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78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0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the necessary sections of the Nodal Protocols to ensure that PRR307, Controllable Resources,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 xml:space="preserve">The ERCOT credit staff and the Credit Work Group have reviewed NPRR008 and </w:t>
            </w:r>
            <w:r>
              <w:rPr>
                <w:rFonts w:cs="Arial" w:ascii="Arial" w:hAnsi="Arial"/>
                <w:color w:val="000000"/>
              </w:rPr>
              <w:t>will need to do further research related to LaaRs (negative biddin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On 7/17/06, NPRR008 was posted.</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0"/>
              <w:rPr>
                <w:rFonts w:ascii="Arial" w:hAnsi="Arial" w:cs="Arial"/>
              </w:rPr>
            </w:pPr>
            <w:r>
              <w:rPr>
                <w:rFonts w:cs="Arial" w:ascii="Arial" w:hAnsi="Arial"/>
              </w:rPr>
              <w:t>On 7/20/06, PRS considered this NPRR.</w:t>
            </w:r>
          </w:p>
          <w:p>
            <w:pPr>
              <w:pStyle w:val="BodyTextNumbered"/>
              <w:numPr>
                <w:ilvl w:val="0"/>
                <w:numId w:val="3"/>
              </w:numPr>
              <w:spacing w:before="0" w:after="0"/>
              <w:rPr>
                <w:rFonts w:ascii="Arial" w:hAnsi="Arial" w:cs="Arial"/>
              </w:rPr>
            </w:pPr>
            <w:r>
              <w:rPr>
                <w:rFonts w:cs="Arial" w:ascii="Arial" w:hAnsi="Arial"/>
              </w:rPr>
              <w:t>On 7/27/06, ERCOT posted the Impact Analysis (IA).</w:t>
            </w:r>
          </w:p>
          <w:p>
            <w:pPr>
              <w:pStyle w:val="BodyTextNumbered"/>
              <w:numPr>
                <w:ilvl w:val="0"/>
                <w:numId w:val="3"/>
              </w:numPr>
              <w:spacing w:before="0" w:after="0"/>
              <w:rPr>
                <w:rFonts w:ascii="Arial" w:hAnsi="Arial" w:cs="Arial"/>
              </w:rPr>
            </w:pPr>
            <w:r>
              <w:rPr>
                <w:rFonts w:cs="Arial" w:ascii="Arial" w:hAnsi="Arial"/>
              </w:rPr>
              <w:t>On 8/3/06, TAC considered this NPRR.</w:t>
            </w:r>
          </w:p>
          <w:p>
            <w:pPr>
              <w:pStyle w:val="BodyTextNumbered"/>
              <w:numPr>
                <w:ilvl w:val="0"/>
                <w:numId w:val="3"/>
              </w:numPr>
              <w:spacing w:before="0" w:after="0"/>
              <w:rPr>
                <w:rFonts w:ascii="Arial" w:hAnsi="Arial" w:cs="Arial"/>
              </w:rPr>
            </w:pPr>
            <w:r>
              <w:rPr>
                <w:rFonts w:cs="Arial" w:ascii="Arial" w:hAnsi="Arial"/>
              </w:rPr>
              <w:t>On 8/15/06, the ERCOT Board (Board) considered this NPRR.</w:t>
            </w:r>
          </w:p>
          <w:p>
            <w:pPr>
              <w:pStyle w:val="NormalArial"/>
              <w:numPr>
                <w:ilvl w:val="0"/>
                <w:numId w:val="3"/>
              </w:numPr>
              <w:rPr>
                <w:rFonts w:cs="Arial"/>
              </w:rPr>
            </w:pPr>
            <w:r>
              <w:rPr>
                <w:rFonts w:cs="Arial"/>
              </w:rPr>
              <w:t xml:space="preserve">On 06/08/07, ERCOT posted the Baseline1, Group 10 (B1G10) IA.  </w:t>
            </w:r>
          </w:p>
          <w:p>
            <w:pPr>
              <w:pStyle w:val="BodyTextNumbered"/>
              <w:numPr>
                <w:ilvl w:val="0"/>
                <w:numId w:val="3"/>
              </w:numPr>
              <w:spacing w:before="0" w:after="0"/>
              <w:rPr>
                <w:rFonts w:ascii="Arial" w:hAnsi="Arial" w:cs="Arial"/>
              </w:rPr>
            </w:pPr>
            <w:r>
              <w:rPr>
                <w:rFonts w:cs="Arial" w:ascii="Arial" w:hAnsi="Arial"/>
              </w:rPr>
              <w:t xml:space="preserve">On 06/12/07, PRS reviewed the B1G10 IA.  </w:t>
            </w:r>
          </w:p>
          <w:p>
            <w:pPr>
              <w:pStyle w:val="BodyTextNumbered"/>
              <w:numPr>
                <w:ilvl w:val="0"/>
                <w:numId w:val="3"/>
              </w:numPr>
              <w:spacing w:before="0" w:after="0"/>
              <w:rPr>
                <w:rFonts w:ascii="Arial" w:hAnsi="Arial" w:cs="Arial"/>
              </w:rPr>
            </w:pPr>
            <w:r>
              <w:rPr>
                <w:rFonts w:cs="Arial" w:ascii="Arial" w:hAnsi="Arial"/>
              </w:rPr>
              <w:t xml:space="preserve">On 06/28/07, TAC considered the B1G10 IA.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pPr>
            <w:r>
              <w:rPr>
                <w:rFonts w:cs="Arial" w:ascii="Arial" w:hAnsi="Arial"/>
              </w:rPr>
              <w:t>On 7/20/06, the Protocol Revisions Subcommittee (PRS) voted to recommend approval of NPRR008 as submitted with one abstention from the Municipal segment.  All Market Segments were present for the vote.</w:t>
            </w:r>
          </w:p>
          <w:p>
            <w:pPr>
              <w:pStyle w:val="Normal"/>
              <w:spacing w:before="0" w:after="120"/>
              <w:jc w:val="both"/>
              <w:rPr>
                <w:rFonts w:ascii="Arial" w:hAnsi="Arial" w:cs="Arial"/>
                <w:szCs w:val="24"/>
              </w:rPr>
            </w:pPr>
            <w:r>
              <w:rPr>
                <w:rFonts w:cs="Arial" w:ascii="Arial" w:hAnsi="Arial"/>
                <w:szCs w:val="24"/>
              </w:rPr>
              <w:t>On 06/12/07, PRS voted to endorse the B1G10 IA as revised by PRS and forward the document to TAC.  There were two abstentions from the Municipally Owned Utility (MOU) Market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07/20/06, 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p>
            <w:pPr>
              <w:pStyle w:val="BodyTextNumbered"/>
              <w:spacing w:before="0" w:after="240"/>
              <w:ind w:left="0" w:hanging="0"/>
              <w:rPr>
                <w:rFonts w:ascii="Arial" w:hAnsi="Arial" w:cs="Arial"/>
              </w:rPr>
            </w:pPr>
            <w:r>
              <w:rPr>
                <w:rFonts w:cs="Arial" w:ascii="Arial" w:hAnsi="Arial"/>
              </w:rPr>
              <w:t>On 06/12/07, questions were raised regarding how much of the Controllable Load Resource requirement was already part of the current zonal Protocols.  It was asked the ERCOT discuss possible cost reduction with the vendor for NPRR008.  PRS made changes to the B1G10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8/3/06, TAC voted to recommend approval of NPRR008 as recommended by PRS; TAC also asked ROS to develop the comparable and appropriate standards and criteria to ensure performance of Loads providing these services.  There were two abstentions from the Independent Generator segment.  All Market Segments were present for the vote.</w:t>
            </w:r>
          </w:p>
          <w:p>
            <w:pPr>
              <w:pStyle w:val="Normal"/>
              <w:rPr>
                <w:rFonts w:ascii="Arial" w:hAnsi="Arial" w:cs="Arial"/>
              </w:rPr>
            </w:pPr>
            <w:r>
              <w:rPr>
                <w:rFonts w:cs="Arial" w:ascii="Arial" w:hAnsi="Arial"/>
              </w:rPr>
              <w:t xml:space="preserve">On 06/28/07, TAC voted to recommend approval of the B1G10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08/03/06, TAC discussed compliance and performance requirements for Load and Generating Resources, the need for proper and comparable standards, the need for the Nodal Operating Guide to reflect testing of Load Resources, and the PUCT Commissioners’ desire to have PRR307 incorporated in the Nodal Protocols.</w:t>
            </w:r>
          </w:p>
          <w:p>
            <w:pPr>
              <w:pStyle w:val="BodyTextNumbered"/>
              <w:spacing w:before="0" w:after="240"/>
              <w:ind w:left="0" w:hanging="0"/>
              <w:rPr>
                <w:rFonts w:ascii="Arial" w:hAnsi="Arial" w:cs="Arial"/>
              </w:rPr>
            </w:pPr>
            <w:r>
              <w:rPr>
                <w:rFonts w:cs="Arial" w:ascii="Arial" w:hAnsi="Arial"/>
              </w:rPr>
              <w:t>On 06/28/07, there was 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15/06, the Board voted to approve NPRR008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p>
            <w:pPr>
              <w:pStyle w:val="NormalArial"/>
              <w:rPr/>
            </w:pPr>
            <w:r>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Conform Style" w:date="2006-07-07T11:35:00Z"/>
        </w:rPr>
      </w:pPr>
      <w:ins w:id="0" w:author="Conform Style" w:date="2006-07-07T11:33:00Z">
        <w:r>
          <w:rPr>
            <w:b/>
            <w:i w:val="false"/>
          </w:rPr>
          <w:t>Controllable Load</w:t>
        </w:r>
      </w:ins>
      <w:ins w:id="1" w:author="Conform Style" w:date="2006-07-07T11:38:00Z">
        <w:r>
          <w:rPr>
            <w:b/>
          </w:rPr>
          <w:t xml:space="preserve"> Resource</w:t>
        </w:r>
      </w:ins>
      <w:ins w:id="2" w:author="Conform Style" w:date="2006-07-07T11:33:00Z">
        <w:r>
          <w:rPr>
            <w:b/>
            <w:i w:val="false"/>
          </w:rPr>
          <w:t xml:space="preserve"> </w:t>
        </w:r>
      </w:ins>
      <w:ins w:id="3" w:author="Conform Style" w:date="2006-07-12T09:06:00Z">
        <w:r>
          <w:rPr>
            <w:b/>
          </w:rPr>
          <w:t>Desired Load</w:t>
        </w:r>
      </w:ins>
    </w:p>
    <w:p>
      <w:pPr>
        <w:pStyle w:val="Normal"/>
        <w:rPr>
          <w:b/>
          <w:b/>
          <w:i/>
          <w:i/>
          <w:ins w:id="6" w:author="Conform Style" w:date="2006-07-07T11:33:00Z"/>
        </w:rPr>
      </w:pPr>
      <w:ins w:id="5" w:author="Conform Style" w:date="2006-07-07T11:33:00Z">
        <w:r>
          <w:rPr>
            <w:b/>
            <w:i/>
          </w:rPr>
        </w:r>
      </w:ins>
    </w:p>
    <w:p>
      <w:pPr>
        <w:pStyle w:val="Normal"/>
        <w:ind w:hanging="720"/>
        <w:rPr>
          <w:ins w:id="15" w:author="Conform Style" w:date="2006-07-07T11:34:00Z"/>
        </w:rPr>
      </w:pPr>
      <w:ins w:id="7" w:author="Conform Style" w:date="2006-07-07T11:33:00Z">
        <w:r>
          <w:rPr>
            <w:i w:val="false"/>
          </w:rPr>
          <w:tab/>
        </w:r>
      </w:ins>
      <w:ins w:id="8" w:author="Conform Style" w:date="2006-07-07T12:21:00Z">
        <w:r>
          <w:rPr/>
          <w:t xml:space="preserve">The MW consumption for a Controllable Load Resource produced by summing </w:t>
        </w:r>
      </w:ins>
      <w:ins w:id="9" w:author="Conform Style" w:date="2006-07-12T09:06:00Z">
        <w:r>
          <w:rPr/>
          <w:t xml:space="preserve">its </w:t>
        </w:r>
      </w:ins>
      <w:ins w:id="10" w:author="Conform Style" w:date="2006-07-07T11:34:00Z">
        <w:r>
          <w:rPr/>
          <w:t>Scheduled Power Consumption</w:t>
        </w:r>
      </w:ins>
      <w:ins w:id="11" w:author="Conform Style" w:date="2006-07-07T12:22:00Z">
        <w:r>
          <w:rPr/>
          <w:t xml:space="preserve"> and </w:t>
        </w:r>
      </w:ins>
      <w:ins w:id="12" w:author="Conform Style" w:date="2006-07-07T11:34:00Z">
        <w:r>
          <w:rPr/>
          <w:t>Ancillary Services</w:t>
        </w:r>
      </w:ins>
      <w:ins w:id="13" w:author="Conform Style" w:date="2006-07-07T12:21:00Z">
        <w:r>
          <w:rPr/>
          <w:t xml:space="preserve"> deployments</w:t>
        </w:r>
      </w:ins>
      <w:ins w:id="14" w:author="Conform Style" w:date="2006-07-12T09:06:00Z">
        <w:r>
          <w:rPr/>
          <w:t>.</w:t>
        </w:r>
      </w:ins>
    </w:p>
    <w:p>
      <w:pPr>
        <w:pStyle w:val="TextBody"/>
        <w:rPr>
          <w:b/>
          <w:b/>
        </w:rPr>
      </w:pPr>
      <w:r>
        <w:rPr>
          <w:b/>
        </w:rPr>
      </w:r>
    </w:p>
    <w:p>
      <w:pPr>
        <w:pStyle w:val="TextBody"/>
        <w:rPr>
          <w:b/>
          <w:b/>
        </w:rPr>
      </w:pPr>
      <w:ins w:id="16" w:author="Conform Style" w:date="2006-07-07T12:24:00Z">
        <w:r>
          <w:rPr>
            <w:b/>
          </w:rPr>
          <w:t>Controllable Load Resource (</w:t>
        </w:r>
      </w:ins>
      <w:ins w:id="17" w:author="Conform Style" w:date="2006-07-07T12:24:00Z">
        <w:r>
          <w:rPr>
            <w:b/>
            <w:i/>
          </w:rPr>
          <w:t>See Resource</w:t>
        </w:r>
      </w:ins>
      <w:ins w:id="18" w:author="Conform Style"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Conform Style" w:date="2006-07-07T12:23:00Z"/>
        </w:rPr>
      </w:pPr>
      <w:r>
        <w:rPr/>
        <w:t>A term used to refer to a Generation Resource, Load Resource and a Non-Modeled Generator.</w:t>
      </w:r>
    </w:p>
    <w:p>
      <w:pPr>
        <w:pStyle w:val="Normal"/>
        <w:ind w:firstLine="360"/>
        <w:rPr>
          <w:b/>
          <w:b/>
          <w:i/>
          <w:i/>
          <w:ins w:id="21" w:author="Conform Style" w:date="2006-07-07T12:23:00Z"/>
        </w:rPr>
      </w:pPr>
      <w:ins w:id="20" w:author="Conform Style" w:date="2006-07-07T12:23:00Z">
        <w:r>
          <w:rPr>
            <w:b/>
            <w:i/>
          </w:rPr>
          <w:t>Controllable Load Resource</w:t>
        </w:r>
      </w:ins>
    </w:p>
    <w:p>
      <w:pPr>
        <w:pStyle w:val="Normal"/>
        <w:ind w:firstLine="360"/>
        <w:rPr>
          <w:b/>
          <w:b/>
          <w:i/>
          <w:i/>
          <w:ins w:id="23" w:author="Conform Style" w:date="2006-07-07T12:23:00Z"/>
        </w:rPr>
      </w:pPr>
      <w:ins w:id="22" w:author="Conform Style" w:date="2006-07-07T12:23:00Z">
        <w:r>
          <w:rPr>
            <w:b/>
            <w:i/>
          </w:rPr>
        </w:r>
      </w:ins>
    </w:p>
    <w:p>
      <w:pPr>
        <w:pStyle w:val="Normal"/>
        <w:ind w:left="360" w:hanging="0"/>
        <w:rPr>
          <w:ins w:id="27" w:author="Conform Style" w:date="2006-07-07T12:23:00Z"/>
        </w:rPr>
      </w:pPr>
      <w:ins w:id="24" w:author="Conform Style" w:date="2006-07-07T12:23:00Z">
        <w:r>
          <w:rPr/>
          <w:t>Load Resource capable of controllably reducing or increasing consumption under dispatch control (similar to AGC) and that immediately respond</w:t>
        </w:r>
      </w:ins>
      <w:ins w:id="25" w:author="Conform Style" w:date="2006-07-13T08:51:00Z">
        <w:r>
          <w:rPr/>
          <w:t>s</w:t>
        </w:r>
      </w:ins>
      <w:ins w:id="26" w:author="Conform Style"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Conform Style" w:date="2006-07-07T11:15:00Z"/>
        </w:rPr>
      </w:pPr>
      <w:ins w:id="28" w:author="Conform Style" w:date="2006-07-07T11:15:00Z">
        <w:r>
          <w:rPr/>
        </w:r>
      </w:ins>
    </w:p>
    <w:p>
      <w:pPr>
        <w:pStyle w:val="Normal"/>
        <w:rPr>
          <w:b/>
          <w:b/>
          <w:ins w:id="31" w:author="Conform Style" w:date="2006-07-07T11:15:00Z"/>
        </w:rPr>
      </w:pPr>
      <w:ins w:id="30" w:author="Conform Style" w:date="2006-07-07T11:15:00Z">
        <w:r>
          <w:rPr>
            <w:b/>
            <w:u w:val="none"/>
          </w:rPr>
          <w:t>Scheduled Power Consumption</w:t>
        </w:r>
      </w:ins>
    </w:p>
    <w:p>
      <w:pPr>
        <w:pStyle w:val="Normal"/>
        <w:rPr>
          <w:b/>
          <w:b/>
          <w:ins w:id="33" w:author="Conform Style" w:date="2006-07-07T11:15:00Z"/>
        </w:rPr>
      </w:pPr>
      <w:ins w:id="32" w:author="Conform Style" w:date="2006-07-07T11:15:00Z">
        <w:r>
          <w:rPr>
            <w:b/>
          </w:rPr>
        </w:r>
      </w:ins>
    </w:p>
    <w:p>
      <w:pPr>
        <w:pStyle w:val="Normal"/>
        <w:rPr>
          <w:ins w:id="39" w:author="Conform Style" w:date="2006-07-12T09:07:00Z"/>
        </w:rPr>
      </w:pPr>
      <w:ins w:id="34" w:author="Conform Style" w:date="2006-07-07T11:15:00Z">
        <w:r>
          <w:rPr/>
          <w:t>Expected Load</w:t>
        </w:r>
      </w:ins>
      <w:ins w:id="35" w:author="Conform Style" w:date="2006-07-07T11:18:00Z">
        <w:r>
          <w:rPr/>
          <w:t xml:space="preserve">, in MW, </w:t>
        </w:r>
      </w:ins>
      <w:ins w:id="36" w:author="Conform Style" w:date="2006-07-07T11:15:00Z">
        <w:r>
          <w:rPr/>
          <w:t>reported by a QSE for a Controllable Load Resource</w:t>
        </w:r>
      </w:ins>
      <w:ins w:id="37" w:author="Conform Style" w:date="2006-07-07T15:04:00Z">
        <w:r>
          <w:rPr/>
          <w:t xml:space="preserve"> in the Operational Data Requirements</w:t>
        </w:r>
      </w:ins>
      <w:ins w:id="38" w:author="Conform Style" w:date="2006-07-07T11:15:00Z">
        <w:r>
          <w:rPr/>
          <w:t>.</w:t>
        </w:r>
      </w:ins>
    </w:p>
    <w:p>
      <w:pPr>
        <w:pStyle w:val="Normal"/>
        <w:rPr>
          <w:ins w:id="41" w:author="Conform Style" w:date="2006-07-12T09:07:00Z"/>
        </w:rPr>
      </w:pPr>
      <w:ins w:id="40" w:author="Conform Style" w:date="2006-07-12T09:07:00Z">
        <w:r>
          <w:rPr/>
        </w:r>
      </w:ins>
    </w:p>
    <w:p>
      <w:pPr>
        <w:pStyle w:val="Normal"/>
        <w:rPr>
          <w:b/>
          <w:b/>
          <w:ins w:id="43" w:author="Conform Style" w:date="2006-07-12T09:07:00Z"/>
        </w:rPr>
      </w:pPr>
      <w:ins w:id="42" w:author="Conform Style" w:date="2006-07-12T09:07:00Z">
        <w:r>
          <w:rPr>
            <w:b/>
          </w:rPr>
          <w:t>Scheduled Power Consumption Snapshot</w:t>
        </w:r>
      </w:ins>
    </w:p>
    <w:p>
      <w:pPr>
        <w:pStyle w:val="Normal"/>
        <w:rPr>
          <w:b/>
          <w:b/>
          <w:ins w:id="45" w:author="Conform Style" w:date="2006-07-12T09:07:00Z"/>
        </w:rPr>
      </w:pPr>
      <w:ins w:id="44" w:author="Conform Style" w:date="2006-07-12T09:07:00Z">
        <w:r>
          <w:rPr>
            <w:b/>
          </w:rPr>
        </w:r>
      </w:ins>
    </w:p>
    <w:p>
      <w:pPr>
        <w:pStyle w:val="Normal"/>
        <w:rPr>
          <w:ins w:id="51" w:author="Conform Style" w:date="2006-07-07T11:32:00Z"/>
        </w:rPr>
      </w:pPr>
      <w:ins w:id="46" w:author="Conform Style" w:date="2006-07-12T09:07:00Z">
        <w:r>
          <w:rPr/>
          <w:t>A snapshot</w:t>
        </w:r>
      </w:ins>
      <w:ins w:id="47" w:author="Conform Style" w:date="2006-07-13T08:52:00Z">
        <w:r>
          <w:rPr/>
          <w:t>,</w:t>
        </w:r>
      </w:ins>
      <w:ins w:id="48" w:author="Conform Style" w:date="2006-07-12T09:07:00Z">
        <w:r>
          <w:rPr/>
          <w:t xml:space="preserve"> </w:t>
        </w:r>
      </w:ins>
      <w:ins w:id="49" w:author="Conform Style" w:date="2006-07-13T08:52:00Z">
        <w:r>
          <w:rPr/>
          <w:t xml:space="preserve">taken by ERCOT, </w:t>
        </w:r>
      </w:ins>
      <w:ins w:id="50" w:author="Conform Style"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Conform Style" w:date="2006-07-06T14:11:00Z">
        <w:r>
          <w:rPr/>
          <w:t>(1)</w:t>
          <w:tab/>
        </w:r>
      </w:ins>
      <w:r>
        <w:rPr/>
        <w:t xml:space="preserve">Resource Parameters submitted by a QSE must include the following for each Load Resource </w:t>
      </w:r>
      <w:ins w:id="53" w:author="Conform Style"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Conform Style"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Conform Style" w:date="2006-07-06T14:12:00Z"/>
        </w:rPr>
      </w:pPr>
      <w:ins w:id="55" w:author="Conform Style" w:date="2006-07-06T14:12:00Z">
        <w:r>
          <w:rPr/>
          <w:t>(2)</w:t>
          <w:tab/>
          <w:t>Resource Parameters submitted by a QSE must include the following for each Controllable Load Resource represented by the QSE:</w:t>
        </w:r>
      </w:ins>
    </w:p>
    <w:p>
      <w:pPr>
        <w:pStyle w:val="List"/>
        <w:ind w:left="1260" w:hanging="540"/>
        <w:rPr>
          <w:ins w:id="61" w:author="Conform Style" w:date="2006-07-06T14:14:00Z"/>
        </w:rPr>
      </w:pPr>
      <w:ins w:id="57" w:author="Conform Style" w:date="2006-07-06T14:12:00Z">
        <w:r>
          <w:rPr/>
          <w:t>(a)</w:t>
        </w:r>
      </w:ins>
      <w:ins w:id="58" w:author="Conform Style" w:date="2006-07-06T14:19:00Z">
        <w:r>
          <w:rPr/>
          <w:t xml:space="preserve">  </w:t>
        </w:r>
      </w:ins>
      <w:ins w:id="59" w:author="Conform Style" w:date="2006-07-06T14:22:00Z">
        <w:r>
          <w:rPr/>
          <w:tab/>
        </w:r>
      </w:ins>
      <w:ins w:id="60" w:author="Conform Style" w:date="2006-07-06T14:14:00Z">
        <w:r>
          <w:rPr/>
          <w:t>The Resource’s name;</w:t>
        </w:r>
      </w:ins>
    </w:p>
    <w:p>
      <w:pPr>
        <w:pStyle w:val="List"/>
        <w:ind w:left="1260" w:hanging="540"/>
        <w:rPr>
          <w:ins w:id="69" w:author="Conform Style" w:date="2006-07-06T14:14:00Z"/>
        </w:rPr>
      </w:pPr>
      <w:ins w:id="62" w:author="Conform Style" w:date="2006-07-06T14:14:00Z">
        <w:r>
          <w:rPr/>
          <w:t>(b)</w:t>
        </w:r>
      </w:ins>
      <w:ins w:id="63" w:author="Conform Style" w:date="2006-07-06T14:22:00Z">
        <w:r>
          <w:rPr/>
          <w:tab/>
        </w:r>
      </w:ins>
      <w:ins w:id="64" w:author="Conform Style" w:date="2006-07-06T14:14:00Z">
        <w:r>
          <w:rPr/>
          <w:t>High Re</w:t>
        </w:r>
      </w:ins>
      <w:ins w:id="65" w:author="Conform Style" w:date="2006-07-06T14:23:00Z">
        <w:r>
          <w:rPr/>
          <w:t>a</w:t>
        </w:r>
      </w:ins>
      <w:ins w:id="66" w:author="Conform Style" w:date="2006-07-06T14:14:00Z">
        <w:r>
          <w:rPr/>
          <w:t xml:space="preserve">sonability limit used to verify operator entries </w:t>
        </w:r>
      </w:ins>
      <w:ins w:id="67" w:author="Conform Style" w:date="2006-07-12T09:08:00Z">
        <w:r>
          <w:rPr/>
          <w:t xml:space="preserve">of </w:t>
        </w:r>
      </w:ins>
      <w:ins w:id="68" w:author="Conform Style" w:date="2006-07-06T14:14:00Z">
        <w:r>
          <w:rPr/>
          <w:t>Low Power Consumption;</w:t>
        </w:r>
      </w:ins>
    </w:p>
    <w:p>
      <w:pPr>
        <w:pStyle w:val="List"/>
        <w:ind w:left="1260" w:hanging="540"/>
        <w:rPr>
          <w:ins w:id="73" w:author="Conform Style" w:date="2006-07-06T14:15:00Z"/>
        </w:rPr>
      </w:pPr>
      <w:ins w:id="70" w:author="Conform Style" w:date="2006-07-06T14:14:00Z">
        <w:r>
          <w:rPr/>
          <w:t>(c)</w:t>
        </w:r>
      </w:ins>
      <w:ins w:id="71" w:author="Conform Style" w:date="2006-07-06T14:22:00Z">
        <w:r>
          <w:rPr/>
          <w:tab/>
        </w:r>
      </w:ins>
      <w:ins w:id="72" w:author="Conform Style" w:date="2006-07-06T14:15:00Z">
        <w:r>
          <w:rPr/>
          <w:t>Low Reasonability limit used to verify operator entries of High Power Consumption;</w:t>
        </w:r>
      </w:ins>
    </w:p>
    <w:p>
      <w:pPr>
        <w:pStyle w:val="List"/>
        <w:ind w:left="1260" w:hanging="540"/>
        <w:rPr>
          <w:ins w:id="78" w:author="Conform Style" w:date="2006-07-06T14:15:00Z"/>
        </w:rPr>
      </w:pPr>
      <w:ins w:id="74" w:author="Conform Style" w:date="2006-07-06T14:15:00Z">
        <w:r>
          <w:rPr/>
          <w:t>(d)</w:t>
        </w:r>
      </w:ins>
      <w:ins w:id="75" w:author="Conform Style" w:date="2006-07-06T14:19:00Z">
        <w:r>
          <w:rPr/>
          <w:t xml:space="preserve">  </w:t>
        </w:r>
      </w:ins>
      <w:ins w:id="76" w:author="Conform Style" w:date="2006-07-06T14:22:00Z">
        <w:r>
          <w:rPr/>
          <w:tab/>
        </w:r>
      </w:ins>
      <w:ins w:id="77" w:author="Conform Style" w:date="2006-07-06T14:15:00Z">
        <w:r>
          <w:rPr/>
          <w:t>Normal Ramp Rate curve;</w:t>
        </w:r>
      </w:ins>
    </w:p>
    <w:p>
      <w:pPr>
        <w:pStyle w:val="List"/>
        <w:ind w:left="1260" w:hanging="540"/>
        <w:rPr>
          <w:ins w:id="83" w:author="Conform Style" w:date="2006-07-06T14:15:00Z"/>
        </w:rPr>
      </w:pPr>
      <w:ins w:id="79" w:author="Conform Style" w:date="2006-07-06T14:15:00Z">
        <w:r>
          <w:rPr/>
          <w:t>(e)</w:t>
        </w:r>
      </w:ins>
      <w:ins w:id="80" w:author="Conform Style" w:date="2006-07-06T14:19:00Z">
        <w:r>
          <w:rPr/>
          <w:t xml:space="preserve">  </w:t>
        </w:r>
      </w:ins>
      <w:ins w:id="81" w:author="Conform Style" w:date="2006-07-06T14:22:00Z">
        <w:r>
          <w:rPr/>
          <w:tab/>
        </w:r>
      </w:ins>
      <w:ins w:id="82" w:author="Conform Style" w:date="2006-07-06T14:15:00Z">
        <w:r>
          <w:rPr/>
          <w:t>Emergency Ramp Rate curve;</w:t>
        </w:r>
      </w:ins>
    </w:p>
    <w:p>
      <w:pPr>
        <w:pStyle w:val="List"/>
        <w:ind w:left="1260" w:hanging="540"/>
        <w:rPr>
          <w:ins w:id="90" w:author="Conform Style" w:date="2006-07-06T14:16:00Z"/>
        </w:rPr>
      </w:pPr>
      <w:ins w:id="84" w:author="Conform Style" w:date="2006-07-06T14:15:00Z">
        <w:r>
          <w:rPr/>
          <w:t>(f)</w:t>
        </w:r>
      </w:ins>
      <w:ins w:id="85" w:author="Conform Style" w:date="2006-07-06T14:19:00Z">
        <w:r>
          <w:rPr/>
          <w:t xml:space="preserve">  </w:t>
        </w:r>
      </w:ins>
      <w:ins w:id="86" w:author="Conform Style" w:date="2006-07-06T14:22:00Z">
        <w:r>
          <w:rPr/>
          <w:tab/>
        </w:r>
      </w:ins>
      <w:ins w:id="87" w:author="Conform Style" w:date="2006-07-06T14:16:00Z">
        <w:r>
          <w:rPr/>
          <w:t>Maximum deployment time – The maximum amount of time a Controllable Load</w:t>
        </w:r>
      </w:ins>
      <w:ins w:id="88" w:author="Conform Style" w:date="2006-07-07T15:05:00Z">
        <w:r>
          <w:rPr/>
          <w:t xml:space="preserve"> Resource</w:t>
        </w:r>
      </w:ins>
      <w:ins w:id="89" w:author="Conform Style" w:date="2006-07-06T14:16:00Z">
        <w:r>
          <w:rPr/>
          <w:t xml:space="preserve"> can be deployed before it must return to normal operating conditions; and </w:t>
        </w:r>
      </w:ins>
    </w:p>
    <w:p>
      <w:pPr>
        <w:pStyle w:val="List"/>
        <w:ind w:left="1260" w:hanging="540"/>
        <w:rPr/>
      </w:pPr>
      <w:ins w:id="91" w:author="Conform Style" w:date="2006-07-06T14:16:00Z">
        <w:r>
          <w:rPr/>
          <w:t>(g)</w:t>
        </w:r>
      </w:ins>
      <w:ins w:id="92" w:author="Conform Style" w:date="2006-07-06T14:19:00Z">
        <w:r>
          <w:rPr/>
          <w:t xml:space="preserve">  </w:t>
        </w:r>
      </w:ins>
      <w:ins w:id="93" w:author="Conform Style" w:date="2006-07-06T14:22:00Z">
        <w:r>
          <w:rPr/>
          <w:tab/>
        </w:r>
      </w:ins>
      <w:ins w:id="94" w:author="Conform Style" w:date="2006-07-06T14:16:00Z">
        <w:r>
          <w:rPr/>
          <w:t xml:space="preserve">Maximum weekly energy – The maximum amount of energy a Controllable Load </w:t>
        </w:r>
      </w:ins>
      <w:ins w:id="95" w:author="Conform Style" w:date="2006-07-07T15:05:00Z">
        <w:r>
          <w:rPr/>
          <w:t xml:space="preserve">Resource </w:t>
        </w:r>
      </w:ins>
      <w:ins w:id="96" w:author="Conform Style" w:date="2006-07-06T14:16:00Z">
        <w:r>
          <w:rPr/>
          <w:t xml:space="preserve">can </w:t>
        </w:r>
      </w:ins>
      <w:ins w:id="97" w:author="Conform Style" w:date="2006-07-12T09:10:00Z">
        <w:r>
          <w:rPr/>
          <w:t>be deployed</w:t>
        </w:r>
      </w:ins>
      <w:ins w:id="98" w:author="Conform Style"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Conform Style" w:date="2006-07-06T14:27:00Z"/>
        </w:rPr>
      </w:pPr>
      <w:r>
        <w:rPr/>
        <w:t>(B)</w:t>
        <w:tab/>
      </w:r>
      <w:ins w:id="99" w:author="Conform Style" w:date="2006-07-06T14:24:00Z">
        <w:r>
          <w:rPr/>
          <w:t>ONRRCLR – Available for dispatch of Responsive Reserve Service</w:t>
        </w:r>
      </w:ins>
      <w:ins w:id="100" w:author="Conform Style" w:date="2006-07-06T14:27:00Z">
        <w:r>
          <w:rPr/>
          <w:t xml:space="preserve"> as a Controllable Load Resource;</w:t>
        </w:r>
      </w:ins>
    </w:p>
    <w:p>
      <w:pPr>
        <w:pStyle w:val="List3"/>
        <w:rPr/>
      </w:pPr>
      <w:ins w:id="102" w:author="Conform Style" w:date="2006-07-06T14:27:00Z">
        <w:r>
          <w:rPr/>
          <w:t>(C)</w:t>
          <w:tab/>
        </w:r>
      </w:ins>
      <w:r>
        <w:rPr/>
        <w:t>ONRL – Available for dispatch of Responsive Reserve Service or Non-Spin,</w:t>
      </w:r>
      <w:del w:id="103" w:author="Conform Style" w:date="2006-07-06T14:28:00Z">
        <w:r>
          <w:rPr/>
          <w:delText xml:space="preserve"> including Load Resources on high-set under frequency relays</w:delText>
        </w:r>
      </w:del>
      <w:ins w:id="104" w:author="Conform Style" w:date="2006-07-06T14:28:00Z">
        <w:r>
          <w:rPr/>
          <w:t xml:space="preserve"> excluding Controllable Load Resources</w:t>
        </w:r>
      </w:ins>
      <w:r>
        <w:rPr/>
        <w:t>; and</w:t>
      </w:r>
    </w:p>
    <w:p>
      <w:pPr>
        <w:pStyle w:val="List3"/>
        <w:rPr/>
      </w:pPr>
      <w:del w:id="105" w:author="Conform Style" w:date="2006-07-06T14:28:00Z">
        <w:r>
          <w:rPr/>
          <w:delText>(C)</w:delText>
        </w:r>
      </w:del>
      <w:ins w:id="106" w:author="Conform Style"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Conform Style"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Conform Style"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Conform Style"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Conform Style"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Conform Style"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Conform Style"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Conform Style" w:date="2006-07-17T10:26:00Z"/>
        </w:rPr>
      </w:pPr>
      <w:r>
        <w:rPr/>
        <w:t>(b)</w:t>
        <w:tab/>
        <w:t xml:space="preserve">Load Resources controlled by high-set, under-frequency relays; </w:t>
      </w:r>
    </w:p>
    <w:p>
      <w:pPr>
        <w:pStyle w:val="List"/>
        <w:rPr/>
      </w:pPr>
      <w:ins w:id="114" w:author="Conform Style" w:date="2006-07-17T10:26:00Z">
        <w:r>
          <w:rPr/>
          <w:t>(c)</w:t>
          <w:tab/>
          <w:t>Controllable Load Resources;</w:t>
        </w:r>
      </w:ins>
    </w:p>
    <w:p>
      <w:pPr>
        <w:pStyle w:val="List"/>
        <w:rPr/>
      </w:pPr>
      <w:del w:id="115" w:author="Conform Style" w:date="2006-07-17T10:26:00Z">
        <w:r>
          <w:rPr/>
          <w:delText>(c)</w:delText>
        </w:r>
      </w:del>
      <w:ins w:id="116" w:author="Conform Style" w:date="2006-07-17T10:26:00Z">
        <w:r>
          <w:rPr/>
          <w:t>(d)</w:t>
        </w:r>
      </w:ins>
      <w:r>
        <w:rPr/>
        <w:tab/>
        <w:t xml:space="preserve">Hydro Responsive Reserves as defined in the Operating Guides; and </w:t>
      </w:r>
    </w:p>
    <w:p>
      <w:pPr>
        <w:pStyle w:val="List"/>
        <w:rPr/>
      </w:pPr>
      <w:del w:id="117" w:author="Conform Style" w:date="2006-07-17T10:26:00Z">
        <w:r>
          <w:rPr/>
          <w:delText>(d)</w:delText>
        </w:r>
      </w:del>
      <w:ins w:id="118" w:author="Conform Style"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Conform Style"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p>
    <w:p>
      <w:pPr>
        <w:pStyle w:val="List"/>
        <w:rPr/>
      </w:pPr>
      <w:r>
        <w:rPr/>
        <w:t>(f)</w:t>
        <w:tab/>
        <w:t xml:space="preserve">The first and last hour of the offer; </w:t>
      </w:r>
    </w:p>
    <w:p>
      <w:pPr>
        <w:pStyle w:val="List"/>
        <w:rPr/>
      </w:pPr>
      <w:r>
        <w:rPr/>
        <w:t>(g)</w:t>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ins w:id="120" w:author="Conform Style" w:date="2006-07-06T14:54:00Z">
        <w:r>
          <w:rPr/>
          <w:t>(6)</w:t>
          <w:tab/>
          <w:t xml:space="preserve">A Load Resource that is qualified to perform as a Controllable Load Resource </w:t>
        </w:r>
      </w:ins>
      <w:ins w:id="121" w:author="Conform Style" w:date="2006-07-06T14:59:00Z">
        <w:r>
          <w:rPr/>
          <w:t>may not offer to provide Ancillary Services as a Controllable Load Resource and a Load Resource</w:t>
        </w:r>
      </w:ins>
      <w:ins w:id="122" w:author="Conform Style" w:date="2006-07-06T14:54:00Z">
        <w:r>
          <w:rPr/>
          <w:t xml:space="preserve"> controlled b</w:t>
        </w:r>
      </w:ins>
      <w:ins w:id="123" w:author="Conform Style" w:date="2006-07-06T14:56:00Z">
        <w:r>
          <w:rPr/>
          <w:t>y high-set under-frequency relay</w:t>
        </w:r>
      </w:ins>
      <w:ins w:id="124" w:author="Conform Style" w:date="2006-07-06T15:00:00Z">
        <w:r>
          <w:rPr/>
          <w:t xml:space="preserve"> simultaneously behind a common breaker.</w:t>
        </w:r>
      </w:ins>
      <w:ins w:id="125" w:author="Conform Style" w:date="2006-07-06T14:54:00Z">
        <w:r>
          <w:rPr/>
          <w:t xml:space="preserve"> </w:t>
        </w:r>
      </w:ins>
    </w:p>
    <w:p>
      <w:pPr>
        <w:pStyle w:val="BodyTextNumbered"/>
        <w:rPr>
          <w:ins w:id="127" w:author="Conform Style" w:date="2006-07-12T09:11:00Z"/>
        </w:rPr>
      </w:pPr>
      <w:ins w:id="126" w:author="Conform Style"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28" w:author="Unknown" w:date="0-00-00T00:00:00Z"/>
              </w:rPr>
            </w:pPr>
            <w:r>
              <w:rPr/>
              <w:t>Review and communicate HRUC commitments</w:t>
            </w:r>
          </w:p>
          <w:p>
            <w:pPr>
              <w:pStyle w:val="TableBody"/>
              <w:rPr>
                <w:ins w:id="130" w:author="Conform Style" w:date="2006-07-12T09:11:00Z"/>
              </w:rPr>
            </w:pPr>
            <w:ins w:id="129" w:author="Conform Style" w:date="2006-07-12T09:11:00Z">
              <w:r>
                <w:rPr/>
              </w:r>
            </w:ins>
          </w:p>
          <w:p>
            <w:pPr>
              <w:pStyle w:val="TableBody"/>
              <w:rPr>
                <w:ins w:id="132" w:author="Conform Style" w:date="2006-07-12T09:11:00Z"/>
              </w:rPr>
            </w:pPr>
            <w:ins w:id="131" w:author="Conform Style"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36" w:author="Conform Style" w:date="2006-07-07T11:02:00Z"/>
        </w:rPr>
      </w:pPr>
      <w:r>
        <w:rPr/>
        <w:t>(g)</w:t>
        <w:tab/>
      </w:r>
      <w:ins w:id="133" w:author="Conform Style" w:date="2006-07-06T14:07:00Z">
        <w:r>
          <w:rPr/>
          <w:t>The status of the high-set under-frequency relay, if required for qualification</w:t>
        </w:r>
      </w:ins>
      <w:ins w:id="134" w:author="Conform Style" w:date="2006-07-07T11:03:00Z">
        <w:r>
          <w:rPr/>
          <w:t xml:space="preserve">; </w:t>
        </w:r>
      </w:ins>
      <w:del w:id="135" w:author="Conform Style" w:date="2006-07-06T14:07:00Z">
        <w:r>
          <w:rPr/>
          <w:delText>If the Load Resource  is used as a Responsive Reserve Resource, the status of the high-set under-frequency relay.</w:delText>
        </w:r>
      </w:del>
    </w:p>
    <w:p>
      <w:pPr>
        <w:pStyle w:val="List"/>
        <w:rPr>
          <w:ins w:id="143" w:author="Conform Style" w:date="2006-07-12T09:13:00Z"/>
        </w:rPr>
      </w:pPr>
      <w:ins w:id="137" w:author="Conform Style" w:date="2006-07-07T11:02:00Z">
        <w:r>
          <w:rPr/>
          <w:t>(h)</w:t>
          <w:tab/>
          <w:t>For a Controllable Load Resource</w:t>
        </w:r>
      </w:ins>
      <w:ins w:id="138" w:author="Conform Style" w:date="2006-07-12T09:13:00Z">
        <w:r>
          <w:rPr/>
          <w:t xml:space="preserve"> the</w:t>
        </w:r>
      </w:ins>
      <w:ins w:id="139" w:author="Conform Style" w:date="2006-07-07T11:04:00Z">
        <w:r>
          <w:rPr/>
          <w:t xml:space="preserve"> </w:t>
        </w:r>
      </w:ins>
      <w:ins w:id="140" w:author="Conform Style" w:date="2006-07-07T11:17:00Z">
        <w:r>
          <w:rPr/>
          <w:t>Scheduled Power Consumption</w:t>
        </w:r>
      </w:ins>
      <w:ins w:id="141" w:author="Conform Style" w:date="2006-07-07T11:03:00Z">
        <w:r>
          <w:rPr/>
          <w:t xml:space="preserve"> that represents zero Ancillary Service deployments</w:t>
        </w:r>
      </w:ins>
      <w:ins w:id="142" w:author="Conform Style" w:date="2006-07-12T09:13:00Z">
        <w:r>
          <w:rPr/>
          <w:t>; and</w:t>
        </w:r>
      </w:ins>
    </w:p>
    <w:p>
      <w:pPr>
        <w:pStyle w:val="List"/>
        <w:rPr>
          <w:del w:id="146" w:author="Conform Style" w:date="2006-07-12T09:15:00Z"/>
        </w:rPr>
      </w:pPr>
      <w:ins w:id="144" w:author="Conform Style" w:date="2006-07-12T09:13:00Z">
        <w:r>
          <w:rPr/>
          <w:t>(i)</w:t>
          <w:tab/>
          <w:t>For a Controllable Load Resource, Net Reactive Power (in MVar).</w:t>
        </w:r>
      </w:ins>
      <w:ins w:id="145" w:author="Conform Style"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48" w:author="Conform Style" w:date="2006-07-07T14:58:00Z"/>
        </w:rPr>
      </w:pPr>
      <w:r>
        <w:rPr/>
        <w:t>(b)</w:t>
        <w:tab/>
        <w:t>Responsive Reserve Capacity from Load Resources</w:t>
      </w:r>
      <w:ins w:id="147" w:author="Conform Style" w:date="2006-07-07T14:58:00Z">
        <w:r>
          <w:rPr/>
          <w:t xml:space="preserve"> excluding Controllable Load Resources</w:t>
        </w:r>
      </w:ins>
      <w:r>
        <w:rPr/>
        <w:t>;</w:t>
      </w:r>
    </w:p>
    <w:p>
      <w:pPr>
        <w:pStyle w:val="List"/>
        <w:rPr/>
      </w:pPr>
      <w:ins w:id="149" w:author="Conform Style" w:date="2006-07-07T14:58:00Z">
        <w:r>
          <w:rPr/>
          <w:t>(c)</w:t>
          <w:tab/>
          <w:t>Responsive Reserve Capacity from Controllable Load Resources;</w:t>
        </w:r>
      </w:ins>
    </w:p>
    <w:p>
      <w:pPr>
        <w:pStyle w:val="List"/>
        <w:rPr/>
      </w:pPr>
      <w:del w:id="150" w:author="Conform Style" w:date="2006-07-07T14:59:00Z">
        <w:r>
          <w:rPr/>
          <w:delText>(c)</w:delText>
        </w:r>
      </w:del>
      <w:ins w:id="151" w:author="Conform Style" w:date="2006-07-07T14:59:00Z">
        <w:r>
          <w:rPr/>
          <w:t>(d)</w:t>
        </w:r>
      </w:ins>
      <w:r>
        <w:rPr/>
        <w:tab/>
        <w:t>Non-Spinning Reserve available from On-Line Generation Resources with Energy Offer Curves;</w:t>
      </w:r>
    </w:p>
    <w:p>
      <w:pPr>
        <w:pStyle w:val="List"/>
        <w:rPr/>
      </w:pPr>
      <w:del w:id="152" w:author="Conform Style" w:date="2006-07-07T14:59:00Z">
        <w:r>
          <w:rPr/>
          <w:delText>(d)</w:delText>
        </w:r>
      </w:del>
      <w:ins w:id="153" w:author="Conform Style" w:date="2006-07-07T14:59:00Z">
        <w:r>
          <w:rPr/>
          <w:t>(e)</w:t>
        </w:r>
      </w:ins>
      <w:r>
        <w:rPr/>
        <w:tab/>
        <w:t xml:space="preserve">Non-Spinning Reserve available from undeployed Load Resources; </w:t>
      </w:r>
    </w:p>
    <w:p>
      <w:pPr>
        <w:pStyle w:val="List"/>
        <w:rPr/>
      </w:pPr>
      <w:del w:id="154" w:author="Conform Style" w:date="2006-07-07T14:59:00Z">
        <w:r>
          <w:rPr/>
          <w:delText>(e)</w:delText>
        </w:r>
      </w:del>
      <w:ins w:id="155" w:author="Conform Style" w:date="2006-07-07T14:59:00Z">
        <w:r>
          <w:rPr/>
          <w:t>(f)</w:t>
        </w:r>
      </w:ins>
      <w:r>
        <w:rPr/>
        <w:tab/>
        <w:t xml:space="preserve">Non-Spinning Reserve available from Off-Line Generation Resources; </w:t>
      </w:r>
    </w:p>
    <w:p>
      <w:pPr>
        <w:pStyle w:val="List"/>
        <w:rPr/>
      </w:pPr>
      <w:del w:id="156" w:author="Conform Style" w:date="2006-07-07T14:59:00Z">
        <w:r>
          <w:rPr/>
          <w:delText>(f)</w:delText>
        </w:r>
      </w:del>
      <w:ins w:id="157" w:author="Conform Style" w:date="2006-07-07T14:59:00Z">
        <w:r>
          <w:rPr/>
          <w:t>(g)</w:t>
        </w:r>
      </w:ins>
      <w:r>
        <w:rPr/>
        <w:tab/>
        <w:t>Non-Spinning Reserve available from Resources with Output Schedules;</w:t>
      </w:r>
    </w:p>
    <w:p>
      <w:pPr>
        <w:pStyle w:val="List"/>
        <w:rPr/>
      </w:pPr>
      <w:del w:id="158" w:author="Conform Style" w:date="2006-07-07T14:59:00Z">
        <w:r>
          <w:rPr/>
          <w:delText>(g)</w:delText>
        </w:r>
      </w:del>
      <w:ins w:id="159" w:author="Conform Style" w:date="2006-07-07T14:59:00Z">
        <w:r>
          <w:rPr/>
          <w:t>(h)</w:t>
        </w:r>
      </w:ins>
      <w:r>
        <w:rPr/>
        <w:tab/>
        <w:t>Undeployed Reg-Up and undeployed Reg-Down;</w:t>
      </w:r>
    </w:p>
    <w:p>
      <w:pPr>
        <w:pStyle w:val="List"/>
        <w:rPr/>
      </w:pPr>
      <w:del w:id="160" w:author="Conform Style" w:date="2006-07-07T14:59:00Z">
        <w:r>
          <w:rPr/>
          <w:delText>(h)</w:delText>
        </w:r>
      </w:del>
      <w:ins w:id="161" w:author="Conform Style" w:date="2006-07-07T14:59:00Z">
        <w:r>
          <w:rPr/>
          <w:t>(i)</w:t>
        </w:r>
      </w:ins>
      <w:r>
        <w:rPr/>
        <w:tab/>
        <w:t>Available capacity with Energy Offer Curves in the ERCOT System that can be used to increase Base Points in SCED;</w:t>
      </w:r>
    </w:p>
    <w:p>
      <w:pPr>
        <w:pStyle w:val="List"/>
        <w:rPr/>
      </w:pPr>
      <w:del w:id="162" w:author="Conform Style" w:date="2006-07-07T14:59:00Z">
        <w:r>
          <w:rPr/>
          <w:delText>(i)</w:delText>
        </w:r>
      </w:del>
      <w:ins w:id="163" w:author="Conform Style" w:date="2006-07-07T14:59:00Z">
        <w:r>
          <w:rPr/>
          <w:t>(j)</w:t>
        </w:r>
      </w:ins>
      <w:r>
        <w:rPr/>
        <w:tab/>
        <w:t xml:space="preserve">Available capacity with Energy Offer Curves in the ERCOT System that can be used to decrease Base Points in SCED; </w:t>
      </w:r>
    </w:p>
    <w:p>
      <w:pPr>
        <w:pStyle w:val="List"/>
        <w:rPr/>
      </w:pPr>
      <w:del w:id="164" w:author="Conform Style" w:date="2006-07-07T14:59:00Z">
        <w:r>
          <w:rPr/>
          <w:delText>(j)</w:delText>
        </w:r>
      </w:del>
      <w:ins w:id="165" w:author="Conform Style" w:date="2006-07-07T14:59:00Z">
        <w:r>
          <w:rPr/>
          <w:t>(k)</w:t>
        </w:r>
      </w:ins>
      <w:r>
        <w:rPr/>
        <w:tab/>
        <w:t>Available capacity without Energy Offer Curves in the ERCOT System that can be used to increase Base Points in SCED; and</w:t>
      </w:r>
    </w:p>
    <w:p>
      <w:pPr>
        <w:pStyle w:val="List"/>
        <w:rPr/>
      </w:pPr>
      <w:del w:id="166" w:author="Conform Style" w:date="2006-07-07T14:59:00Z">
        <w:r>
          <w:rPr/>
          <w:delText>(k)</w:delText>
        </w:r>
      </w:del>
      <w:ins w:id="167" w:author="Conform Style"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68" w:author="Conform Style" w:date="2006-07-13T12:20:00Z">
        <w:r>
          <w:rPr/>
          <w:t xml:space="preserve">  Each QSE’s allocation of its Regulation energy deployment</w:t>
        </w:r>
      </w:ins>
      <w:ins w:id="169" w:author="Conform Style" w:date="2006-07-13T13:14:00Z">
        <w:r>
          <w:rPr/>
          <w:t xml:space="preserve"> among its Resources to meet a deployment signal </w:t>
        </w:r>
      </w:ins>
      <w:ins w:id="170" w:author="Conform Style" w:date="2006-07-13T12:20:00Z">
        <w:r>
          <w:rPr/>
          <w:t xml:space="preserve">must </w:t>
        </w:r>
      </w:ins>
      <w:ins w:id="171" w:author="Conform Style" w:date="2006-07-13T12:55:00Z">
        <w:r>
          <w:rPr/>
          <w:t xml:space="preserve">ensure </w:t>
        </w:r>
      </w:ins>
      <w:ins w:id="172" w:author="Conform Style" w:date="2006-07-13T12:30:00Z">
        <w:r>
          <w:rPr/>
          <w:t xml:space="preserve">the participation factors of </w:t>
        </w:r>
      </w:ins>
      <w:ins w:id="173" w:author="Conform Style" w:date="2006-07-13T12:44:00Z">
        <w:r>
          <w:rPr/>
          <w:t xml:space="preserve">all </w:t>
        </w:r>
      </w:ins>
      <w:ins w:id="174" w:author="Conform Style" w:date="2006-07-13T12:30:00Z">
        <w:r>
          <w:rPr/>
          <w:t xml:space="preserve">its </w:t>
        </w:r>
      </w:ins>
      <w:ins w:id="175" w:author="Conform Style" w:date="2006-07-13T12:20:00Z">
        <w:r>
          <w:rPr/>
          <w:t>Generation Resources</w:t>
        </w:r>
      </w:ins>
      <w:ins w:id="176" w:author="Conform Style" w:date="2006-07-13T12:22:00Z">
        <w:r>
          <w:rPr/>
          <w:t xml:space="preserve"> </w:t>
        </w:r>
      </w:ins>
      <w:ins w:id="177" w:author="Conform Style" w:date="2006-07-13T12:30:00Z">
        <w:r>
          <w:rPr/>
          <w:t xml:space="preserve">in comparison to </w:t>
        </w:r>
      </w:ins>
      <w:ins w:id="178" w:author="Conform Style" w:date="2006-07-13T12:45:00Z">
        <w:r>
          <w:rPr/>
          <w:t xml:space="preserve">all </w:t>
        </w:r>
      </w:ins>
      <w:ins w:id="179" w:author="Conform Style" w:date="2006-07-13T12:30:00Z">
        <w:r>
          <w:rPr/>
          <w:t>its</w:t>
        </w:r>
      </w:ins>
      <w:ins w:id="180" w:author="Conform Style" w:date="2006-07-13T12:22:00Z">
        <w:r>
          <w:rPr/>
          <w:t xml:space="preserve"> Controllable </w:t>
        </w:r>
      </w:ins>
      <w:ins w:id="181" w:author="Conform Style" w:date="2006-07-13T12:24:00Z">
        <w:r>
          <w:rPr/>
          <w:t>L</w:t>
        </w:r>
      </w:ins>
      <w:ins w:id="182" w:author="Conform Style" w:date="2006-07-13T12:22:00Z">
        <w:r>
          <w:rPr/>
          <w:t>oad Resources</w:t>
        </w:r>
      </w:ins>
      <w:ins w:id="183" w:author="Conform Style" w:date="2006-07-13T13:12:00Z">
        <w:r>
          <w:rPr/>
          <w:t xml:space="preserve"> remains constant</w:t>
        </w:r>
      </w:ins>
      <w:ins w:id="184" w:author="Conform Style" w:date="2006-07-13T12:22:00Z">
        <w:r>
          <w:rPr/>
          <w:t>.</w:t>
        </w:r>
      </w:ins>
    </w:p>
    <w:p>
      <w:pPr>
        <w:pStyle w:val="BodyTextNumbered"/>
        <w:rPr/>
      </w:pPr>
      <w:r>
        <w:rPr/>
        <w:t>(6)</w:t>
        <w:tab/>
        <w:t xml:space="preserve">If all Reg-Up capacity has been deployed, ERCOT shall use the LFC system to deploy Responsive Reserve on Generation </w:t>
      </w:r>
      <w:ins w:id="185" w:author="Conform Style" w:date="2006-07-07T11:06:00Z">
        <w:r>
          <w:rPr/>
          <w:t xml:space="preserve">Resources </w:t>
        </w:r>
      </w:ins>
      <w:ins w:id="186" w:author="Conform Style"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187" w:author="Conform Style"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188" w:author="Conform Style"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189" w:author="Conform Style" w:date="2006-06-14T10:09:00Z">
        <w:r>
          <w:rPr/>
          <w:t xml:space="preserve"> or </w:t>
        </w:r>
      </w:ins>
      <w:ins w:id="190" w:author="Conform Style" w:date="2006-06-14T11:12:00Z">
        <w:r>
          <w:rPr/>
          <w:t xml:space="preserve">Controllable </w:t>
        </w:r>
      </w:ins>
      <w:ins w:id="191" w:author="Conform Style" w:date="2006-06-14T10:09:00Z">
        <w:r>
          <w:rPr/>
          <w:t>Load</w:t>
        </w:r>
      </w:ins>
      <w:ins w:id="192" w:author="Conform Style" w:date="2006-06-14T11:12:00Z">
        <w:r>
          <w:rPr/>
          <w:t xml:space="preserve"> Resources</w:t>
        </w:r>
      </w:ins>
      <w:r>
        <w:rPr/>
        <w:t xml:space="preserve">; </w:t>
      </w:r>
    </w:p>
    <w:p>
      <w:pPr>
        <w:pStyle w:val="List"/>
        <w:rPr/>
      </w:pPr>
      <w:r>
        <w:rPr/>
        <w:t>(c)</w:t>
        <w:tab/>
        <w:t>By Dispatch Instructions for deployment of Responsive Reserve Energy from a Load Resource</w:t>
      </w:r>
      <w:ins w:id="193" w:author="Conform Style" w:date="2006-06-14T10:10:00Z">
        <w:r>
          <w:rPr/>
          <w:t xml:space="preserve">, </w:t>
        </w:r>
      </w:ins>
      <w:ins w:id="194" w:author="Conform Style"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195" w:author="Conform Style"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196" w:author="Conform Style"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197" w:author="Conform Style" w:date="2006-07-07T15:11:00Z">
        <w:r>
          <w:rPr/>
          <w:t>(10)</w:t>
          <w:tab/>
        </w:r>
      </w:ins>
      <w:ins w:id="198" w:author="Conform Style" w:date="2006-07-12T09:17:00Z">
        <w:r>
          <w:rPr/>
          <w:t xml:space="preserve">A </w:t>
        </w:r>
      </w:ins>
      <w:ins w:id="199" w:author="Conform Style" w:date="2006-07-07T15:11:00Z">
        <w:r>
          <w:rPr/>
          <w:t xml:space="preserve">Controllable Load Resource </w:t>
        </w:r>
      </w:ins>
      <w:ins w:id="200" w:author="Conform Style" w:date="2006-07-12T09:17:00Z">
        <w:r>
          <w:rPr/>
          <w:t>is</w:t>
        </w:r>
      </w:ins>
      <w:ins w:id="201" w:author="Conform Style" w:date="2006-07-07T15:11:00Z">
        <w:r>
          <w:rPr/>
          <w:t xml:space="preserve"> recalled </w:t>
        </w:r>
      </w:ins>
      <w:ins w:id="202" w:author="Conform Style" w:date="2006-07-12T09:17:00Z">
        <w:r>
          <w:rPr/>
          <w:t>by</w:t>
        </w:r>
      </w:ins>
      <w:ins w:id="203" w:author="Conform Style" w:date="2006-07-07T15:11:00Z">
        <w:r>
          <w:rPr/>
          <w:t xml:space="preserve"> ERCOT Operator </w:t>
        </w:r>
      </w:ins>
      <w:ins w:id="204" w:author="Conform Style" w:date="2006-07-12T09:17:00Z">
        <w:r>
          <w:rPr/>
          <w:t>Dispatch Instruction subject to its</w:t>
        </w:r>
      </w:ins>
      <w:ins w:id="205" w:author="Conform Style" w:date="2006-07-07T15:11:00Z">
        <w:r>
          <w:rPr/>
          <w:t xml:space="preserve"> normal ramp rate</w:t>
        </w:r>
      </w:ins>
      <w:ins w:id="206" w:author="Conform Style" w:date="2006-07-07T15:13:00Z">
        <w:r>
          <w:rPr/>
          <w:t>.</w:t>
        </w:r>
      </w:ins>
    </w:p>
    <w:p>
      <w:pPr>
        <w:pStyle w:val="BodyTextNumbered"/>
        <w:rPr/>
      </w:pPr>
      <w:r>
        <w:rPr/>
        <w:t>(1</w:t>
      </w:r>
      <w:ins w:id="207" w:author="Conform Style" w:date="2006-07-07T15:14:00Z">
        <w:r>
          <w:rPr/>
          <w:t>1</w:t>
        </w:r>
      </w:ins>
      <w:del w:id="208" w:author="Conform Style"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09" w:author="Conform Style" w:date="2006-07-07T15:14:00Z">
        <w:r>
          <w:rPr/>
          <w:t>2</w:t>
        </w:r>
      </w:ins>
      <w:del w:id="210" w:author="Conform Style" w:date="2006-07-07T15:14:00Z">
        <w:r>
          <w:rPr/>
          <w:delText>1</w:delText>
        </w:r>
      </w:del>
      <w:r>
        <w:rPr/>
        <w:t>)</w:t>
        <w:tab/>
        <w:t xml:space="preserve">ERCOT shall issue Responsive Reserve deployment Dispatch Instructions over SCADA or ICCP for Generation </w:t>
      </w:r>
      <w:ins w:id="211" w:author="Conform Style" w:date="2006-07-07T11:07:00Z">
        <w:r>
          <w:rPr/>
          <w:t xml:space="preserve">Resources </w:t>
        </w:r>
      </w:ins>
      <w:ins w:id="212" w:author="Conform Style" w:date="2006-06-22T08:21:00Z">
        <w:r>
          <w:rPr/>
          <w:t xml:space="preserve">and Controllable Load </w:t>
        </w:r>
      </w:ins>
      <w:r>
        <w:rPr/>
        <w:t xml:space="preserve">Resources and XML for </w:t>
      </w:r>
      <w:ins w:id="213" w:author="Conform Style" w:date="2006-06-22T08:21:00Z">
        <w:r>
          <w:rPr/>
          <w:t xml:space="preserve">all other </w:t>
        </w:r>
      </w:ins>
      <w:r>
        <w:rPr/>
        <w:t>Load Resources.  Those Dispatch Instructions must contain the MWs output requested.</w:t>
      </w:r>
    </w:p>
    <w:p>
      <w:pPr>
        <w:pStyle w:val="BodyTextNumbered"/>
        <w:rPr/>
      </w:pPr>
      <w:r>
        <w:rPr/>
        <w:t>(1</w:t>
      </w:r>
      <w:ins w:id="214" w:author="Conform Style" w:date="2006-07-07T15:14:00Z">
        <w:r>
          <w:rPr/>
          <w:t>3</w:t>
        </w:r>
      </w:ins>
      <w:del w:id="215" w:author="Conform Style"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16" w:author="Conform Style" w:date="2006-07-07T15:14:00Z">
        <w:r>
          <w:rPr/>
          <w:t>4</w:t>
        </w:r>
      </w:ins>
      <w:del w:id="217" w:author="Conform Style" w:date="2006-07-07T15:14:00Z">
        <w:r>
          <w:rPr/>
          <w:delText>3</w:delText>
        </w:r>
      </w:del>
      <w:r>
        <w:rPr/>
        <w:t>)</w:t>
        <w:tab/>
        <w:t>The amount of RRS that a QSE can self-arrange using a Load Resource</w:t>
      </w:r>
      <w:ins w:id="218" w:author="Conform Style" w:date="2006-07-07T11:07:00Z">
        <w:r>
          <w:rPr/>
          <w:t xml:space="preserve"> that is not a</w:t>
        </w:r>
      </w:ins>
      <w:ins w:id="219" w:author="Conform Style"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20" w:author="Conform Style"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 capacity exception.  The capability of hydro Resources operating in the synchronous condenser fast response mode to provide hydro Responsive Reserve must be evaluated by season.</w:t>
      </w:r>
    </w:p>
    <w:p>
      <w:pPr>
        <w:pStyle w:val="Normal"/>
        <w:ind w:left="720" w:hanging="720"/>
        <w:rPr>
          <w:ins w:id="235" w:author="Conform Style" w:date="2006-06-23T08:38:00Z"/>
        </w:rPr>
      </w:pPr>
      <w:ins w:id="221" w:author="Conform Style" w:date="2006-06-23T08:38:00Z">
        <w:r>
          <w:rPr/>
          <w:t>(2)</w:t>
          <w:tab/>
          <w:t xml:space="preserve">Before the start of each season, a QSE shall provide ERCOT a list identifying each Controllable Load Resource that is expected to </w:t>
        </w:r>
      </w:ins>
      <w:ins w:id="222" w:author="Conform Style" w:date="2006-07-12T09:18:00Z">
        <w:r>
          <w:rPr/>
          <w:t xml:space="preserve">operate in a season as a provider of </w:t>
        </w:r>
      </w:ins>
      <w:ins w:id="223" w:author="Conform Style" w:date="2006-06-23T08:38:00Z">
        <w:r>
          <w:rPr/>
          <w:t xml:space="preserve"> </w:t>
        </w:r>
      </w:ins>
      <w:ins w:id="224" w:author="Conform Style" w:date="2006-07-07T11:07:00Z">
        <w:r>
          <w:rPr/>
          <w:t>A</w:t>
        </w:r>
      </w:ins>
      <w:ins w:id="225" w:author="Conform Style" w:date="2006-06-23T08:38:00Z">
        <w:r>
          <w:rPr/>
          <w:t xml:space="preserve">ncillary </w:t>
        </w:r>
      </w:ins>
      <w:ins w:id="226" w:author="Conform Style" w:date="2006-07-07T11:07:00Z">
        <w:r>
          <w:rPr/>
          <w:t>S</w:t>
        </w:r>
      </w:ins>
      <w:ins w:id="227" w:author="Conform Style" w:date="2006-06-23T08:38:00Z">
        <w:r>
          <w:rPr/>
          <w:t xml:space="preserve">ervice.  </w:t>
        </w:r>
      </w:ins>
      <w:ins w:id="228" w:author="Conform Style" w:date="2006-07-12T09:19:00Z">
        <w:r>
          <w:rPr/>
          <w:t xml:space="preserve">Prior to the beginning of each season, QSEs shall identify the </w:t>
        </w:r>
      </w:ins>
      <w:ins w:id="229" w:author="Conform Style" w:date="2006-06-23T08:38:00Z">
        <w:r>
          <w:rPr/>
          <w:t xml:space="preserve">Controllable Load </w:t>
        </w:r>
      </w:ins>
      <w:ins w:id="230" w:author="Conform Style" w:date="2006-06-23T08:43:00Z">
        <w:r>
          <w:rPr/>
          <w:t>Resource</w:t>
        </w:r>
      </w:ins>
      <w:ins w:id="231" w:author="Conform Style" w:date="2006-07-12T09:20:00Z">
        <w:r>
          <w:rPr/>
          <w:t xml:space="preserve">s to be tested during the season and the specific week of the test if known.  Any Controllable Load Resource for </w:t>
        </w:r>
      </w:ins>
      <w:ins w:id="232" w:author="Conform Style" w:date="2006-06-23T08:38:00Z">
        <w:r>
          <w:rPr/>
          <w:t xml:space="preserve">which the QSE desires qualification to provide Ancillary Services shall have its Net Dependable Capability verified prior to providing </w:t>
        </w:r>
      </w:ins>
      <w:ins w:id="233" w:author="Conform Style" w:date="2006-07-12T09:20:00Z">
        <w:r>
          <w:rPr/>
          <w:t>Ancillary S</w:t>
        </w:r>
      </w:ins>
      <w:ins w:id="234" w:author="Conform Style" w:date="2006-06-23T08:38:00Z">
        <w:r>
          <w:rPr/>
          <w:t>ervices.</w:t>
        </w:r>
      </w:ins>
    </w:p>
    <w:p>
      <w:pPr>
        <w:pStyle w:val="Normal"/>
        <w:ind w:left="720" w:hanging="720"/>
        <w:rPr/>
      </w:pPr>
      <w:r>
        <w:rPr/>
      </w:r>
    </w:p>
    <w:p>
      <w:pPr>
        <w:pStyle w:val="TextBody"/>
        <w:ind w:left="720" w:hanging="720"/>
        <w:rPr/>
      </w:pPr>
      <w:del w:id="236" w:author="Conform Style" w:date="2006-06-23T08:43:00Z">
        <w:r>
          <w:rPr/>
          <w:delText>(2)</w:delText>
        </w:r>
      </w:del>
      <w:ins w:id="237" w:author="Conform Style" w:date="2006-06-23T08:44:00Z">
        <w:r>
          <w:rPr/>
          <w:t>(3)</w:t>
        </w:r>
      </w:ins>
      <w:r>
        <w:rPr/>
        <w:tab/>
        <w:t>ERCOT shall annually verify the telemetry attributes of each qualified Load Resource.  In addition, once every two years, any Load Resource qualified to provide Responsive Reserve Service</w:t>
      </w:r>
      <w:ins w:id="238" w:author="Conform Style" w:date="2006-07-07T11:08:00Z">
        <w:r>
          <w:rPr/>
          <w:t xml:space="preserve"> using a high-set under-frequency relay</w:t>
        </w:r>
      </w:ins>
      <w:r>
        <w:rPr/>
        <w:t xml:space="preserve"> shall test the correct operation of the under-frequency relay or the output from the solid-state switch, whichever applies.  However, if </w:t>
      </w:r>
      <w:del w:id="239" w:author="Conform Style" w:date="2006-06-14T10:41:00Z">
        <w:r>
          <w:rPr/>
          <w:delText xml:space="preserve">the </w:delText>
        </w:r>
      </w:del>
      <w:ins w:id="240" w:author="Conform Style"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41" w:author="Conform Style" w:date="2006-06-23T08:44:00Z">
        <w:r>
          <w:rPr/>
          <w:delText>(3)</w:delText>
        </w:r>
      </w:del>
      <w:ins w:id="242" w:author="Conform Style"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43" w:author="Conform Style" w:date="2006-06-23T08:44:00Z">
        <w:r>
          <w:rPr/>
          <w:delText>(4)</w:delText>
        </w:r>
      </w:del>
      <w:ins w:id="244" w:author="Conform Style"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45" w:author="Conform Style" w:date="2006-06-23T08:44:00Z">
        <w:r>
          <w:rPr/>
          <w:delText>(5)</w:delText>
        </w:r>
      </w:del>
      <w:ins w:id="246" w:author="Conform Style"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47" w:author="Conform Style" w:date="2006-06-23T08:44:00Z">
        <w:r>
          <w:rPr/>
          <w:delText>(6)</w:delText>
        </w:r>
      </w:del>
      <w:ins w:id="248" w:author="Conform Style"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49" w:author="Conform Style" w:date="2006-06-23T08:44:00Z">
        <w:r>
          <w:rPr/>
          <w:delText>(7)</w:delText>
        </w:r>
      </w:del>
      <w:ins w:id="250" w:author="Conform Style"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54" w:author="Conform Style" w:date="2006-07-07T15:57:00Z"/>
        </w:rPr>
      </w:pPr>
      <w:r>
        <w:rPr/>
        <w:t xml:space="preserve"> </w:t>
      </w:r>
      <w:r>
        <w:rPr/>
        <w:t>(4)</w:t>
        <w:tab/>
        <w:t xml:space="preserve">For the purpose of monitoring Responsive Reserve performance by individual </w:t>
      </w:r>
      <w:ins w:id="251" w:author="Conform Style" w:date="2006-07-07T15:56:00Z">
        <w:r>
          <w:rPr/>
          <w:t xml:space="preserve">Generation </w:t>
        </w:r>
      </w:ins>
      <w:r>
        <w:rPr/>
        <w:t>Resources, the Base Point must be adjusted assuming Responsive Reserve is deployed proportionately or as re-assigned by the QSE</w:t>
      </w:r>
      <w:ins w:id="252" w:author="Conform Style" w:date="2006-07-12T09:22:00Z">
        <w:r>
          <w:rPr/>
          <w:t xml:space="preserve"> to its other Generation Resources</w:t>
        </w:r>
      </w:ins>
      <w:del w:id="253" w:author="Conform Style" w:date="2006-07-12T09:23:00Z">
        <w:r>
          <w:rPr/>
          <w:delText xml:space="preserve"> on the individual Resources</w:delText>
        </w:r>
      </w:del>
      <w:r>
        <w:rPr/>
        <w:t xml:space="preserve">. </w:t>
      </w:r>
    </w:p>
    <w:p>
      <w:pPr>
        <w:pStyle w:val="BodyTextNumbered"/>
        <w:rPr/>
      </w:pPr>
      <w:ins w:id="255" w:author="Conform Style" w:date="2006-07-07T15:57:00Z">
        <w:r>
          <w:rPr/>
          <w:t>(5)</w:t>
          <w:tab/>
          <w:t xml:space="preserve">For the purposes of monitoring Responsive Reserve performance by individual Controllable Load </w:t>
        </w:r>
      </w:ins>
      <w:ins w:id="256" w:author="Conform Style" w:date="2006-07-12T09:23:00Z">
        <w:r>
          <w:rPr/>
          <w:t>R</w:t>
        </w:r>
      </w:ins>
      <w:ins w:id="257" w:author="Conform Style" w:date="2006-07-07T15:57:00Z">
        <w:r>
          <w:rPr/>
          <w:t xml:space="preserve">esources, the Controllable Load Resource </w:t>
        </w:r>
      </w:ins>
      <w:ins w:id="258" w:author="Conform Style" w:date="2006-07-12T09:23:00Z">
        <w:r>
          <w:rPr/>
          <w:t>Desired Load</w:t>
        </w:r>
      </w:ins>
      <w:ins w:id="259" w:author="Conform Style" w:date="2006-07-07T15:57:00Z">
        <w:r>
          <w:rPr/>
          <w:t xml:space="preserve"> must be adjusted assuming Responsive Reserve is deployed proportionately or as re-assigned by the QSE </w:t>
        </w:r>
      </w:ins>
      <w:ins w:id="260" w:author="Conform Style" w:date="2006-07-12T09:23:00Z">
        <w:r>
          <w:rPr/>
          <w:t>to its other Controllable Load Resources</w:t>
        </w:r>
      </w:ins>
      <w:ins w:id="261" w:author="Conform Style"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262" w:author="Conform Style" w:date="2006-06-23T08:50:00Z">
        <w:r>
          <w:rPr/>
          <w:t>,</w:t>
        </w:r>
      </w:ins>
      <w:r>
        <w:rPr/>
        <w:t xml:space="preserve"> </w:t>
      </w:r>
      <w:del w:id="263" w:author="Conform Style" w:date="2006-06-23T08:50:00Z">
        <w:r>
          <w:rPr/>
          <w:delText xml:space="preserve">or </w:delText>
        </w:r>
      </w:del>
      <w:r>
        <w:rPr/>
        <w:t>ONOSREG</w:t>
      </w:r>
      <w:ins w:id="264" w:author="Conform Style"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267" w:author="Conform Style" w:date="2006-06-23T08:51:00Z"/>
        </w:rPr>
      </w:pPr>
      <w:r>
        <w:rPr/>
        <w:t>(iii)</w:t>
        <w:tab/>
        <w:t xml:space="preserve">for Generation Resources, the sum of the total expected Governor Response of each Resource; </w:t>
      </w:r>
      <w:ins w:id="265" w:author="Conform Style" w:date="2006-06-23T08:51:00Z">
        <w:r>
          <w:rPr/>
          <w:t>minus</w:t>
        </w:r>
      </w:ins>
      <w:del w:id="266" w:author="Conform Style" w:date="2006-06-23T08:51:00Z">
        <w:r>
          <w:rPr/>
          <w:delText>and</w:delText>
        </w:r>
      </w:del>
    </w:p>
    <w:p>
      <w:pPr>
        <w:pStyle w:val="Normal"/>
        <w:ind w:left="2160" w:hanging="720"/>
        <w:rPr>
          <w:ins w:id="269" w:author="Conform Style" w:date="2006-06-23T08:51:00Z"/>
        </w:rPr>
      </w:pPr>
      <w:ins w:id="268" w:author="Conform Style"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270" w:author="Conform Style" w:date="2006-07-07T12:30:00Z">
        <w:r>
          <w:rPr/>
          <w:t xml:space="preserve">and </w:t>
        </w:r>
      </w:ins>
      <w:ins w:id="271" w:author="Conform Style" w:date="2006-07-12T09:24:00Z">
        <w:r>
          <w:rPr/>
          <w:t xml:space="preserve">Scheduled Power Consumption Snapshots </w:t>
        </w:r>
      </w:ins>
      <w:r>
        <w:rPr/>
        <w:t xml:space="preserve">for a QSE’s </w:t>
      </w:r>
      <w:ins w:id="272" w:author="Conform Style" w:date="2006-07-12T09:25:00Z">
        <w:r>
          <w:rPr/>
          <w:t xml:space="preserve">Resources providing </w:t>
        </w:r>
      </w:ins>
      <w:r>
        <w:rPr/>
        <w:t xml:space="preserve">Regulation </w:t>
      </w:r>
      <w:ins w:id="273" w:author="Conform Style" w:date="2006-07-12T09:25:00Z">
        <w:r>
          <w:rPr/>
          <w:t>Service</w:t>
        </w:r>
      </w:ins>
      <w:del w:id="274" w:author="Conform Style" w:date="2006-07-07T12:31:00Z">
        <w:r>
          <w:rPr/>
          <w:delText xml:space="preserve">Generation </w:delText>
        </w:r>
      </w:del>
      <w:del w:id="275" w:author="Conform Style"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276" w:author="Conform Style" w:date="2006-07-07T12:31:00Z">
        <w:r>
          <w:rPr/>
          <w:t xml:space="preserve">and </w:t>
        </w:r>
      </w:ins>
      <w:ins w:id="277" w:author="Conform Style" w:date="2006-07-07T15:15:00Z">
        <w:r>
          <w:rPr/>
          <w:t xml:space="preserve">all </w:t>
        </w:r>
      </w:ins>
      <w:ins w:id="278" w:author="Conform Style" w:date="2006-07-12T09:25:00Z">
        <w:r>
          <w:rPr/>
          <w:t xml:space="preserve">Scheduled Power Consumption Snapshots </w:t>
        </w:r>
      </w:ins>
      <w:r>
        <w:rPr/>
        <w:t xml:space="preserve">for all </w:t>
      </w:r>
      <w:del w:id="279" w:author="Conform Style"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280" w:author="Conform Style" w:date="2006-07-07T11:10:00Z">
        <w:r>
          <w:rPr/>
          <w:t>,</w:t>
        </w:r>
      </w:ins>
      <w:del w:id="281" w:author="Conform Style" w:date="2006-07-07T11:10:00Z">
        <w:r>
          <w:rPr/>
          <w:delText xml:space="preserve"> or</w:delText>
        </w:r>
      </w:del>
      <w:r>
        <w:rPr/>
        <w:t xml:space="preserve"> ONOSREG</w:t>
      </w:r>
      <w:ins w:id="282" w:author="Conform Style"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283" w:author="Conform Style" w:date="2006-07-07T15:59:00Z">
        <w:r>
          <w:rPr/>
          <w:t xml:space="preserve">or </w:t>
        </w:r>
      </w:ins>
      <w:ins w:id="284" w:author="Conform Style" w:date="2006-07-13T12:38:00Z">
        <w:r>
          <w:rPr/>
          <w:t>Scheduled Power Consumption Snapshot</w:t>
        </w:r>
      </w:ins>
      <w:ins w:id="285" w:author="Conform Style" w:date="2006-07-07T16:00:00Z">
        <w:r>
          <w:rPr/>
          <w:t xml:space="preserve"> </w:t>
        </w:r>
      </w:ins>
      <w:r>
        <w:rPr/>
        <w:t xml:space="preserve">at the time of the Dispatch Instruction plus the instructed Responsive Reserve Service power (in MW) requirement.  ERCOT shall adjust the </w:t>
      </w:r>
      <w:ins w:id="286" w:author="Conform Style"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288" w:author="Conform Style" w:date="2006-07-07T11:14:00Z"/>
        </w:rPr>
      </w:pPr>
      <w:r>
        <w:rPr/>
        <w:t>(b)</w:t>
        <w:tab/>
        <w:t>A Generation Resource</w:t>
      </w:r>
      <w:del w:id="287" w:author="Conform Style"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289" w:author="Conform Style" w:date="2006-07-07T11:14:00Z">
        <w:r>
          <w:rPr/>
          <w:t>(c)</w:t>
          <w:tab/>
          <w:t>A Controllable Load Resources providing Responsive Reserve Service must return to within 95% to 105% of its Scheduled Power Consumption</w:t>
        </w:r>
      </w:ins>
      <w:ins w:id="290" w:author="Conform Style" w:date="2006-07-12T09:27:00Z">
        <w:r>
          <w:rPr/>
          <w:t xml:space="preserve"> Snapshot</w:t>
        </w:r>
      </w:ins>
      <w:ins w:id="291" w:author="Conform Style" w:date="2006-07-13T12:39:00Z">
        <w:r>
          <w:rPr/>
          <w:t xml:space="preserve"> </w:t>
        </w:r>
      </w:ins>
      <w:ins w:id="292" w:author="Conform Style" w:date="2006-07-07T11:14:00Z">
        <w:r>
          <w:rPr/>
          <w:t>on recall of Responsive Reserve energy, subject to Normal Ramp Rates of the Resource, within ten minutes following a Responsive Reserve Service recall instruction from ERCOT.</w:t>
        </w:r>
      </w:ins>
    </w:p>
    <w:p>
      <w:pPr>
        <w:pStyle w:val="List"/>
        <w:rPr>
          <w:ins w:id="297" w:author="PRR 492" w:date="2006-07-17T11:07:00Z"/>
        </w:rPr>
      </w:pPr>
      <w:del w:id="293" w:author="Conform Style" w:date="2006-07-07T11:19:00Z">
        <w:r>
          <w:rPr/>
          <w:delText>(c)</w:delText>
        </w:r>
      </w:del>
      <w:ins w:id="294" w:author="Conform Style" w:date="2006-07-07T11:19:00Z">
        <w:r>
          <w:rPr/>
          <w:t>(d)</w:t>
        </w:r>
      </w:ins>
      <w:r>
        <w:rPr/>
        <w:tab/>
        <w:t xml:space="preserve">A Load Resource providing the Responsive Reserve Service </w:t>
      </w:r>
      <w:ins w:id="295" w:author="Conform Style" w:date="2006-07-17T11:12:00Z">
        <w:r>
          <w:rPr/>
          <w:t xml:space="preserve">excluding Controllable Load Resources </w:t>
        </w:r>
      </w:ins>
      <w:r>
        <w:rPr/>
        <w:t xml:space="preserve">must return to at least 95% of its committed obligation for RRS within three hours following a recall instruction from ERCOT.  Each Load Resource </w:t>
      </w:r>
      <w:ins w:id="296" w:author="Conform Style" w:date="2006-07-17T11:12:00Z">
        <w:r>
          <w:rPr/>
          <w:t xml:space="preserve">that is not a Controllable Load Resource </w:t>
        </w:r>
      </w:ins>
      <w:r>
        <w:rPr/>
        <w:t xml:space="preserve">unable to return to its Ancillary Service Supply Responsibility in three hours may be replaced by the QSE providing Responsive Reserve on other Generation Resources or other Load Resources not previously scheduled.  </w:t>
      </w:r>
    </w:p>
    <w:p>
      <w:pPr>
        <w:pStyle w:val="List"/>
        <w:rPr/>
      </w:pPr>
      <w:r>
        <w:rPr/>
        <w:t xml:space="preserve"> </w:t>
      </w:r>
      <w:del w:id="298" w:author="Conform Style" w:date="2006-07-07T11:19:00Z">
        <w:r>
          <w:rPr/>
          <w:delText>(d)</w:delText>
        </w:r>
      </w:del>
      <w:ins w:id="299" w:author="Conform Style" w:date="2006-07-07T11:19:00Z">
        <w:r>
          <w:rPr/>
          <w:t>(e)</w:t>
        </w:r>
      </w:ins>
      <w:r>
        <w:rPr/>
        <w:tab/>
        <w:t>During periods when the Load level of a Load Resource</w:t>
      </w:r>
      <w:ins w:id="300" w:author="Conform Style"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01" w:author="Conform Style" w:date="2006-06-14T11:04:00Z">
        <w:r>
          <w:rPr/>
          <w:t xml:space="preserve"> and Controllable Load</w:t>
        </w:r>
      </w:ins>
      <w:ins w:id="302" w:author="Conform Style" w:date="2006-06-14T11:13:00Z">
        <w:r>
          <w:rPr/>
          <w:t xml:space="preserve"> Resource</w:t>
        </w:r>
      </w:ins>
      <w:ins w:id="303" w:author="Conform Style" w:date="2006-06-14T11:04:00Z">
        <w:r>
          <w:rPr/>
          <w:t>s</w:t>
        </w:r>
      </w:ins>
      <w:r>
        <w:rPr/>
        <w:t>, a relay response for Loads and Hydro Responsive Reserve.  Responsive Reserve Service performance must be analyzed by a TAC and a performance metric must be provided in the Operating Guid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rStyle w:val="PageNumber"/>
        <w:smallCaps/>
        <w:sz w:val="18"/>
        <w:szCs w:val="18"/>
      </w:rPr>
    </w:pPr>
    <w:r>
      <w:rPr>
        <w:rStyle w:val="PageNumber"/>
        <w:rFonts w:cs="Arial" w:ascii="Arial" w:hAnsi="Arial"/>
        <w:smallCaps/>
        <w:sz w:val="18"/>
        <w:szCs w:val="18"/>
      </w:rPr>
      <w:t>008NPRR-10 TAC Recommendation Report 062807</w:t>
    </w:r>
    <w:r>
      <w:rPr>
        <w:rStyle w:val="PageNumber"/>
        <w:smallCaps/>
        <w:sz w:val="18"/>
        <w:szCs w:val="18"/>
      </w:rPr>
      <w:tab/>
      <w:tab/>
      <w:t xml:space="preserve">Page </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30</w:t>
    </w:r>
    <w:r>
      <w:rPr>
        <w:rStyle w:val="PageNumber"/>
        <w:smallCaps/>
        <w:sz w:val="18"/>
        <w:szCs w:val="18"/>
      </w:rPr>
      <w:fldChar w:fldCharType="end"/>
    </w:r>
    <w:r>
      <w:rPr>
        <w:rStyle w:val="PageNumber"/>
        <w:smallCaps/>
        <w:sz w:val="18"/>
        <w:szCs w:val="18"/>
      </w:rPr>
      <w:t xml:space="preserve"> of </w:t>
    </w:r>
    <w:r>
      <w:rPr>
        <w:rStyle w:val="PageNumber"/>
        <w:smallCaps/>
        <w:sz w:val="18"/>
        <w:szCs w:val="18"/>
      </w:rPr>
      <w:fldChar w:fldCharType="begin"/>
    </w:r>
    <w:r>
      <w:rPr>
        <w:rStyle w:val="PageNumber"/>
        <w:smallCaps/>
        <w:sz w:val="18"/>
        <w:szCs w:val="18"/>
      </w:rPr>
      <w:instrText xml:space="preserve"> NUMPAGES \* ARABIC </w:instrText>
    </w:r>
    <w:r>
      <w:rPr>
        <w:rStyle w:val="PageNumber"/>
        <w:smallCaps/>
        <w:sz w:val="18"/>
        <w:szCs w:val="18"/>
      </w:rPr>
      <w:fldChar w:fldCharType="separate"/>
    </w:r>
    <w:r>
      <w:rPr>
        <w:rStyle w:val="PageNumber"/>
        <w:smallCaps/>
        <w:sz w:val="18"/>
        <w:szCs w:val="18"/>
      </w:rPr>
      <w:t>30</w:t>
    </w:r>
    <w:r>
      <w:rPr>
        <w:rStyle w:val="PageNumber"/>
        <w:smallCaps/>
        <w:sz w:val="18"/>
        <w:szCs w:val="18"/>
      </w:rPr>
      <w:fldChar w:fldCharType="end"/>
    </w:r>
  </w:p>
  <w:p>
    <w:pPr>
      <w:pStyle w:val="Footer"/>
      <w:pBdr>
        <w:top w:val="nil"/>
      </w:pBdr>
      <w:spacing w:before="120" w:after="120"/>
      <w:jc w:val="center"/>
      <w:rPr/>
    </w:pPr>
    <w:r>
      <w:rPr>
        <w:rStyle w:val="PageNumber"/>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50:00Z</dcterms:created>
  <dc:creator>Round 1 Homework</dc:creator>
  <dc:description/>
  <cp:keywords/>
  <dc:language>en-US</dc:language>
  <cp:lastModifiedBy>A. Boren</cp:lastModifiedBy>
  <cp:lastPrinted>2006-07-12T09:46:00Z</cp:lastPrinted>
  <dcterms:modified xsi:type="dcterms:W3CDTF">2007-07-02T19:5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