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irm Load Shed Implementation Time Period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/29/07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Operating Guide Revision Request (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This change can be accommodated with existing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system changes required.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ERCOT Operations will not experience system or procedure change impact as a result of this OGRR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is OGRR adds language to the current ERCOT Operating Guides to provide maximum time periods allowed for firm load shed implementation by Transmission and/or Distribution Service Providers (TDSPs) at the request of ERCOT System Operators when in EECP Step 4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98OGRR-05 Impact Analysis 0629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55:00Z</dcterms:created>
  <dc:creator>ERCOT/if</dc:creator>
  <dc:description/>
  <cp:keywords/>
  <dc:language>en-US</dc:language>
  <cp:lastModifiedBy>A. Boren</cp:lastModifiedBy>
  <cp:lastPrinted>2007-01-12T08:31:00Z</cp:lastPrinted>
  <dcterms:modified xsi:type="dcterms:W3CDTF">2007-06-29T14:5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