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 698, Remove Default QSE Pro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9/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on behalf of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25 7014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N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NP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No negative implications. This is a synchronization of PRR 698. As a result, the Default QSE is not required to take on the credit exposure of entities it might represent and is not required to represent entities that do not post collateral with it.  Therefore, removing the use of a Default QSE in the Nodal Market is not expected to increase credit risk to the marke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54:00Z</dcterms:created>
  <dc:creator>ERCOT/if</dc:creator>
  <dc:description/>
  <cp:keywords/>
  <dc:language>en-US</dc:language>
  <cp:lastModifiedBy>dzake</cp:lastModifiedBy>
  <cp:lastPrinted>2001-06-20T11:28:00Z</cp:lastPrinted>
  <dcterms:modified xsi:type="dcterms:W3CDTF">2007-06-29T20:54:00Z</dcterms:modified>
  <cp:revision>2</cp:revision>
  <dc:subject/>
  <dc:title>Protocols Workshop</dc:title>
</cp:coreProperties>
</file>