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DSPs Report (Snapshot) of Open IAG MarkeTrak Issues as of May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276"/>
        <w:gridCol w:w="1276"/>
        <w:gridCol w:w="115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60 d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90 day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90 days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IAG MarkeTrak Iss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03:00Z</dcterms:created>
  <dc:creator>dpage</dc:creator>
  <dc:description/>
  <cp:keywords/>
  <dc:language>en-US</dc:language>
  <cp:lastModifiedBy>dpage</cp:lastModifiedBy>
  <dcterms:modified xsi:type="dcterms:W3CDTF">2007-06-28T13:51:00Z</dcterms:modified>
  <cp:revision>3</cp:revision>
  <dc:subject/>
  <dc:title>TDSPs Report (Snapshot) of Open IAG MarkeTrak Issues as of  May 31, 2007</dc:title>
</cp:coreProperties>
</file>