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al to Allow ERCOT Discretion When Processing Renewable Production Valu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1.15.1, Uninstructed Resource Charg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paragraph (3) of Section 6.8.1.15.1 to allow ERCOT the discretion to process Renewable Production Potential values when submitted by Qualified Scheduling Entities (QSEs) representing only Uncontrollable Renewable Resourc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free up resources that can be re-directed to the Nodal Market and will result in cost savings of $4000/month.</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N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28 and its Impact Analysis (IA) were posted on 5/25/07.</w:t>
            </w:r>
          </w:p>
          <w:p>
            <w:pPr>
              <w:pStyle w:val="NormalArial"/>
              <w:numPr>
                <w:ilvl w:val="0"/>
                <w:numId w:val="5"/>
              </w:numPr>
              <w:tabs>
                <w:tab w:val="clear" w:pos="720"/>
                <w:tab w:val="left" w:pos="432" w:leader="none"/>
              </w:tabs>
              <w:ind w:left="432" w:hanging="360"/>
              <w:rPr/>
            </w:pPr>
            <w:r>
              <w:rPr/>
              <w:t>On 6/21/07, PRS considered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rPr>
              <w:t>On 6/21/07, PRS unanimously voted to table consideration of PRR728.  All Market Segments were present fo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discussed giving the Wholesale Market Subcommittee (WMS) additional time to vet this PRR.</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freed resources available for nodal imple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4,000 per month saving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does not include opportunity cost savings associated with the benefits freed resources will save the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5"/>
        <w:rPr/>
      </w:pPr>
      <w:bookmarkStart w:id="0" w:name="OLE_LINK4"/>
      <w:bookmarkStart w:id="1" w:name="OLE_LINK3"/>
      <w:bookmarkStart w:id="2" w:name="OLE_LINK2"/>
      <w:bookmarkStart w:id="3" w:name="OLE_LINK1"/>
      <w:bookmarkEnd w:id="2"/>
      <w:bookmarkEnd w:id="3"/>
      <w:r>
        <w:rPr/>
        <w:t>6.8.1.15.1</w:t>
      </w:r>
      <w:bookmarkEnd w:id="0"/>
      <w:bookmarkEnd w:id="1"/>
      <w:r>
        <w:rPr/>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 xml:space="preserve">A QSE that schedules Uncontrollable Renewable Resources will not be subject to Uninstructed Deviation Pricing for the Uncontrollable Renewable Resources to the extent that the total metered Uncontrollable Renewable Resource does not exceed one hundred fifty percent (150%) or is not less than fifty percent (50%) of its schedule in any schedule interval.  </w:t>
      </w:r>
      <w:r>
        <w:rPr>
          <w:b/>
        </w:rPr>
        <w:t xml:space="preserve">The Renewable Production Potential </w:t>
      </w:r>
      <w:ins w:id="0" w:author="agallo" w:date="2007-05-25T10:42:00Z">
        <w:r>
          <w:rPr>
            <w:b/>
          </w:rPr>
          <w:t>(RPP)</w:t>
        </w:r>
      </w:ins>
      <w:ins w:id="1" w:author="Nieves" w:date="2007-05-25T10:54:00Z">
        <w:r>
          <w:rPr>
            <w:b/>
          </w:rPr>
          <w:t xml:space="preserve"> </w:t>
        </w:r>
      </w:ins>
      <w:r>
        <w:rPr>
          <w:b/>
        </w:rPr>
        <w:t>of such Uncontrollable Renewable Resource may be used in lieu of its schedule for the purpose of determining whether the Uncontrollable Renewable Resource is subject to URC if the Resource Entity also makes an irrevocable commitment to use such R</w:t>
      </w:r>
      <w:ins w:id="2" w:author="agallo" w:date="2007-05-25T10:42:00Z">
        <w:r>
          <w:rPr>
            <w:b/>
          </w:rPr>
          <w:t>PP</w:t>
        </w:r>
      </w:ins>
      <w:del w:id="3" w:author="agallo" w:date="2007-05-25T10:42:00Z">
        <w:r>
          <w:rPr>
            <w:b/>
          </w:rPr>
          <w:delText>enewable Production Potential</w:delText>
        </w:r>
      </w:del>
      <w:r>
        <w:rPr>
          <w:b/>
        </w:rPr>
        <w:t xml:space="preserve"> for all OOME Down payments in lieu of the Resource Plan output level.</w:t>
      </w:r>
      <w:r>
        <w:rPr/>
        <w:t xml:space="preserve"> The terms of this Protocol Section 6.8.1.15.1 shall immediately apply to QSEs that </w:t>
      </w:r>
      <w:del w:id="4" w:author="agallo" w:date="2007-05-25T10:41:00Z">
        <w:r>
          <w:rPr/>
          <w:delText xml:space="preserve">only </w:delText>
        </w:r>
      </w:del>
      <w:r>
        <w:rPr/>
        <w:t xml:space="preserve">represent </w:t>
      </w:r>
      <w:ins w:id="5" w:author="agallo" w:date="2007-05-25T10:41:00Z">
        <w:r>
          <w:rPr/>
          <w:t xml:space="preserve">only </w:t>
        </w:r>
      </w:ins>
      <w:r>
        <w:rPr/>
        <w:t>Uncontrollable Renewable Resources, and to all QSEs at such time that ERCOT can account for different Resource types in the Scheduling Process and can allocate Regulation Service requirements among Loads and Uncontrollable Renewable Resources electing to utilize R</w:t>
      </w:r>
      <w:ins w:id="6" w:author="agallo" w:date="2007-05-25T10:42:00Z">
        <w:r>
          <w:rPr/>
          <w:t>PP</w:t>
        </w:r>
      </w:ins>
      <w:del w:id="7" w:author="agallo" w:date="2007-05-25T10:42:00Z">
        <w:r>
          <w:rPr/>
          <w:delText>enewable Production Potential</w:delText>
        </w:r>
      </w:del>
      <w:r>
        <w:rPr/>
        <w:t xml:space="preserve"> for URC and OOME according to their Energy Ratio Share.  </w:t>
      </w:r>
      <w:ins w:id="8" w:author="igonzalez" w:date="2007-05-21T11:40:00Z">
        <w:r>
          <w:rPr/>
          <w:t xml:space="preserve">ERCOT, at its </w:t>
        </w:r>
      </w:ins>
      <w:ins w:id="9" w:author="agallo" w:date="2007-05-25T10:42:00Z">
        <w:r>
          <w:rPr/>
          <w:t>sole</w:t>
        </w:r>
      </w:ins>
      <w:ins w:id="10" w:author="igonzalez" w:date="2007-05-21T11:40:00Z">
        <w:r>
          <w:rPr/>
          <w:t xml:space="preserve"> discretion may </w:t>
        </w:r>
      </w:ins>
      <w:ins w:id="11" w:author="igonzalez" w:date="2007-05-21T11:42:00Z">
        <w:r>
          <w:rPr/>
          <w:t>process</w:t>
        </w:r>
      </w:ins>
      <w:ins w:id="12" w:author="igonzalez" w:date="2007-05-21T11:40:00Z">
        <w:r>
          <w:rPr/>
          <w:t xml:space="preserve"> the R</w:t>
        </w:r>
      </w:ins>
      <w:ins w:id="13" w:author="agallo" w:date="2007-05-25T10:42:00Z">
        <w:r>
          <w:rPr/>
          <w:t>PP</w:t>
        </w:r>
      </w:ins>
      <w:ins w:id="14" w:author="igonzalez" w:date="2007-05-21T11:40:00Z">
        <w:r>
          <w:rPr/>
          <w:t xml:space="preserve"> values submitted by </w:t>
        </w:r>
      </w:ins>
      <w:ins w:id="15" w:author="igonzalez" w:date="2007-05-21T11:42:00Z">
        <w:r>
          <w:rPr/>
          <w:t>QSEs</w:t>
        </w:r>
      </w:ins>
      <w:ins w:id="16" w:author="igonzalez" w:date="2007-05-21T11:42:00Z">
        <w:del w:id="17" w:author="agallo" w:date="2007-05-25T10:43:00Z">
          <w:r>
            <w:rPr/>
            <w:delText xml:space="preserve"> </w:delText>
          </w:r>
        </w:del>
      </w:ins>
      <w:ins w:id="18" w:author="igonzalez" w:date="2007-05-21T11:42:00Z">
        <w:r>
          <w:rPr/>
          <w:t>represent</w:t>
        </w:r>
      </w:ins>
      <w:ins w:id="19" w:author="agallo" w:date="2007-05-25T10:43:00Z">
        <w:r>
          <w:rPr/>
          <w:t>ing only</w:t>
        </w:r>
      </w:ins>
      <w:ins w:id="20" w:author="igonzalez" w:date="2007-05-21T11:42:00Z">
        <w:r>
          <w:rPr/>
          <w:t xml:space="preserve"> Uncontrollable Renewable Resources.  If ERCOT elects </w:t>
        </w:r>
      </w:ins>
      <w:ins w:id="21" w:author="agallo" w:date="2007-05-25T10:43:00Z">
        <w:r>
          <w:rPr/>
          <w:t xml:space="preserve">to </w:t>
        </w:r>
      </w:ins>
      <w:ins w:id="22" w:author="igonzalez" w:date="2007-05-21T11:43:00Z">
        <w:r>
          <w:rPr/>
          <w:t xml:space="preserve">not </w:t>
        </w:r>
      </w:ins>
      <w:ins w:id="23" w:author="igonzalez" w:date="2007-05-21T11:43:00Z">
        <w:del w:id="24" w:author="agallo" w:date="2007-05-25T10:43:00Z">
          <w:r>
            <w:rPr/>
            <w:delText xml:space="preserve">to </w:delText>
          </w:r>
        </w:del>
      </w:ins>
      <w:ins w:id="25" w:author="igonzalez" w:date="2007-05-21T11:43:00Z">
        <w:r>
          <w:rPr/>
          <w:t>process the R</w:t>
        </w:r>
      </w:ins>
      <w:ins w:id="26" w:author="agallo" w:date="2007-05-25T10:43:00Z">
        <w:r>
          <w:rPr/>
          <w:t>PP</w:t>
        </w:r>
      </w:ins>
      <w:ins w:id="27" w:author="igonzalez" w:date="2007-05-21T11:43:00Z">
        <w:r>
          <w:rPr/>
          <w:t xml:space="preserve"> values, the QSE will not be subject to Uninstructed Deviation Pricing for the Uncontrollable Renewable Resources</w:t>
        </w:r>
      </w:ins>
      <w:ins w:id="28" w:author="agallo" w:date="2007-05-25T10:43:00Z">
        <w:r>
          <w:rPr/>
          <w:t xml:space="preserve"> it represents</w:t>
        </w:r>
      </w:ins>
      <w:ins w:id="29" w:author="igonzalez" w:date="2007-05-21T11:43:00Z">
        <w:r>
          <w:rPr/>
          <w:t>.</w:t>
        </w:r>
      </w:ins>
    </w:p>
    <w:p>
      <w:pPr>
        <w:pStyle w:val="TextBody"/>
        <w:rPr/>
      </w:pPr>
      <w:bookmarkStart w:id="4" w:name="OLE_LINK2"/>
      <w:bookmarkStart w:id="5" w:name="OLE_LINK1"/>
      <w:bookmarkEnd w:id="4"/>
      <w:bookmarkEnd w:id="5"/>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TextBody"/>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8PRR-04 PRS Action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30:00Z</dcterms:created>
  <dc:creator>Jim Street</dc:creator>
  <dc:description/>
  <cp:keywords/>
  <dc:language>en-US</dc:language>
  <cp:lastModifiedBy>Nieves</cp:lastModifiedBy>
  <cp:lastPrinted>2004-09-29T09:26:00Z</cp:lastPrinted>
  <dcterms:modified xsi:type="dcterms:W3CDTF">2007-06-27T18:56:00Z</dcterms:modified>
  <cp:revision>4</cp:revision>
  <dc:subject/>
  <dc:title>Protocols Workshop</dc:title>
</cp:coreProperties>
</file>