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MC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May 24, 2007</w:t>
            </w:r>
          </w:p>
          <w:p>
            <w:pPr>
              <w:pStyle w:val="Normal"/>
              <w:rPr>
                <w:rFonts w:ascii="Arial" w:hAnsi="Arial" w:cs="Arial"/>
                <w:b/>
                <w:b/>
              </w:rPr>
            </w:pPr>
            <w:r>
              <w:rPr>
                <w:rFonts w:cs="Arial" w:ascii="Arial" w:hAnsi="Arial"/>
                <w:b/>
              </w:rPr>
              <w:t>9:00 a.m. to 3: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Gonzales /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Attendees:  See MCT Attendance Worksheet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b/>
                <w:b/>
              </w:rPr>
            </w:pPr>
            <w:r>
              <w:rPr>
                <w:rFonts w:cs="Arial" w:ascii="Arial" w:hAnsi="Arial"/>
                <w:b/>
              </w:rPr>
              <w:t>MCT Meeting</w:t>
            </w:r>
          </w:p>
          <w:p>
            <w:pPr>
              <w:pStyle w:val="Normal"/>
              <w:numPr>
                <w:ilvl w:val="1"/>
                <w:numId w:val="3"/>
              </w:numPr>
              <w:tabs>
                <w:tab w:val="clear" w:pos="720"/>
                <w:tab w:val="left" w:pos="1152" w:leader="none"/>
              </w:tabs>
              <w:ind w:left="1152" w:hanging="432"/>
              <w:rPr/>
            </w:pPr>
            <w:r>
              <w:rPr>
                <w:rFonts w:cs="Arial" w:ascii="Arial" w:hAnsi="Arial"/>
              </w:rPr>
              <w:t>Reviewed Antitrust Admonition</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Introductions</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Update from MCT meeting 4/26/07 – MCT notes review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ddress Action Items from Previous Meetings and New Questions</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 xml:space="preserve">RMS Update – RMGRR051 and RMGRR052 – Both RMGRR051 and RMGRR052 </w:t>
            </w:r>
            <w:r>
              <w:rPr>
                <w:rFonts w:cs="Verdana" w:ascii="Verdana" w:hAnsi="Verdana"/>
                <w:color w:val="000000"/>
              </w:rPr>
              <w:t xml:space="preserve">unanimously voted to recommend approval.  </w:t>
            </w:r>
          </w:p>
          <w:p>
            <w:pPr>
              <w:pStyle w:val="Normal"/>
              <w:numPr>
                <w:ilvl w:val="1"/>
                <w:numId w:val="3"/>
              </w:numPr>
              <w:tabs>
                <w:tab w:val="clear" w:pos="720"/>
                <w:tab w:val="left" w:pos="1152" w:leader="none"/>
              </w:tabs>
              <w:ind w:left="1152" w:hanging="432"/>
              <w:rPr>
                <w:rFonts w:ascii="Arial" w:hAnsi="Arial" w:cs="Arial"/>
              </w:rPr>
            </w:pPr>
            <w:r>
              <w:rPr>
                <w:rFonts w:cs="Verdana" w:ascii="Verdana" w:hAnsi="Verdana"/>
                <w:color w:val="000000"/>
              </w:rPr>
              <w:t xml:space="preserve">Status of PRR721 Provision of Customer Billing Information to TDSPs &amp; RMGRR054, Provision of Customer Billing Information to TDSPs during a Mass Transition Event.  RMGRR054 Will stay greyboxed as this won’t be implemented with TX SET 3.0.  Reviewed Customer Billing greybox changes.  </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 xml:space="preserve">Use of “TS” indicator on 814_08 transactions.  We discussed at Texas SET and Change Control coming from TX SET.  </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 xml:space="preserve">Review Redline Market Requirements updated since last MCT meeting.  Changes to Redline were reviewed.  Align redline with Retail Market Guide changes.  Mass "Transition Detailed Requirements section reviewed and Transactions Affected section was updated to clarify language.  Added language “ The TS Code will only be present on any 814_08 canceling a transaction that originally contained the TS code.”       </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Emailed Question:  Will CRs have their validations turned on the 1</w:t>
            </w:r>
            <w:r>
              <w:rPr>
                <w:rFonts w:cs="Arial" w:ascii="Arial" w:hAnsi="Arial"/>
                <w:vertAlign w:val="superscript"/>
              </w:rPr>
              <w:t>st</w:t>
            </w:r>
            <w:r>
              <w:rPr>
                <w:rFonts w:cs="Arial" w:ascii="Arial" w:hAnsi="Arial"/>
              </w:rPr>
              <w:t xml:space="preserve"> week following 3.0 implementation for 867_03 “EE” and “EA” without a REF~5I segment present?          We were looking at timelines for cutting out the 867_03s and were thinking that all transactions would not be out of our queue by 1:00 PM.  If 867_03s from prior to 3.0 are in the queue (still in version 2.1) they may contain estimated metered reads, would CR do validations as early as Monday and reject them because they don’t contain REF51.  Should we expect to see a large number of rejects?  ERCOT: They will fail at ERCOT if they come in as a version 2.1 transaction.  Question: What is the deadline for ERCOT to receive 2.1 transactions?  ERCOT: 1:00 PM is the deadline for ERCOT to receive 2.1 transactions.  TDSPs commented that there may be issues submitting all 2.1 transactions by 1:00 PM.  Response: Current schedule will not be changed. </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Review Transaction Names Inventory redline for posting on ERCOT.com</w:t>
            </w:r>
          </w:p>
          <w:p>
            <w:pPr>
              <w:pStyle w:val="Normal"/>
              <w:ind w:left="1152" w:hanging="0"/>
              <w:rPr>
                <w:rFonts w:ascii="Arial" w:hAnsi="Arial" w:cs="Arial"/>
              </w:rPr>
            </w:pPr>
            <w:r>
              <w:rPr>
                <w:rFonts w:cs="Arial" w:ascii="Arial" w:hAnsi="Arial"/>
              </w:rPr>
              <w:t>Texas SET decided that we would no longer maintain this.  This needs to be brought back to Texas SET for discussion.  This needs to be created and maintained by individuals requesting the Transaction Names Inventory.</w:t>
            </w:r>
          </w:p>
          <w:p>
            <w:pPr>
              <w:pStyle w:val="Normal"/>
              <w:ind w:left="1152" w:hanging="0"/>
              <w:rPr>
                <w:rFonts w:ascii="Arial" w:hAnsi="Arial" w:cs="Arial"/>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b/>
              </w:rPr>
              <w:t>Review Final Production Implementation and Contingency Plan</w:t>
            </w:r>
          </w:p>
          <w:p>
            <w:pPr>
              <w:pStyle w:val="Normal"/>
              <w:ind w:left="720" w:hanging="0"/>
              <w:rPr>
                <w:rFonts w:ascii="Arial" w:hAnsi="Arial" w:cs="Arial"/>
              </w:rPr>
            </w:pPr>
            <w:r>
              <w:rPr>
                <w:rFonts w:cs="Arial" w:ascii="Arial" w:hAnsi="Arial"/>
              </w:rPr>
              <w:t xml:space="preserve">MCT reviewed PowerPoint presentation.  All impacted slides will be updated.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b/>
                <w:b/>
              </w:rPr>
            </w:pPr>
            <w:r>
              <w:rPr>
                <w:rFonts w:cs="Arial" w:ascii="Arial" w:hAnsi="Arial"/>
                <w:b/>
              </w:rPr>
              <w:t>Lunch</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reate contingency Plan for Texas SET 3.0</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ERCOT and TDSP Contingency Plan were combined.  Language updated for TDSP inability to successfully migrate to Version 3.0.  </w:t>
            </w:r>
          </w:p>
          <w:p>
            <w:pPr>
              <w:pStyle w:val="Normal"/>
              <w:ind w:left="720" w:hanging="0"/>
              <w:rPr>
                <w:rFonts w:ascii="Arial" w:hAnsi="Arial" w:cs="Arial"/>
              </w:rPr>
            </w:pPr>
            <w:r>
              <w:rPr>
                <w:rFonts w:cs="Arial" w:ascii="Arial" w:hAnsi="Arial"/>
              </w:rPr>
              <w:t xml:space="preserve">Insert guidelines around timeframes for not being able to successfully migrate to Texas SET Version 3.0.  Comment: Wording contingency language would be a larger discussion involving a larger group of  individuals than we have in our present meeting.  We need to involve other individuals in our offices and also Service Providers.  We are going to have to check on impacts of “Rolling Back”.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R Contingency Plan was updated and tables were remov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dditional Contingenci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Weather Delay: This language was updated for Force Majeur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How is Flight 0407 going?</w:t>
            </w:r>
          </w:p>
          <w:p>
            <w:pPr>
              <w:pStyle w:val="Normal"/>
              <w:ind w:left="720" w:hanging="0"/>
              <w:rPr>
                <w:rFonts w:ascii="Arial" w:hAnsi="Arial" w:cs="Arial"/>
              </w:rPr>
            </w:pPr>
            <w:r>
              <w:rPr>
                <w:rFonts w:cs="Arial" w:ascii="Arial" w:hAnsi="Arial"/>
              </w:rPr>
              <w:t xml:space="preserve">As of this morning we are 91.43% complete.  By end of day we are expecting to be 98.14% complete.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hange Controls</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New Emergency Change Controls?  Kyle writing Change Control for TX SET Issue 059 “None”.  See Texas SET 5/23 meeting not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heckpoint</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Identify New Action Items and Assignments</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Review Future Meeting Schedule and Agenda Ite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djour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rPr>
            </w:pPr>
            <w:r>
              <w:rPr>
                <w:rFonts w:cs="Arial" w:ascii="Arial" w:hAnsi="Arial"/>
              </w:rPr>
              <w:t xml:space="preserve">Conference call to be held week of June 4 to discuss and finalized TX SET 3.0 Contingency Plan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15:00Z</dcterms:created>
  <dc:creator>Karen Bergman</dc:creator>
  <dc:description/>
  <cp:keywords/>
  <dc:language>en-US</dc:language>
  <cp:lastModifiedBy>dgonzales</cp:lastModifiedBy>
  <cp:lastPrinted>2006-06-09T13:01:00Z</cp:lastPrinted>
  <dcterms:modified xsi:type="dcterms:W3CDTF">2007-06-26T05:15:00Z</dcterms:modified>
  <cp:revision>2</cp:revision>
  <dc:subject/>
  <dc:title>Weekly Management Status Report</dc:title>
</cp:coreProperties>
</file>