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45" w:type="dxa"/>
        <w:tblLayout w:type="fixed"/>
        <w:tblCellMar>
          <w:top w:w="0" w:type="dxa"/>
          <w:left w:w="108" w:type="dxa"/>
          <w:bottom w:w="0" w:type="dxa"/>
          <w:right w:w="108" w:type="dxa"/>
        </w:tblCellMar>
      </w:tblPr>
      <w:tblGrid>
        <w:gridCol w:w="1350"/>
        <w:gridCol w:w="1080"/>
        <w:gridCol w:w="2070"/>
        <w:gridCol w:w="5508"/>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071</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Arial"/>
              <w:rPr>
                <w:b/>
                <w:b/>
              </w:rPr>
            </w:pPr>
            <w:r>
              <w:rPr>
                <w:b/>
              </w:rPr>
              <w:t>NPRR Title</w:t>
            </w:r>
          </w:p>
        </w:tc>
        <w:tc>
          <w:tcPr>
            <w:tcW w:w="5508" w:type="dxa"/>
            <w:tcBorders>
              <w:top w:val="single" w:sz="4" w:space="0" w:color="000000"/>
              <w:left w:val="single" w:sz="4" w:space="0" w:color="000000"/>
              <w:bottom w:val="single" w:sz="4" w:space="0" w:color="000000"/>
              <w:right w:val="single" w:sz="4" w:space="0" w:color="000000"/>
            </w:tcBorders>
          </w:tcPr>
          <w:p>
            <w:pPr>
              <w:pStyle w:val="NormalArial"/>
              <w:rPr/>
            </w:pPr>
            <w:r>
              <w:rPr/>
              <w:t>Trade Validation by Matching Identical Trade Submissions</w:t>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ime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rmal</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b/>
              </w:rPr>
              <w:t>Recommended Ac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Approval </w:t>
            </w:r>
          </w:p>
        </w:tc>
      </w:tr>
      <w:tr>
        <w:trPr>
          <w:trHeight w:val="107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4.4.1.2, Capacity Trade Validation</w:t>
            </w:r>
          </w:p>
          <w:p>
            <w:pPr>
              <w:pStyle w:val="NormalArial"/>
              <w:rPr>
                <w:rFonts w:cs="Arial"/>
              </w:rPr>
            </w:pPr>
            <w:r>
              <w:rPr>
                <w:rFonts w:cs="Arial"/>
              </w:rPr>
              <w:t>Section 4.4.2.2, Energy Trade Validation</w:t>
            </w:r>
          </w:p>
          <w:p>
            <w:pPr>
              <w:pStyle w:val="NormalArial"/>
              <w:rPr>
                <w:rFonts w:cs="Arial"/>
              </w:rPr>
            </w:pPr>
            <w:r>
              <w:rPr>
                <w:rFonts w:cs="Arial"/>
              </w:rPr>
              <w:t>Section 4.4.7.3.2, Ancillary Service Trade Validation</w:t>
            </w:r>
          </w:p>
        </w:tc>
      </w:tr>
      <w:tr>
        <w:trPr>
          <w:trHeight w:val="41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512"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mp; Rank Assigned</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84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incorporates the TPTF determination regarding Trade confirmation.</w:t>
            </w:r>
          </w:p>
        </w:tc>
      </w:tr>
      <w:tr>
        <w:trPr>
          <w:trHeight w:val="215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verall Market Benefi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Eliminates from the trade logic a requirement that a Qualified Scheduling Entity (QSE) wait for actions of the other QSE.  Specifically, this NPRR, eliminates the identification of a trade by a unique trade ID, because only one trade is allowed per QSE pair per interval and can be identified by these parameters.  As a result, each QSE can submit the trade independent of the other QSE.  </w:t>
            </w:r>
          </w:p>
        </w:tc>
      </w:tr>
      <w:tr>
        <w:trPr>
          <w:trHeight w:val="77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verall Market Impac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is logic is similar to current trade reporting logic, so there is little market impact.</w:t>
            </w:r>
          </w:p>
        </w:tc>
      </w:tr>
      <w:tr>
        <w:trPr>
          <w:trHeight w:val="377"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Consumer Impac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161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b/>
              </w:rPr>
              <w:t xml:space="preserve">Credit Impacts:  Has the Credit Workgroup reviewed the NPRR?  If so, are there credit impacts?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i/>
                <w:i/>
              </w:rPr>
            </w:pPr>
            <w:r>
              <w:rPr>
                <w:rFonts w:cs="Arial"/>
              </w:rPr>
              <w:t>TBD.</w:t>
            </w:r>
          </w:p>
        </w:tc>
      </w:tr>
      <w:tr>
        <w:trPr>
          <w:trHeight w:val="138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cedural History</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PRR071 was posted on 6/18/07.</w:t>
            </w:r>
          </w:p>
          <w:p>
            <w:pPr>
              <w:pStyle w:val="NormalArial"/>
              <w:rPr>
                <w:rFonts w:cs="Arial"/>
              </w:rPr>
            </w:pPr>
            <w:r>
              <w:rPr>
                <w:rFonts w:cs="Arial"/>
              </w:rPr>
              <w:t>On 6/21/07, ERCOT Staff presented the Impact Analysis (IA).</w:t>
            </w:r>
          </w:p>
          <w:p>
            <w:pPr>
              <w:pStyle w:val="NormalArial"/>
              <w:rPr>
                <w:rFonts w:cs="Arial"/>
              </w:rPr>
            </w:pPr>
            <w:r>
              <w:rPr>
                <w:rFonts w:cs="Arial"/>
              </w:rPr>
              <w:t>On 6/21/07, PRS considered this NPRR.</w:t>
            </w:r>
          </w:p>
        </w:tc>
      </w:tr>
      <w:tr>
        <w:trPr>
          <w:trHeight w:val="1655"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PRS Recommendation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On 6/21/07, PRS voted to recommend approval of NPRR071, as submitted, endorse the IA, and forward the documents to TAC.  There were two abstentions from the Investor Owned Utility (IOU) and Municipally Owned Utility (MOU) Market Segments.  All Market Segments were present for the vote.</w:t>
            </w:r>
          </w:p>
        </w:tc>
      </w:tr>
      <w:tr>
        <w:trPr>
          <w:trHeight w:val="728"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b/>
              </w:rPr>
              <w:t>Summary of PRS Discuss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S noted that the preliminary cost estimate is $100,000 to $250,000.  </w:t>
            </w:r>
          </w:p>
        </w:tc>
      </w:tr>
    </w:tbl>
    <w:p>
      <w:pPr>
        <w:pStyle w:val="TextBody"/>
        <w:spacing w:before="0" w:after="120"/>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trade logic is easier to implement for some Market Participan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yant Tamby on behalf of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TPTF 06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ing TPTF vote tally for NPRR071.</w:t>
            </w:r>
          </w:p>
        </w:tc>
      </w:tr>
    </w:tbl>
    <w:p>
      <w:pPr>
        <w:pStyle w:val="NormalArial"/>
        <w:rPr>
          <w:color w:val="000000"/>
        </w:rPr>
      </w:pPr>
      <w:r>
        <w:rPr>
          <w:color w:val="000000"/>
        </w:rPr>
      </w:r>
      <w:r>
        <w:br w:type="page"/>
      </w:r>
    </w:p>
    <w:p>
      <w:pPr>
        <w:pStyle w:val="NormalArial"/>
        <w:rPr>
          <w:color w:val="000000"/>
          <w:sz w:val="20"/>
        </w:rPr>
      </w:pPr>
      <w:r>
        <w:rPr>
          <w:color w:val="000000"/>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Arial"/>
        <w:rPr/>
      </w:pPr>
      <w:r>
        <w:rPr/>
      </w:r>
    </w:p>
    <w:p>
      <w:pPr>
        <w:pStyle w:val="Normal"/>
        <w:rPr/>
      </w:pPr>
      <w:r>
        <w:rPr/>
      </w:r>
    </w:p>
    <w:p>
      <w:pPr>
        <w:pStyle w:val="H4"/>
        <w:rPr/>
      </w:pPr>
      <w:r>
        <w:rPr/>
        <w:t>4.4.1.2</w:t>
        <w:tab/>
        <w:t>Capacity Trade Validation</w:t>
      </w:r>
    </w:p>
    <w:p>
      <w:pPr>
        <w:pStyle w:val="BodyTextNumbered"/>
        <w:rPr/>
      </w:pPr>
      <w:r>
        <w:rPr/>
        <w:t>(1)</w:t>
        <w:tab/>
        <w:t>A validated Capacity Trade is a Capacity Trade that ERCOT has determined meets the criteria listed in Section 4.4.1.1, Capacity Trade Criteria.</w:t>
      </w:r>
      <w:ins w:id="0" w:author="yren" w:date="2007-01-31T08:47:00Z">
        <w:r>
          <w:rPr/>
          <w:t xml:space="preserve"> </w:t>
        </w:r>
      </w:ins>
      <w:ins w:id="1" w:author="Jeff Gilbertson" w:date="2007-01-31T10:28:00Z">
        <w:r>
          <w:rPr/>
          <w:t>O</w:t>
        </w:r>
      </w:ins>
      <w:ins w:id="2" w:author="yren" w:date="2007-01-31T08:48:00Z">
        <w:r>
          <w:rPr/>
          <w:t xml:space="preserve">nly one confirmed Capacity Trade </w:t>
        </w:r>
      </w:ins>
      <w:ins w:id="3" w:author="Jeff Gilbertson" w:date="2007-01-31T10:29:00Z">
        <w:r>
          <w:rPr/>
          <w:t xml:space="preserve">is allowed </w:t>
        </w:r>
      </w:ins>
      <w:ins w:id="4" w:author="yren" w:date="2007-01-31T08:49:00Z">
        <w:r>
          <w:rPr/>
          <w:t>f</w:t>
        </w:r>
      </w:ins>
      <w:ins w:id="5" w:author="Jeff Gilbertson" w:date="2007-01-31T10:30:00Z">
        <w:r>
          <w:rPr/>
          <w:t>or</w:t>
        </w:r>
      </w:ins>
      <w:ins w:id="6" w:author="yren" w:date="2007-01-31T08:49:00Z">
        <w:r>
          <w:rPr/>
          <w:t xml:space="preserve"> </w:t>
        </w:r>
      </w:ins>
      <w:ins w:id="7" w:author="Jeff Gilbertson" w:date="2007-01-31T10:28:00Z">
        <w:r>
          <w:rPr/>
          <w:t xml:space="preserve">the </w:t>
        </w:r>
      </w:ins>
      <w:ins w:id="8" w:author="yren" w:date="2007-01-31T08:50:00Z">
        <w:r>
          <w:rPr/>
          <w:t xml:space="preserve">same buying and selling QSEs for </w:t>
        </w:r>
      </w:ins>
      <w:ins w:id="9" w:author="Jeff Gilbertson" w:date="2007-01-31T10:28:00Z">
        <w:r>
          <w:rPr/>
          <w:t xml:space="preserve">each </w:t>
        </w:r>
      </w:ins>
      <w:ins w:id="10" w:author="yren" w:date="2007-01-31T08:51:00Z">
        <w:r>
          <w:rPr/>
          <w:t>hour.</w:t>
        </w:r>
      </w:ins>
    </w:p>
    <w:p>
      <w:pPr>
        <w:pStyle w:val="BodyTextNumbered"/>
        <w:rPr/>
      </w:pPr>
      <w:r>
        <w:rPr/>
        <w:t>(2)</w:t>
        <w:tab/>
        <w:t>When a Capacity Trade is reported to ERCOT, ERCOT shall notify both the buying and selling QSEs by using the Messaging System, if available, and on the MIS Certified Area.</w:t>
      </w:r>
      <w:ins w:id="11" w:author="yren" w:date="2007-01-30T15:39:00Z">
        <w:r>
          <w:rPr/>
          <w:t xml:space="preserve">  </w:t>
        </w:r>
      </w:ins>
      <w:r>
        <w:rPr/>
        <w:t xml:space="preserve"> </w:t>
      </w:r>
    </w:p>
    <w:p>
      <w:pPr>
        <w:pStyle w:val="BodyTextNumbered"/>
        <w:rPr/>
      </w:pPr>
      <w:r>
        <w:rPr/>
        <w:t>(3)</w:t>
        <w:tab/>
        <w:t xml:space="preserve">ERCOT shall continuously validate Capacity Trades and continuously display on the MIS Certified Area information that allows any QSE named in a Capacity Trade to view confirmed and unconfirmed Capacity Trades. </w:t>
      </w:r>
    </w:p>
    <w:p>
      <w:pPr>
        <w:pStyle w:val="BodyTextNumbered"/>
        <w:rPr/>
      </w:pPr>
      <w:r>
        <w:rPr/>
        <w:t>(4)</w:t>
        <w:tab/>
        <w:t xml:space="preserve">The QSE that </w:t>
      </w:r>
      <w:ins w:id="12" w:author="Service Account, Citrix" w:date="2007-06-14T15:20:00Z">
        <w:r>
          <w:rPr/>
          <w:t xml:space="preserve">first </w:t>
        </w:r>
      </w:ins>
      <w:r>
        <w:rPr/>
        <w:t xml:space="preserve">reports the Capacity Trade to ERCOT </w:t>
      </w:r>
      <w:ins w:id="13" w:author="Jeff Gilbertson" w:date="2007-01-31T10:32:00Z">
        <w:del w:id="14" w:author="Service Account, Citrix" w:date="2007-06-14T15:20:00Z">
          <w:r>
            <w:rPr/>
            <w:delText xml:space="preserve">first </w:delText>
          </w:r>
        </w:del>
      </w:ins>
      <w:r>
        <w:rPr/>
        <w:t xml:space="preserve">is deemed to have confirmed the Capacity Trade unless it </w:t>
      </w:r>
      <w:ins w:id="15" w:author="Service Account, Citrix" w:date="2007-06-14T15:20:00Z">
        <w:r>
          <w:rPr/>
          <w:t xml:space="preserve">subsequently </w:t>
        </w:r>
      </w:ins>
      <w:r>
        <w:rPr/>
        <w:t xml:space="preserve">affirmatively rejects it.  The QSE that </w:t>
      </w:r>
      <w:ins w:id="16" w:author="Service Account, Citrix" w:date="2007-06-14T15:20:00Z">
        <w:r>
          <w:rPr/>
          <w:t xml:space="preserve">first </w:t>
        </w:r>
      </w:ins>
      <w:r>
        <w:rPr/>
        <w:t xml:space="preserve">reports a Capacity Trade </w:t>
      </w:r>
      <w:ins w:id="17" w:author="Jeff Gilbertson" w:date="2007-01-31T10:33:00Z">
        <w:del w:id="18" w:author="Service Account, Citrix" w:date="2007-06-14T15:20:00Z">
          <w:r>
            <w:rPr/>
            <w:delText xml:space="preserve">first </w:delText>
          </w:r>
        </w:del>
      </w:ins>
      <w:r>
        <w:rPr/>
        <w:t xml:space="preserve">may reject, edit, or delete a Trade that </w:t>
      </w:r>
      <w:ins w:id="19" w:author="Service Account, Citrix" w:date="2007-06-14T15:21:00Z">
        <w:r>
          <w:rPr/>
          <w:t xml:space="preserve">its counterparty </w:t>
        </w:r>
      </w:ins>
      <w:r>
        <w:rPr/>
        <w:t xml:space="preserve">has not </w:t>
      </w:r>
      <w:del w:id="20" w:author="Service Account, Citrix" w:date="2007-06-14T15:21:00Z">
        <w:r>
          <w:rPr/>
          <w:delText xml:space="preserve">been </w:delText>
        </w:r>
      </w:del>
      <w:r>
        <w:rPr/>
        <w:t>confirmed</w:t>
      </w:r>
      <w:del w:id="21" w:author="Service Account, Citrix" w:date="2007-06-14T15:21:00Z">
        <w:r>
          <w:rPr/>
          <w:delText xml:space="preserve"> by its counterparty</w:delText>
        </w:r>
      </w:del>
      <w:r>
        <w:rPr/>
        <w:t xml:space="preserve">. </w:t>
      </w:r>
      <w:ins w:id="22" w:author="Jeff Gilbertson" w:date="2007-01-31T10:32:00Z">
        <w:r>
          <w:rPr/>
          <w:t xml:space="preserve">The counterparty is deemed to have confirmed the Capacity Trade when it submits </w:t>
        </w:r>
      </w:ins>
      <w:ins w:id="23" w:author="Service Account, Citrix" w:date="2007-06-14T15:21:00Z">
        <w:r>
          <w:rPr/>
          <w:t xml:space="preserve">to ERCOT </w:t>
        </w:r>
      </w:ins>
      <w:ins w:id="24" w:author="Jeff Gilbertson" w:date="2007-01-31T10:33:00Z">
        <w:r>
          <w:rPr/>
          <w:t xml:space="preserve">an identical </w:t>
        </w:r>
      </w:ins>
      <w:ins w:id="25" w:author="Service Account, Citrix" w:date="2007-06-14T15:21:00Z">
        <w:r>
          <w:rPr/>
          <w:t>Capacity T</w:t>
        </w:r>
      </w:ins>
      <w:ins w:id="26" w:author="Jeff Gilbertson" w:date="2007-01-31T10:32:00Z">
        <w:del w:id="27" w:author="Service Account, Citrix" w:date="2007-06-14T15:21:00Z">
          <w:r>
            <w:rPr/>
            <w:delText>t</w:delText>
          </w:r>
        </w:del>
      </w:ins>
      <w:ins w:id="28" w:author="Jeff Gilbertson" w:date="2007-01-31T10:32:00Z">
        <w:r>
          <w:rPr/>
          <w:t xml:space="preserve">rade. </w:t>
        </w:r>
      </w:ins>
      <w:r>
        <w:rPr/>
        <w:t xml:space="preserve">After both the buyer and seller have confirmed a Capacity Trade, either party may reject it at any time, but the rejection is </w:t>
      </w:r>
      <w:del w:id="29" w:author="Service Account, Citrix" w:date="2007-06-14T15:22:00Z">
        <w:r>
          <w:rPr/>
          <w:delText xml:space="preserve">only </w:delText>
        </w:r>
      </w:del>
      <w:r>
        <w:rPr/>
        <w:t xml:space="preserve">effective </w:t>
      </w:r>
      <w:ins w:id="30" w:author="Service Account, Citrix" w:date="2007-06-14T15:22:00Z">
        <w:r>
          <w:rPr/>
          <w:t xml:space="preserve">only </w:t>
        </w:r>
      </w:ins>
      <w:r>
        <w:rPr/>
        <w:t xml:space="preserve">for any ERCOT settlement process for which the deadline for reporting Capacity Trades has not </w:t>
      </w:r>
      <w:ins w:id="31" w:author="Service Account, Citrix" w:date="2007-06-14T15:22:00Z">
        <w:r>
          <w:rPr/>
          <w:t xml:space="preserve">yet </w:t>
        </w:r>
      </w:ins>
      <w:del w:id="32" w:author="Service Account, Citrix" w:date="2007-06-14T15:22:00Z">
        <w:r>
          <w:rPr/>
          <w:delText xml:space="preserve">already </w:delText>
        </w:r>
      </w:del>
      <w:r>
        <w:rPr/>
        <w:t>passed.</w:t>
      </w:r>
    </w:p>
    <w:p>
      <w:pPr>
        <w:pStyle w:val="H4"/>
        <w:tabs>
          <w:tab w:val="left" w:pos="1080" w:leader="none"/>
          <w:tab w:val="left" w:pos="1260" w:leader="none"/>
        </w:tabs>
        <w:rPr/>
      </w:pPr>
      <w:r>
        <w:rPr/>
        <w:t>4.4.2.2</w:t>
      </w:r>
      <w:r>
        <w:rPr>
          <w:iCs/>
          <w:szCs w:val="26"/>
        </w:rPr>
        <w:tab/>
      </w:r>
      <w:r>
        <w:rPr/>
        <w:t>Energy Trade Validation</w:t>
      </w:r>
    </w:p>
    <w:p>
      <w:pPr>
        <w:pStyle w:val="BodyTextNumbered"/>
        <w:rPr/>
      </w:pPr>
      <w:r>
        <w:rPr/>
        <w:t>(1)</w:t>
        <w:tab/>
        <w:t>A validated Energy Trade is an Energy Trade that ERCOT has determined meets the criteria listed in Section 4.4.2.1, Energy Trade Criteria.</w:t>
      </w:r>
      <w:ins w:id="33" w:author="yren" w:date="2007-01-31T08:52:00Z">
        <w:r>
          <w:rPr/>
          <w:t xml:space="preserve"> </w:t>
        </w:r>
      </w:ins>
      <w:ins w:id="34" w:author="Jeff Gilbertson" w:date="2007-01-31T10:29:00Z">
        <w:r>
          <w:rPr/>
          <w:t>O</w:t>
        </w:r>
      </w:ins>
      <w:ins w:id="35" w:author="yren" w:date="2007-01-31T08:52:00Z">
        <w:r>
          <w:rPr/>
          <w:t xml:space="preserve">nly one confirmed Energy Trade </w:t>
        </w:r>
      </w:ins>
      <w:ins w:id="36" w:author="Jeff Gilbertson" w:date="2007-01-31T10:29:00Z">
        <w:r>
          <w:rPr/>
          <w:t xml:space="preserve">is allowed for the </w:t>
        </w:r>
      </w:ins>
      <w:ins w:id="37" w:author="yren" w:date="2007-01-31T08:52:00Z">
        <w:r>
          <w:rPr/>
          <w:t xml:space="preserve">same buying and selling QSEs at </w:t>
        </w:r>
      </w:ins>
      <w:ins w:id="38" w:author="Jeff Gilbertson" w:date="2007-01-31T10:29:00Z">
        <w:r>
          <w:rPr/>
          <w:t xml:space="preserve">the same </w:t>
        </w:r>
      </w:ins>
      <w:ins w:id="39" w:author="yren" w:date="2007-01-31T08:52:00Z">
        <w:r>
          <w:rPr/>
          <w:t xml:space="preserve">Settlement Point for </w:t>
        </w:r>
      </w:ins>
      <w:ins w:id="40" w:author="Jeff Gilbertson" w:date="2007-01-31T10:30:00Z">
        <w:r>
          <w:rPr/>
          <w:t>each</w:t>
        </w:r>
      </w:ins>
      <w:ins w:id="41" w:author="yren" w:date="2007-01-31T08:52:00Z">
        <w:r>
          <w:rPr/>
          <w:t xml:space="preserve"> 15-minute </w:t>
        </w:r>
      </w:ins>
      <w:ins w:id="42" w:author="Jeff Gilbertson" w:date="2007-01-31T10:30:00Z">
        <w:r>
          <w:rPr/>
          <w:t xml:space="preserve">Settlement </w:t>
        </w:r>
      </w:ins>
      <w:ins w:id="43" w:author="yren" w:date="2007-01-31T08:52:00Z">
        <w:r>
          <w:rPr/>
          <w:t>Interval.</w:t>
        </w:r>
      </w:ins>
    </w:p>
    <w:p>
      <w:pPr>
        <w:pStyle w:val="BodyTextNumbered"/>
        <w:rPr/>
      </w:pPr>
      <w:r>
        <w:rPr/>
        <w:t>(2)</w:t>
        <w:tab/>
        <w:t xml:space="preserve">When an Energy Trade is reported to ERCOT, ERCOT shall notify both the buying and selling QSEs by using the Messaging System if available and the MIS Certified Area.  </w:t>
      </w:r>
    </w:p>
    <w:p>
      <w:pPr>
        <w:pStyle w:val="BodyTextNumbered"/>
        <w:rPr/>
      </w:pPr>
      <w:r>
        <w:rPr/>
        <w:t>(3)</w:t>
        <w:tab/>
        <w:t xml:space="preserve">ERCOT shall continuously validate Energy Trades and continuously display on the MIS Certified Area information that allows any QSE named in an Energy Trade to view confirmed and unconfirmed Energy Trades.  </w:t>
      </w:r>
    </w:p>
    <w:p>
      <w:pPr>
        <w:pStyle w:val="BodyTextNumbered"/>
        <w:rPr/>
      </w:pPr>
      <w:r>
        <w:rPr/>
        <w:t>(4)</w:t>
        <w:tab/>
        <w:t xml:space="preserve">The QSE that </w:t>
      </w:r>
      <w:ins w:id="44" w:author="Service Account, Citrix" w:date="2007-06-14T15:23:00Z">
        <w:r>
          <w:rPr/>
          <w:t xml:space="preserve">first </w:t>
        </w:r>
      </w:ins>
      <w:r>
        <w:rPr/>
        <w:t xml:space="preserve">reports the Energy Trade to ERCOT </w:t>
      </w:r>
      <w:ins w:id="45" w:author="Jeff Gilbertson" w:date="2007-01-31T10:34:00Z">
        <w:del w:id="46" w:author="Service Account, Citrix" w:date="2007-06-14T15:23:00Z">
          <w:r>
            <w:rPr/>
            <w:delText xml:space="preserve">first </w:delText>
          </w:r>
        </w:del>
      </w:ins>
      <w:r>
        <w:rPr/>
        <w:t xml:space="preserve">is considered to have confirmed the Energy Trade unless it </w:t>
      </w:r>
      <w:ins w:id="47" w:author="Service Account, Citrix" w:date="2007-06-14T15:23:00Z">
        <w:r>
          <w:rPr/>
          <w:t xml:space="preserve">subsequently </w:t>
        </w:r>
      </w:ins>
      <w:r>
        <w:rPr/>
        <w:t xml:space="preserve">affirmatively rejects it.  The QSE that </w:t>
      </w:r>
      <w:ins w:id="48" w:author="Service Account, Citrix" w:date="2007-06-14T15:23:00Z">
        <w:r>
          <w:rPr/>
          <w:t xml:space="preserve">first </w:t>
        </w:r>
      </w:ins>
      <w:r>
        <w:rPr/>
        <w:t xml:space="preserve">reports an Energy Trade </w:t>
      </w:r>
      <w:ins w:id="49" w:author="Jeff Gilbertson" w:date="2007-01-31T10:34:00Z">
        <w:del w:id="50" w:author="Service Account, Citrix" w:date="2007-06-14T15:23:00Z">
          <w:r>
            <w:rPr/>
            <w:delText xml:space="preserve">first </w:delText>
          </w:r>
        </w:del>
      </w:ins>
      <w:r>
        <w:rPr/>
        <w:t>may reject, edit, or delete a</w:t>
      </w:r>
      <w:ins w:id="51" w:author="Service Account, Citrix" w:date="2007-06-14T15:23:00Z">
        <w:r>
          <w:rPr/>
          <w:t>n Energy</w:t>
        </w:r>
      </w:ins>
      <w:r>
        <w:rPr/>
        <w:t xml:space="preserve"> Trade that </w:t>
      </w:r>
      <w:ins w:id="52" w:author="Service Account, Citrix" w:date="2007-06-14T15:26:00Z">
        <w:r>
          <w:rPr/>
          <w:t xml:space="preserve">its counterparty </w:t>
        </w:r>
      </w:ins>
      <w:r>
        <w:rPr/>
        <w:t xml:space="preserve">has not </w:t>
      </w:r>
      <w:del w:id="53" w:author="Service Account, Citrix" w:date="2007-06-14T15:26:00Z">
        <w:r>
          <w:rPr/>
          <w:delText xml:space="preserve">been </w:delText>
        </w:r>
      </w:del>
      <w:r>
        <w:rPr/>
        <w:t>confirmed</w:t>
      </w:r>
      <w:del w:id="54" w:author="Service Account, Citrix" w:date="2007-06-14T15:26:00Z">
        <w:r>
          <w:rPr/>
          <w:delText xml:space="preserve"> by its counterparty</w:delText>
        </w:r>
      </w:del>
      <w:r>
        <w:rPr/>
        <w:t xml:space="preserve">. </w:t>
      </w:r>
      <w:ins w:id="55" w:author="Jeff Gilbertson" w:date="2007-01-31T10:34:00Z">
        <w:r>
          <w:rPr/>
          <w:t xml:space="preserve">The counterparty is deemed to have confirmed the Energy Trade when it submits an identical </w:t>
        </w:r>
      </w:ins>
      <w:ins w:id="56" w:author="Service Account, Citrix" w:date="2007-06-14T15:23:00Z">
        <w:r>
          <w:rPr/>
          <w:t>Energy T</w:t>
        </w:r>
      </w:ins>
      <w:ins w:id="57" w:author="Jeff Gilbertson" w:date="2007-01-31T10:34:00Z">
        <w:del w:id="58" w:author="Service Account, Citrix" w:date="2007-06-14T15:23:00Z">
          <w:r>
            <w:rPr/>
            <w:delText>t</w:delText>
          </w:r>
        </w:del>
      </w:ins>
      <w:ins w:id="59" w:author="Jeff Gilbertson" w:date="2007-01-31T10:34:00Z">
        <w:r>
          <w:rPr/>
          <w:t xml:space="preserve">rade. </w:t>
        </w:r>
      </w:ins>
      <w:r>
        <w:rPr/>
        <w:t xml:space="preserve">After both the buyer and seller have confirmed an Energy Trade, either party may reject it at any time, but the rejection is </w:t>
      </w:r>
      <w:del w:id="60" w:author="Service Account, Citrix" w:date="2007-06-14T15:24:00Z">
        <w:r>
          <w:rPr/>
          <w:delText xml:space="preserve">only </w:delText>
        </w:r>
      </w:del>
      <w:r>
        <w:rPr/>
        <w:t xml:space="preserve">effective </w:t>
      </w:r>
      <w:ins w:id="61" w:author="Service Account, Citrix" w:date="2007-06-14T15:24:00Z">
        <w:r>
          <w:rPr/>
          <w:t xml:space="preserve">only </w:t>
        </w:r>
      </w:ins>
      <w:r>
        <w:rPr/>
        <w:t xml:space="preserve">for any ERCOT process for which the deadline for reporting Energy Trades has not </w:t>
      </w:r>
      <w:del w:id="62" w:author="Service Account, Citrix" w:date="2007-06-14T15:24:00Z">
        <w:r>
          <w:rPr/>
          <w:delText xml:space="preserve">already </w:delText>
        </w:r>
      </w:del>
      <w:ins w:id="63" w:author="Service Account, Citrix" w:date="2007-06-14T15:24:00Z">
        <w:r>
          <w:rPr/>
          <w:t xml:space="preserve">yet </w:t>
        </w:r>
      </w:ins>
      <w:r>
        <w:rPr/>
        <w:t>passed.</w:t>
      </w:r>
    </w:p>
    <w:p>
      <w:pPr>
        <w:pStyle w:val="Normal"/>
        <w:rPr/>
      </w:pPr>
      <w:r>
        <w:rPr/>
      </w:r>
    </w:p>
    <w:p>
      <w:pPr>
        <w:pStyle w:val="H5"/>
        <w:rPr/>
      </w:pPr>
      <w:r>
        <w:rPr/>
        <w:t>4.4.7.3.2</w:t>
        <w:tab/>
        <w:t>Ancillary Service Trade Validation</w:t>
      </w:r>
    </w:p>
    <w:p>
      <w:pPr>
        <w:pStyle w:val="BodyTextNumbered"/>
        <w:rPr/>
      </w:pPr>
      <w:r>
        <w:rPr/>
        <w:t>(1)</w:t>
        <w:tab/>
        <w:t>A valid Ancillary Service Trade is an Ancillary Service Trade that ERCOT has determined meets the criteria listed in Section 4.4.7.3.1, Ancillary Service Trade Criteria.</w:t>
      </w:r>
      <w:ins w:id="64" w:author="yren" w:date="2007-01-31T08:54:00Z">
        <w:r>
          <w:rPr/>
          <w:t xml:space="preserve"> </w:t>
        </w:r>
      </w:ins>
      <w:ins w:id="65" w:author="Jeff Gilbertson" w:date="2007-01-31T10:30:00Z">
        <w:r>
          <w:rPr/>
          <w:t>O</w:t>
        </w:r>
      </w:ins>
      <w:ins w:id="66" w:author="yren" w:date="2007-01-31T08:54:00Z">
        <w:r>
          <w:rPr/>
          <w:t xml:space="preserve">nly one confirmed Ancillary Service Trade </w:t>
        </w:r>
      </w:ins>
      <w:ins w:id="67" w:author="Jeff Gilbertson" w:date="2007-01-31T10:30:00Z">
        <w:r>
          <w:rPr/>
          <w:t xml:space="preserve">is allowed for the </w:t>
        </w:r>
      </w:ins>
      <w:ins w:id="68" w:author="yren" w:date="2007-01-31T08:54:00Z">
        <w:r>
          <w:rPr/>
          <w:t xml:space="preserve">same buying and selling QSEs for </w:t>
        </w:r>
      </w:ins>
      <w:ins w:id="69" w:author="Jeff Gilbertson" w:date="2007-01-31T10:31:00Z">
        <w:r>
          <w:rPr/>
          <w:t>each</w:t>
        </w:r>
      </w:ins>
      <w:ins w:id="70" w:author="yren" w:date="2007-01-31T08:54:00Z">
        <w:r>
          <w:rPr/>
          <w:t xml:space="preserve"> type of Ancillary Service for </w:t>
        </w:r>
      </w:ins>
      <w:ins w:id="71" w:author="Jeff Gilbertson" w:date="2007-01-31T10:31:00Z">
        <w:r>
          <w:rPr/>
          <w:t>each</w:t>
        </w:r>
      </w:ins>
      <w:ins w:id="72" w:author="yren" w:date="2007-01-31T08:54:00Z">
        <w:r>
          <w:rPr/>
          <w:t xml:space="preserve"> hour.</w:t>
        </w:r>
      </w:ins>
    </w:p>
    <w:p>
      <w:pPr>
        <w:pStyle w:val="BodyTextNumbered"/>
        <w:rPr/>
      </w:pPr>
      <w:r>
        <w:rPr/>
        <w:t>(2)</w:t>
        <w:tab/>
        <w:t xml:space="preserve">When an Ancillary Service Trade is reported to ERCOT, ERCOT shall notify both the buying and selling QSEs by using the Messaging System if available and the MIS Certified Area.  </w:t>
      </w:r>
    </w:p>
    <w:p>
      <w:pPr>
        <w:pStyle w:val="BodyTextNumbered"/>
        <w:rPr/>
      </w:pPr>
      <w:r>
        <w:rPr/>
        <w:t>(3)</w:t>
        <w:tab/>
        <w:t xml:space="preserve">ERCOT shall continuously validate Ancillary Service Trades and continuously display on the MIS Certified Area information that allows any QSE named in an Ancillary Service Trade to view its confirmed and unconfirmed Ancillary Service Trades. </w:t>
      </w:r>
    </w:p>
    <w:p>
      <w:pPr>
        <w:pStyle w:val="BodyTextNumbered"/>
        <w:rPr/>
      </w:pPr>
      <w:r>
        <w:rPr/>
        <w:t>(4)</w:t>
        <w:tab/>
        <w:t xml:space="preserve">The QSE that </w:t>
      </w:r>
      <w:ins w:id="73" w:author="Service Account, Citrix" w:date="2007-06-14T15:24:00Z">
        <w:r>
          <w:rPr/>
          <w:t xml:space="preserve">first </w:t>
        </w:r>
      </w:ins>
      <w:r>
        <w:rPr/>
        <w:t xml:space="preserve">reports the Ancillary Service Trade to ERCOT </w:t>
      </w:r>
      <w:ins w:id="74" w:author="Jeff Gilbertson" w:date="2007-01-31T10:35:00Z">
        <w:del w:id="75" w:author="Service Account, Citrix" w:date="2007-06-14T15:24:00Z">
          <w:r>
            <w:rPr/>
            <w:delText xml:space="preserve">first </w:delText>
          </w:r>
        </w:del>
      </w:ins>
      <w:r>
        <w:rPr/>
        <w:t xml:space="preserve">is deemed to have confirmed the Ancillary Service Trade unless it </w:t>
      </w:r>
      <w:ins w:id="76" w:author="Service Account, Citrix" w:date="2007-06-14T15:24:00Z">
        <w:r>
          <w:rPr/>
          <w:t xml:space="preserve">subsequently </w:t>
        </w:r>
      </w:ins>
      <w:r>
        <w:rPr/>
        <w:t xml:space="preserve">affirmatively rejects it.  The QSE that </w:t>
      </w:r>
      <w:ins w:id="77" w:author="Service Account, Citrix" w:date="2007-06-14T15:25:00Z">
        <w:r>
          <w:rPr/>
          <w:t xml:space="preserve">first </w:t>
        </w:r>
      </w:ins>
      <w:r>
        <w:rPr/>
        <w:t xml:space="preserve">reports an Ancillary Service Trade </w:t>
      </w:r>
      <w:ins w:id="78" w:author="Jeff Gilbertson" w:date="2007-01-31T10:35:00Z">
        <w:del w:id="79" w:author="Service Account, Citrix" w:date="2007-06-14T15:25:00Z">
          <w:r>
            <w:rPr/>
            <w:delText xml:space="preserve">first </w:delText>
          </w:r>
        </w:del>
      </w:ins>
      <w:r>
        <w:rPr/>
        <w:t>may reject, edit, or delete a</w:t>
      </w:r>
      <w:ins w:id="80" w:author="Service Account, Citrix" w:date="2007-06-14T15:25:00Z">
        <w:r>
          <w:rPr/>
          <w:t>n Ancillary Service</w:t>
        </w:r>
      </w:ins>
      <w:r>
        <w:rPr/>
        <w:t xml:space="preserve"> </w:t>
      </w:r>
      <w:ins w:id="81" w:author="Service Account, Citrix" w:date="2007-06-14T15:25:00Z">
        <w:r>
          <w:rPr/>
          <w:t>T</w:t>
        </w:r>
      </w:ins>
      <w:del w:id="82" w:author="Service Account, Citrix" w:date="2007-06-14T15:25:00Z">
        <w:r>
          <w:rPr/>
          <w:delText>t</w:delText>
        </w:r>
      </w:del>
      <w:r>
        <w:rPr/>
        <w:t xml:space="preserve">rade that </w:t>
      </w:r>
      <w:ins w:id="83" w:author="Service Account, Citrix" w:date="2007-06-14T15:25:00Z">
        <w:r>
          <w:rPr/>
          <w:t xml:space="preserve">its counterparty </w:t>
        </w:r>
      </w:ins>
      <w:r>
        <w:rPr/>
        <w:t xml:space="preserve">has not </w:t>
      </w:r>
      <w:del w:id="84" w:author="Service Account, Citrix" w:date="2007-06-14T15:25:00Z">
        <w:r>
          <w:rPr/>
          <w:delText xml:space="preserve">been </w:delText>
        </w:r>
      </w:del>
      <w:r>
        <w:rPr/>
        <w:t>confirmed</w:t>
      </w:r>
      <w:del w:id="85" w:author="Service Account, Citrix" w:date="2007-06-14T15:25:00Z">
        <w:r>
          <w:rPr/>
          <w:delText xml:space="preserve"> by its counterparty</w:delText>
        </w:r>
      </w:del>
      <w:r>
        <w:rPr/>
        <w:t xml:space="preserve">. </w:t>
      </w:r>
      <w:ins w:id="86" w:author="Jeff Gilbertson" w:date="2007-01-31T10:35:00Z">
        <w:r>
          <w:rPr/>
          <w:t xml:space="preserve">The counterparty is deemed to have confirmed the Ancillary Service Trade when it submits an identical </w:t>
        </w:r>
      </w:ins>
      <w:ins w:id="87" w:author="Jeff Gilbertson" w:date="2007-01-31T10:35:00Z">
        <w:del w:id="88" w:author="Service Account, Citrix" w:date="2007-06-14T15:26:00Z">
          <w:r>
            <w:rPr/>
            <w:delText>t</w:delText>
          </w:r>
        </w:del>
      </w:ins>
      <w:ins w:id="89" w:author="Service Account, Citrix" w:date="2007-06-14T15:26:00Z">
        <w:r>
          <w:rPr/>
          <w:t>Ancillary Service T</w:t>
        </w:r>
      </w:ins>
      <w:ins w:id="90" w:author="Jeff Gilbertson" w:date="2007-01-31T10:35:00Z">
        <w:r>
          <w:rPr/>
          <w:t xml:space="preserve">rade. </w:t>
        </w:r>
      </w:ins>
      <w:r>
        <w:rPr/>
        <w:t xml:space="preserve">After both the buyer and seller have confirmed an Ancillary Service Trade, either party may reject it at any time, but the rejection is </w:t>
      </w:r>
      <w:del w:id="91" w:author="Service Account, Citrix" w:date="2007-06-14T15:26:00Z">
        <w:r>
          <w:rPr/>
          <w:delText xml:space="preserve">only </w:delText>
        </w:r>
      </w:del>
      <w:r>
        <w:rPr/>
        <w:t xml:space="preserve">effective </w:t>
      </w:r>
      <w:ins w:id="92" w:author="Service Account, Citrix" w:date="2007-06-14T15:26:00Z">
        <w:r>
          <w:rPr/>
          <w:t xml:space="preserve">only </w:t>
        </w:r>
      </w:ins>
      <w:r>
        <w:rPr/>
        <w:t xml:space="preserve">for any ERCOT process  for which the deadline for reporting Ancillary Service Trades has not </w:t>
      </w:r>
      <w:del w:id="93" w:author="Service Account, Citrix" w:date="2007-06-14T15:26:00Z">
        <w:r>
          <w:rPr/>
          <w:delText xml:space="preserve">already </w:delText>
        </w:r>
      </w:del>
      <w:ins w:id="94" w:author="Service Account, Citrix" w:date="2007-06-14T15:26:00Z">
        <w:r>
          <w:rPr/>
          <w:t xml:space="preserve">yet </w:t>
        </w:r>
      </w:ins>
      <w:r>
        <w:rPr/>
        <w:t xml:space="preserve">passed.  </w:t>
      </w:r>
    </w:p>
    <w:p>
      <w:pPr>
        <w:pStyle w:val="Normal"/>
        <w:rPr/>
      </w:pPr>
      <w:r>
        <w:rPr/>
      </w:r>
    </w:p>
    <w:p>
      <w:pPr>
        <w:pStyle w:val="Normal"/>
        <w:rPr/>
      </w:pPr>
      <w:r>
        <w:rPr/>
      </w:r>
    </w:p>
    <w:p>
      <w:pPr>
        <w:pStyle w:val="Normal"/>
        <w:rPr/>
      </w:pPr>
      <w:r>
        <w:rPr/>
      </w:r>
    </w:p>
    <w:p>
      <w:pPr>
        <w:pStyle w:val="Normal"/>
        <w:rPr/>
      </w:pPr>
      <w:r>
        <w:rPr/>
      </w:r>
    </w:p>
    <w:p>
      <w:pPr>
        <w:pStyle w:val="NormalAri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4</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4</w:t>
    </w:r>
    <w:r>
      <w:rPr>
        <w:smallCaps w:val="false"/>
        <w:caps w:val="false"/>
        <w:rFonts w:cs="Arial" w:ascii="Arial" w:hAnsi="Arial"/>
      </w:rPr>
      <w:fldChar w:fldCharType="end"/>
    </w:r>
  </w:p>
  <w:p>
    <w:pPr>
      <w:pStyle w:val="Footer"/>
      <w:spacing w:before="0" w:after="0"/>
      <w:rPr>
        <w:rFonts w:ascii="Arial" w:hAnsi="Arial" w:cs="Arial"/>
        <w:caps w:val="false"/>
        <w:smallCaps w:val="false"/>
      </w:rPr>
    </w:pPr>
    <w:r>
      <w:rPr>
        <w:rFonts w:cs="Arial" w:ascii="Arial" w:hAnsi="Arial"/>
        <w:caps w:val="false"/>
        <w:smallCaps w:val="false"/>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540" w:leader="none"/>
      </w:tabs>
      <w:spacing w:before="0" w:after="240"/>
      <w:ind w:left="540" w:hanging="5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2CharCharCharCharChar">
    <w:name w:val=" Char2 Char Char Char Char Char"/>
    <w:basedOn w:val="DefaultParagraphFont"/>
    <w:qFormat/>
    <w:rPr>
      <w:sz w:val="24"/>
      <w:lang w:val="en-US" w:bidi="ar-SA"/>
    </w:rPr>
  </w:style>
  <w:style w:type="character" w:styleId="CharChar">
    <w:name w:val=" Char Char"/>
    <w:basedOn w:val="DefaultParagraphFont"/>
    <w:qFormat/>
    <w:rPr>
      <w:iCs/>
      <w:sz w:val="24"/>
      <w:lang w:val="en-US" w:bidi="ar-SA"/>
    </w:rPr>
  </w:style>
  <w:style w:type="character" w:styleId="Char1">
    <w:name w:val=" Char1"/>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CharCharChar1">
    <w:name w:val=" Char Char 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ListIntroductionChar">
    <w:name w:val="List Introduction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tabs>
        <w:tab w:val="clear" w:pos="720"/>
        <w:tab w:val="left" w:pos="1440" w:leader="none"/>
      </w:tabs>
      <w:spacing w:before="0" w:after="180"/>
      <w:ind w:left="1440" w:hanging="0"/>
    </w:pPr>
    <w:rPr/>
  </w:style>
  <w:style w:type="paragraph" w:styleId="BulletIndent">
    <w:name w:val="Bullet Indent"/>
    <w:basedOn w:val="Normal"/>
    <w:qFormat/>
    <w:pPr>
      <w:numPr>
        <w:ilvl w:val="0"/>
        <w:numId w:val="2"/>
      </w:numPr>
      <w:tabs>
        <w:tab w:val="clear" w:pos="720"/>
      </w:tabs>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0" w:hanging="0"/>
    </w:pPr>
    <w:rPr>
      <w:sz w:val="20"/>
    </w:rPr>
  </w:style>
  <w:style w:type="paragraph" w:styleId="TableHead">
    <w:name w:val="Table Head"/>
    <w:basedOn w:val="TextBody"/>
    <w:qFormat/>
    <w:pPr>
      <w:spacing w:before="0" w:after="120"/>
      <w:ind w:left="0" w:hanging="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Arial">
    <w:name w:val="Normal+Arial"/>
    <w:basedOn w:val="Normal"/>
    <w:qFormat/>
    <w:pPr/>
    <w:rPr>
      <w:rFonts w:ascii="Arial" w:hAnsi="Arial" w:cs="Arial"/>
      <w:szCs w:val="24"/>
    </w:rPr>
  </w:style>
  <w:style w:type="paragraph" w:styleId="Char">
    <w:name w:val=" Char"/>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8:35:00Z</dcterms:created>
  <dc:creator>Round 1 Homework</dc:creator>
  <dc:description/>
  <cp:keywords/>
  <dc:language>en-US</dc:language>
  <cp:lastModifiedBy>dzake</cp:lastModifiedBy>
  <cp:lastPrinted>2005-09-11T21:32:00Z</cp:lastPrinted>
  <dcterms:modified xsi:type="dcterms:W3CDTF">2007-06-26T18:35:00Z</dcterms:modified>
  <cp:revision>2</cp:revision>
  <dc:subject>ERCOT Nodal Protocols </dc:subject>
  <dc:title>ERCOT Nodal Protocols</dc:title>
</cp:coreProperties>
</file>