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ettlement Clarifications to Startup Eligibility, Decommitment Payments and Corrections to RUC Formul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0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612" w:hanging="612"/>
              <w:rPr/>
            </w:pPr>
            <w:r>
              <w:rPr>
                <w:rFonts w:cs="Arial" w:ascii="Arial" w:hAnsi="Arial"/>
                <w:b w:val="false"/>
              </w:rPr>
              <w:t>4.4.9.2, Startup Offer &amp; Minimum-Energy Offer</w:t>
            </w:r>
          </w:p>
          <w:p>
            <w:pPr>
              <w:pStyle w:val="H4"/>
              <w:spacing w:before="0" w:after="0"/>
              <w:ind w:left="612" w:hanging="612"/>
              <w:rPr/>
            </w:pPr>
            <w:r>
              <w:rPr>
                <w:rFonts w:cs="Arial" w:ascii="Arial" w:hAnsi="Arial"/>
                <w:b w:val="false"/>
              </w:rPr>
              <w:t>4.4.9.2.3, Startup Offer &amp; Minimum-Energy Offer Generic Caps</w:t>
            </w:r>
          </w:p>
          <w:p>
            <w:pPr>
              <w:pStyle w:val="TextBody"/>
              <w:spacing w:before="0" w:after="0"/>
              <w:ind w:left="612" w:hanging="612"/>
              <w:rPr>
                <w:rFonts w:ascii="Arial" w:hAnsi="Arial" w:cs="Arial"/>
              </w:rPr>
            </w:pPr>
            <w:r>
              <w:rPr>
                <w:rFonts w:cs="Arial" w:ascii="Arial" w:hAnsi="Arial"/>
              </w:rPr>
              <w:t>4.6.2.3 Day-Ahead Make-Whole Settlements</w:t>
            </w:r>
          </w:p>
          <w:p>
            <w:pPr>
              <w:pStyle w:val="H4"/>
              <w:spacing w:before="0" w:after="0"/>
              <w:ind w:left="612" w:hanging="612"/>
              <w:rPr/>
            </w:pPr>
            <w:r>
              <w:rPr>
                <w:rFonts w:cs="Arial" w:ascii="Arial" w:hAnsi="Arial"/>
                <w:b w:val="false"/>
              </w:rPr>
              <w:t>5.6.2, RUC Startup Cost Eligibility</w:t>
            </w:r>
          </w:p>
          <w:p>
            <w:pPr>
              <w:pStyle w:val="H4"/>
              <w:spacing w:before="0" w:after="0"/>
              <w:ind w:left="612" w:hanging="612"/>
              <w:rPr/>
            </w:pPr>
            <w:r>
              <w:rPr>
                <w:rFonts w:cs="Arial" w:ascii="Arial" w:hAnsi="Arial"/>
                <w:b w:val="false"/>
              </w:rPr>
              <w:t>5.7.1.1, RUC Guarantee</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w:t>
            </w:r>
          </w:p>
          <w:p>
            <w:pPr>
              <w:pStyle w:val="NormalArial"/>
              <w:numPr>
                <w:ilvl w:val="0"/>
                <w:numId w:val="4"/>
              </w:numPr>
              <w:rPr>
                <w:rFonts w:cs="Arial"/>
              </w:rPr>
            </w:pPr>
            <w:r>
              <w:rPr>
                <w:rFonts w:cs="Arial"/>
              </w:rPr>
              <w:t>Clarifies the sections that dealing with whether a Resource is Eligible for startup compensation in the Day-Ahead and Reliability Unit Commitment (RUC) Make-Whole payment calculations.</w:t>
            </w:r>
          </w:p>
          <w:p>
            <w:pPr>
              <w:pStyle w:val="NormalArial"/>
              <w:numPr>
                <w:ilvl w:val="0"/>
                <w:numId w:val="4"/>
              </w:numPr>
              <w:rPr>
                <w:rFonts w:cs="Arial"/>
              </w:rPr>
            </w:pPr>
            <w:r>
              <w:rPr>
                <w:rFonts w:cs="Arial"/>
              </w:rPr>
              <w:t>Modifies the definition of the hours used in calculating the RUC Decommitment Payment in Section 5.7.3.</w:t>
            </w:r>
          </w:p>
          <w:p>
            <w:pPr>
              <w:pStyle w:val="NormalArial"/>
              <w:numPr>
                <w:ilvl w:val="0"/>
                <w:numId w:val="4"/>
              </w:numPr>
              <w:rPr/>
            </w:pPr>
            <w:r>
              <w:rPr>
                <w:rFonts w:cs="Arial"/>
              </w:rPr>
              <w:t>Corrects the parentheses in three formulas in Section 5.7.1.1.</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Protocols so they more clearly reflect the intent of the Market Participants (MP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N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068 was posted o 6/15/07.</w:t>
            </w:r>
          </w:p>
          <w:p>
            <w:pPr>
              <w:pStyle w:val="NormalArial"/>
              <w:numPr>
                <w:ilvl w:val="0"/>
                <w:numId w:val="6"/>
              </w:numPr>
              <w:tabs>
                <w:tab w:val="clear" w:pos="720"/>
                <w:tab w:val="left" w:pos="432" w:leader="none"/>
              </w:tabs>
              <w:ind w:left="432" w:hanging="360"/>
              <w:rPr/>
            </w:pPr>
            <w:r>
              <w:rPr/>
              <w:t>On 6/21/07, ERCOT Staff presented the Impact Analysis (IA) for NPRR068.</w:t>
            </w:r>
          </w:p>
          <w:p>
            <w:pPr>
              <w:pStyle w:val="NormalArial"/>
              <w:numPr>
                <w:ilvl w:val="0"/>
                <w:numId w:val="6"/>
              </w:numPr>
              <w:tabs>
                <w:tab w:val="clear" w:pos="720"/>
                <w:tab w:val="left" w:pos="432" w:leader="none"/>
              </w:tabs>
              <w:ind w:left="432" w:hanging="360"/>
              <w:rPr/>
            </w:pPr>
            <w:r>
              <w:rPr/>
              <w:t>On 6/21/07, PRS considered this N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6/21/07, PRS voted to recommend approval of </w:t>
            </w:r>
            <w:r>
              <w:rPr>
                <w:rFonts w:cs="Arial" w:ascii="Arial" w:hAnsi="Arial"/>
                <w:color w:val="000000"/>
              </w:rPr>
              <w:t>NPRR068 as submitted</w:t>
            </w:r>
            <w:r>
              <w:rPr>
                <w:rFonts w:cs="Arial" w:ascii="Arial" w:hAnsi="Arial"/>
              </w:rPr>
              <w:t>, endorse the IA, and forward the documents to TAC.  The motion passed with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 breaker close</w:t>
      </w:r>
      <w:ins w:id="0" w:author="pshaw" w:date="2007-04-09T13:51:00Z">
        <w:r>
          <w:rPr/>
          <w:t xml:space="preserve">, as indicated by a telemetered Resource status of </w:t>
        </w:r>
      </w:ins>
      <w:ins w:id="1" w:author="Nieves" w:date="2007-06-15T13:28:00Z">
        <w:r>
          <w:rPr/>
          <w:t>O</w:t>
        </w:r>
      </w:ins>
      <w:ins w:id="2" w:author="pshaw" w:date="2007-04-09T13:51:00Z">
        <w:r>
          <w:rPr/>
          <w:t>n</w:t>
        </w:r>
      </w:ins>
      <w:ins w:id="3" w:author="Nieves" w:date="2007-06-15T13:28:00Z">
        <w:r>
          <w:rPr/>
          <w:t>-</w:t>
        </w:r>
      </w:ins>
      <w:ins w:id="4" w:author="Nieves" w:date="2007-06-15T13:30:00Z">
        <w:r>
          <w:rPr/>
          <w:t>L</w:t>
        </w:r>
      </w:ins>
      <w:ins w:id="5" w:author="pshaw" w:date="2007-04-09T13:51:00Z">
        <w:r>
          <w:rPr/>
          <w:t>ine</w:t>
        </w:r>
      </w:ins>
      <w:r>
        <w:rPr/>
        <w:t>. The Minimum-Energy Offer component represents a proxy for the costs incurred by a Resource in producing energy up to and including the Resource’s LSL after breaker close</w:t>
      </w:r>
      <w:ins w:id="6" w:author="pshaw" w:date="2007-04-09T13:52:00Z">
        <w:r>
          <w:rPr/>
          <w:t xml:space="preserve">, as indicated by a telemetered Resource status of </w:t>
        </w:r>
      </w:ins>
      <w:ins w:id="7" w:author="Nieves" w:date="2007-06-15T13:29:00Z">
        <w:r>
          <w:rPr/>
          <w:t>O</w:t>
        </w:r>
      </w:ins>
      <w:ins w:id="8" w:author="pshaw" w:date="2007-04-09T13:52:00Z">
        <w:r>
          <w:rPr/>
          <w:t>n</w:t>
        </w:r>
      </w:ins>
      <w:ins w:id="9" w:author="Nieves" w:date="2007-06-15T13:29:00Z">
        <w:r>
          <w:rPr/>
          <w:t>-</w:t>
        </w:r>
      </w:ins>
      <w:ins w:id="10" w:author="Nieves" w:date="2007-06-15T13:31:00Z">
        <w:r>
          <w:rPr/>
          <w:t>L</w:t>
        </w:r>
      </w:ins>
      <w:ins w:id="11" w:author="pshaw" w:date="2007-04-09T13:52:00Z">
        <w:r>
          <w:rPr/>
          <w:t>ine</w:t>
        </w:r>
      </w:ins>
      <w:r>
        <w:rPr/>
        <w:t xml:space="preserve">.  </w:t>
      </w:r>
    </w:p>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bl>
    <w:p>
      <w:pPr>
        <w:pStyle w:val="List"/>
        <w:ind w:left="1440" w:hanging="720"/>
        <w:rPr/>
      </w:pPr>
      <w:r>
        <w:rPr/>
      </w:r>
    </w:p>
    <w:p>
      <w:pPr>
        <w:pStyle w:val="BodyTextNumbered"/>
        <w:tabs>
          <w:tab w:val="left" w:pos="720" w:leader="none"/>
        </w:tabs>
        <w:rPr/>
      </w:pPr>
      <w:r>
        <w:rPr/>
        <w:t>(2)</w:t>
        <w:tab/>
        <w:t>The Resource Category Minimum-Energy Generic Cap is the cost per MWh of energy for a Resource in producing energy up to and including the Resource’s LSL after breaker close</w:t>
      </w:r>
      <w:ins w:id="12" w:author="pshaw" w:date="2007-04-09T13:53:00Z">
        <w:r>
          <w:rPr/>
          <w:t xml:space="preserve">, as indicated by a telemetered Resource status of </w:t>
        </w:r>
      </w:ins>
      <w:ins w:id="13" w:author="Nieves" w:date="2007-06-15T13:31:00Z">
        <w:r>
          <w:rPr/>
          <w:t>O</w:t>
        </w:r>
      </w:ins>
      <w:ins w:id="14" w:author="pshaw" w:date="2007-04-09T13:53:00Z">
        <w:r>
          <w:rPr/>
          <w:t>n</w:t>
        </w:r>
      </w:ins>
      <w:ins w:id="15" w:author="Nieves" w:date="2007-06-15T13:31:00Z">
        <w:r>
          <w:rPr/>
          <w:t>-L</w:t>
        </w:r>
      </w:ins>
      <w:ins w:id="16" w:author="pshaw" w:date="2007-04-09T13:53:00Z">
        <w:r>
          <w:rPr/>
          <w:t>ine,</w:t>
        </w:r>
      </w:ins>
      <w:r>
        <w:rPr/>
        <w:t xml:space="preserv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BulletIndent"/>
        <w:numPr>
          <w:ilvl w:val="0"/>
          <w:numId w:val="0"/>
        </w:numPr>
        <w:ind w:left="784" w:hanging="826"/>
        <w:rPr/>
      </w:pPr>
      <w:r>
        <w:rPr/>
        <w:t>(3)</w:t>
        <w:tab/>
        <w:t xml:space="preserve">The FIP and FOP used to calculate the Resource Category Minimum-Energy Generic Cap shall be the FIP or FOP for the Operating Day.  In the event </w:t>
      </w:r>
      <w:del w:id="17" w:author="agallo" w:date="2007-06-15T14:42:00Z">
        <w:r>
          <w:rPr/>
          <w:delText xml:space="preserve">that </w:delText>
        </w:r>
      </w:del>
      <w:r>
        <w:rPr/>
        <w:t xml:space="preserve">the Resource Category Minimum-Energy Generic Cap </w:t>
      </w:r>
      <w:ins w:id="18" w:author="agallo" w:date="2007-06-15T14:42:00Z">
        <w:r>
          <w:rPr/>
          <w:t>must</w:t>
        </w:r>
      </w:ins>
      <w:del w:id="19" w:author="agallo" w:date="2007-06-15T14:42:00Z">
        <w:r>
          <w:rPr/>
          <w:delText>needs to</w:delText>
        </w:r>
      </w:del>
      <w:r>
        <w:rPr/>
        <w:t xml:space="preserve"> be calculated before the FIP </w:t>
      </w:r>
      <w:del w:id="20" w:author="agallo" w:date="2007-06-15T14:42:00Z">
        <w:r>
          <w:rPr/>
          <w:delText xml:space="preserve">and </w:delText>
        </w:r>
      </w:del>
      <w:ins w:id="21" w:author="agallo" w:date="2007-06-15T14:42:00Z">
        <w:r>
          <w:rPr/>
          <w:t xml:space="preserve">or </w:t>
        </w:r>
      </w:ins>
      <w:r>
        <w:rPr/>
        <w:t xml:space="preserve">FOP are available for the particular Operating Day, the FIP and FOP </w:t>
      </w:r>
      <w:del w:id="22" w:author="agallo" w:date="2007-06-15T14:43:00Z">
        <w:r>
          <w:rPr/>
          <w:delText xml:space="preserve">that is available </w:delText>
        </w:r>
      </w:del>
      <w:r>
        <w:rPr/>
        <w:t>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 (c) and (2) (d) are determined by capacity of largest simple-cycle combustion turbine in the train.</w:t>
      </w:r>
    </w:p>
    <w:p>
      <w:pPr>
        <w:pStyle w:val="H4"/>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The generator’s breakers were open</w:t>
      </w:r>
      <w:ins w:id="23" w:author="pshaw" w:date="2007-04-09T13:54:00Z">
        <w:r>
          <w:rPr/>
          <w:t xml:space="preserve">, as indicated by a telemetered Resource status of </w:t>
        </w:r>
      </w:ins>
      <w:ins w:id="24" w:author="Nieves" w:date="2007-06-15T13:31:00Z">
        <w:r>
          <w:rPr/>
          <w:t>O</w:t>
        </w:r>
      </w:ins>
      <w:ins w:id="25" w:author="pshaw" w:date="2007-04-09T13:54:00Z">
        <w:r>
          <w:rPr/>
          <w:t>ff</w:t>
        </w:r>
      </w:ins>
      <w:ins w:id="26" w:author="Nieves" w:date="2007-06-15T13:31:00Z">
        <w:r>
          <w:rPr/>
          <w:t>-L</w:t>
        </w:r>
      </w:ins>
      <w:ins w:id="27" w:author="pshaw" w:date="2007-04-09T13:54:00Z">
        <w:r>
          <w:rPr/>
          <w:t>ine,</w:t>
        </w:r>
      </w:ins>
      <w:r>
        <w:rPr/>
        <w:t xml:space="preserve"> for at least five minutes during the Adjustment Period for the beginning of the DAM commitment; </w:t>
      </w:r>
    </w:p>
    <w:p>
      <w:pPr>
        <w:pStyle w:val="TextBody"/>
        <w:ind w:left="1440" w:hanging="720"/>
        <w:rPr/>
      </w:pPr>
      <w:r>
        <w:rPr/>
        <w:t>(b)</w:t>
        <w:tab/>
        <w:t>The generator’s breakers were closed</w:t>
      </w:r>
      <w:ins w:id="28" w:author="pshaw" w:date="2007-04-09T13:54:00Z">
        <w:r>
          <w:rPr/>
          <w:t xml:space="preserve">, as indicated by a telemetered Resource status of </w:t>
        </w:r>
      </w:ins>
      <w:ins w:id="29" w:author="Nieves" w:date="2007-06-15T13:31:00Z">
        <w:r>
          <w:rPr/>
          <w:t>O</w:t>
        </w:r>
      </w:ins>
      <w:ins w:id="30" w:author="pshaw" w:date="2007-04-09T13:54:00Z">
        <w:r>
          <w:rPr/>
          <w:t>n</w:t>
        </w:r>
      </w:ins>
      <w:ins w:id="31" w:author="Nieves" w:date="2007-06-15T13:31:00Z">
        <w:r>
          <w:rPr/>
          <w:t>-L</w:t>
        </w:r>
      </w:ins>
      <w:ins w:id="32" w:author="pshaw" w:date="2007-04-09T13:54:00Z">
        <w:r>
          <w:rPr/>
          <w:t>ine,</w:t>
        </w:r>
      </w:ins>
      <w:r>
        <w:rPr/>
        <w:t xml:space="preserve"> for at least one minute during the DAM commitment period; and </w:t>
      </w:r>
    </w:p>
    <w:p>
      <w:pPr>
        <w:pStyle w:val="TextBody"/>
        <w:ind w:left="1440" w:hanging="720"/>
        <w:rPr/>
      </w:pPr>
      <w:r>
        <w:rPr/>
        <w:t>(c)</w:t>
        <w:tab/>
        <w:t>The breaker open-close sequence</w:t>
      </w:r>
      <w:ins w:id="33" w:author="pshaw" w:date="2007-04-09T13:55:00Z">
        <w:r>
          <w:rPr/>
          <w:t xml:space="preserve">, as indicated by </w:t>
        </w:r>
      </w:ins>
      <w:ins w:id="34" w:author="pshaw" w:date="2007-04-10T08:27:00Z">
        <w:r>
          <w:rPr/>
          <w:t xml:space="preserve">the </w:t>
        </w:r>
      </w:ins>
      <w:ins w:id="35" w:author="Nieves" w:date="2007-06-15T13:32:00Z">
        <w:r>
          <w:rPr/>
          <w:t>O</w:t>
        </w:r>
      </w:ins>
      <w:ins w:id="36" w:author="pshaw" w:date="2007-04-10T08:27:00Z">
        <w:r>
          <w:rPr/>
          <w:t>n</w:t>
        </w:r>
      </w:ins>
      <w:ins w:id="37" w:author="Nieves" w:date="2007-06-15T13:32:00Z">
        <w:r>
          <w:rPr/>
          <w:t>-L</w:t>
        </w:r>
      </w:ins>
      <w:ins w:id="38" w:author="pshaw" w:date="2007-04-10T08:27:00Z">
        <w:r>
          <w:rPr/>
          <w:t>ine</w:t>
        </w:r>
      </w:ins>
      <w:ins w:id="39" w:author="Nieves" w:date="2007-06-15T13:32:00Z">
        <w:r>
          <w:rPr/>
          <w:t>/O</w:t>
        </w:r>
      </w:ins>
      <w:ins w:id="40" w:author="pshaw" w:date="2007-04-10T08:27:00Z">
        <w:r>
          <w:rPr/>
          <w:t>ff</w:t>
        </w:r>
      </w:ins>
      <w:ins w:id="41" w:author="Nieves" w:date="2007-06-15T13:32:00Z">
        <w:r>
          <w:rPr/>
          <w:t>-L</w:t>
        </w:r>
      </w:ins>
      <w:ins w:id="42" w:author="pshaw" w:date="2007-04-10T08:27:00Z">
        <w:r>
          <w:rPr/>
          <w:t>ine</w:t>
        </w:r>
      </w:ins>
      <w:ins w:id="43" w:author="pshaw" w:date="2007-04-10T08:29:00Z">
        <w:r>
          <w:rPr/>
          <w:t xml:space="preserve"> sequence from</w:t>
        </w:r>
      </w:ins>
      <w:ins w:id="44" w:author="pshaw" w:date="2007-04-10T08:27:00Z">
        <w:r>
          <w:rPr/>
          <w:t xml:space="preserve"> the </w:t>
        </w:r>
      </w:ins>
      <w:ins w:id="45" w:author="pshaw" w:date="2007-04-09T13:55:00Z">
        <w:del w:id="46" w:author="Nieves" w:date="2007-06-15T13:32:00Z">
          <w:r>
            <w:rPr/>
            <w:delText xml:space="preserve"> </w:delText>
          </w:r>
        </w:del>
      </w:ins>
      <w:ins w:id="47" w:author="pshaw" w:date="2007-04-09T13:55:00Z">
        <w:r>
          <w:rPr/>
          <w:t>telemetered Resource</w:t>
        </w:r>
      </w:ins>
      <w:ins w:id="48" w:author="pshaw" w:date="2007-04-10T08:29:00Z">
        <w:r>
          <w:rPr/>
          <w:t xml:space="preserve"> status</w:t>
        </w:r>
      </w:ins>
      <w:ins w:id="49" w:author="pshaw" w:date="2007-04-09T13:55:00Z">
        <w:r>
          <w:rPr/>
          <w:t>,</w:t>
        </w:r>
      </w:ins>
      <w:r>
        <w:rPr/>
        <w:t xml:space="preserve"> for which the QSE is eligible for startup cost compensation in the DAM or RUC for the previous Operating Day does not qualify in meeting the criteria in (a) and (b) above. </w:t>
      </w:r>
    </w:p>
    <w:p>
      <w:pPr>
        <w:pStyle w:val="TextBody"/>
        <w:ind w:left="720" w:hanging="720"/>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p>
      <w:pPr>
        <w:pStyle w:val="Normal"/>
        <w:ind w:left="720" w:hanging="720"/>
        <w:rPr/>
      </w:pPr>
      <w:r>
        <w:rPr/>
        <w:t>(3)</w:t>
        <w:tab/>
        <w:t>If a Generation Resource is eligible for a Day-Ahead Make-Whole payment, then Ancillary Service revenue from the hours committed in the Day-Ahead Market will be included in its Make-Whole calculation for that Resource.</w:t>
      </w:r>
    </w:p>
    <w:p>
      <w:pPr>
        <w:pStyle w:val="Normal"/>
        <w:rPr/>
      </w:pPr>
      <w:r>
        <w:rPr/>
      </w:r>
    </w:p>
    <w:p>
      <w:pPr>
        <w:pStyle w:val="H3"/>
        <w:rPr/>
      </w:pPr>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w:t>
      </w:r>
      <w:ins w:id="50" w:author="pshaw" w:date="2007-04-09T13:55:00Z">
        <w:r>
          <w:rPr/>
          <w:t xml:space="preserve">, as indicated by a telemetered Resource status of </w:t>
        </w:r>
      </w:ins>
      <w:ins w:id="51" w:author="Nieves" w:date="2007-06-15T13:32:00Z">
        <w:r>
          <w:rPr/>
          <w:t>O</w:t>
        </w:r>
      </w:ins>
      <w:ins w:id="52" w:author="pshaw" w:date="2007-04-09T13:56:00Z">
        <w:r>
          <w:rPr/>
          <w:t>ff</w:t>
        </w:r>
      </w:ins>
      <w:ins w:id="53" w:author="Nieves" w:date="2007-06-15T13:33:00Z">
        <w:r>
          <w:rPr/>
          <w:t>-L</w:t>
        </w:r>
      </w:ins>
      <w:ins w:id="54" w:author="pshaw" w:date="2007-04-09T13:55:00Z">
        <w:r>
          <w:rPr/>
          <w:t>ine,</w:t>
        </w:r>
      </w:ins>
      <w:r>
        <w:rPr/>
        <w:t xml:space="preserve"> for at least five minutes during the six hours preceding the first RUC-Committed Hour; and</w:t>
      </w:r>
    </w:p>
    <w:p>
      <w:pPr>
        <w:pStyle w:val="WWList2"/>
        <w:rPr/>
      </w:pPr>
      <w:r>
        <w:rPr/>
        <w:t>(d)</w:t>
        <w:tab/>
        <w:t>The generation breakers must have been closed</w:t>
      </w:r>
      <w:ins w:id="55" w:author="pshaw" w:date="2007-04-09T13:56:00Z">
        <w:r>
          <w:rPr/>
          <w:t xml:space="preserve">, as indicated by a telemetered Resource status of </w:t>
        </w:r>
      </w:ins>
      <w:ins w:id="56" w:author="Nieves" w:date="2007-06-15T13:33:00Z">
        <w:r>
          <w:rPr/>
          <w:t>O</w:t>
        </w:r>
      </w:ins>
      <w:ins w:id="57" w:author="pshaw" w:date="2007-04-09T13:56:00Z">
        <w:r>
          <w:rPr/>
          <w:t>n</w:t>
        </w:r>
      </w:ins>
      <w:ins w:id="58" w:author="Nieves" w:date="2007-06-15T13:33:00Z">
        <w:r>
          <w:rPr/>
          <w:t>-L</w:t>
        </w:r>
      </w:ins>
      <w:ins w:id="59" w:author="pshaw" w:date="2007-04-09T13:56:00Z">
        <w:r>
          <w:rPr/>
          <w:t>ine,</w:t>
        </w:r>
      </w:ins>
      <w:r>
        <w:rPr/>
        <w:t xml:space="preserve"> for at least one minute during the RUC commitment period or after the determined five-minute open breaker</w:t>
      </w:r>
      <w:ins w:id="60" w:author="pshaw" w:date="2007-04-09T13:56:00Z">
        <w:r>
          <w:rPr/>
          <w:t xml:space="preserve">, as indicated by a telemetered Resource status of </w:t>
        </w:r>
      </w:ins>
      <w:ins w:id="61" w:author="Nieves" w:date="2007-06-15T13:33:00Z">
        <w:r>
          <w:rPr/>
          <w:t>O</w:t>
        </w:r>
      </w:ins>
      <w:ins w:id="62" w:author="pshaw" w:date="2007-04-09T13:56:00Z">
        <w:r>
          <w:rPr/>
          <w:t>ff</w:t>
        </w:r>
      </w:ins>
      <w:ins w:id="63" w:author="Nieves" w:date="2007-06-15T13:33:00Z">
        <w:r>
          <w:rPr/>
          <w:t>-L</w:t>
        </w:r>
      </w:ins>
      <w:ins w:id="64" w:author="pshaw" w:date="2007-04-09T13:56:00Z">
        <w:r>
          <w:rPr/>
          <w:t>ine,</w:t>
        </w:r>
      </w:ins>
      <w:r>
        <w:rPr/>
        <w:t xml:space="preserve"> in the six hours preceding the first RUC-Committed Hour.</w:t>
      </w:r>
    </w:p>
    <w:p>
      <w:pPr>
        <w:pStyle w:val="Normal"/>
        <w:rPr/>
      </w:pPr>
      <w:r>
        <w:rPr/>
      </w:r>
    </w:p>
    <w:p>
      <w:pPr>
        <w:pStyle w:val="H4"/>
        <w:rPr/>
      </w:pPr>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ins w:id="65" w:author="pshaw" w:date="2007-06-15T11:24:00Z">
        <w:r>
          <w:rPr/>
          <w:t>)</w:t>
        </w:r>
      </w:ins>
    </w:p>
    <w:p>
      <w:pPr>
        <w:pStyle w:val="Formula"/>
        <w:rPr/>
      </w:pPr>
      <w:r>
        <w:rPr/>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lang w:val="it-IT"/>
        </w:rPr>
      </w:pPr>
      <w:r>
        <w:rPr/>
      </w:r>
    </w:p>
    <w:p>
      <w:pPr>
        <w:pStyle w:val="Formula"/>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w:t>
            </w:r>
            <w:ins w:id="66" w:author="pshaw" w:date="2007-04-09T16:07:00Z">
              <w:r>
                <w:rPr/>
                <w:t xml:space="preserve">, as indicated by a telemetered Resource status of </w:t>
              </w:r>
            </w:ins>
            <w:ins w:id="67" w:author="Nieves" w:date="2007-06-15T13:33:00Z">
              <w:r>
                <w:rPr/>
                <w:t>O</w:t>
              </w:r>
            </w:ins>
            <w:ins w:id="68" w:author="pshaw" w:date="2007-04-09T16:07:00Z">
              <w:r>
                <w:rPr/>
                <w:t>n</w:t>
              </w:r>
            </w:ins>
            <w:ins w:id="69" w:author="Nieves" w:date="2007-06-15T13:33:00Z">
              <w:r>
                <w:rPr/>
                <w:t>-L</w:t>
              </w:r>
            </w:ins>
            <w:ins w:id="70" w:author="pshaw" w:date="2007-04-09T16:07:00Z">
              <w:r>
                <w:rPr/>
                <w:t>ine</w:t>
              </w:r>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8.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8.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4.4.9.3, Energy Offer Curve and i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w:t>
      </w:r>
      <w:ins w:id="71" w:author="pshaw" w:date="2007-06-15T11:32:00Z">
        <w:r>
          <w:rPr/>
          <w:t>)</w:t>
        </w:r>
      </w:ins>
      <w:r>
        <w:rPr/>
        <w:t xml:space="preserve">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0" w:hanging="0"/>
        <w:rPr/>
      </w:pPr>
      <w:r>
        <w:rPr/>
      </w:r>
    </w:p>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self-committed Resource that is not scheduled to shutdown within the Operating Day, then ERCOT shall pay the affected QSE an amount as calculated below for the hours of decommitment.  The </w:t>
      </w:r>
      <w:ins w:id="72" w:author="khilton" w:date="2007-02-05T08:25:00Z">
        <w:r>
          <w:rPr/>
          <w:t xml:space="preserve">number of continuous decommitted </w:t>
        </w:r>
      </w:ins>
      <w:r>
        <w:rPr/>
        <w:t xml:space="preserve">hours used in the calculation are the hours beginning with the first decommitted hour until the </w:t>
      </w:r>
      <w:ins w:id="73" w:author="khilton" w:date="2007-02-05T08:25:00Z">
        <w:r>
          <w:rPr/>
          <w:t>earlier</w:t>
        </w:r>
      </w:ins>
      <w:del w:id="74" w:author="khilton" w:date="2007-02-01T08:09:00Z">
        <w:r>
          <w:rPr/>
          <w:delText>later</w:delText>
        </w:r>
      </w:del>
      <w:r>
        <w:rPr/>
        <w:t xml:space="preserve">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ins w:id="75" w:author="khilton" w:date="2007-02-05T08:26:00Z">
        <w:r>
          <w:rPr/>
          <w:t>(3)</w:t>
          <w:tab/>
          <w:t>If ERCOT decommits a QSE-committed Resource not scheduled to shutdown within the Operating Day</w:t>
        </w:r>
      </w:ins>
      <w:ins w:id="76" w:author="khilton" w:date="2007-02-05T08:26:00Z">
        <w:del w:id="77" w:author="agallo" w:date="2007-06-15T14:54:00Z">
          <w:r>
            <w:rPr/>
            <w:delText>,</w:delText>
          </w:r>
        </w:del>
      </w:ins>
      <w:ins w:id="78" w:author="khilton" w:date="2007-02-05T08:26:00Z">
        <w:r>
          <w:rPr/>
          <w:t xml:space="preserve">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ins>
    </w:p>
    <w:p>
      <w:pPr>
        <w:pStyle w:val="Normal"/>
        <w:rPr/>
      </w:pPr>
      <w:r>
        <w:rPr/>
      </w:r>
    </w:p>
    <w:p>
      <w:pPr>
        <w:pStyle w:val="BodyTextNumberedChar"/>
        <w:rPr/>
      </w:pPr>
      <w:r>
        <w:rPr/>
        <w:t>(</w:t>
      </w:r>
      <w:del w:id="79" w:author="pshaw" w:date="2007-06-15T11:20:00Z">
        <w:r>
          <w:rPr/>
          <w:delText>3</w:delText>
        </w:r>
      </w:del>
      <w:ins w:id="80" w:author="pshaw" w:date="2007-06-15T11:20:00Z">
        <w:r>
          <w:rPr/>
          <w:t>4</w:t>
        </w:r>
      </w:ins>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w:t>
            </w:r>
            <w:ins w:id="81" w:author="pshaw" w:date="2007-04-09T16:07:00Z">
              <w:r>
                <w:rPr/>
                <w:t xml:space="preserve">, as indicated by a telemetered Resource status of </w:t>
              </w:r>
            </w:ins>
            <w:ins w:id="82" w:author="Nieves" w:date="2007-06-15T13:34:00Z">
              <w:r>
                <w:rPr/>
                <w:t>O</w:t>
              </w:r>
            </w:ins>
            <w:ins w:id="83" w:author="pshaw" w:date="2007-04-09T16:07:00Z">
              <w:r>
                <w:rPr/>
                <w:t>n</w:t>
              </w:r>
            </w:ins>
            <w:ins w:id="84" w:author="Nieves" w:date="2007-06-15T13:34:00Z">
              <w:r>
                <w:rPr/>
                <w:t>-L</w:t>
              </w:r>
            </w:ins>
            <w:ins w:id="85" w:author="pshaw" w:date="2007-04-09T16:07:00Z">
              <w:r>
                <w:rPr/>
                <w:t>ine</w:t>
              </w:r>
            </w:ins>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Normal"/>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del w:id="86" w:author="pshaw" w:date="2007-06-15T11:32:00Z">
        <w:r>
          <w:rPr>
            <w:lang w:val="it-IT"/>
          </w:rPr>
          <w:delText>)</w:delText>
        </w:r>
      </w:del>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napToGrid w:val="false"/>
              <w:spacing w:before="0" w:after="60"/>
              <w:rPr>
                <w:i/>
                <w:i/>
              </w:rPr>
            </w:pPr>
            <w:r>
              <w:rPr>
                <w:i/>
              </w:rPr>
            </w:r>
          </w:p>
        </w:tc>
        <w:tc>
          <w:tcPr>
            <w:tcW w:w="7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i/>
                <w:i/>
              </w:rPr>
            </w:pPr>
            <w:r>
              <w:rPr>
                <w:i/>
              </w:rPr>
            </w:r>
          </w:p>
        </w:tc>
        <w:tc>
          <w:tcPr>
            <w:tcW w:w="6592" w:type="dxa"/>
            <w:tcBorders>
              <w:top w:val="single" w:sz="6" w:space="0" w:color="000000"/>
              <w:left w:val="single" w:sz="6" w:space="0" w:color="000000"/>
              <w:bottom w:val="single" w:sz="6" w:space="0" w:color="000000"/>
              <w:right w:val="single" w:sz="4" w:space="0" w:color="000000"/>
            </w:tcBorders>
          </w:tcPr>
          <w:p>
            <w:pPr>
              <w:pStyle w:val="TableBody"/>
              <w:snapToGrid w:val="false"/>
              <w:spacing w:before="0" w:after="60"/>
              <w:rPr/>
            </w:pPr>
            <w:r>
              <w:rPr/>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jc w:val="center"/>
        <w:rPr>
          <w:b/>
          <w:b/>
          <w:i/>
          <w:i/>
          <w:color w:val="FF0000"/>
          <w:u w:val="single"/>
        </w:rPr>
      </w:pPr>
      <w:r>
        <w:rPr>
          <w:b/>
          <w:i/>
          <w:color w:val="FF0000"/>
          <w:u w:val="single"/>
        </w:rPr>
      </w:r>
    </w:p>
    <w:p>
      <w:pPr>
        <w:pStyle w:val="H4"/>
        <w:spacing w:before="240" w:after="240"/>
        <w:rPr>
          <w:b w:val="false"/>
          <w:b w:val="false"/>
          <w:i/>
          <w:i/>
          <w:color w:val="FF0000"/>
          <w:u w:val="single"/>
        </w:rPr>
      </w:pPr>
      <w:r>
        <w:rPr>
          <w:b w:val="false"/>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8NPRR-05 PRS Recommendations Report 06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5Char">
    <w:name w:val="H5 Char"/>
    <w:basedOn w:val="DefaultParagraphFont"/>
    <w:qFormat/>
    <w:rPr>
      <w:b/>
      <w:bCs/>
      <w:i/>
      <w:iCs/>
      <w:sz w:val="24"/>
      <w:szCs w:val="26"/>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5:00Z</dcterms:created>
  <dc:creator>Jim Street</dc:creator>
  <dc:description/>
  <cp:keywords/>
  <dc:language>en-US</dc:language>
  <cp:lastModifiedBy>Nieves</cp:lastModifiedBy>
  <cp:lastPrinted>2004-09-29T09:26:00Z</cp:lastPrinted>
  <dcterms:modified xsi:type="dcterms:W3CDTF">2007-06-26T17:17:00Z</dcterms:modified>
  <cp:revision>3</cp:revision>
  <dc:subject/>
  <dc:title>Protocols Workshop</dc:title>
</cp:coreProperties>
</file>