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Synchronization of PRR698, Remove Default QSE Provisions</w:t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aseline 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6/21/07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9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as directed by PRS on June 12, 2007 to bring the full list of Nodal Protocol Revision Requests (NPRRs) for Baseline 2 with preliminary Impact Analyses (IAs) to the next PRS meeting, June 21, 2007.  It is difficult, however, to estimate the full impact of this NPRR without further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>PUBLIC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15:00Z</dcterms:created>
  <dc:creator>ERCOT/if</dc:creator>
  <dc:description/>
  <cp:keywords/>
  <dc:language>en-US</dc:language>
  <cp:lastModifiedBy>dzake</cp:lastModifiedBy>
  <cp:lastPrinted>2007-01-04T15:29:00Z</cp:lastPrinted>
  <dcterms:modified xsi:type="dcterms:W3CDTF">2007-06-26T16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