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carcity Pricing Mechanism</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23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7.2.1, Ancillary Service Offer Criteria</w:t>
            </w:r>
          </w:p>
          <w:p>
            <w:pPr>
              <w:pStyle w:val="Normal"/>
              <w:rPr>
                <w:rFonts w:ascii="Arial" w:hAnsi="Arial" w:cs="Arial"/>
              </w:rPr>
            </w:pPr>
            <w:r>
              <w:rPr>
                <w:rFonts w:cs="Arial" w:ascii="Arial" w:hAnsi="Arial"/>
              </w:rPr>
              <w:t>4.4.9.3.1, Energy Offer Curve Criteria</w:t>
            </w:r>
          </w:p>
          <w:p>
            <w:pPr>
              <w:pStyle w:val="Normal"/>
              <w:rPr>
                <w:rFonts w:ascii="Arial" w:hAnsi="Arial" w:cs="Arial"/>
              </w:rPr>
            </w:pPr>
            <w:r>
              <w:rPr>
                <w:rFonts w:cs="Arial" w:ascii="Arial" w:hAnsi="Arial"/>
              </w:rPr>
              <w:t>4.4.9.5.1, DAM Energy-Only Offer Curve Criteria</w:t>
            </w:r>
          </w:p>
          <w:p>
            <w:pPr>
              <w:pStyle w:val="Normal"/>
              <w:rPr>
                <w:rFonts w:ascii="Arial" w:hAnsi="Arial" w:cs="Arial"/>
              </w:rPr>
            </w:pPr>
            <w:r>
              <w:rPr>
                <w:rFonts w:cs="Arial" w:ascii="Arial" w:hAnsi="Arial"/>
              </w:rPr>
              <w:t xml:space="preserve">4.4.11, System-Wide Offer Caps </w:t>
            </w:r>
            <w:r>
              <w:rPr>
                <w:rFonts w:cs="Arial" w:ascii="Arial" w:hAnsi="Arial"/>
                <w:b/>
              </w:rPr>
              <w:t>(New)</w:t>
            </w:r>
          </w:p>
          <w:p>
            <w:pPr>
              <w:pStyle w:val="Normal"/>
              <w:rPr>
                <w:rFonts w:ascii="Arial" w:hAnsi="Arial" w:cs="Arial"/>
              </w:rPr>
            </w:pPr>
            <w:r>
              <w:rPr>
                <w:rFonts w:cs="Arial" w:ascii="Arial" w:hAnsi="Arial"/>
              </w:rPr>
              <w:t xml:space="preserve">4.4.11.1, Scarcity Pricing Mechanism </w:t>
            </w:r>
            <w:r>
              <w:rPr>
                <w:rFonts w:cs="Arial" w:ascii="Arial" w:hAnsi="Arial"/>
                <w:b/>
              </w:rPr>
              <w:t>(New)</w:t>
            </w:r>
          </w:p>
          <w:p>
            <w:pPr>
              <w:pStyle w:val="Normal"/>
              <w:rPr>
                <w:rFonts w:ascii="Arial" w:hAnsi="Arial" w:cs="Arial"/>
              </w:rPr>
            </w:pPr>
            <w:r>
              <w:rPr>
                <w:rFonts w:cs="Arial" w:ascii="Arial" w:hAnsi="Arial"/>
              </w:rPr>
              <w:t>6.5.7.3, Security Constrained Economic Dispatch</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47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revises the ERCOT Nodal Protocols to provide for a scarcity pricing mechanism as required by subsection (g) of P.U.C. SUBST. R. 25.505, Resource Adequacy in the Electric Reliability Council of Texas Power Region.  </w:t>
            </w:r>
          </w:p>
          <w:p>
            <w:pPr>
              <w:pStyle w:val="Normal"/>
              <w:rPr>
                <w:rFonts w:ascii="Arial" w:hAnsi="Arial" w:cs="Arial"/>
              </w:rPr>
            </w:pPr>
            <w:r>
              <w:rPr>
                <w:rFonts w:cs="Arial" w:ascii="Arial" w:hAnsi="Arial"/>
              </w:rPr>
            </w:r>
          </w:p>
          <w:p>
            <w:pPr>
              <w:pStyle w:val="NormalArial"/>
              <w:rPr>
                <w:rFonts w:cs="Arial"/>
                <w:sz w:val="22"/>
                <w:szCs w:val="22"/>
              </w:rPr>
            </w:pPr>
            <w:r>
              <w:rPr>
                <w:rFonts w:cs="Arial"/>
              </w:rPr>
              <w:t>P.U.C. SUBST. R. 25.505(g) provides for changeable offer caps for Energy and Ancillary Services.  The rule does not specify offer floors (i.e., negative bid floors); therefore, any bid floors specified in the ERCOT Protocols will still apply. This rule requires ERCOT to determine a Peaking Operating Cost (POC) and a Real-Time Energy Price (RTEP) for each Operating Day.  For each annual resource adequacy cycle (one calendar year), ERCOT will calculate a peaking unit’s net margin using the summation of the deltas between each Operating Day’s POC and RTEP (where RTEP is greater than POC).</w:t>
            </w:r>
          </w:p>
        </w:tc>
      </w:tr>
      <w:tr>
        <w:trPr>
          <w:trHeight w:val="62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synchronizes the Protocols with P.U.C. SUBST. R. 25.505(g).</w:t>
            </w:r>
          </w:p>
        </w:tc>
      </w:tr>
      <w:tr>
        <w:trPr>
          <w:trHeight w:val="14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24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81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ing Group (Credit WG) have reviewed NPRR 061 and do not believe that it requires changes to credit monitoring activity of the calculation of liability. However, Credit WG believes this mechanism has the potential to increase price volatility thus adding credit risk in the market. </w:t>
            </w:r>
          </w:p>
        </w:tc>
      </w:tr>
      <w:tr>
        <w:trPr>
          <w:trHeight w:val="188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pPr>
            <w:r>
              <w:rPr>
                <w:rFonts w:cs="Arial" w:ascii="Arial" w:hAnsi="Arial"/>
              </w:rPr>
              <w:t>NPRR061 was posted on 5/2/07.</w:t>
            </w:r>
          </w:p>
          <w:p>
            <w:pPr>
              <w:pStyle w:val="BodyTextNumbered"/>
              <w:numPr>
                <w:ilvl w:val="0"/>
                <w:numId w:val="6"/>
              </w:numPr>
              <w:spacing w:before="0" w:after="0"/>
              <w:rPr>
                <w:rFonts w:ascii="Arial" w:hAnsi="Arial" w:cs="Arial"/>
              </w:rPr>
            </w:pPr>
            <w:r>
              <w:rPr>
                <w:rFonts w:cs="Arial" w:ascii="Arial" w:hAnsi="Arial"/>
              </w:rPr>
              <w:t>On 5/17/07, PRS considered this NPRR.</w:t>
            </w:r>
          </w:p>
          <w:p>
            <w:pPr>
              <w:pStyle w:val="BodyTextNumbered"/>
              <w:numPr>
                <w:ilvl w:val="0"/>
                <w:numId w:val="6"/>
              </w:numPr>
              <w:spacing w:before="0" w:after="0"/>
              <w:rPr>
                <w:rFonts w:ascii="Arial" w:hAnsi="Arial" w:cs="Arial"/>
              </w:rPr>
            </w:pPr>
            <w:r>
              <w:rPr>
                <w:rFonts w:cs="Arial" w:ascii="Arial" w:hAnsi="Arial"/>
              </w:rPr>
              <w:t>On 6/21/07, ERCOT Staff presented the Impact Analysis (IA) for NPRR061.</w:t>
            </w:r>
          </w:p>
          <w:p>
            <w:pPr>
              <w:pStyle w:val="BodyTextNumbered"/>
              <w:numPr>
                <w:ilvl w:val="0"/>
                <w:numId w:val="6"/>
              </w:numPr>
              <w:spacing w:before="0" w:after="0"/>
              <w:rPr>
                <w:rFonts w:ascii="Arial" w:hAnsi="Arial" w:cs="Arial"/>
              </w:rPr>
            </w:pPr>
            <w:r>
              <w:rPr>
                <w:rFonts w:cs="Arial" w:ascii="Arial" w:hAnsi="Arial"/>
              </w:rPr>
              <w:t>On 6/21/07, PRS considered the Recommendation Report and IA for NPRR061.</w:t>
            </w:r>
          </w:p>
        </w:tc>
      </w:tr>
      <w:tr>
        <w:trPr>
          <w:trHeight w:val="39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rPr>
              <w:t>On 5/17/07, PRS unanimously voted to recommend approval of NPRR061 as submitted</w:t>
            </w:r>
            <w:r>
              <w:rPr>
                <w:rFonts w:cs="Arial" w:ascii="Arial" w:hAnsi="Arial"/>
                <w:szCs w:val="24"/>
              </w:rPr>
              <w:t xml:space="preserve">.  </w:t>
            </w:r>
            <w:r>
              <w:rPr>
                <w:rFonts w:cs="Arial" w:ascii="Arial" w:hAnsi="Arial"/>
              </w:rPr>
              <w:t>All Market Segments were present for the vote.</w:t>
            </w:r>
          </w:p>
          <w:p>
            <w:pPr>
              <w:pStyle w:val="Normal"/>
              <w:spacing w:before="120" w:after="120"/>
              <w:ind w:left="16" w:hanging="0"/>
              <w:rPr>
                <w:rFonts w:ascii="Arial" w:hAnsi="Arial" w:cs="Arial"/>
                <w:szCs w:val="24"/>
              </w:rPr>
            </w:pPr>
            <w:r>
              <w:rPr>
                <w:rFonts w:cs="Arial" w:ascii="Arial" w:hAnsi="Arial"/>
              </w:rPr>
              <w:t>On 6/21/07, PRS voted to endorse the IA and Recommendation Report and to forward the documents to TAC.  The motion passed unanimously.  The Independent Retail Electric Provider (IREP) and Electric Cooperative (Coop) Market Segments were not present for the vote.</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rPr>
            </w:pPr>
            <w:r>
              <w:rPr>
                <w:rFonts w:cs="Arial" w:ascii="Arial" w:hAnsi="Arial"/>
              </w:rPr>
              <w:t>On 5/17/07, there was no discussion.</w:t>
            </w:r>
          </w:p>
          <w:p>
            <w:pPr>
              <w:pStyle w:val="BodyTextNumbered"/>
              <w:spacing w:before="120" w:after="120"/>
              <w:ind w:left="0" w:hanging="0"/>
              <w:rPr>
                <w:rFonts w:ascii="Arial" w:hAnsi="Arial" w:cs="Arial"/>
              </w:rPr>
            </w:pPr>
            <w:r>
              <w:rPr>
                <w:rFonts w:cs="Arial" w:ascii="Arial" w:hAnsi="Arial"/>
              </w:rPr>
              <w:t>On 6/21/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nodal protocols with PUCT rul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pPr>
      <w:r>
        <w:rPr/>
        <w:b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numPr>
          <w:ilvl w:val="1"/>
          <w:numId w:val="4"/>
        </w:numPr>
        <w:tabs>
          <w:tab w:val="clear" w:pos="720"/>
        </w:tabs>
        <w:rPr>
          <w:i w:val="false"/>
          <w:i w:val="false"/>
        </w:rPr>
      </w:pPr>
      <w:r>
        <w:rPr>
          <w:i w:val="false"/>
        </w:rPr>
        <w:t>Definitions</w:t>
      </w:r>
    </w:p>
    <w:p>
      <w:pPr>
        <w:pStyle w:val="TextBody"/>
        <w:tabs>
          <w:tab w:val="clear" w:pos="720"/>
        </w:tabs>
        <w:ind w:left="0" w:hanging="0"/>
        <w:rPr/>
      </w:pPr>
      <w:r>
        <w:rPr/>
        <w:t>[….]</w:t>
      </w:r>
    </w:p>
    <w:p>
      <w:pPr>
        <w:pStyle w:val="H2"/>
        <w:ind w:left="0" w:hanging="0"/>
        <w:rPr/>
      </w:pPr>
      <w:r>
        <w:rPr/>
        <w:t>Fuel Index Price (FIP)</w:t>
      </w:r>
    </w:p>
    <w:p>
      <w:pPr>
        <w:pStyle w:val="TextBody"/>
        <w:tabs>
          <w:tab w:val="clear" w:pos="720"/>
        </w:tabs>
        <w:spacing w:before="0" w:after="0"/>
        <w:ind w:left="0" w:hanging="0"/>
        <w:rPr/>
      </w:pPr>
      <w:r>
        <w:rPr/>
        <w:t xml:space="preserve">The midpoint price expressed in dollars per million British thermal units ($/MMBtu), published in </w:t>
      </w:r>
      <w:r>
        <w:rPr>
          <w:i w:val="false"/>
        </w:rPr>
        <w:t>Gas Daily</w:t>
      </w:r>
      <w:r>
        <w:rPr/>
        <w:t xml:space="preserve">, in the Daily Price Survey, under the heading “East-Houston-Katy, Houston Ship Channel.”  The </w:t>
      </w:r>
      <w:r>
        <w:rPr>
          <w:i w:val="false"/>
        </w:rPr>
        <w:t>Gas Daily</w:t>
      </w:r>
      <w:r>
        <w:rPr/>
        <w:t xml:space="preserve"> indicates which flow dates the prices are effective.  For Saturdays, Sundays, holidays, and other days for which </w:t>
      </w:r>
      <w:r>
        <w:rPr>
          <w:i w:val="false"/>
        </w:rPr>
        <w:t>Gas Daily</w:t>
      </w:r>
      <w:r>
        <w:rPr/>
        <w:t xml:space="preserve"> does not publish an effective price, the effective price shall be the effective price for the Operating Day following the holiday or day without a published price.  I</w:t>
      </w:r>
      <w:ins w:id="0" w:author="TPTF" w:date="2007-04-23T16:55:00Z">
        <w:r>
          <w:rPr/>
          <w:t xml:space="preserve">f </w:t>
        </w:r>
      </w:ins>
      <w:del w:id="1" w:author="TPTF" w:date="2007-04-23T16:55:00Z">
        <w:r>
          <w:rPr/>
          <w:delText>n the event,</w:delText>
        </w:r>
      </w:del>
      <w:r>
        <w:rPr/>
        <w:t xml:space="preserve"> </w:t>
      </w:r>
      <w:ins w:id="2" w:author="TPTF" w:date="2007-04-23T16:54:00Z">
        <w:r>
          <w:rPr/>
          <w:t xml:space="preserve">at the time of calculation of peaking operating cost or System-Wide Offer Cap, or </w:t>
        </w:r>
      </w:ins>
      <w:r>
        <w:rPr/>
        <w:t xml:space="preserve">at the time of settlement or calculation of generic costs, </w:t>
      </w:r>
      <w:del w:id="3" w:author="TPTF" w:date="2007-04-23T17:00:00Z">
        <w:r>
          <w:rPr/>
          <w:delText xml:space="preserve"> that</w:delText>
        </w:r>
      </w:del>
      <w:r>
        <w:rPr/>
        <w:t xml:space="preserve"> the described midpoint price for a particular Operating Day is not available, the effective price for the most recent preceding Operating Day shall be used.   </w:t>
      </w:r>
    </w:p>
    <w:p>
      <w:pPr>
        <w:pStyle w:val="H5"/>
        <w:tabs>
          <w:tab w:val="clear" w:pos="720"/>
        </w:tabs>
        <w:spacing w:before="0" w:after="0"/>
        <w:ind w:left="0" w:hanging="0"/>
        <w:rPr>
          <w:i w:val="false"/>
          <w:i w:val="false"/>
          <w:ins w:id="5" w:author="TPTF" w:date="2007-04-03T14:29:00Z"/>
        </w:rPr>
      </w:pPr>
      <w:ins w:id="4" w:author="TPTF" w:date="2007-04-03T14:29:00Z">
        <w:r>
          <w:rPr>
            <w:i w:val="false"/>
          </w:rPr>
          <w:t>System-Wide Offer Cap (SWCAP)</w:t>
        </w:r>
      </w:ins>
    </w:p>
    <w:p>
      <w:pPr>
        <w:pStyle w:val="BlockText"/>
        <w:tabs>
          <w:tab w:val="clear" w:pos="720"/>
        </w:tabs>
        <w:spacing w:before="120" w:after="120"/>
        <w:ind w:left="0" w:right="0" w:hanging="0"/>
        <w:rPr>
          <w:rStyle w:val="BodyTextChar2Char1"/>
          <w:ins w:id="14" w:author="Nieves" w:date="2007-05-01T16:14:00Z"/>
        </w:rPr>
      </w:pPr>
      <w:ins w:id="6" w:author="TPTF" w:date="2007-04-03T14:29:00Z">
        <w:r>
          <w:rPr>
            <w:rStyle w:val="BodyTextChar2Char1"/>
          </w:rPr>
          <w:t xml:space="preserve">The system-wide offer cap defined in </w:t>
        </w:r>
      </w:ins>
      <w:ins w:id="7" w:author="Nieves" w:date="2007-05-01T15:54:00Z">
        <w:r>
          <w:rPr>
            <w:rStyle w:val="BodyTextChar2Char1"/>
          </w:rPr>
          <w:t xml:space="preserve">subsection (g) of </w:t>
        </w:r>
      </w:ins>
      <w:ins w:id="8" w:author="TPTF" w:date="2007-04-03T14:30:00Z">
        <w:r>
          <w:rPr>
            <w:rStyle w:val="BodyTextChar2Char1"/>
            <w:rFonts w:cs="Arial" w:ascii="Arial" w:hAnsi="Arial"/>
            <w:b w:val="false"/>
          </w:rPr>
          <w:t>P.U.C. S</w:t>
        </w:r>
      </w:ins>
      <w:ins w:id="9" w:author="Nieves" w:date="2007-05-01T16:11:00Z">
        <w:r>
          <w:rPr>
            <w:rStyle w:val="BodyTextChar2Char1"/>
            <w:smallCaps/>
            <w:szCs w:val="24"/>
          </w:rPr>
          <w:t>ubst</w:t>
        </w:r>
      </w:ins>
      <w:ins w:id="10" w:author="Nieves" w:date="2007-05-01T16:11:00Z">
        <w:r>
          <w:rPr>
            <w:rStyle w:val="BodyTextChar2Char1"/>
          </w:rPr>
          <w:t>.</w:t>
        </w:r>
      </w:ins>
      <w:ins w:id="11" w:author="TPTF" w:date="2007-04-03T14:30:00Z">
        <w:r>
          <w:rPr>
            <w:rStyle w:val="BodyTextChar2Char1"/>
            <w:rFonts w:cs="Arial" w:ascii="Arial" w:hAnsi="Arial"/>
            <w:b w:val="false"/>
          </w:rPr>
          <w:t xml:space="preserve"> R. 25.505</w:t>
        </w:r>
      </w:ins>
      <w:ins w:id="12" w:author="Nieves" w:date="2007-05-01T15:55:00Z">
        <w:r>
          <w:rPr>
            <w:rStyle w:val="BodyTextChar2Char1"/>
            <w:rFonts w:cs="Arial" w:ascii="Arial" w:hAnsi="Arial"/>
          </w:rPr>
          <w:t>, Resource Adequacy in the Electric Reliability Council of Texas Power Region</w:t>
        </w:r>
      </w:ins>
      <w:ins w:id="13" w:author="TPTF" w:date="2007-04-03T14:29:00Z">
        <w:r>
          <w:rPr>
            <w:rStyle w:val="BodyTextChar2Char1"/>
            <w:b w:val="false"/>
            <w:i w:val="false"/>
          </w:rPr>
          <w:t>.</w:t>
        </w:r>
      </w:ins>
    </w:p>
    <w:p>
      <w:pPr>
        <w:pStyle w:val="BlockText"/>
        <w:tabs>
          <w:tab w:val="clear" w:pos="720"/>
        </w:tabs>
        <w:spacing w:before="120" w:after="120"/>
        <w:ind w:left="0" w:right="0" w:hanging="0"/>
        <w:rPr/>
      </w:pPr>
      <w:r>
        <w:rPr>
          <w:rStyle w:val="BodyTextChar2Char1"/>
        </w:rPr>
        <w:t>[….]</w:t>
      </w:r>
    </w:p>
    <w:p>
      <w:pPr>
        <w:pStyle w:val="H5"/>
        <w:numPr>
          <w:ilvl w:val="1"/>
          <w:numId w:val="4"/>
        </w:numPr>
        <w:tabs>
          <w:tab w:val="clear" w:pos="720"/>
        </w:tabs>
        <w:rPr/>
      </w:pPr>
      <w:r>
        <w:rPr>
          <w:i w:val="false"/>
        </w:rPr>
        <w:t>Acronyms and Abbreviations</w:t>
      </w:r>
    </w:p>
    <w:p>
      <w:pPr>
        <w:pStyle w:val="TextBody"/>
        <w:tabs>
          <w:tab w:val="clear" w:pos="720"/>
        </w:tabs>
        <w:ind w:left="0" w:hanging="0"/>
        <w:rPr/>
      </w:pPr>
      <w:r>
        <w:rPr/>
        <w:t>[….]</w:t>
      </w:r>
    </w:p>
    <w:p>
      <w:pPr>
        <w:pStyle w:val="TextBody"/>
        <w:tabs>
          <w:tab w:val="clear" w:pos="720"/>
        </w:tabs>
        <w:ind w:left="0" w:hanging="0"/>
        <w:rPr>
          <w:ins w:id="16" w:author="Nieves" w:date="2007-05-01T16:09:00Z"/>
        </w:rPr>
      </w:pPr>
      <w:ins w:id="15" w:author="Nieves" w:date="2007-05-01T16:09:00Z">
        <w:r>
          <w:rPr/>
          <w:t>SWCAP</w:t>
          <w:tab/>
          <w:t>System-Wide Offer Cap</w:t>
        </w:r>
      </w:ins>
    </w:p>
    <w:p>
      <w:pPr>
        <w:pStyle w:val="BlockText"/>
        <w:tabs>
          <w:tab w:val="clear" w:pos="720"/>
        </w:tabs>
        <w:spacing w:before="120" w:after="120"/>
        <w:ind w:left="0" w:right="0" w:hanging="0"/>
        <w:rPr>
          <w:rStyle w:val="BodyTextChar2Char1"/>
        </w:rPr>
      </w:pPr>
      <w:r>
        <w:rPr>
          <w:rStyle w:val="BodyTextChar2Char1"/>
        </w:rPr>
        <w:t>[….]</w:t>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w:t>
      </w:r>
      <w:ins w:id="17" w:author="Nieves Lopez" w:date="2007-03-06T12:03:00Z">
        <w:r>
          <w:rPr/>
          <w:t xml:space="preserve">item (4)(c)(iii) of Section </w:t>
        </w:r>
      </w:ins>
      <w:r>
        <w:rPr/>
        <w:t>4.5.1</w:t>
      </w:r>
      <w:del w:id="18" w:author="Nieves Lopez" w:date="2007-03-06T12:04:00Z">
        <w:r>
          <w:rPr/>
          <w:delText>(4)(c)(iii)</w:delText>
        </w:r>
      </w:del>
      <w:r>
        <w:rPr/>
        <w:t xml:space="preserve">, DAM Clearing Process.  </w:t>
      </w:r>
    </w:p>
    <w:p>
      <w:pPr>
        <w:pStyle w:val="BodyTextNumbered"/>
        <w:ind w:left="1428" w:hanging="686"/>
        <w:rPr/>
      </w:pPr>
      <w:r>
        <w:rPr/>
        <w:t>(e)</w:t>
        <w:tab/>
        <w:t xml:space="preserve">An Ancillary Service Offer linked to other Ancillary Service offers or an Energy Offer Curve from a Resource designated to be On-Line for the offer period in its COP may only be struck if the total capacity struck is within limits as defined in </w:t>
      </w:r>
      <w:ins w:id="19" w:author="Nieves Lopez" w:date="2007-03-06T12:03:00Z">
        <w:r>
          <w:rPr/>
          <w:t xml:space="preserve">item (4)(c)(iii) of Section </w:t>
        </w:r>
      </w:ins>
      <w:r>
        <w:rPr/>
        <w:t>4.5.1</w:t>
      </w:r>
      <w:del w:id="20" w:author="Nieves Lopez" w:date="2007-03-06T12:04:00Z">
        <w:r>
          <w:rPr/>
          <w:delText>(4)(c)(iii)</w:delText>
        </w:r>
      </w:del>
      <w:r>
        <w:rPr/>
        <w:t>, DAM Clearing Process.</w:t>
      </w:r>
    </w:p>
    <w:p>
      <w:pPr>
        <w:pStyle w:val="List"/>
        <w:ind w:left="1440" w:hanging="630"/>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 xml:space="preserve">A valid Ancillary Service Offer in the DAM must be received before 1000 for the effective DAM. </w:t>
      </w:r>
      <w:ins w:id="21" w:author="Nieves Lopez" w:date="2007-03-06T12:04:00Z">
        <w:r>
          <w:rPr/>
          <w:t xml:space="preserve"> </w:t>
        </w:r>
      </w:ins>
      <w:r>
        <w:rPr/>
        <w:t>A valid Ancillary Service Offer in a SASM must be received before the applicable deadline for that SASM.</w:t>
      </w:r>
    </w:p>
    <w:p>
      <w:pPr>
        <w:pStyle w:val="BodyTextNumbered"/>
        <w:rPr/>
      </w:pPr>
      <w:r>
        <w:rPr/>
        <w:t>(3)</w:t>
        <w:tab/>
        <w:t xml:space="preserve">No Ancillary Service Offer price may exceed </w:t>
      </w:r>
      <w:del w:id="22" w:author="ERCOT" w:date="2007-02-22T10:55:00Z">
        <w:r>
          <w:rPr/>
          <w:delText xml:space="preserve">$1,000 </w:delText>
        </w:r>
      </w:del>
      <w:ins w:id="23" w:author="ERCOT" w:date="2007-02-22T10:55:00Z">
        <w:r>
          <w:rPr/>
          <w:t xml:space="preserve">the </w:t>
        </w:r>
      </w:ins>
      <w:ins w:id="24" w:author="TPTF" w:date="2007-04-03T14:30:00Z">
        <w:r>
          <w:rPr/>
          <w:t>S</w:t>
        </w:r>
      </w:ins>
      <w:ins w:id="25" w:author="ERCOT" w:date="2007-02-22T10:55:00Z">
        <w:r>
          <w:rPr/>
          <w:t>ystem-</w:t>
        </w:r>
      </w:ins>
      <w:ins w:id="26" w:author="TPTF" w:date="2007-04-03T14:30:00Z">
        <w:r>
          <w:rPr/>
          <w:t>W</w:t>
        </w:r>
      </w:ins>
      <w:ins w:id="27" w:author="ERCOT" w:date="2007-02-22T10:55:00Z">
        <w:r>
          <w:rPr/>
          <w:t xml:space="preserve">ide </w:t>
        </w:r>
      </w:ins>
      <w:ins w:id="28" w:author="TPTF" w:date="2007-04-03T14:33:00Z">
        <w:r>
          <w:rPr/>
          <w:t>O</w:t>
        </w:r>
      </w:ins>
      <w:ins w:id="29" w:author="ERCOT" w:date="2007-02-22T10:55:00Z">
        <w:r>
          <w:rPr/>
          <w:t xml:space="preserve">ffer </w:t>
        </w:r>
      </w:ins>
      <w:ins w:id="30" w:author="TPTF" w:date="2007-04-03T14:30:00Z">
        <w:r>
          <w:rPr/>
          <w:t>C</w:t>
        </w:r>
      </w:ins>
      <w:ins w:id="31" w:author="ERCOT" w:date="2007-02-22T10:55:00Z">
        <w:r>
          <w:rPr/>
          <w:t xml:space="preserve">ap in dollars </w:t>
        </w:r>
      </w:ins>
      <w:r>
        <w:rPr/>
        <w:t>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A monotonically increasing offer curve for both price (in $/MWh) and quantity (in MW) with no more than </w:t>
      </w:r>
      <w:del w:id="32" w:author="Nieves" w:date="2007-05-01T16:34:00Z">
        <w:r>
          <w:rPr/>
          <w:delText xml:space="preserve">10 </w:delText>
        </w:r>
      </w:del>
      <w:ins w:id="33" w:author="Nieves" w:date="2007-05-01T16:34:00Z">
        <w:r>
          <w:rPr/>
          <w:t xml:space="preserve">ten </w:t>
        </w:r>
      </w:ins>
      <w:r>
        <w:rPr/>
        <w:t>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u w:val="none"/>
        </w:rPr>
        <w:t>List of Ancillary Service Offers from the same Resource;</w:t>
      </w:r>
      <w:r>
        <w:rPr>
          <w:rStyle w:val="Msoins"/>
        </w:rPr>
        <w:t xml:space="preserv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rPr/>
      </w:pPr>
      <w:r>
        <w:rPr/>
        <w:t>(2)</w:t>
        <w:tab/>
        <w:t xml:space="preserve">An Energy Offer Curve must be within the range of -$250.00 per MWh and the </w:t>
      </w:r>
      <w:ins w:id="34" w:author="TPTF" w:date="2007-04-03T14:33:00Z">
        <w:r>
          <w:rPr/>
          <w:t>S</w:t>
        </w:r>
      </w:ins>
      <w:del w:id="35" w:author="Nieves" w:date="2007-05-01T15:59:00Z">
        <w:r>
          <w:rPr/>
          <w:delText>s</w:delText>
        </w:r>
      </w:del>
      <w:r>
        <w:rPr/>
        <w:t>ystem-</w:t>
      </w:r>
      <w:ins w:id="36" w:author="TPTF" w:date="2007-04-03T14:33:00Z">
        <w:r>
          <w:rPr/>
          <w:t>W</w:t>
        </w:r>
      </w:ins>
      <w:del w:id="37" w:author="Nieves" w:date="2007-05-01T15:59:00Z">
        <w:r>
          <w:rPr/>
          <w:delText>w</w:delText>
        </w:r>
      </w:del>
      <w:r>
        <w:rPr/>
        <w:t xml:space="preserve">ide </w:t>
      </w:r>
      <w:ins w:id="38" w:author="TPTF" w:date="2007-04-03T14:33:00Z">
        <w:r>
          <w:rPr/>
          <w:t>O</w:t>
        </w:r>
      </w:ins>
      <w:del w:id="39" w:author="Nieves" w:date="2007-05-01T15:59:00Z">
        <w:r>
          <w:rPr/>
          <w:delText>o</w:delText>
        </w:r>
      </w:del>
      <w:r>
        <w:rPr/>
        <w:t xml:space="preserve">ffer </w:t>
      </w:r>
      <w:ins w:id="40" w:author="TPTF" w:date="2007-04-03T14:33:00Z">
        <w:r>
          <w:rPr/>
          <w:t>C</w:t>
        </w:r>
      </w:ins>
      <w:del w:id="41" w:author="Nieves" w:date="2007-05-01T15:59:00Z">
        <w:r>
          <w:rPr/>
          <w:delText>c</w:delText>
        </w:r>
      </w:del>
      <w:r>
        <w:rPr/>
        <w:t xml:space="preserve">ap </w:t>
      </w:r>
      <w:del w:id="42" w:author="ERCOT" w:date="2007-02-22T10:56:00Z">
        <w:r>
          <w:rPr/>
          <w:delText xml:space="preserve">of $1,000.00 </w:delText>
        </w:r>
      </w:del>
      <w:ins w:id="43" w:author="ERCOT" w:date="2007-02-22T10:56:00Z">
        <w:r>
          <w:rPr/>
          <w:t xml:space="preserve">in dollars </w:t>
        </w:r>
      </w:ins>
      <w:r>
        <w:rPr/>
        <w:t>per MWh.  The software systems must be able to provide ERCOT with the ability to enter Resource-specific Energy Offer Curve floors and caps.</w:t>
      </w:r>
    </w:p>
    <w:p>
      <w:pPr>
        <w:pStyle w:val="BodyTextNumbered"/>
        <w:rPr>
          <w:ins w:id="44" w:author="Nieves" w:date="2007-05-01T16:35:00Z"/>
        </w:rPr>
      </w:pPr>
      <w:r>
        <w:rPr/>
        <w:t>(3)</w:t>
        <w:tab/>
        <w:t>The minimum amount per Resource for each Energy Offer Curve that may be offered is one MW.</w:t>
      </w:r>
    </w:p>
    <w:p>
      <w:pPr>
        <w:pStyle w:val="BodyTextNumbered"/>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Settlement Point;</w:t>
      </w:r>
    </w:p>
    <w:p>
      <w:pPr>
        <w:pStyle w:val="List"/>
        <w:ind w:left="1440" w:hanging="63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630"/>
        <w:rPr/>
      </w:pPr>
      <w:r>
        <w:rPr/>
        <w:t>(d)</w:t>
        <w:tab/>
        <w:t>The first and last hour of the offer; and</w:t>
      </w:r>
    </w:p>
    <w:p>
      <w:pPr>
        <w:pStyle w:val="List"/>
        <w:ind w:left="1440" w:hanging="630"/>
        <w:rPr/>
      </w:pPr>
      <w:r>
        <w:rPr/>
        <w:t>(e)</w:t>
        <w:tab/>
        <w:t>The expiration time and date of the offer.</w:t>
      </w:r>
    </w:p>
    <w:p>
      <w:pPr>
        <w:pStyle w:val="BodyTextNumbered"/>
        <w:rPr/>
      </w:pPr>
      <w:r>
        <w:rPr/>
        <w:t>(2)</w:t>
        <w:tab/>
        <w:t xml:space="preserve">A DAM Energy-Only Offer Curve must be within the range of -$250.00 per MWh and </w:t>
      </w:r>
      <w:ins w:id="45" w:author="ERCOT" w:date="2007-02-22T10:56:00Z">
        <w:r>
          <w:rPr/>
          <w:t xml:space="preserve">the </w:t>
        </w:r>
      </w:ins>
      <w:ins w:id="46" w:author="TPTF" w:date="2007-04-03T14:34:00Z">
        <w:r>
          <w:rPr/>
          <w:t>S</w:t>
        </w:r>
      </w:ins>
      <w:ins w:id="47" w:author="ERCOT" w:date="2007-02-22T10:56:00Z">
        <w:r>
          <w:rPr/>
          <w:t>ystem-</w:t>
        </w:r>
      </w:ins>
      <w:ins w:id="48" w:author="TPTF" w:date="2007-04-03T14:34:00Z">
        <w:r>
          <w:rPr/>
          <w:t>W</w:t>
        </w:r>
      </w:ins>
      <w:ins w:id="49" w:author="ERCOT" w:date="2007-02-22T10:56:00Z">
        <w:r>
          <w:rPr/>
          <w:t xml:space="preserve">ide </w:t>
        </w:r>
      </w:ins>
      <w:ins w:id="50" w:author="TPTF" w:date="2007-04-03T14:34:00Z">
        <w:r>
          <w:rPr/>
          <w:t>O</w:t>
        </w:r>
      </w:ins>
      <w:ins w:id="51" w:author="ERCOT" w:date="2007-02-22T10:56:00Z">
        <w:r>
          <w:rPr/>
          <w:t xml:space="preserve">ffer </w:t>
        </w:r>
      </w:ins>
      <w:ins w:id="52" w:author="TPTF" w:date="2007-04-03T14:34:00Z">
        <w:r>
          <w:rPr/>
          <w:t>C</w:t>
        </w:r>
      </w:ins>
      <w:ins w:id="53" w:author="ERCOT" w:date="2007-02-22T10:56:00Z">
        <w:r>
          <w:rPr/>
          <w:t>ap in dollars</w:t>
        </w:r>
      </w:ins>
      <w:del w:id="54" w:author="ERCOT" w:date="2007-02-22T10:56:00Z">
        <w:r>
          <w:rPr/>
          <w:delText>$1,000.00</w:delText>
        </w:r>
      </w:del>
      <w:r>
        <w:rPr/>
        <w:t xml:space="preserve"> per MWh.  </w:t>
      </w:r>
    </w:p>
    <w:p>
      <w:pPr>
        <w:pStyle w:val="BodyTextNumbered"/>
        <w:rPr/>
      </w:pPr>
      <w:r>
        <w:rPr/>
        <w:t>(3)</w:t>
        <w:tab/>
        <w:t>The minimum amount for each DAM Energy-Only Offer Curve that may be offered is one MW.</w:t>
      </w:r>
    </w:p>
    <w:p>
      <w:pPr>
        <w:pStyle w:val="Normal"/>
        <w:rPr/>
      </w:pPr>
      <w:r>
        <w:rPr/>
      </w:r>
    </w:p>
    <w:p>
      <w:pPr>
        <w:pStyle w:val="H5"/>
        <w:rPr>
          <w:ins w:id="57" w:author="ERCOT" w:date="2007-02-22T10:58:00Z"/>
        </w:rPr>
      </w:pPr>
      <w:ins w:id="55" w:author="ERCOT" w:date="2007-02-22T10:58:00Z">
        <w:r>
          <w:rPr/>
          <w:t>4.4.11</w:t>
          <w:tab/>
        </w:r>
      </w:ins>
      <w:ins w:id="56" w:author="ERCOT" w:date="2007-02-22T11:00:00Z">
        <w:r>
          <w:rPr/>
          <w:t>System-Wide Offer Caps</w:t>
        </w:r>
      </w:ins>
    </w:p>
    <w:p>
      <w:pPr>
        <w:pStyle w:val="TextBody"/>
        <w:rPr>
          <w:ins w:id="72" w:author="ERCOT" w:date="2007-02-22T11:01:00Z"/>
        </w:rPr>
      </w:pPr>
      <w:ins w:id="58" w:author="ERCOT" w:date="2007-02-22T11:01:00Z">
        <w:del w:id="59" w:author="Nieves Lopez" w:date="2007-03-06T12:00:00Z">
          <w:r>
            <w:rPr/>
            <w:delText xml:space="preserve"> </w:delText>
          </w:r>
        </w:del>
      </w:ins>
      <w:ins w:id="60" w:author="ERCOT" w:date="2007-02-22T11:01:00Z">
        <w:r>
          <w:rPr/>
          <w:t>(1)</w:t>
          <w:tab/>
          <w:t xml:space="preserve">The </w:t>
        </w:r>
      </w:ins>
      <w:ins w:id="61" w:author="TPTF" w:date="2007-04-03T14:34:00Z">
        <w:r>
          <w:rPr/>
          <w:t>S</w:t>
        </w:r>
      </w:ins>
      <w:ins w:id="62" w:author="ERCOT" w:date="2007-02-22T11:01:00Z">
        <w:r>
          <w:rPr/>
          <w:t>ystem-</w:t>
        </w:r>
      </w:ins>
      <w:ins w:id="63" w:author="TPTF" w:date="2007-04-03T14:34:00Z">
        <w:r>
          <w:rPr/>
          <w:t>W</w:t>
        </w:r>
      </w:ins>
      <w:ins w:id="64" w:author="ERCOT" w:date="2007-02-22T11:01:00Z">
        <w:r>
          <w:rPr/>
          <w:t xml:space="preserve">ide </w:t>
        </w:r>
      </w:ins>
      <w:ins w:id="65" w:author="TPTF" w:date="2007-04-03T14:34:00Z">
        <w:r>
          <w:rPr/>
          <w:t>O</w:t>
        </w:r>
      </w:ins>
      <w:ins w:id="66" w:author="ERCOT" w:date="2007-02-22T11:01:00Z">
        <w:r>
          <w:rPr/>
          <w:t xml:space="preserve">ffer </w:t>
        </w:r>
      </w:ins>
      <w:ins w:id="67" w:author="TPTF" w:date="2007-04-03T14:34:00Z">
        <w:r>
          <w:rPr/>
          <w:t>C</w:t>
        </w:r>
      </w:ins>
      <w:ins w:id="68" w:author="ERCOT" w:date="2007-02-22T11:01:00Z">
        <w:r>
          <w:rPr/>
          <w:t xml:space="preserve">ap </w:t>
        </w:r>
      </w:ins>
      <w:ins w:id="69" w:author="ERCOT" w:date="2007-03-09T11:03:00Z">
        <w:r>
          <w:rPr/>
          <w:t xml:space="preserve">(SWCAP) </w:t>
        </w:r>
      </w:ins>
      <w:ins w:id="70" w:author="TPTF" w:date="2007-04-03T14:18:00Z">
        <w:r>
          <w:rPr/>
          <w:t xml:space="preserve">is </w:t>
        </w:r>
      </w:ins>
      <w:ins w:id="71" w:author="ERCOT" w:date="2007-02-22T11:01:00Z">
        <w:r>
          <w:rPr/>
          <w:t>as follows:</w:t>
        </w:r>
      </w:ins>
    </w:p>
    <w:p>
      <w:pPr>
        <w:pStyle w:val="TextBody"/>
        <w:ind w:left="1440" w:hanging="720"/>
        <w:rPr>
          <w:ins w:id="76" w:author="ERCOT" w:date="2007-02-22T11:01:00Z"/>
        </w:rPr>
      </w:pPr>
      <w:ins w:id="73" w:author="ERCOT" w:date="2007-02-22T11:01:00Z">
        <w:r>
          <w:rPr/>
          <w:t>(a)</w:t>
          <w:tab/>
          <w:t xml:space="preserve">The low system-wide offer cap (LCAP) </w:t>
        </w:r>
      </w:ins>
      <w:ins w:id="74" w:author="TPTF" w:date="2007-04-03T14:18:00Z">
        <w:r>
          <w:rPr/>
          <w:t>is</w:t>
        </w:r>
      </w:ins>
      <w:ins w:id="75" w:author="ERCOT" w:date="2007-02-22T11:01:00Z">
        <w:r>
          <w:rPr/>
          <w:t xml:space="preserve"> set on a daily basis at the higher of:</w:t>
        </w:r>
      </w:ins>
    </w:p>
    <w:p>
      <w:pPr>
        <w:pStyle w:val="TextBody"/>
        <w:ind w:left="2160" w:hanging="720"/>
        <w:rPr>
          <w:ins w:id="78" w:author="ERCOT" w:date="2007-02-22T11:01:00Z"/>
        </w:rPr>
      </w:pPr>
      <w:ins w:id="77" w:author="ERCOT" w:date="2007-02-22T11:01:00Z">
        <w:r>
          <w:rPr/>
          <w:t>(i)</w:t>
          <w:tab/>
          <w:t>$500 per MWh for Energy and $500 per MW per hour for Ancillary Services; or</w:t>
        </w:r>
      </w:ins>
    </w:p>
    <w:p>
      <w:pPr>
        <w:pStyle w:val="TextBody"/>
        <w:ind w:left="2160" w:hanging="720"/>
        <w:rPr>
          <w:ins w:id="84" w:author="ERCOT" w:date="2007-02-22T11:01:00Z"/>
        </w:rPr>
      </w:pPr>
      <w:ins w:id="79" w:author="ERCOT" w:date="2007-02-22T11:01:00Z">
        <w:r>
          <w:rPr/>
          <w:t>(ii)</w:t>
          <w:tab/>
          <w:t xml:space="preserve">Fifty times the </w:t>
        </w:r>
      </w:ins>
      <w:ins w:id="80" w:author="Carrie Tucker" w:date="2007-04-17T13:29:00Z">
        <w:r>
          <w:rPr/>
          <w:t xml:space="preserve">FIP </w:t>
        </w:r>
      </w:ins>
      <w:ins w:id="81" w:author="ERCOT" w:date="2007-02-22T11:01:00Z">
        <w:r>
          <w:rPr/>
          <w:t xml:space="preserve">of the previous </w:t>
        </w:r>
      </w:ins>
      <w:ins w:id="82" w:author="Carrie Tucker" w:date="2007-04-20T12:08:00Z">
        <w:r>
          <w:rPr/>
          <w:t>Operating</w:t>
        </w:r>
      </w:ins>
      <w:ins w:id="83" w:author="ERCOT" w:date="2007-02-22T11:01:00Z">
        <w:r>
          <w:rPr/>
          <w:t xml:space="preserve"> day, expressed in dollars per MWh for Energy and dollars per MW per hour for Ancillary Services.</w:t>
        </w:r>
      </w:ins>
    </w:p>
    <w:p>
      <w:pPr>
        <w:pStyle w:val="TextBody"/>
        <w:ind w:left="1440" w:hanging="720"/>
        <w:rPr>
          <w:ins w:id="90" w:author="ERCOT" w:date="2007-02-22T11:01:00Z"/>
        </w:rPr>
      </w:pPr>
      <w:ins w:id="85" w:author="ERCOT" w:date="2007-02-22T11:01:00Z">
        <w:r>
          <w:rPr/>
          <w:t>(b)</w:t>
          <w:tab/>
        </w:r>
      </w:ins>
      <w:ins w:id="86" w:author="ERCOT" w:date="2007-02-22T11:04:00Z">
        <w:r>
          <w:rPr/>
          <w:t xml:space="preserve">The </w:t>
        </w:r>
      </w:ins>
      <w:ins w:id="87" w:author="ERCOT" w:date="2007-02-22T11:01:00Z">
        <w:r>
          <w:rPr/>
          <w:t xml:space="preserve">high system-wide offer cap (HCAP) </w:t>
        </w:r>
      </w:ins>
      <w:ins w:id="88" w:author="TPTF" w:date="2007-04-03T14:19:00Z">
        <w:r>
          <w:rPr/>
          <w:t xml:space="preserve">is </w:t>
        </w:r>
      </w:ins>
      <w:ins w:id="89" w:author="ERCOT" w:date="2007-02-22T11:01:00Z">
        <w:r>
          <w:rPr/>
          <w:t>$2,250 per MWh for Energy and $2,250 per MW per hour for Ancillary Services.</w:t>
        </w:r>
      </w:ins>
    </w:p>
    <w:p>
      <w:pPr>
        <w:pStyle w:val="TextBody"/>
        <w:ind w:left="1440" w:hanging="720"/>
        <w:rPr>
          <w:ins w:id="96" w:author="ERCOT" w:date="2007-02-22T11:04:00Z"/>
        </w:rPr>
      </w:pPr>
      <w:ins w:id="91" w:author="ERCOT" w:date="2007-02-22T11:04:00Z">
        <w:r>
          <w:rPr/>
          <w:t>(c)</w:t>
          <w:tab/>
          <w:t>Beginning two months after nodal implementation, the HCAP shall be $3,000 per MWh for Energy and $</w:t>
        </w:r>
      </w:ins>
      <w:ins w:id="92" w:author="ERCOT" w:date="2007-02-22T11:23:00Z">
        <w:r>
          <w:rPr/>
          <w:t>3</w:t>
        </w:r>
      </w:ins>
      <w:ins w:id="93" w:author="ERCOT" w:date="2007-02-22T11:04:00Z">
        <w:r>
          <w:rPr/>
          <w:t>,</w:t>
        </w:r>
      </w:ins>
      <w:ins w:id="94" w:author="ERCOT" w:date="2007-02-22T11:23:00Z">
        <w:r>
          <w:rPr/>
          <w:t>0</w:t>
        </w:r>
      </w:ins>
      <w:ins w:id="95" w:author="ERCOT" w:date="2007-02-22T11:04:00Z">
        <w:r>
          <w:rPr/>
          <w:t xml:space="preserve">00 per MW per hour for Ancillary Services.  </w:t>
        </w:r>
      </w:ins>
    </w:p>
    <w:p>
      <w:pPr>
        <w:pStyle w:val="TextBody"/>
        <w:ind w:left="1440" w:hanging="720"/>
        <w:rPr>
          <w:ins w:id="138" w:author="ERCOT" w:date="2007-02-22T11:01:00Z"/>
        </w:rPr>
      </w:pPr>
      <w:ins w:id="97" w:author="ERCOT" w:date="2007-02-22T11:04:00Z">
        <w:del w:id="98" w:author="Nieves Lopez" w:date="2007-03-06T12:00:00Z">
          <w:r>
            <w:rPr/>
            <w:delText xml:space="preserve"> </w:delText>
          </w:r>
        </w:del>
      </w:ins>
      <w:ins w:id="99" w:author="ERCOT" w:date="2007-02-22T11:01:00Z">
        <w:r>
          <w:rPr/>
          <w:t>(</w:t>
        </w:r>
      </w:ins>
      <w:ins w:id="100" w:author="ERCOT" w:date="2007-02-22T11:12:00Z">
        <w:r>
          <w:rPr/>
          <w:t>d</w:t>
        </w:r>
      </w:ins>
      <w:ins w:id="101" w:author="ERCOT" w:date="2007-02-22T11:01:00Z">
        <w:r>
          <w:rPr/>
          <w:t>)</w:t>
          <w:tab/>
          <w:t xml:space="preserve">At the beginning of each annual resource adequacy cycle, the </w:t>
        </w:r>
      </w:ins>
      <w:ins w:id="102" w:author="TPTF" w:date="2007-04-03T14:36:00Z">
        <w:r>
          <w:rPr/>
          <w:t>S</w:t>
        </w:r>
      </w:ins>
      <w:ins w:id="103" w:author="ERCOT" w:date="2007-02-22T11:01:00Z">
        <w:r>
          <w:rPr/>
          <w:t>ystem-</w:t>
        </w:r>
      </w:ins>
      <w:ins w:id="104" w:author="TPTF" w:date="2007-04-03T14:36:00Z">
        <w:r>
          <w:rPr/>
          <w:t>W</w:t>
        </w:r>
      </w:ins>
      <w:ins w:id="105" w:author="ERCOT" w:date="2007-02-22T11:01:00Z">
        <w:r>
          <w:rPr/>
          <w:t xml:space="preserve">ide </w:t>
        </w:r>
      </w:ins>
      <w:ins w:id="106" w:author="TPTF" w:date="2007-04-03T14:36:00Z">
        <w:r>
          <w:rPr/>
          <w:t>O</w:t>
        </w:r>
      </w:ins>
      <w:ins w:id="107" w:author="ERCOT" w:date="2007-02-22T11:01:00Z">
        <w:r>
          <w:rPr/>
          <w:t xml:space="preserve">ffer </w:t>
        </w:r>
      </w:ins>
      <w:ins w:id="108" w:author="TPTF" w:date="2007-04-03T14:36:00Z">
        <w:r>
          <w:rPr/>
          <w:t>C</w:t>
        </w:r>
      </w:ins>
      <w:ins w:id="109" w:author="ERCOT" w:date="2007-02-22T11:01:00Z">
        <w:r>
          <w:rPr/>
          <w:t xml:space="preserve">ap shall be set equal to the HCAP and maintained at this level as long as the </w:t>
        </w:r>
      </w:ins>
      <w:ins w:id="110" w:author="ERCOT" w:date="2007-02-22T11:05:00Z">
        <w:r>
          <w:rPr/>
          <w:t>peaker net margin (</w:t>
        </w:r>
      </w:ins>
      <w:ins w:id="111" w:author="ERCOT" w:date="2007-02-22T11:01:00Z">
        <w:r>
          <w:rPr/>
          <w:t>PNM</w:t>
        </w:r>
      </w:ins>
      <w:ins w:id="112" w:author="ERCOT" w:date="2007-02-22T11:05:00Z">
        <w:r>
          <w:rPr/>
          <w:t>)</w:t>
        </w:r>
      </w:ins>
      <w:ins w:id="113" w:author="ERCOT" w:date="2007-02-22T11:01:00Z">
        <w:r>
          <w:rPr/>
          <w:t xml:space="preserve"> during an annual resource adequacy cycle is less than or equal to $175,000 per MW.  During an annual resource adequacy cycle, the </w:t>
        </w:r>
      </w:ins>
      <w:ins w:id="114" w:author="TPTF" w:date="2007-04-03T14:36:00Z">
        <w:r>
          <w:rPr/>
          <w:t>S</w:t>
        </w:r>
      </w:ins>
      <w:ins w:id="115" w:author="ERCOT" w:date="2007-02-22T11:01:00Z">
        <w:r>
          <w:rPr/>
          <w:t>ystem-</w:t>
        </w:r>
      </w:ins>
      <w:ins w:id="116" w:author="TPTF" w:date="2007-04-03T14:36:00Z">
        <w:r>
          <w:rPr/>
          <w:t>W</w:t>
        </w:r>
      </w:ins>
      <w:ins w:id="117" w:author="ERCOT" w:date="2007-02-22T11:01:00Z">
        <w:r>
          <w:rPr/>
          <w:t xml:space="preserve">ide </w:t>
        </w:r>
      </w:ins>
      <w:ins w:id="118" w:author="TPTF" w:date="2007-04-03T14:36:00Z">
        <w:r>
          <w:rPr/>
          <w:t>O</w:t>
        </w:r>
      </w:ins>
      <w:ins w:id="119" w:author="ERCOT" w:date="2007-02-22T11:01:00Z">
        <w:r>
          <w:rPr/>
          <w:t xml:space="preserve">ffer </w:t>
        </w:r>
      </w:ins>
      <w:ins w:id="120" w:author="TPTF" w:date="2007-04-03T14:37:00Z">
        <w:r>
          <w:rPr/>
          <w:t>C</w:t>
        </w:r>
      </w:ins>
      <w:ins w:id="121" w:author="ERCOT" w:date="2007-02-22T11:01:00Z">
        <w:r>
          <w:rPr/>
          <w:t>ap shall be as set forth above in subsections (</w:t>
        </w:r>
      </w:ins>
      <w:ins w:id="122" w:author="ERCOT" w:date="2007-02-22T11:13:00Z">
        <w:r>
          <w:rPr/>
          <w:t>b</w:t>
        </w:r>
      </w:ins>
      <w:ins w:id="123" w:author="ERCOT" w:date="2007-02-22T11:01:00Z">
        <w:r>
          <w:rPr/>
          <w:t>) and (</w:t>
        </w:r>
      </w:ins>
      <w:ins w:id="124" w:author="ERCOT" w:date="2007-02-22T11:13:00Z">
        <w:r>
          <w:rPr/>
          <w:t>c</w:t>
        </w:r>
      </w:ins>
      <w:ins w:id="125" w:author="ERCOT" w:date="2007-02-22T11:01:00Z">
        <w:r>
          <w:rPr/>
          <w:t xml:space="preserve">), unless the PNM has exceeded $175,000 per MW by the date specified.  If the PNM exceeds $175,000 per MW during an annual resource adequacy </w:t>
        </w:r>
      </w:ins>
      <w:ins w:id="126" w:author="ERCOT" w:date="2007-02-22T11:13:00Z">
        <w:r>
          <w:rPr/>
          <w:t>cycle</w:t>
        </w:r>
      </w:ins>
      <w:ins w:id="127" w:author="ERCOT" w:date="2007-02-22T11:01:00Z">
        <w:r>
          <w:rPr/>
          <w:t xml:space="preserve">, on the next </w:t>
        </w:r>
      </w:ins>
      <w:ins w:id="128" w:author="ERCOT" w:date="2007-02-26T17:02:00Z">
        <w:r>
          <w:rPr/>
          <w:t>Operating</w:t>
        </w:r>
      </w:ins>
      <w:ins w:id="129" w:author="ERCOT" w:date="2007-02-22T11:01:00Z">
        <w:r>
          <w:rPr/>
          <w:t xml:space="preserve"> Day, the </w:t>
        </w:r>
      </w:ins>
      <w:ins w:id="130" w:author="TPTF" w:date="2007-04-03T14:34:00Z">
        <w:r>
          <w:rPr/>
          <w:t>S</w:t>
        </w:r>
      </w:ins>
      <w:ins w:id="131" w:author="ERCOT" w:date="2007-02-22T11:01:00Z">
        <w:r>
          <w:rPr/>
          <w:t>ystem-</w:t>
        </w:r>
      </w:ins>
      <w:ins w:id="132" w:author="TPTF" w:date="2007-04-03T14:34:00Z">
        <w:r>
          <w:rPr/>
          <w:t>W</w:t>
        </w:r>
      </w:ins>
      <w:ins w:id="133" w:author="ERCOT" w:date="2007-02-22T11:01:00Z">
        <w:r>
          <w:rPr/>
          <w:t xml:space="preserve">ide </w:t>
        </w:r>
      </w:ins>
      <w:ins w:id="134" w:author="TPTF" w:date="2007-04-03T14:34:00Z">
        <w:r>
          <w:rPr/>
          <w:t>O</w:t>
        </w:r>
      </w:ins>
      <w:ins w:id="135" w:author="ERCOT" w:date="2007-02-22T11:01:00Z">
        <w:r>
          <w:rPr/>
          <w:t xml:space="preserve">ffer </w:t>
        </w:r>
      </w:ins>
      <w:ins w:id="136" w:author="TPTF" w:date="2007-04-03T14:34:00Z">
        <w:r>
          <w:rPr/>
          <w:t>C</w:t>
        </w:r>
      </w:ins>
      <w:ins w:id="137" w:author="ERCOT" w:date="2007-02-22T11:01:00Z">
        <w:r>
          <w:rPr/>
          <w:t>ap shall be reset to the LCAP for the remainder of that annual resource adequacy cycle.</w:t>
        </w:r>
      </w:ins>
    </w:p>
    <w:p>
      <w:pPr>
        <w:pStyle w:val="TextBody"/>
        <w:ind w:left="720" w:hanging="720"/>
        <w:rPr>
          <w:ins w:id="154" w:author="ERCOT" w:date="2007-02-22T10:59:00Z"/>
        </w:rPr>
      </w:pPr>
      <w:ins w:id="139" w:author="ERCOT" w:date="2007-02-22T11:01:00Z">
        <w:r>
          <w:rPr/>
          <w:t>(</w:t>
        </w:r>
      </w:ins>
      <w:ins w:id="140" w:author="ERCOT" w:date="2007-02-22T11:23:00Z">
        <w:r>
          <w:rPr/>
          <w:t>2</w:t>
        </w:r>
      </w:ins>
      <w:ins w:id="141" w:author="ERCOT" w:date="2007-02-22T11:01:00Z">
        <w:r>
          <w:rPr/>
          <w:t>)</w:t>
          <w:tab/>
          <w:t>Any</w:t>
        </w:r>
      </w:ins>
      <w:ins w:id="142" w:author="ERCOT" w:date="2007-02-28T20:04:00Z">
        <w:r>
          <w:rPr/>
          <w:t xml:space="preserve"> offers</w:t>
        </w:r>
      </w:ins>
      <w:ins w:id="143" w:author="ERCOT" w:date="2007-02-22T11:01:00Z">
        <w:r>
          <w:rPr/>
          <w:t xml:space="preserve"> that exceed the current </w:t>
        </w:r>
      </w:ins>
      <w:ins w:id="144" w:author="TPTF" w:date="2007-04-03T14:34:00Z">
        <w:r>
          <w:rPr/>
          <w:t>S</w:t>
        </w:r>
      </w:ins>
      <w:ins w:id="145" w:author="ERCOT" w:date="2007-02-22T11:01:00Z">
        <w:r>
          <w:rPr/>
          <w:t>ystem-</w:t>
        </w:r>
      </w:ins>
      <w:ins w:id="146" w:author="TPTF" w:date="2007-04-03T14:34:00Z">
        <w:r>
          <w:rPr/>
          <w:t>W</w:t>
        </w:r>
      </w:ins>
      <w:ins w:id="147" w:author="ERCOT" w:date="2007-02-22T11:01:00Z">
        <w:r>
          <w:rPr/>
          <w:t xml:space="preserve">ide </w:t>
        </w:r>
      </w:ins>
      <w:ins w:id="148" w:author="TPTF" w:date="2007-04-03T14:34:00Z">
        <w:r>
          <w:rPr/>
          <w:t>O</w:t>
        </w:r>
      </w:ins>
      <w:ins w:id="149" w:author="ERCOT" w:date="2007-02-22T11:01:00Z">
        <w:r>
          <w:rPr/>
          <w:t xml:space="preserve">ffer </w:t>
        </w:r>
      </w:ins>
      <w:ins w:id="150" w:author="TPTF" w:date="2007-04-03T14:34:00Z">
        <w:r>
          <w:rPr/>
          <w:t>C</w:t>
        </w:r>
      </w:ins>
      <w:ins w:id="151" w:author="ERCOT" w:date="2007-02-22T11:01:00Z">
        <w:r>
          <w:rPr/>
          <w:t xml:space="preserve">ap </w:t>
        </w:r>
      </w:ins>
      <w:ins w:id="152" w:author="TPTF" w:date="2007-04-03T14:19:00Z">
        <w:r>
          <w:rPr/>
          <w:t>shall</w:t>
        </w:r>
      </w:ins>
      <w:ins w:id="153" w:author="ERCOT" w:date="2007-02-22T11:01:00Z">
        <w:r>
          <w:rPr/>
          <w:t xml:space="preserve"> be rejected by ERCOT. </w:t>
        </w:r>
      </w:ins>
    </w:p>
    <w:p>
      <w:pPr>
        <w:pStyle w:val="TextBody"/>
        <w:rPr>
          <w:ins w:id="156" w:author="ERCOT" w:date="2007-02-22T10:59:00Z"/>
        </w:rPr>
      </w:pPr>
      <w:ins w:id="155" w:author="ERCOT" w:date="2007-02-22T10:59:00Z">
        <w:r>
          <w:rPr/>
        </w:r>
      </w:ins>
    </w:p>
    <w:p>
      <w:pPr>
        <w:pStyle w:val="TextBody"/>
        <w:rPr>
          <w:b/>
          <w:b/>
          <w:i/>
          <w:i/>
          <w:ins w:id="158" w:author="ERCOT" w:date="2007-02-22T11:11:00Z"/>
        </w:rPr>
      </w:pPr>
      <w:ins w:id="157" w:author="ERCOT" w:date="2007-02-22T11:11:00Z">
        <w:r>
          <w:rPr>
            <w:b/>
            <w:i/>
          </w:rPr>
          <w:t>4.4.11.1</w:t>
          <w:tab/>
          <w:t xml:space="preserve">Scarcity Pricing Mechanism </w:t>
        </w:r>
      </w:ins>
    </w:p>
    <w:p>
      <w:pPr>
        <w:pStyle w:val="TextBody"/>
        <w:rPr>
          <w:ins w:id="161" w:author="ERCOT" w:date="2007-02-22T11:11:00Z"/>
        </w:rPr>
      </w:pPr>
      <w:ins w:id="159" w:author="ERCOT" w:date="2007-02-22T11:24:00Z">
        <w:r>
          <w:rPr/>
          <w:t>(1)</w:t>
          <w:tab/>
        </w:r>
      </w:ins>
      <w:ins w:id="160" w:author="ERCOT" w:date="2007-02-22T11:11:00Z">
        <w:r>
          <w:rPr/>
          <w:t>ERCOT shall operate the scarcity pricing mechanism (SPM) as follows:</w:t>
        </w:r>
      </w:ins>
    </w:p>
    <w:p>
      <w:pPr>
        <w:pStyle w:val="TextBody"/>
        <w:ind w:left="1440" w:hanging="720"/>
        <w:rPr>
          <w:ins w:id="167" w:author="ERCOT" w:date="2007-02-22T11:11:00Z"/>
        </w:rPr>
      </w:pPr>
      <w:ins w:id="162" w:author="ERCOT" w:date="2007-02-22T11:11:00Z">
        <w:r>
          <w:rPr/>
          <w:t>(</w:t>
        </w:r>
      </w:ins>
      <w:ins w:id="163" w:author="ERCOT" w:date="2007-02-22T11:24:00Z">
        <w:r>
          <w:rPr/>
          <w:t>a</w:t>
        </w:r>
      </w:ins>
      <w:ins w:id="164" w:author="ERCOT" w:date="2007-02-22T11:11:00Z">
        <w:r>
          <w:rPr/>
          <w:t>)</w:t>
          <w:tab/>
          <w:t>The SPM operate</w:t>
        </w:r>
      </w:ins>
      <w:ins w:id="165" w:author="TPTF" w:date="2007-04-03T14:19:00Z">
        <w:r>
          <w:rPr/>
          <w:t>s</w:t>
        </w:r>
      </w:ins>
      <w:ins w:id="166" w:author="ERCOT" w:date="2007-02-22T11:11:00Z">
        <w:r>
          <w:rPr/>
          <w:t xml:space="preserve"> on an annual resource adequacy cycle, starting on January 1 and ending on December 31 of each year.</w:t>
        </w:r>
      </w:ins>
    </w:p>
    <w:p>
      <w:pPr>
        <w:pStyle w:val="TextBody"/>
        <w:ind w:left="1440" w:hanging="720"/>
        <w:rPr>
          <w:ins w:id="175" w:author="ERCOT" w:date="2007-02-22T11:11:00Z"/>
        </w:rPr>
      </w:pPr>
      <w:ins w:id="168" w:author="ERCOT" w:date="2007-02-22T11:11:00Z">
        <w:r>
          <w:rPr/>
          <w:t>(</w:t>
        </w:r>
      </w:ins>
      <w:ins w:id="169" w:author="ERCOT" w:date="2007-02-22T11:24:00Z">
        <w:r>
          <w:rPr/>
          <w:t>b</w:t>
        </w:r>
      </w:ins>
      <w:ins w:id="170" w:author="ERCOT" w:date="2007-02-22T11:11:00Z">
        <w:r>
          <w:rPr/>
          <w:t>)</w:t>
          <w:tab/>
          <w:t xml:space="preserve">For each day of the annual resource adequacy cycle, the peaking operating cost (POC) shall be ten times the </w:t>
        </w:r>
      </w:ins>
      <w:ins w:id="171" w:author="Carrie Tucker" w:date="2007-04-17T13:29:00Z">
        <w:r>
          <w:rPr/>
          <w:t>FIP</w:t>
        </w:r>
      </w:ins>
      <w:ins w:id="172" w:author="ERCOT" w:date="2007-02-22T11:11:00Z">
        <w:r>
          <w:rPr/>
          <w:t xml:space="preserve"> for the previous </w:t>
        </w:r>
      </w:ins>
      <w:ins w:id="173" w:author="Carrie Tucker" w:date="2007-04-20T12:08:00Z">
        <w:r>
          <w:rPr/>
          <w:t>Operating</w:t>
        </w:r>
      </w:ins>
      <w:ins w:id="174" w:author="ERCOT" w:date="2007-02-22T11:11:00Z">
        <w:r>
          <w:rPr/>
          <w:t xml:space="preserve"> day.  The POC is calculated in dollars per megawatt-hour (MWh).</w:t>
        </w:r>
      </w:ins>
    </w:p>
    <w:p>
      <w:pPr>
        <w:pStyle w:val="TextBody"/>
        <w:ind w:left="1440" w:hanging="720"/>
        <w:rPr>
          <w:ins w:id="181" w:author="ERCOT" w:date="2007-02-22T11:11:00Z"/>
        </w:rPr>
      </w:pPr>
      <w:ins w:id="176" w:author="ERCOT" w:date="2007-02-22T11:11:00Z">
        <w:r>
          <w:rPr/>
          <w:t>(</w:t>
        </w:r>
      </w:ins>
      <w:ins w:id="177" w:author="ERCOT" w:date="2007-02-22T11:24:00Z">
        <w:r>
          <w:rPr/>
          <w:t>c</w:t>
        </w:r>
      </w:ins>
      <w:ins w:id="178" w:author="ERCOT" w:date="2007-02-22T11:11:00Z">
        <w:r>
          <w:rPr/>
          <w:t>)</w:t>
          <w:tab/>
          <w:t xml:space="preserve">For the purpose of this section, the real-time energy price (RTEP) shall be measured as </w:t>
        </w:r>
      </w:ins>
      <w:ins w:id="179" w:author="ERCOT" w:date="2007-02-22T11:19:00Z">
        <w:r>
          <w:rPr/>
          <w:t>the ERCOT Hub Average 345 kV Hub price</w:t>
        </w:r>
      </w:ins>
      <w:ins w:id="180" w:author="ERCOT" w:date="2007-02-22T11:11:00Z">
        <w:r>
          <w:rPr/>
          <w:t>.</w:t>
        </w:r>
      </w:ins>
    </w:p>
    <w:p>
      <w:pPr>
        <w:pStyle w:val="TextBody"/>
        <w:ind w:left="1440" w:hanging="720"/>
        <w:rPr>
          <w:ins w:id="185" w:author="ERCOT" w:date="2007-02-22T11:11:00Z"/>
        </w:rPr>
      </w:pPr>
      <w:ins w:id="182" w:author="ERCOT" w:date="2007-02-22T11:11:00Z">
        <w:r>
          <w:rPr/>
          <w:t>(</w:t>
        </w:r>
      </w:ins>
      <w:ins w:id="183" w:author="ERCOT" w:date="2007-02-22T11:24:00Z">
        <w:r>
          <w:rPr/>
          <w:t>d</w:t>
        </w:r>
      </w:ins>
      <w:ins w:id="184" w:author="ERCOT" w:date="2007-02-22T11:11:00Z">
        <w:r>
          <w:rPr/>
          <w:t>)</w:t>
          <w:tab/>
          <w:t>For the current annual resource adequacy cycle, the PNM shall be calculated in dollars per megawatt (MW) on a cumulative basis for all past intervals in the annual resource adequacy cycle as follows:</w:t>
        </w:r>
      </w:ins>
    </w:p>
    <w:p>
      <w:pPr>
        <w:pStyle w:val="TextBody"/>
        <w:ind w:left="720" w:firstLine="720"/>
        <w:rPr>
          <w:ins w:id="188" w:author="ERCOT" w:date="2007-02-22T11:11:00Z"/>
        </w:rPr>
      </w:pPr>
      <w:ins w:id="186" w:author="ERCOT" w:date="2007-02-22T11:11:00Z">
        <w:r>
          <w:rPr/>
          <w:t>∑</w:t>
        </w:r>
      </w:ins>
      <w:ins w:id="187" w:author="ERCOT" w:date="2007-02-22T11:11:00Z">
        <w:r>
          <w:rPr/>
          <w:t>((RTEP – POC) * (.25)) for each settlement interval where RTEP – POC &gt;0</w:t>
        </w:r>
      </w:ins>
    </w:p>
    <w:p>
      <w:pPr>
        <w:pStyle w:val="TextBody"/>
        <w:ind w:left="1440" w:hanging="720"/>
        <w:rPr/>
      </w:pPr>
      <w:ins w:id="189" w:author="ERCOT" w:date="2007-02-22T11:11:00Z">
        <w:r>
          <w:rPr/>
          <w:t>(</w:t>
        </w:r>
      </w:ins>
      <w:ins w:id="190" w:author="ERCOT" w:date="2007-02-22T11:25:00Z">
        <w:r>
          <w:rPr/>
          <w:t>e</w:t>
        </w:r>
      </w:ins>
      <w:ins w:id="191" w:author="ERCOT" w:date="2007-02-22T11:11:00Z">
        <w:r>
          <w:rPr/>
          <w:t>)</w:t>
          <w:tab/>
          <w:t xml:space="preserve">By the end of the next </w:t>
        </w:r>
      </w:ins>
      <w:ins w:id="192" w:author="ERCOT" w:date="2007-02-22T15:05:00Z">
        <w:r>
          <w:rPr/>
          <w:t>Business</w:t>
        </w:r>
      </w:ins>
      <w:ins w:id="193" w:author="ERCOT" w:date="2007-02-22T11:11:00Z">
        <w:r>
          <w:rPr/>
          <w:t xml:space="preserve"> Day following the applicable Operating Day, ERCOT shall post the updated value of the PNM and the current </w:t>
        </w:r>
      </w:ins>
      <w:ins w:id="194" w:author="TPTF" w:date="2007-04-03T14:34:00Z">
        <w:r>
          <w:rPr/>
          <w:t>S</w:t>
        </w:r>
      </w:ins>
      <w:ins w:id="195" w:author="ERCOT" w:date="2007-02-22T11:11:00Z">
        <w:r>
          <w:rPr/>
          <w:t>ystem-</w:t>
        </w:r>
      </w:ins>
      <w:ins w:id="196" w:author="TPTF" w:date="2007-04-03T14:35:00Z">
        <w:r>
          <w:rPr/>
          <w:t>W</w:t>
        </w:r>
      </w:ins>
      <w:ins w:id="197" w:author="ERCOT" w:date="2007-02-22T11:11:00Z">
        <w:r>
          <w:rPr/>
          <w:t xml:space="preserve">ide </w:t>
        </w:r>
      </w:ins>
      <w:ins w:id="198" w:author="TPTF" w:date="2007-04-03T14:35:00Z">
        <w:r>
          <w:rPr/>
          <w:t>O</w:t>
        </w:r>
      </w:ins>
      <w:ins w:id="199" w:author="ERCOT" w:date="2007-02-22T11:11:00Z">
        <w:r>
          <w:rPr/>
          <w:t xml:space="preserve">ffer </w:t>
        </w:r>
      </w:ins>
      <w:ins w:id="200" w:author="TPTF" w:date="2007-04-03T14:35:00Z">
        <w:r>
          <w:rPr/>
          <w:t>C</w:t>
        </w:r>
      </w:ins>
      <w:ins w:id="201" w:author="ERCOT" w:date="2007-02-22T11:11:00Z">
        <w:r>
          <w:rPr/>
          <w:t>ap on the MIS</w:t>
        </w:r>
      </w:ins>
      <w:ins w:id="202" w:author="TPTF" w:date="2007-04-03T14:17:00Z">
        <w:r>
          <w:rPr/>
          <w:t xml:space="preserve"> Public Area</w:t>
        </w:r>
      </w:ins>
      <w:ins w:id="203" w:author="ERCOT" w:date="2007-02-22T11:11:00Z">
        <w:r>
          <w:rPr/>
          <w:t>.</w:t>
        </w:r>
      </w:ins>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w:date="2007-03-09T12:21:00Z">
              <w:r>
                <w:rPr/>
                <w:delText>$</w:delText>
              </w:r>
            </w:del>
            <w:del w:id="205" w:author="ERCOT" w:date="2007-03-09T12:06:00Z">
              <w:r>
                <w:rPr/>
                <w:delText>1,000.00</w:delText>
              </w:r>
            </w:del>
            <w:ins w:id="206" w:author="ERCOT" w:date="2007-03-09T12:06: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 w:author="ERCOT" w:date="2007-03-09T12:21:00Z">
              <w:r>
                <w:rPr/>
                <w:delText>$</w:delText>
              </w:r>
            </w:del>
            <w:del w:id="208" w:author="ERCOT" w:date="2007-03-09T12:06:00Z">
              <w:r>
                <w:rPr/>
                <w:delText>999.99</w:delText>
              </w:r>
            </w:del>
            <w:ins w:id="209" w:author="ERCOT" w:date="2007-03-09T12:06:00Z">
              <w:r>
                <w:rPr/>
                <w:t>SWCAP</w:t>
              </w:r>
            </w:ins>
            <w:ins w:id="210" w:author="ERCOT" w:date="2007-03-09T12:21:00Z">
              <w:r>
                <w:rPr/>
                <w:t xml:space="preserve"> minus </w:t>
              </w:r>
            </w:ins>
            <w:ins w:id="211" w:author="ERCOT" w:date="2007-03-09T12:47:00Z">
              <w:r>
                <w:rPr/>
                <w:t>$</w:t>
              </w:r>
            </w:ins>
            <w:ins w:id="212" w:author="ERCOT" w:date="2007-03-09T12:06: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 xml:space="preserve">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d="213" w:author="TPTF" w:date="2007-04-03T14:35:00Z">
        <w:r>
          <w:rPr/>
          <w:t>S</w:t>
        </w:r>
      </w:ins>
      <w:del w:id="214" w:author="Nieves" w:date="2007-05-01T15:58:00Z">
        <w:r>
          <w:rPr/>
          <w:delText>s</w:delText>
        </w:r>
      </w:del>
      <w:r>
        <w:rPr/>
        <w:t>ystem-</w:t>
      </w:r>
      <w:ins w:id="215" w:author="TPTF" w:date="2007-04-03T14:35:00Z">
        <w:r>
          <w:rPr/>
          <w:t>W</w:t>
        </w:r>
      </w:ins>
      <w:del w:id="216" w:author="Nieves" w:date="2007-05-01T15:58:00Z">
        <w:r>
          <w:rPr/>
          <w:delText>w</w:delText>
        </w:r>
      </w:del>
      <w:r>
        <w:rPr/>
        <w:t xml:space="preserve">ide </w:t>
      </w:r>
      <w:ins w:id="217" w:author="TPTF" w:date="2007-04-03T14:35:00Z">
        <w:r>
          <w:rPr/>
          <w:t>O</w:t>
        </w:r>
      </w:ins>
      <w:del w:id="218" w:author="Nieves" w:date="2007-05-01T16:12:00Z">
        <w:r>
          <w:rPr/>
          <w:delText>o</w:delText>
        </w:r>
      </w:del>
      <w:r>
        <w:rPr/>
        <w:t xml:space="preserve">ffer </w:t>
      </w:r>
      <w:ins w:id="219" w:author="TPTF" w:date="2007-04-03T14:35:00Z">
        <w:r>
          <w:rPr/>
          <w:t>C</w:t>
        </w:r>
      </w:ins>
      <w:del w:id="220" w:author="Nieves" w:date="2007-05-01T15:58:00Z">
        <w:r>
          <w:rPr/>
          <w:delText>c</w:delText>
        </w:r>
      </w:del>
      <w:r>
        <w:rPr/>
        <w:t>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 w:author="ERCOT" w:date="2007-03-09T12:07:00Z">
              <w:r>
                <w:rPr/>
                <w:delText>$1,000.00</w:delText>
              </w:r>
            </w:del>
            <w:ins w:id="222"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 w:author="ERCOT" w:date="2007-03-09T12:07:00Z">
              <w:r>
                <w:rPr/>
                <w:delText>$999.99</w:delText>
              </w:r>
            </w:del>
            <w:ins w:id="224" w:author="ERCOT" w:date="2007-03-09T12:07:00Z">
              <w:r>
                <w:rPr/>
                <w:t>SWCAP</w:t>
              </w:r>
            </w:ins>
            <w:ins w:id="225" w:author="ERCOT" w:date="2007-03-09T12:21:00Z">
              <w:r>
                <w:rPr/>
                <w:t xml:space="preserve"> minus </w:t>
              </w:r>
            </w:ins>
            <w:ins w:id="226" w:author="ERCOT" w:date="2007-03-09T12:47:00Z">
              <w:r>
                <w:rPr/>
                <w:t>$</w:t>
              </w:r>
            </w:ins>
            <w:ins w:id="227"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ERCOT" w:date="2007-03-09T12:07:00Z">
              <w:r>
                <w:rPr/>
                <w:delText>$1,000.00</w:delText>
              </w:r>
            </w:del>
            <w:ins w:id="229"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 w:author="ERCOT" w:date="2007-03-09T12:07:00Z">
              <w:r>
                <w:rPr/>
                <w:delText>$1,000.00</w:delText>
              </w:r>
            </w:del>
            <w:ins w:id="231"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 w:author="ERCOT" w:date="2007-03-09T12:07:00Z">
              <w:r>
                <w:rPr/>
                <w:delText>$999.99</w:delText>
              </w:r>
            </w:del>
            <w:ins w:id="233" w:author="ERCOT" w:date="2007-03-09T12:07:00Z">
              <w:r>
                <w:rPr/>
                <w:t>SWCAP</w:t>
              </w:r>
            </w:ins>
            <w:ins w:id="234" w:author="ERCOT" w:date="2007-03-09T12:21:00Z">
              <w:r>
                <w:rPr/>
                <w:t xml:space="preserve"> minus </w:t>
              </w:r>
            </w:ins>
            <w:ins w:id="235" w:author="ERCOT" w:date="2007-03-09T12:47:00Z">
              <w:r>
                <w:rPr/>
                <w:t>$</w:t>
              </w:r>
            </w:ins>
            <w:ins w:id="236"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this section </w:t>
      </w:r>
      <w:del w:id="237" w:author="ERCOT" w:date="2007-04-27T13:51:00Z">
        <w:r>
          <w:rPr/>
          <w:delText xml:space="preserve"> </w:delText>
        </w:r>
      </w:del>
      <w:r>
        <w:rPr/>
        <w:t>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w:t>
      </w:r>
      <w:del w:id="238" w:author="Nieves" w:date="2007-05-01T16:35:00Z">
        <w:r>
          <w:rPr/>
          <w:delText xml:space="preserve"> </w:delText>
        </w:r>
      </w:del>
      <w:r>
        <w:rPr/>
        <w:t>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del w:id="239" w:author="Nieves" w:date="2007-05-01T16:35:00Z">
        <w:r>
          <w:rPr>
            <w:b/>
          </w:rPr>
          <w:delText xml:space="preserve"> </w:delText>
        </w:r>
      </w:del>
      <w:r>
        <w:rPr/>
        <w:t>(6)</w:t>
        <w:tab/>
        <w:t xml:space="preserve">ERCOT shall create a linear Energy Offer Curve for a pseudo-Resource with an HSL of 100 MW, LSL of </w:t>
      </w:r>
      <w:del w:id="240" w:author="Nieves" w:date="2007-05-01T16:35:00Z">
        <w:r>
          <w:rPr/>
          <w:delText xml:space="preserve">0 </w:delText>
        </w:r>
      </w:del>
      <w:ins w:id="241" w:author="Nieves" w:date="2007-05-01T16:35:00Z">
        <w:r>
          <w:rPr/>
          <w:t xml:space="preserve">zero </w:t>
        </w:r>
      </w:ins>
      <w:r>
        <w:rPr/>
        <w:t>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300.00 or 30% of the </w:t>
            </w:r>
            <w:ins w:id="242" w:author="TPTF" w:date="2007-04-03T14:36:00Z">
              <w:r>
                <w:rPr/>
                <w:t>SWCAP</w:t>
              </w:r>
            </w:ins>
            <w:del w:id="243" w:author="TPTF" w:date="2007-04-03T14:36:00Z">
              <w:r>
                <w:rPr/>
                <w:delText>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1,000.00 or 100% of the  </w:t>
            </w:r>
            <w:ins w:id="244" w:author="TPTF" w:date="2007-04-03T14:36:00Z">
              <w:r>
                <w:rPr/>
                <w:t>SWCAP</w:t>
              </w:r>
            </w:ins>
            <w:del w:id="245" w:author="TPTF" w:date="2007-04-03T14:36:00Z">
              <w:r>
                <w:rPr/>
                <w:delText>system-wide offer cap</w:delText>
              </w:r>
            </w:del>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The Base Point Dispatch Instruction must contain a status indication providing notice to the QSE of the Resource’s dispatch above its HASL, if applicable.</w:t>
      </w:r>
    </w:p>
    <w:p>
      <w:pPr>
        <w:pStyle w:val="List"/>
        <w:rPr/>
      </w:pPr>
      <w:r>
        <w:rPr/>
        <w:t>(e)</w:t>
        <w:tab/>
        <w:t>ERCOT shall notify all Market Participants on the MIS Secure Area of any Dispatch of the pseudo-Resource.</w:t>
      </w:r>
    </w:p>
    <w:p>
      <w:pPr>
        <w:pStyle w:val="TextBody"/>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61NPRR-05 PRS Recommendation Report 0621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Char4">
    <w:name w:val=" Char4"/>
    <w:basedOn w:val="Normal"/>
    <w:qFormat/>
    <w:pPr>
      <w:spacing w:lineRule="exact" w:line="240" w:before="0" w:after="160"/>
    </w:pPr>
    <w:rPr>
      <w:rFonts w:ascii="Verdana" w:hAnsi="Verdana" w:cs="Verdana"/>
      <w:sz w:val="16"/>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6:00Z</dcterms:created>
  <dc:creator>ERCOT</dc:creator>
  <dc:description/>
  <cp:keywords/>
  <dc:language>en-US</dc:language>
  <cp:lastModifiedBy>Nieves</cp:lastModifiedBy>
  <cp:lastPrinted>2007-05-01T16:12:00Z</cp:lastPrinted>
  <dcterms:modified xsi:type="dcterms:W3CDTF">2007-06-26T17:04: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