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June 26, 2007</w:t>
      </w:r>
    </w:p>
    <w:p>
      <w:pPr>
        <w:pStyle w:val="Normal"/>
        <w:spacing w:before="120" w:after="120"/>
        <w:jc w:val="both"/>
        <w:rPr/>
      </w:pPr>
      <w:r>
        <w:rPr>
          <w:b/>
        </w:rPr>
        <w:t xml:space="preserve">To:  </w:t>
        <w:tab/>
      </w:r>
      <w:r>
        <w:rPr/>
        <w:t>TAC Representatives</w:t>
      </w:r>
    </w:p>
    <w:p>
      <w:pPr>
        <w:pStyle w:val="Normal"/>
        <w:tabs>
          <w:tab w:val="left" w:pos="720" w:leader="none"/>
          <w:tab w:val="left" w:pos="1440" w:leader="none"/>
          <w:tab w:val="left" w:pos="2160" w:leader="none"/>
          <w:tab w:val="left" w:pos="2880" w:leader="none"/>
          <w:tab w:val="right" w:pos="9360" w:leader="none"/>
        </w:tabs>
        <w:spacing w:before="120" w:after="120"/>
        <w:jc w:val="both"/>
        <w:rPr/>
      </w:pPr>
      <w:r>
        <w:rPr>
          <w:b/>
        </w:rPr>
        <w:t>From:</w:t>
        <w:tab/>
      </w:r>
      <w:r>
        <w:rPr/>
        <w:t>Kevin Gresham, PRS Chair</w:t>
        <w:tab/>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Rs (NPRRs) and has the following revisions to present to TAC for consideration this month.</w:t>
      </w:r>
    </w:p>
    <w:p>
      <w:pPr>
        <w:pStyle w:val="Heading1"/>
        <w:spacing w:before="120" w:after="120"/>
        <w:jc w:val="both"/>
        <w:rPr>
          <w:i w:val="false"/>
          <w:i w:val="false"/>
          <w:u w:val="single"/>
        </w:rPr>
      </w:pPr>
      <w:r>
        <w:rPr>
          <w:i w:val="false"/>
          <w:u w:val="single"/>
        </w:rPr>
      </w:r>
    </w:p>
    <w:p>
      <w:pPr>
        <w:pStyle w:val="Heading1"/>
        <w:spacing w:before="120" w:after="120"/>
        <w:jc w:val="both"/>
        <w:rPr>
          <w:b w:val="false"/>
          <w:b w:val="false"/>
          <w:i w:val="false"/>
          <w:i w:val="false"/>
          <w:iCs w:val="false"/>
          <w:u w:val="single"/>
        </w:rPr>
      </w:pPr>
      <w:r>
        <w:rPr>
          <w:i w:val="false"/>
          <w:u w:val="single"/>
        </w:rPr>
        <w:t>PRR Recommended for Approval</w:t>
      </w:r>
      <w:r>
        <w:rPr>
          <w:b w:val="false"/>
          <w:i w:val="false"/>
          <w:u w:val="single"/>
        </w:rPr>
        <w:t>:</w:t>
      </w:r>
    </w:p>
    <w:p>
      <w:pPr>
        <w:pStyle w:val="Normal"/>
        <w:numPr>
          <w:ilvl w:val="0"/>
          <w:numId w:val="2"/>
        </w:numPr>
        <w:spacing w:before="0" w:after="120"/>
        <w:ind w:left="720" w:hanging="720"/>
        <w:jc w:val="both"/>
        <w:rPr/>
      </w:pPr>
      <w:r>
        <w:rPr>
          <w:b/>
          <w:i/>
        </w:rPr>
        <w:t xml:space="preserve">PRR718, Authority for Determination of Urgency for a SCR.  Effective date: September 1, 2007.  </w:t>
      </w:r>
      <w:r>
        <w:rPr/>
        <w:t>This PRR replaces “PRS” with the “Assigned TAC Subcommittee” as the proper entity to grant a request for Urgent status for a System Change Request (SCR) in Section 21.8.11, Urgent SCR Requests, and revises the requirements for Urgent status designation to mirror those for a PRR.  PRR718 and its Impact Analysis (IA) were posted on 4/16/07.  On 5/17/07, PRS unanimously voted to recommend approval of PRR718 as submitted.  All Market Segments were present for the vote.  On 6/21/07, PRS unanimously voted to approve the Recommendation Report and endorse the IA and forward the documents to TAC.  All Market Segments were present for the vote.  ERCOT credit staff and the Credit Working Group (WG) have reviewed PRR718 and do not believe that it requires changes to credit monitoring activity or the calculation of liability.</w:t>
      </w:r>
    </w:p>
    <w:p>
      <w:pPr>
        <w:pStyle w:val="TextBody"/>
        <w:numPr>
          <w:ilvl w:val="0"/>
          <w:numId w:val="2"/>
        </w:numPr>
        <w:spacing w:before="120" w:after="120"/>
        <w:ind w:left="720" w:hanging="720"/>
        <w:jc w:val="both"/>
        <w:rPr/>
      </w:pPr>
      <w:r>
        <w:rPr>
          <w:b/>
          <w:i/>
        </w:rPr>
        <w:t xml:space="preserve">PRR729, Conforming Section 16 to New Section 22 Standard Form MP Agreements - URGENT.  Effective date: August 1, 2007.  </w:t>
      </w:r>
      <w:r>
        <w:rPr/>
        <w:t xml:space="preserve">This PRR relates to NPRR058.  Only one Standard Form Market Participant Agreement can be in place at a given point in time.  To accommodate this, the PRR conforms zonal Section 16 to match the updated Standard Form MP Agreement in the Nodal Protocols reflecting a single Standard Form Market Participant Agreement, as well as language applicable to the Independent Market Monitor (IMM), as required by P.U.C. </w:t>
      </w:r>
      <w:r>
        <w:rPr>
          <w:smallCaps/>
        </w:rPr>
        <w:t>Subst</w:t>
      </w:r>
      <w:r>
        <w:rPr/>
        <w:t xml:space="preserve">. R. 25.365, relating to the Independent Market Monitor (IMM). On 6/21/07, PRS unanimously voted to recommend approval of PRR729 as amended by PRS to add the Standard Form Agreement (SFA) to Section 22 and require that all Market Participants have the SFA in place, and that PRS request that TAC request of the Board to direct all Market Participants to have a SFA in place by March 1, 2008.  All Market Segments were present for the vote. Also on 6/21/07 the submitter requested urgent status for PRR729 to allow the new contract to go into effect sooner to comply with P.U.C. </w:t>
      </w:r>
      <w:r>
        <w:rPr>
          <w:smallCaps/>
        </w:rPr>
        <w:t>Subst.</w:t>
      </w:r>
      <w:r>
        <w:rPr/>
        <w:t xml:space="preserve"> R. 25.365.  PRS voted unanimously to grant urgent status to PRR729.  All Market Segments were present for the vote.  </w:t>
      </w:r>
    </w:p>
    <w:p>
      <w:pPr>
        <w:pStyle w:val="TextBody"/>
        <w:spacing w:before="120" w:after="120"/>
        <w:jc w:val="both"/>
        <w:rPr>
          <w:b/>
          <w:b/>
          <w:u w:val="single"/>
        </w:rPr>
      </w:pPr>
      <w:r>
        <w:rPr>
          <w:b/>
          <w:u w:val="single"/>
        </w:rPr>
      </w:r>
    </w:p>
    <w:p>
      <w:pPr>
        <w:pStyle w:val="TextBody"/>
        <w:spacing w:before="120" w:after="120"/>
        <w:jc w:val="both"/>
        <w:rPr>
          <w:b/>
          <w:b/>
          <w:u w:val="single"/>
        </w:rPr>
      </w:pPr>
      <w:r>
        <w:rPr>
          <w:b/>
          <w:u w:val="single"/>
        </w:rPr>
        <w:t>PRR Withdrawn</w:t>
      </w:r>
    </w:p>
    <w:p>
      <w:pPr>
        <w:pStyle w:val="TextBody"/>
        <w:spacing w:before="120" w:after="120"/>
        <w:jc w:val="both"/>
        <w:rPr/>
      </w:pPr>
      <w:r>
        <w:rPr>
          <w:b/>
          <w:i/>
        </w:rPr>
        <w:t xml:space="preserve">PRR712, Local Congestion Replacement Reserve Payment Methodology.  </w:t>
      </w:r>
      <w:r>
        <w:rPr>
          <w:i/>
        </w:rPr>
        <w:t xml:space="preserve">Budgetary impact is less than $50,000, to be managed under the O&amp;M budgets of affected departments; ongoing support for this function will be absorbed by current staff; </w:t>
      </w:r>
      <w:r>
        <w:rPr>
          <w:rFonts w:cs="Arial"/>
          <w:i/>
        </w:rPr>
        <w:t>minor Lodestar system modification; current business processes will be modified to accommodate this PRR; no impact to grid operations.</w:t>
      </w:r>
      <w:r>
        <w:rPr>
          <w:i/>
        </w:rPr>
        <w:t xml:space="preserve">  </w:t>
      </w:r>
      <w:r>
        <w:rPr/>
        <w:t>This PRR modifies the Local Congestion Replacement Reserve Service (RPRS) payment methodology to be identical to that of the Out-of-Merit Capacity (OOMC) payment methodology, as described in Section 6.8.2 .2, Capacity and Minimum Energy Payments.  PRR712 was posted on 2/19/07.  On 3/22/07, PRS voted to recommend approval of PRR712 as amended by PRS and comments submitted by Constellation Commodities Group and ERCOT Staff.   There were four opposing votes from the Investor Owned Utility (IOU), the Independent Generator (IG) (2) and the Independent Power Marketer (IPM) Market Segments.  All Market Segments were present for the vote.   On 4/20/07, PRS voted to recommend approval of PRR712 as revised by comments submitted by Reliant Energy.  There was one opposing vote from the IG Market Segment and one abstention from the IOU Market Segment.  PRS also reviewed the IA for PRR712 and voted to forward it to TAC.  There was one opposing vote from the IOU Market Segment and one abstention from the Consumer Market Segment. All Market Segments were present for the votes.  On 5/4/07, TAC voted to remand PRR712 to PRS to consider the profit potential on the Settlement of OOMC and other issues.  The motion passed with one opposing vote (IPM) and one abstention (IG).  All Market Segments were present for the vote.  On 5/17/07, PRS tabled PRR712 until its June meeting. On 6/20/07, the submitter requested withdrawal of PRR712.  On 6/21/07, PRS unanimously voted to accept the withdrawal of PRR712.  All Market Segments were present for the vote.  ERCOT credit staff and the Credit WG have reviewed PRR712 and do not believe that it requires changes to credit monitoring activity or the calculation of liability.</w:t>
      </w:r>
    </w:p>
    <w:p>
      <w:pPr>
        <w:pStyle w:val="TextBody"/>
        <w:spacing w:before="120" w:after="120"/>
        <w:jc w:val="both"/>
        <w:rPr>
          <w:b/>
          <w:b/>
          <w:u w:val="single"/>
        </w:rPr>
      </w:pPr>
      <w:r>
        <w:rPr>
          <w:b/>
          <w:u w:val="single"/>
        </w:rPr>
      </w:r>
    </w:p>
    <w:p>
      <w:pPr>
        <w:pStyle w:val="TextBody"/>
        <w:spacing w:before="120" w:after="120"/>
        <w:jc w:val="both"/>
        <w:rPr>
          <w:b/>
          <w:b/>
          <w:u w:val="single"/>
        </w:rPr>
      </w:pPr>
      <w:r>
        <w:rPr>
          <w:b/>
          <w:u w:val="single"/>
        </w:rPr>
        <w:t>PRR Rejected</w:t>
      </w:r>
    </w:p>
    <w:p>
      <w:pPr>
        <w:pStyle w:val="TextBody"/>
        <w:spacing w:before="120" w:after="120"/>
        <w:jc w:val="both"/>
        <w:rPr>
          <w:i/>
          <w:i/>
          <w:u w:val="single"/>
        </w:rPr>
      </w:pPr>
      <w:r>
        <w:rPr>
          <w:b/>
          <w:i/>
        </w:rPr>
        <w:t>PRR722, 48 Hour Restoration.</w:t>
      </w:r>
      <w:r>
        <w:rPr/>
        <w:t xml:space="preserve"> This PRR requires that in the unlikely event of an ERCOT System shut down, ERCOT will return 90% of ERCOT peak Load to pre-disturbed condition at or near 48 hours if a viable solution is available.  This PRR was posted on 5/14/07.  The submitter requested Urgent status so that it could become effective before ERCOT selects the units to provide the 2008 Black Start services.  On 5/16/07, PRS did not grant Urgent status via email vote.  On 6/21/07, PRS voted to reject PRR722.  There were three abstentions from the IOU, and Municipal Owned Utility (MOU) (2) Market Segments.  All Market Segments were present for the vote.</w:t>
      </w:r>
    </w:p>
    <w:p>
      <w:pPr>
        <w:pStyle w:val="TextBody"/>
        <w:spacing w:before="120" w:after="120"/>
        <w:jc w:val="both"/>
        <w:rPr>
          <w:b/>
          <w:b/>
          <w:i/>
          <w:i/>
          <w:u w:val="single"/>
        </w:rPr>
      </w:pPr>
      <w:r>
        <w:rPr>
          <w:b/>
          <w:i/>
          <w:u w:val="single"/>
        </w:rPr>
      </w:r>
    </w:p>
    <w:p>
      <w:pPr>
        <w:pStyle w:val="TextBody"/>
        <w:spacing w:before="120" w:after="120"/>
        <w:jc w:val="both"/>
        <w:rPr>
          <w:b/>
          <w:b/>
          <w:u w:val="single"/>
        </w:rPr>
      </w:pPr>
      <w:r>
        <w:rPr>
          <w:b/>
          <w:u w:val="single"/>
        </w:rPr>
        <w:t>NPRRs Recommended for Approval</w:t>
      </w:r>
    </w:p>
    <w:p>
      <w:pPr>
        <w:pStyle w:val="TextBody"/>
        <w:spacing w:before="120" w:after="120"/>
        <w:jc w:val="both"/>
        <w:rPr>
          <w:b/>
          <w:b/>
          <w:i/>
          <w:i/>
        </w:rPr>
      </w:pPr>
      <w:r>
        <w:rPr>
          <w:b/>
          <w:i/>
        </w:rPr>
        <w:t>A.  Language Consideration</w:t>
      </w:r>
    </w:p>
    <w:p>
      <w:pPr>
        <w:pStyle w:val="Normal"/>
        <w:numPr>
          <w:ilvl w:val="0"/>
          <w:numId w:val="3"/>
        </w:numPr>
        <w:spacing w:before="0" w:after="120"/>
        <w:ind w:left="720" w:hanging="7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d an order on the final NIS.  On 6/21/07, PRS voted to recommend approval of NPRR020 as amended by ERCOT comments, endorse the IA and forward the documents to TAC.  There was one abstention from the IPM Market Segment.  All Market Segments were present for the vote.</w:t>
      </w:r>
    </w:p>
    <w:p>
      <w:pPr>
        <w:pStyle w:val="Normal"/>
        <w:numPr>
          <w:ilvl w:val="0"/>
          <w:numId w:val="3"/>
        </w:numPr>
        <w:spacing w:before="120" w:after="120"/>
        <w:ind w:left="720" w:hanging="720"/>
        <w:jc w:val="both"/>
        <w:rPr/>
      </w:pPr>
      <w:r>
        <w:rPr>
          <w:b/>
          <w:i/>
        </w:rPr>
        <w:t>NPRR024, Synchronization of PRRs 627 and 640.  Proposed effective date: upon Texas Nodal Market implementation.</w:t>
      </w:r>
      <w:r>
        <w:rPr>
          <w:i/>
        </w:rPr>
        <w:t xml:space="preserve">  </w:t>
      </w:r>
      <w:r>
        <w:rPr/>
        <w:t xml:space="preserve">This NPRR incorporates relevant language from PRR627, Reliability-Must-Run (RMR) Transmission Issues and RMR Contract Extension, and PRR640, Update Provisions for Capacity and Energy Payments for RMR Service and Add a New Standard Form Agreement for Synchronous Service, that were approved by the Board on 2/21/06 and 3/21/06, respectively.  NPRR024 was posted on 9/12/06.  The submitter requested deferral until the October PRS meeting.  On 10/19/06, PRS voted to recommend approval of NPRR024 as revised by comments from ERCOT Staff.   There were two abstentions from the Independent Power Marketer and Municipal segments.  All Market Segments were present for the vote.  On 11/2/06, TAC unanimously voted to refer NPRR024 to TPTF for discussion at its 11/28/06 meeting; TAC also directed TPTF to bring NPRR024 back to TAC for consideration at its December meeting.  On 11/28/07, there was a failed motion at TPTF to approve the Topaz comments on NPRR024 as submitted.  On 2/1/07, TAC unanimously voted to defer action on NPRR024 until the final IA is posted.  ERCOT credit staff and the Credit WG have reviewed NPRR024 and do not believe that it requires changes to credit monitoring activity or the calculation of liability.  </w:t>
      </w:r>
    </w:p>
    <w:p>
      <w:pPr>
        <w:pStyle w:val="Normal"/>
        <w:numPr>
          <w:ilvl w:val="0"/>
          <w:numId w:val="3"/>
        </w:numPr>
        <w:spacing w:before="0" w:after="120"/>
        <w:ind w:left="720" w:hanging="720"/>
        <w:jc w:val="both"/>
        <w:rPr>
          <w:b/>
          <w:b/>
          <w:i/>
          <w:i/>
        </w:rPr>
      </w:pPr>
      <w:r>
        <w:rPr>
          <w:b/>
          <w:i/>
        </w:rPr>
        <w:t xml:space="preserve">NPRR026, Nodal Implementation Surcharge Verifiable Costs.  </w:t>
      </w:r>
      <w:r>
        <w:rPr/>
        <w:t>This NPRR adds the NIS as a verifiable cost for resources called on for reliability purposes (Reliability Unit Commitment (RUC) and Reliability Must Run (RMR)).  NPRR026 was posted on 9/14/06.  On 9/21/06, PRS tabled NPRR020 until the Public Utility Commission issued an order on the final NIS.  On 6/21/07, PRS voted to recommend approval of NPRR026 as amended by NRG comments, endorse the IA and forward the documents to TAC.  There was one abstention from the Consumer Market Segment.  All Market Segments were present for the vote.</w:t>
      </w:r>
    </w:p>
    <w:p>
      <w:pPr>
        <w:pStyle w:val="TextBody"/>
        <w:numPr>
          <w:ilvl w:val="0"/>
          <w:numId w:val="3"/>
        </w:numPr>
        <w:spacing w:before="120" w:after="120"/>
        <w:ind w:left="720" w:hanging="720"/>
        <w:jc w:val="both"/>
        <w:rPr>
          <w:b/>
          <w:b/>
          <w:i/>
          <w:i/>
          <w:highlight w:val="yellow"/>
        </w:rPr>
      </w:pPr>
      <w:r>
        <w:rPr>
          <w:b/>
          <w:i/>
        </w:rPr>
        <w:t xml:space="preserve">NPRR035,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NPRR035 until its January 2007 meeting.  On 1/22/07, PRS again tabled NPRR035.  On 2/22/07, PRS voted to recommend approval of NPRR035 as revised by comments from ERCOT Staff.  There was one opposing vote from the IOU Market Segment and one abstention from the Municipal Market Segment.  All Market Segments were present for the vote.  On 5/17/07, PRS voted to recommend approval of NPRR035 as revised by ERCOT Staff comments dated 5/9/07.  There was one opposing vote from the IOU Market Segment.  All Market Segments were present for the vote.</w:t>
      </w:r>
      <w:r>
        <w:rPr>
          <w:b/>
          <w:i/>
        </w:rPr>
        <w:t xml:space="preserve">  </w:t>
      </w:r>
      <w:r>
        <w:rPr/>
        <w:t>ERCOT credit staff and the Credit WG have reviewed NPRR035 and do not believe that it requires changes to credit monitoring activity or the calculation of liability.</w:t>
      </w:r>
    </w:p>
    <w:p>
      <w:pPr>
        <w:pStyle w:val="Normal"/>
        <w:numPr>
          <w:ilvl w:val="0"/>
          <w:numId w:val="3"/>
        </w:numPr>
        <w:spacing w:before="0" w:after="120"/>
        <w:ind w:left="720" w:hanging="720"/>
        <w:jc w:val="both"/>
        <w:rPr>
          <w:b/>
          <w:b/>
          <w:i/>
          <w:i/>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NPRR036 was posted on 11/09/06.  </w:t>
      </w:r>
      <w:r>
        <w:rPr/>
        <w:t>On 11/16/06, PRS voted to refer to TPTF for review.  On 12/14/06, PRS tabled NPRR036 until its January 2007 meeting.  On 1/22/07, PRS again tabled NPRR036.  On 6/21/07, PRS unanimously voted to recommend approval of NPRR036 as revised by TPTF comments, endorse the IA and forward the documents to TAC.  All Market Segments were present for the vote.  ERCOT credit staff and the Credit WG have reviewed NPRR036 and do not believe that it requires changes to credit monitoring activity or the calculation of liability.</w:t>
      </w:r>
    </w:p>
    <w:p>
      <w:pPr>
        <w:pStyle w:val="Normal"/>
        <w:numPr>
          <w:ilvl w:val="0"/>
          <w:numId w:val="3"/>
        </w:numPr>
        <w:spacing w:before="0" w:after="120"/>
        <w:ind w:left="720" w:hanging="7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NPRR037 was posted on 11/20/06.  The Submitter requested deferral until implementation of PRR565, Calculation of Losses for Settlement.  On 4/20/07, PRS unanimously voted to recommend approval of NPRR037 as revised by comments submitted by ERCOT Staff (4/11/07).  All Market Segments were present for the vote.  On 6/21/07, PRS unanimously voted to endorse the IA and Recommendation Report and to forward the documents to TAC.  All Market Segments were present for the vote.  ERCOT credit staff and the Credit WG have reviewed NPRR037 and do not believe that it requires changes to credit monitoring activity or the calculation of liability.</w:t>
      </w:r>
    </w:p>
    <w:p>
      <w:pPr>
        <w:pStyle w:val="TextBody"/>
        <w:numPr>
          <w:ilvl w:val="0"/>
          <w:numId w:val="3"/>
        </w:numPr>
        <w:spacing w:before="120" w:after="120"/>
        <w:ind w:left="720" w:hanging="720"/>
        <w:jc w:val="both"/>
        <w:rPr>
          <w:b/>
          <w:b/>
          <w:i/>
          <w:i/>
        </w:rPr>
      </w:pPr>
      <w:r>
        <w:rPr>
          <w:b/>
          <w:i/>
        </w:rPr>
        <w:t xml:space="preserve">NPRR039, Availability of Ancillary Service Offers for the Supplementary Ancillary Service Market.  </w:t>
      </w:r>
      <w:r>
        <w:rPr/>
        <w:t>This NPRR corrects the Supplementary Ancillary Service Market (SASM) chart so that it is consistent with Protocol language.  NPRR039 was posted on 12/14/06.  On 2/22/07, PRS voted to recommend approval of NPRR039 as submitted.  There were two abstentions from the IPM and Consumer Market Segments. All Market Segments were present for the vote.</w:t>
      </w:r>
    </w:p>
    <w:p>
      <w:pPr>
        <w:pStyle w:val="Normal"/>
        <w:numPr>
          <w:ilvl w:val="0"/>
          <w:numId w:val="3"/>
        </w:numPr>
        <w:spacing w:before="0" w:after="120"/>
        <w:ind w:left="720" w:hanging="720"/>
        <w:jc w:val="both"/>
        <w:rPr>
          <w:b/>
          <w:b/>
          <w:i/>
          <w:i/>
        </w:rPr>
      </w:pPr>
      <w:r>
        <w:rPr>
          <w:b/>
          <w:i/>
        </w:rPr>
        <w:t>NPRR041,</w:t>
      </w:r>
      <w:r>
        <w:rPr/>
        <w:t xml:space="preserve"> </w:t>
      </w:r>
      <w:r>
        <w:rPr>
          <w:b/>
          <w:i/>
        </w:rPr>
        <w:t xml:space="preserve">Corrections to Section 4, Day-Ahead Operations.   </w:t>
      </w:r>
      <w:r>
        <w:rPr/>
        <w:t>This NPRR is proposed to change and correct language discovered during TPTF review of the associated business requirements.  NPRR041 was posted on 2/19/07.  On 3/22/07, PRS unanimously voted to recommend approval of NPRR041 as submitted.  All Market Segments were present for the vote.  ERCOT credit staff and the Credit WG have reviewed NPRR041 and do not believe that it requires changes to credit monitoring activity or the calculation of liability.</w:t>
      </w:r>
    </w:p>
    <w:p>
      <w:pPr>
        <w:pStyle w:val="Normal"/>
        <w:numPr>
          <w:ilvl w:val="0"/>
          <w:numId w:val="3"/>
        </w:numPr>
        <w:spacing w:before="0" w:after="120"/>
        <w:ind w:left="720" w:hanging="720"/>
        <w:jc w:val="both"/>
        <w:rPr/>
      </w:pPr>
      <w:r>
        <w:rPr>
          <w:b/>
          <w:i/>
        </w:rPr>
        <w:t xml:space="preserve">NPRR042, Corrections to Section 5, Transmission Security Analysis and Reliability Unit Commitment. </w:t>
      </w:r>
      <w:r>
        <w:rPr/>
        <w:t xml:space="preserve">   This NPRR is proposed to change and correct language discovered during TPTF review of the associated business requirements.  NPRR042 was posted on 2/19/07.  On 3/22/07, PRS unanimously voted to table NPRR042 and requested that TPTF revise the revision description.  All Market Segments were present for the vote.  On 4/20/07, PRS voted to recommend approval of NPRR042 as revised by comments submitted by TPTF.  There were two abstentions from the Independent Retail Electric Provider (IREP) and Consumer Market Segments.  All Market Segments were present for the vote.  ERCOT credit staff and the Credit WG have reviewed NPRR042 and do not believe that it requires changes to credit monitoring activity or the calculation of liability.</w:t>
      </w:r>
    </w:p>
    <w:p>
      <w:pPr>
        <w:pStyle w:val="Normal"/>
        <w:numPr>
          <w:ilvl w:val="0"/>
          <w:numId w:val="3"/>
        </w:numPr>
        <w:overflowPunct w:val="false"/>
        <w:autoSpaceDE w:val="false"/>
        <w:spacing w:before="0" w:after="120"/>
        <w:ind w:left="720" w:hanging="720"/>
        <w:jc w:val="both"/>
        <w:textAlignment w:val="baseline"/>
        <w:rPr/>
      </w:pPr>
      <w:r>
        <w:rPr>
          <w:b/>
          <w:i/>
        </w:rPr>
        <w:t>NPRR043,</w:t>
      </w:r>
      <w:r>
        <w:rPr/>
        <w:t xml:space="preserve"> </w:t>
      </w:r>
      <w:r>
        <w:rPr>
          <w:b/>
          <w:i/>
        </w:rPr>
        <w:t xml:space="preserve">Corrections to Section 7, Congestion Revenue Rights.  </w:t>
      </w:r>
      <w:r>
        <w:rPr/>
        <w:t>This NPRR is proposed to change and correct language discovered during TPTF review of the associated business requirements.  NPRR043 was posted on 2/21/07.  On 3/22/07, PRS unanimously voted to recommend approval of NPRR043 as submitted.  All Market Segments were present for the vote.</w:t>
      </w:r>
    </w:p>
    <w:p>
      <w:pPr>
        <w:pStyle w:val="Normal"/>
        <w:numPr>
          <w:ilvl w:val="0"/>
          <w:numId w:val="3"/>
        </w:numPr>
        <w:spacing w:before="0" w:after="120"/>
        <w:ind w:left="720" w:hanging="720"/>
        <w:jc w:val="both"/>
        <w:rPr>
          <w:b/>
          <w:b/>
          <w:i/>
          <w:i/>
        </w:rPr>
      </w:pPr>
      <w:r>
        <w:rPr>
          <w:b/>
          <w:i/>
        </w:rPr>
        <w:t>NPRR044,</w:t>
      </w:r>
      <w:r>
        <w:rPr/>
        <w:t xml:space="preserve"> </w:t>
      </w:r>
      <w:r>
        <w:rPr>
          <w:b/>
          <w:i/>
        </w:rPr>
        <w:t xml:space="preserve">Corrections to Section 6, Adjustment Period and Real-Time Operations.  </w:t>
      </w:r>
      <w:r>
        <w:rPr/>
        <w:t>This NPRR is proposed to change and correct language discovered during TPTF review of the associated business requirements.  NPRR044 was posted on 2/22/07.  On 3/22/07, PRS unanimously voted to recommend approval of NPRR044 as submitted.  All Market Segments were present for the vote.  ERCOT credit staff and the Credit WG have reviewed PRR044 and do not believe that it requires changes to credit monitoring activity or the calculation of liability.</w:t>
      </w:r>
    </w:p>
    <w:p>
      <w:pPr>
        <w:pStyle w:val="TextBody"/>
        <w:numPr>
          <w:ilvl w:val="0"/>
          <w:numId w:val="3"/>
        </w:numPr>
        <w:spacing w:before="120" w:after="120"/>
        <w:ind w:left="720" w:hanging="720"/>
        <w:jc w:val="both"/>
        <w:rPr>
          <w:b/>
          <w:b/>
          <w:i/>
          <w:i/>
        </w:rPr>
      </w:pPr>
      <w:r>
        <w:rPr>
          <w:b/>
          <w:i/>
        </w:rPr>
        <w:t>NPRR047, Credit Monitoring – ERCOT Staff Clarifications</w:t>
      </w:r>
      <w:r>
        <w:rPr/>
        <w:t>.  This NPRR incorporates the following topics: (1) Moving definition of Counter-Party from Section 16, Registration and Qualification of Market Participants, to Section 2, Definitions and Acronyms; (2) Validation and enforcement of credit constraints at the Counter-Party level in the Day-Ahead Market (DAM) and Congestion Revenue Rights (CRR) Auctions; (3) Provision of separate credit limit for DAM and CRR Auctions. (4) Clarification on calculating credit exposure and Available Credit Limit on Business Days; (5) Clarification on the language regarding Today’s Value of PTP Obligation, PTP Option and Flow Gate Rights; (6) Clarification on the terminology for pricing components of Mark to Market Value for Flow Gate Rights; (7) Clarification on the flexibility to modify weighting factors associated with pricing components of Mark to Market Value for PTP Obligation, PTP Option and Flow Gate Rights; (8) Tracking Payment Breach, Late Payment by Market Participants instead of by Counter-Party. (9) Moving and clarifying language about forfeiture of CRRs from Section 9.9.1, Invoice Receipt Payments to ERCOT for CRR Auction, to a new sub-section on “Declaration of forfeit of CRRs” in the Payment Breach section.  NPRR047 was posted on 3/2/07.  On 3/22/07, PRS unanimously voted to remand NPRR047 to TPTF for further analysis of paragraph (3) of Section 4.4.10, Credit Requirement for DAM Bids and Offers, and Section 16.11.6.1.5, Declaration of Forfeit of CRRs.  All Market Segments were present for the vote.  On 4/20/07, PRS unanimously voted to recommend approval of NPRR047 as amended by TPTF comments.  All Market Segments were present for the vote.  ERCOT credit staff and the Credit WG participated in the development of NPRR047.</w:t>
      </w:r>
    </w:p>
    <w:p>
      <w:pPr>
        <w:pStyle w:val="Normal"/>
        <w:numPr>
          <w:ilvl w:val="0"/>
          <w:numId w:val="3"/>
        </w:numPr>
        <w:overflowPunct w:val="false"/>
        <w:autoSpaceDE w:val="false"/>
        <w:spacing w:before="0" w:after="120"/>
        <w:ind w:left="720" w:hanging="720"/>
        <w:jc w:val="both"/>
        <w:textAlignment w:val="baseline"/>
        <w:rPr/>
      </w:pPr>
      <w:r>
        <w:rPr>
          <w:b/>
          <w:i/>
        </w:rPr>
        <w:t xml:space="preserve">NPRR048, Revised Wording of Opportunity Outages for Transmission Facilities.  </w:t>
      </w:r>
      <w:r>
        <w:rPr/>
        <w:t xml:space="preserve">  This NPRR will allow ERCOT to grant a Transmission Service Provider (TSP) permission to work on TSP-owned equipment that can only be maintained when a Resource is off-line for a Forced, Planned or Maintenance Outage.</w:t>
      </w:r>
      <w:r>
        <w:rPr>
          <w:b/>
          <w:i/>
        </w:rPr>
        <w:t xml:space="preserve"> </w:t>
      </w:r>
      <w:r>
        <w:rPr/>
        <w:t>On 3/22/07, PRS unanimously voted to recommend approval of NPRR048 as revised by comments submitted by ERCOT Staff.  All Market Segments were present for the vote.  ERCOT credit staff and the Credit WG have reviewed NPRR048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NPRR049, Generation Subsystem Changes to Incorporate Approved White Paper</w:t>
      </w:r>
      <w:r>
        <w:rPr/>
        <w:t>s.    This NPRR incorporates TPTF-approved whitepapers on the following topics:  (1) Generation Resource Responsive Reserve Deployment and Recall; (2) Ancillary Service Schedules and Deployment Telemetry; (3) Non-Spin Deployment Notification and Availability; (4) Security Constrained Economic Dispatch (SCED) Base Point Dispatch; and (5) Base Point above High Ancillary Service Limit (HASL) Flags.  On 3/22/07, PRS unanimously voted to recommend approval of NPRR049 as submitted.  All Market Segments were present for the vote.  ERCOT credit staff and the Credit WG have reviewed NPRR049 and do not believe that it requires changes to credit monitoring activity or the calculation of liability.</w:t>
      </w:r>
    </w:p>
    <w:p>
      <w:pPr>
        <w:pStyle w:val="Normal"/>
        <w:numPr>
          <w:ilvl w:val="0"/>
          <w:numId w:val="3"/>
        </w:numPr>
        <w:spacing w:before="0" w:after="120"/>
        <w:ind w:left="720" w:hanging="720"/>
        <w:jc w:val="both"/>
        <w:rPr>
          <w:b/>
          <w:b/>
          <w:i/>
          <w:i/>
        </w:rPr>
      </w:pPr>
      <w:r>
        <w:rPr>
          <w:b/>
          <w:i/>
        </w:rPr>
        <w:t xml:space="preserve">NPRR050, Clarifications for HSL Values for WGRs and WGR Values to be Used in the RUC Capacity Short Calculation. </w:t>
      </w:r>
      <w:r>
        <w:rPr/>
        <w:t xml:space="preserve"> </w:t>
      </w:r>
      <w:r>
        <w:rPr>
          <w:b/>
          <w:i/>
        </w:rPr>
        <w:t xml:space="preserve">  </w:t>
      </w:r>
      <w:r>
        <w:rPr/>
        <w:t>This NPRR eliminates paragraph (6) of Section 4.2.2, Wind-Powered Generation Resource Production Potential, because of inconsistency with Protocol language in paragraph (7) of Section 3.9.1, Current Operating Plan (COP) Criteria; eliminates paragraph (7) of Section 4.2.2 because the settlement information is described in 5.7.4.1, RUC Capacity-Short Charge; and revises 5.7.4.1.1, Capacity Shortfall Ratio Share, to clarify how to do the settlements.  NPRR050 was posted on 3/12/07.  On 3/22/07, PRS unanimously voted to table NPRR050 for one month.  All Market Segments were present for the vote.  On 4/20/07, PRS again tabled NPRR050, to allow for simultaneous review with NPRR045, Wind Power Forecasting.  On 6/12/07, PRS unanimously voted to recommend approval of NPRR050 and to forward it and its Baseline 1 Group 1 IA to TAC for approval.  All Market Segments were present for the vote.  ERCOT credit staff and the Credit WG have reviewed NPRR050 and do not believe that it requires changes to credit monitoring activity or the calculation of liability.</w:t>
      </w:r>
    </w:p>
    <w:p>
      <w:pPr>
        <w:pStyle w:val="Normal"/>
        <w:numPr>
          <w:ilvl w:val="0"/>
          <w:numId w:val="3"/>
        </w:numPr>
        <w:spacing w:before="120" w:after="120"/>
        <w:ind w:left="720" w:hanging="720"/>
        <w:jc w:val="both"/>
        <w:rPr/>
      </w:pPr>
      <w:r>
        <w:rPr>
          <w:b/>
          <w:i/>
        </w:rPr>
        <w:t>NPRR051,</w:t>
      </w:r>
      <w:r>
        <w:rPr/>
        <w:t xml:space="preserve"> </w:t>
      </w:r>
      <w:r>
        <w:rPr>
          <w:b/>
          <w:i/>
        </w:rPr>
        <w:t xml:space="preserve">Removal of the Pseudo Resource Requirement in the Real Time Security Constrained Economic Dispatch (SCED) Process.  </w:t>
      </w:r>
      <w:r>
        <w:rPr/>
        <w:t>This NPRR removes the requirement to employ a pseudo resource from the SCED Process in Section 6.5.7.3, Security Constrained Economic Dispatch.  NPRR051 was posted on 3/12/07.  On 3/22/07, PRS voted to table NPRR051.  There were five opposing votes from the MOU, IOU, IREP, and IPM Market Segments.  All Market Segments were present for the vote.  On 4/20/07, PRS voted to recommend approval of NPRR051 as submitted.  There were two abstentions from the Consumer and IOU Market Segments.  All Market Segments were present for the vote.  ERCOT credit staff and the Credit WG have reviewed NPRR051 and do not believe that it requires changes to credit monitoring activity or the calculation of liability.</w:t>
      </w:r>
    </w:p>
    <w:p>
      <w:pPr>
        <w:pStyle w:val="TextBody"/>
        <w:numPr>
          <w:ilvl w:val="0"/>
          <w:numId w:val="3"/>
        </w:numPr>
        <w:spacing w:before="120" w:after="120"/>
        <w:ind w:left="720" w:hanging="720"/>
        <w:jc w:val="both"/>
        <w:rPr>
          <w:i/>
          <w:i/>
        </w:rPr>
      </w:pPr>
      <w:r>
        <w:rPr>
          <w:b/>
          <w:i/>
        </w:rPr>
        <w:t xml:space="preserve">NPRR052, Settlement for Non-Modeled Generators.  </w:t>
      </w:r>
      <w:r>
        <w:rPr/>
        <w:t>This NPRR revises Real-time Energy Imbalance settlement to include payment of energy produced by Non-Modeled Generators.  On 3/22/07, PRS unanimously voted to recommend approval of NPRR052 as submitted.  All Market Segments were present for the vote.  ERCOT credit staff and the Credit WG have reviewed NPRR052 and do not believe that it requires changes to credit monitoring activity or the calculation of liability.</w:t>
      </w:r>
    </w:p>
    <w:p>
      <w:pPr>
        <w:pStyle w:val="Normal"/>
        <w:numPr>
          <w:ilvl w:val="0"/>
          <w:numId w:val="3"/>
        </w:numPr>
        <w:spacing w:before="0" w:after="120"/>
        <w:ind w:left="720" w:hanging="720"/>
        <w:jc w:val="both"/>
        <w:rPr>
          <w:b/>
          <w:b/>
          <w:i/>
          <w:i/>
        </w:rPr>
      </w:pPr>
      <w:r>
        <w:rPr>
          <w:b/>
          <w:i/>
        </w:rPr>
        <w:t xml:space="preserve">NPRR055, Correction of Voltage Support QSE Total Bill Determinants.  </w:t>
      </w:r>
      <w:r>
        <w:rPr/>
        <w:t xml:space="preserve">This NPRR corrects Voltage Support QSE Total bill determinants and their calculations for the purpose of breaking out the Voltage Support Charge Types on the settlement statement.  NPRR055 was posted on 3/27/07.  On 4/20/07, PRS unanimously voted to recommend approval of NPRR055 as submitted.  All Market Segments were present for the vote.  </w:t>
      </w:r>
    </w:p>
    <w:p>
      <w:pPr>
        <w:pStyle w:val="Normal"/>
        <w:numPr>
          <w:ilvl w:val="0"/>
          <w:numId w:val="3"/>
        </w:numPr>
        <w:spacing w:before="0" w:after="120"/>
        <w:ind w:left="720" w:hanging="720"/>
        <w:jc w:val="both"/>
        <w:rPr>
          <w:b/>
          <w:b/>
          <w:i/>
          <w:i/>
        </w:rPr>
      </w:pPr>
      <w:r>
        <w:rPr>
          <w:b/>
          <w:i/>
        </w:rPr>
        <w:t xml:space="preserve">NPRR057, Posting Requirements Pursuant PUC Subst. R. 25.505.   </w:t>
      </w:r>
      <w:r>
        <w:rPr/>
        <w:t>This NPRR implements posting requirements outlined in P.U.C. S</w:t>
      </w:r>
      <w:r>
        <w:rPr>
          <w:smallCaps/>
        </w:rPr>
        <w:t>ubst</w:t>
      </w:r>
      <w:r>
        <w:rPr/>
        <w:t>. R. 25.505, Resource Adequacy in the Electric Reliability of Texas Power Region.  NPRR057 was posted on 4/9/07.  On 4/20/07, PRS voted to recommend approval of NPRR057 as submitted.  There was one abstention from the IREP Market Segment.  All Market Segments were present for the vote.  On 6/21/07, PRS unanimously voted to recommend approval of NPRR057 as revised by ERCOT Staff comments, endorse the IA and forward the documents to TAC.  All Market Segments were present for the vote.</w:t>
      </w:r>
    </w:p>
    <w:p>
      <w:pPr>
        <w:pStyle w:val="Normal"/>
        <w:numPr>
          <w:ilvl w:val="0"/>
          <w:numId w:val="3"/>
        </w:numPr>
        <w:spacing w:before="0" w:after="120"/>
        <w:ind w:left="720" w:hanging="720"/>
        <w:jc w:val="both"/>
        <w:rPr>
          <w:b/>
          <w:b/>
          <w:i/>
          <w:i/>
        </w:rPr>
      </w:pPr>
      <w:r>
        <w:rPr>
          <w:b/>
          <w:i/>
        </w:rPr>
        <w:t xml:space="preserve">NPRR058, Clarification of Standard Form Market Participant Agreement.  </w:t>
      </w:r>
      <w:r>
        <w:rPr/>
        <w:t>This NPRR</w:t>
      </w:r>
      <w:r>
        <w:rPr>
          <w:b/>
          <w:i/>
        </w:rPr>
        <w:t xml:space="preserve"> </w:t>
      </w:r>
      <w:r>
        <w:rPr/>
        <w:t>removes discrepancies between Section 16, Registration and Qualification of Market Participants, and Section 22, Attachment H (renamed as Attachment B), Standard Form Market Participant Agreement.  NPRR058 was posted on 4/10/07.  On 4/20/07, PRS unanimously voted to recommend approval of NPRR058 as revised by PRS and comments submitted by ERCOT Staff.  All Market Segments were present for the vote.  On 5/17/07, PRS unanimously voted to refer NPRR058 to TPTF to review comments submitted by ERCOT Staff on 5/8/07.  On 6/21/07, PRS unanimously voted to recommend approval of NPRR058 as amended by ERCOT comments, endorse the IA and forward the documents to TAC.  All Market Segments were present for the vote.</w:t>
      </w:r>
    </w:p>
    <w:p>
      <w:pPr>
        <w:pStyle w:val="TextBody"/>
        <w:numPr>
          <w:ilvl w:val="0"/>
          <w:numId w:val="3"/>
        </w:numPr>
        <w:spacing w:before="240" w:after="120"/>
        <w:ind w:left="720" w:hanging="720"/>
        <w:jc w:val="both"/>
        <w:rPr>
          <w:b/>
          <w:b/>
          <w:i/>
          <w:i/>
        </w:rPr>
      </w:pPr>
      <w:r>
        <w:rPr>
          <w:b/>
          <w:i/>
        </w:rPr>
        <w:t xml:space="preserve">NPRR059, Reconfiguring the Annual CRR Auction. </w:t>
      </w:r>
      <w:r>
        <w:rPr/>
        <w:t>This NPRR reconfigures the annual CRR Auction from a 24-month simultaneous optimization of three Time Of Use (TOU) blocks to separate optimizations for each TOU block for each year.  This NPRR was posted on 5/1/07.  On 5/17/07, PRS unanimously voted to recommend approval of NPRR059 as submitted.  All Market Segments were present for the vote.  On 6/21/07, PRS unanimously voted to endorse the IA and forward it and the Recommendation Report to TAC.  The IREP Market Segment was not present for the vote.  ERCOT credit staff and the Credit WG have reviewed NPRR059 and do not believe that it requires changes to credit monitoring activity or the calculation of liability. However, the group believes there may eventually be a need to break down credit limits for each separate optimization for each Time of Use block.</w:t>
      </w:r>
    </w:p>
    <w:p>
      <w:pPr>
        <w:pStyle w:val="TextBody"/>
        <w:numPr>
          <w:ilvl w:val="0"/>
          <w:numId w:val="3"/>
        </w:numPr>
        <w:spacing w:before="240" w:after="120"/>
        <w:ind w:left="720" w:hanging="720"/>
        <w:jc w:val="both"/>
        <w:rPr>
          <w:b/>
          <w:b/>
          <w:i/>
          <w:i/>
        </w:rPr>
      </w:pPr>
      <w:r>
        <w:rPr>
          <w:b/>
          <w:i/>
        </w:rPr>
        <w:t xml:space="preserve">NPRR060, Hub Clarification.  </w:t>
      </w:r>
      <w:r>
        <w:rPr/>
        <w:t>This NPRR clarifies the concept of “Hub Bus” allowing for direct assignment of Electrical Buses to a Hub and clarifies the number of Hub Buses in a Hub based on operating model Electrical Bus configuration.  NPRR060 was posted on 5/1/07.  On 5/17/07, PRS unanimously voted to recommend approval of NPRR060 as submitted.  All Market Segments were present for the vote.  On 6/21/07, PRS unanimously voted to endorse the IA and forward it and the Recommendation Report to TAC.  The IREP Market Segment was not present for the vote.  ERCOT credit staff and the Credit WG have reviewed NPRR060 and do not believe that it requires changes to credit monitoring activity or the calculation of liability.</w:t>
      </w:r>
    </w:p>
    <w:p>
      <w:pPr>
        <w:pStyle w:val="TextBody"/>
        <w:numPr>
          <w:ilvl w:val="0"/>
          <w:numId w:val="3"/>
        </w:numPr>
        <w:spacing w:before="120" w:after="120"/>
        <w:ind w:left="720" w:hanging="720"/>
        <w:jc w:val="both"/>
        <w:rPr/>
      </w:pPr>
      <w:r>
        <w:rPr>
          <w:b/>
          <w:i/>
        </w:rPr>
        <w:t xml:space="preserve">NPRR061, Scarcity Pricing Mechanism.  </w:t>
      </w:r>
      <w:r>
        <w:rPr/>
        <w:t>This NPRR provides for a scarcity pricing mechanism as required by subsection (g) of P.U.C. SUBST. R. 25.505, Resource Adequacy in the Electric Reliability Council of Texas Power Region.  NPRR061 was posted on 5/2/07.  On 5/17/07, PRS unanimously voted to recommend approval of NPRR061 as submitted.  All Market Segments were present for the vote.  On 6/21/07, PRS unanimously voted to endorse the IA and forward it and the Recommendation Report to TAC.  The IREP and Cooperative (Coop) Market Segments were not present for the vote.  ERCOT credit staff and the Credit WG have reviewed NPRR061 and do not believe that it requires changes to credit monitoring activity of the calculation of liability. However, Credit WG believes this mechanism has the potential to increase price volatility thus adding credit risk in the market.</w:t>
      </w:r>
    </w:p>
    <w:p>
      <w:pPr>
        <w:pStyle w:val="Normal"/>
        <w:numPr>
          <w:ilvl w:val="0"/>
          <w:numId w:val="3"/>
        </w:numPr>
        <w:spacing w:before="0" w:after="120"/>
        <w:ind w:left="720" w:hanging="720"/>
        <w:jc w:val="both"/>
        <w:rPr/>
      </w:pPr>
      <w:r>
        <w:rPr>
          <w:b/>
          <w:i/>
        </w:rPr>
        <w:t xml:space="preserve">NPRR062, Constraint Competitiveness Test.  </w:t>
      </w:r>
      <w:r>
        <w:rPr/>
        <w:t>This NPRR clarifies the process for determining competitive constraints as defined in Section 3.19, Constraint Competitiveness Test (CCT).  NPRR062 was posted on 5/18/07.  On 6/21/06, PRS voted to recommend approval of NPRR062 as submitted, endorse the IA and forward the documents to TAC.  There was one abstention form the IPM Market Segment.  All Market Segment were present for the vote.   ERCOT credit staff and the Credit WG have reviewed NPRR062 and do not believe that it requires changes to credit monitoring activity or the calculation of liability.</w:t>
      </w:r>
    </w:p>
    <w:p>
      <w:pPr>
        <w:pStyle w:val="Normal"/>
        <w:numPr>
          <w:ilvl w:val="0"/>
          <w:numId w:val="3"/>
        </w:numPr>
        <w:spacing w:before="0" w:after="120"/>
        <w:ind w:left="720" w:hanging="720"/>
        <w:jc w:val="both"/>
        <w:rPr/>
      </w:pPr>
      <w:r>
        <w:rPr>
          <w:b/>
          <w:i/>
        </w:rPr>
        <w:t xml:space="preserve">NPRR063, Electrical Bus Clarification.  </w:t>
      </w:r>
      <w:r>
        <w:rPr/>
        <w:t>This NPRR provides clarification on designation of Electrical Buses within the Network Operations Model that will meet the needs of the Nodal Market.  NPRR063 was posted on 5/24/07.  On 6/21/06, PRS voted to recommend approval of NPRR063 as submitted, endorse the IA and forward the documents to TAC.  There was one abstention from the Consumer Market Segment.  All Market Segments were present for the vote.</w:t>
      </w:r>
    </w:p>
    <w:p>
      <w:pPr>
        <w:pStyle w:val="Normal"/>
        <w:numPr>
          <w:ilvl w:val="0"/>
          <w:numId w:val="3"/>
        </w:numPr>
        <w:spacing w:before="0" w:after="120"/>
        <w:ind w:left="720" w:hanging="720"/>
        <w:jc w:val="both"/>
        <w:rPr>
          <w:b/>
          <w:b/>
          <w:i/>
          <w:i/>
        </w:rPr>
      </w:pPr>
      <w:r>
        <w:rPr>
          <w:b/>
          <w:i/>
        </w:rPr>
        <w:t xml:space="preserve">NPRR064, Modeling of Generic Transmission Constraints.  </w:t>
      </w:r>
      <w:r>
        <w:rPr/>
        <w:t>This NPRR provides for the definition of and posting of Generic Transmission Limits (GTLs) in Network Operations Modeling requirements.  NPRR064 was posted on 5/29/07.  On 6/21/06, PRS unanimously voted to recommend approval of NPRR064 as amended by ERCOT Staff, endorse the IA and forward documents to TAC.  All Market Segments were present for the vote.</w:t>
      </w:r>
    </w:p>
    <w:p>
      <w:pPr>
        <w:pStyle w:val="Normal"/>
        <w:numPr>
          <w:ilvl w:val="0"/>
          <w:numId w:val="3"/>
        </w:numPr>
        <w:spacing w:before="0" w:after="120"/>
        <w:ind w:left="720" w:hanging="720"/>
        <w:jc w:val="both"/>
        <w:rPr>
          <w:b/>
          <w:b/>
          <w:i/>
          <w:i/>
        </w:rPr>
      </w:pPr>
      <w:r>
        <w:rPr>
          <w:b/>
          <w:i/>
        </w:rPr>
        <w:t xml:space="preserve">NPRR065, Synchronization of PRR647, Gross and Net MW/Mvar Data Reporting.  </w:t>
      </w:r>
      <w:r>
        <w:rPr/>
        <w:t>This NPRR synchronizes relevant language from PRR647, Gross and Net MW/Mvar Data Reporting, that was approved by the ERCOT Board (Board) on 1/16/07, with NPRR035, Nodal Protocol Clarifications Required For Net Metering Provisions, and incorporates these changes into the Nodal Protocols.  NPRR065 was posted on 6/4/07.  On 6/21/07, PRS unanimously voted to recommend approval of NPRR065 as submitted, endorse the IA, and forward the documents to TAC.  All Market Segments were present for the vote.</w:t>
      </w:r>
    </w:p>
    <w:p>
      <w:pPr>
        <w:pStyle w:val="TextBody"/>
        <w:numPr>
          <w:ilvl w:val="0"/>
          <w:numId w:val="3"/>
        </w:numPr>
        <w:spacing w:before="120" w:after="120"/>
        <w:ind w:left="720" w:hanging="720"/>
        <w:jc w:val="both"/>
        <w:rPr>
          <w:b/>
          <w:b/>
          <w:i/>
          <w:i/>
        </w:rPr>
      </w:pPr>
      <w:r>
        <w:rPr>
          <w:b/>
          <w:i/>
        </w:rPr>
        <w:t>NPRR066, Synchronization of PRR698, Remove Default QSE Provisions.</w:t>
      </w:r>
      <w:r>
        <w:rPr/>
        <w:t xml:space="preserve"> This NPRR incorporates relevant language from PRR698, Remove Default QSE Provisions, which was approved by the ERCOT Board of Directors on 12/12/06. This NPRR revises provisions for the Emergency and Virtual Qualified Scheduling Entity (QSE) to allow them to provide for Resource Entities and Load Serving Entities (LSEs) in the event that their QSEs are suspended and removes the Default QSE concept, including all references to a Default QSE.   NPRR066 was posted on 6/13/07.  On 6/21/06, PRS unanimously voted to recommend approval of NPRR066 as submitted, endorse the IA and forward the documents to TAC.  All Market Segments were present for the vote.  ERCOT credit staff and the Credit WG have reviewed NPRR062 and believe that there are no negative implications. The Default QSE is not currently required to take on the credit exposure of entities it might represent and is not required to represent entities that do not post collateral with it.  Therefore, removing the use of a Default QSE is not expected to increase credit risk to the market.</w:t>
      </w:r>
    </w:p>
    <w:p>
      <w:pPr>
        <w:pStyle w:val="TextBody"/>
        <w:numPr>
          <w:ilvl w:val="0"/>
          <w:numId w:val="3"/>
        </w:numPr>
        <w:spacing w:before="120" w:after="120"/>
        <w:ind w:left="720" w:hanging="720"/>
        <w:jc w:val="both"/>
        <w:rPr>
          <w:b/>
          <w:b/>
          <w:i/>
          <w:i/>
        </w:rPr>
      </w:pPr>
      <w:r>
        <w:rPr>
          <w:b/>
          <w:i/>
        </w:rPr>
        <w:t xml:space="preserve">NPRR067, Modeling of Private Use Networks.  </w:t>
      </w:r>
      <w:r>
        <w:rPr/>
        <w:t>This NPRR provides a mechanism for ERCOT to model generation located within a Private Use Network.  NPRR067 was posted on 6/15/07.  On 6/21/06, PRS unanimously voted to recommend approval of NPRR067 as amended by PRS, endorse the IA and forward the documents to TAC.  All Market Segments were present for the vote.</w:t>
      </w:r>
    </w:p>
    <w:p>
      <w:pPr>
        <w:pStyle w:val="TextBody"/>
        <w:numPr>
          <w:ilvl w:val="0"/>
          <w:numId w:val="3"/>
        </w:numPr>
        <w:spacing w:before="120" w:after="120"/>
        <w:ind w:left="720" w:hanging="720"/>
        <w:jc w:val="both"/>
        <w:rPr/>
      </w:pPr>
      <w:r>
        <w:rPr>
          <w:b/>
          <w:i/>
        </w:rPr>
        <w:t xml:space="preserve">NPRR068, Settlement Clarifications to Startup Eligibiity, Decommitment Payments and Corrections to RUC Formulas.  </w:t>
      </w:r>
      <w:r>
        <w:rPr/>
        <w:t>This NPRR clarifies the sections that address whether a Resource is Eligible for startup compensation in the Day-Ahead and RUC Make-Whole payment calculations, modifies the definition of the hours used in calculating the RUC Decommitment Payment in Section 5.7.3 and corrects the parentheses in three formulas in Section 5.7.1.1.  NPRR068 was posted on 6/15/07.  On 6/21/07, PRS voted to recommend approval of NPRR068 as submitted, endorse the IA, and forward the documents to TAC.  There was one abstention from the IOU Market Segment.  All Market Segments were present for the vote.</w:t>
      </w:r>
    </w:p>
    <w:p>
      <w:pPr>
        <w:pStyle w:val="TextBody"/>
        <w:numPr>
          <w:ilvl w:val="0"/>
          <w:numId w:val="3"/>
        </w:numPr>
        <w:spacing w:before="120" w:after="120"/>
        <w:ind w:left="720" w:hanging="720"/>
        <w:jc w:val="both"/>
        <w:rPr/>
      </w:pPr>
      <w:r>
        <w:rPr>
          <w:b/>
          <w:i/>
        </w:rPr>
        <w:t xml:space="preserve">NPRR069, Changes to SURAMP.  </w:t>
      </w:r>
      <w:r>
        <w:rPr/>
        <w:t>This NPRR revises the Security Constrained Economic Dispatch (SCED) Up Ramp Rate (SURAMP) formulation.  This change removes reserving part of Ramp Rate for Responsive Reserve Service (RRS) deployment by Load Frequency Control (LFC).  NPRR065 was posted on 6/15/07.  On 6/21/07, PRS voted to recommend approval of NPRR065 as revised by TPTF, endorse the IA, and forward the documents to TAC.  There was one abstention from the IOU Market Segment.  All Market Segments were present for the vote.</w:t>
      </w:r>
    </w:p>
    <w:p>
      <w:pPr>
        <w:pStyle w:val="TextBody"/>
        <w:numPr>
          <w:ilvl w:val="0"/>
          <w:numId w:val="3"/>
        </w:numPr>
        <w:spacing w:before="120" w:after="120"/>
        <w:ind w:left="720" w:hanging="720"/>
        <w:jc w:val="both"/>
        <w:rPr>
          <w:b/>
          <w:b/>
          <w:i/>
          <w:i/>
        </w:rPr>
      </w:pPr>
      <w:r>
        <w:rPr>
          <w:b/>
          <w:i/>
        </w:rPr>
        <w:t xml:space="preserve">NPRR070, Changes to DAM Clearing Start Time Allocation of McCamey Flowgate Rights in Day-Ahead Market.  </w:t>
      </w:r>
      <w:r>
        <w:rPr/>
        <w:t xml:space="preserve">This NPRR changes the requirement for DAM clearing to start at 1000 in the Day-Ahead Market to allow time for submission validations and incorporates the TPTF discussions for Allocation of McCamey Flowgate Rights (MCFRIs) in Day-Ahead.  NPRR070 was posted on 6/18/07.  On 6/21/07, PRS voted to recommend approval of NPRR070 as revised by TPTF, endorse the IA and forward the documents to TAC.  There was one abstention from the IOU Market Segment.  All Market Segments were present for the vote. </w:t>
      </w:r>
    </w:p>
    <w:p>
      <w:pPr>
        <w:pStyle w:val="TextBody"/>
        <w:numPr>
          <w:ilvl w:val="0"/>
          <w:numId w:val="3"/>
        </w:numPr>
        <w:spacing w:before="120" w:after="120"/>
        <w:ind w:left="720" w:hanging="720"/>
        <w:jc w:val="both"/>
        <w:rPr>
          <w:b/>
          <w:b/>
          <w:i/>
          <w:i/>
        </w:rPr>
      </w:pPr>
      <w:r>
        <w:rPr>
          <w:b/>
          <w:i/>
        </w:rPr>
        <w:t>NPRR071, Trade Validation by Matching Identical Trade Submissions.</w:t>
      </w:r>
      <w:r>
        <w:rPr/>
        <w:t xml:space="preserve"> This NPRR incorporates the TPTF determination regarding Trade confirmation.  NPRR071 was posted on 6/18/07.  On 6/21/07, PRS voted to recommend approval of NPRR071, NPRR072, and NPRR073 as submitted, endorse the IAs, and forward the documents to TAC.  There were two abstentions from the IOU and MOU Market Segments.  All Market Segments were present for the vote.</w:t>
      </w:r>
    </w:p>
    <w:p>
      <w:pPr>
        <w:pStyle w:val="TextBody"/>
        <w:numPr>
          <w:ilvl w:val="0"/>
          <w:numId w:val="3"/>
        </w:numPr>
        <w:spacing w:before="120" w:after="120"/>
        <w:ind w:left="720" w:hanging="720"/>
        <w:jc w:val="both"/>
        <w:rPr>
          <w:b/>
          <w:b/>
          <w:i/>
          <w:i/>
        </w:rPr>
      </w:pPr>
      <w:r>
        <w:rPr>
          <w:b/>
          <w:i/>
        </w:rPr>
        <w:t>NPRR072, Day-Ahead RMR Settlement Clarifications.</w:t>
      </w:r>
      <w:r>
        <w:rPr/>
        <w:t xml:space="preserve"> </w:t>
        <w:tab/>
        <w:t>This NPRR modifies the Day-Ahead Make-Whole Payment calculation such that an Amount data cut is not calculated for an eligible Reliability Must Run (RMR) Unit; consistent with the Protocol requirement prohibiting RMR Units from receiving payment through the Day-Ahead Make Whole Payment.  DAMWAMT bill determinant will not be calculated for RMR Units. DAMWRMRREV bill determinant will be calculated for RMR Units.  NPRR072 was posted on 6/18/07.</w:t>
      </w:r>
      <w:r>
        <w:rPr>
          <w:b/>
          <w:i/>
        </w:rPr>
        <w:t xml:space="preserve">  </w:t>
      </w:r>
      <w:r>
        <w:rPr/>
        <w:t>On 6/21/07, PRS voted to recommend approval of NPRR071, NPRR072, and NPRR073 as submitted, endorse the IAs, and forward the documents to TAC.  There were two abstentions from the IOU and MOU Market Segments.  All Market Segments were present for the vote.</w:t>
      </w:r>
    </w:p>
    <w:p>
      <w:pPr>
        <w:pStyle w:val="TextBody"/>
        <w:numPr>
          <w:ilvl w:val="0"/>
          <w:numId w:val="3"/>
        </w:numPr>
        <w:spacing w:before="120" w:after="120"/>
        <w:ind w:left="720" w:hanging="720"/>
        <w:jc w:val="both"/>
        <w:rPr>
          <w:b/>
          <w:b/>
          <w:i/>
          <w:i/>
        </w:rPr>
      </w:pPr>
      <w:r>
        <w:rPr>
          <w:b/>
          <w:i/>
        </w:rPr>
        <w:t>NPRR073, Update of Sections 6.6 and 6.7 Due to Requirements, Use Cases and CSDs</w:t>
      </w:r>
      <w:r>
        <w:rPr/>
        <w:t>.  This NPRR revises Sections 6.6, Settlements Calculations for the Real-Time Energy Operations and 6.7, Real-Time Settlement Calculations for the Ancillary Services, to align them to the Requirements, Use Cases and Conceptual System Designs (CSDs). NPRR073 was posted on 6/19/07.  On 6/21/07, PRS voted to recommend approval of NPRR071, NPRR072, and NPRR073 as submitted, endorse the IAs, and forward the documents to TAC.  There were two abstentions from the IOU and MOU Market Segments.  All Market Segments were present for the vote.</w:t>
      </w:r>
    </w:p>
    <w:p>
      <w:pPr>
        <w:pStyle w:val="TextBody"/>
        <w:numPr>
          <w:ilvl w:val="0"/>
          <w:numId w:val="3"/>
        </w:numPr>
        <w:spacing w:before="120" w:after="120"/>
        <w:ind w:left="720" w:hanging="720"/>
        <w:jc w:val="both"/>
        <w:rPr>
          <w:b/>
          <w:b/>
          <w:i/>
          <w:i/>
        </w:rPr>
      </w:pPr>
      <w:r>
        <w:rPr>
          <w:b/>
          <w:i/>
        </w:rPr>
        <w:t xml:space="preserve">NPRR075, Section-9, Settlements Clean-up.  </w:t>
      </w:r>
      <w:r>
        <w:rPr/>
        <w:t>This NPRR clarifies the contents of the various invoices, clarifies the payment dates for the various invoices, corrects the list of Day Ahead Market (DAM) Settlement Charge Types, specifies contents and timing of Reat Time Market (RTM) Uplift Invoices, and corrects the Real Time Adjusted Meter Load (RTAML) definition for the ERCOT System Administrative Charge.  NPRR075 was posted on 6/20/07.  On 6/21/07, PRS voted to recommend approval of NPRR075 as revised by PRS and TPTF, endorse the IA and forward the documents to TAC.  There was one abstention from the IPM Market Segment.  All Market Segments were present for the vote.</w:t>
      </w:r>
    </w:p>
    <w:p>
      <w:pPr>
        <w:pStyle w:val="TextBody"/>
        <w:spacing w:before="120" w:after="120"/>
        <w:jc w:val="both"/>
        <w:rPr>
          <w:b/>
          <w:b/>
          <w:i/>
          <w:i/>
        </w:rPr>
      </w:pPr>
      <w:r>
        <w:rPr>
          <w:b/>
          <w:i/>
        </w:rPr>
      </w:r>
    </w:p>
    <w:p>
      <w:pPr>
        <w:pStyle w:val="TextBody"/>
        <w:spacing w:before="120" w:after="120"/>
        <w:jc w:val="both"/>
        <w:rPr>
          <w:b/>
          <w:b/>
          <w:i/>
          <w:i/>
        </w:rPr>
      </w:pPr>
      <w:r>
        <w:rPr>
          <w:b/>
          <w:i/>
        </w:rPr>
        <w:t>B.</w:t>
        <w:tab/>
        <w:t>Baseline 1 Impact Analyses</w:t>
      </w:r>
    </w:p>
    <w:p>
      <w:pPr>
        <w:pStyle w:val="Normal"/>
        <w:spacing w:before="0" w:after="120"/>
        <w:jc w:val="both"/>
        <w:rPr/>
      </w:pPr>
      <w:r>
        <w:rPr>
          <w:u w:val="single"/>
        </w:rPr>
        <w:t>Group 1</w:t>
      </w:r>
      <w:r>
        <w:rPr/>
        <w:t xml:space="preserve"> </w:t>
      </w:r>
    </w:p>
    <w:p>
      <w:pPr>
        <w:pStyle w:val="Normal"/>
        <w:spacing w:before="0" w:after="120"/>
        <w:jc w:val="both"/>
        <w:rPr/>
      </w:pPr>
      <w:r>
        <w:rPr/>
        <w:t xml:space="preserve">These items have minimal impact across all projects.  These have already been reviewed by the Change Control Board (CCB) and Projects have been initiated to implement these changes.  </w:t>
      </w:r>
    </w:p>
    <w:p>
      <w:pPr>
        <w:pStyle w:val="Normal"/>
        <w:spacing w:before="0" w:after="120"/>
        <w:jc w:val="both"/>
        <w:rPr/>
      </w:pPr>
      <w:r>
        <w:rPr>
          <w:b/>
          <w:i/>
        </w:rPr>
        <w:t>Effective date: upon implementation of the Texas nodal market.</w:t>
      </w:r>
      <w:r>
        <w:rPr>
          <w:i/>
        </w:rPr>
        <w:t xml:space="preserve">  No incremental cost to ERCOT.  ERCOT believes these proposed Nodal Protocol revisions are assumed and reflected in current Nodal business requirements and will not increase the Nodal budget.  No impact to ERCOT staffing is anticipated. No impact to planned Nodal computer systems is anticipated.  No significant additional high-level impacts to business functions are anticipated.  No significant additional high-level impacts to grid operations &amp; practices are anticipated. </w:t>
      </w:r>
    </w:p>
    <w:p>
      <w:pPr>
        <w:pStyle w:val="Normal"/>
        <w:spacing w:before="0" w:after="120"/>
        <w:jc w:val="both"/>
        <w:rPr/>
      </w:pPr>
      <w:r>
        <w:rPr/>
        <w:t>On 6/12/07, PRS reviewed the Baseline 1 Group 1 IAs and unanimously voted to forward the documents to TAC for review.</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01, Section 1, Zonal PRR Synchronization and ERCOT Staff Clarifications.</w:t>
      </w:r>
      <w:r>
        <w:rPr/>
        <w:t xml:space="preserve">  Approved by the Board on 7/18/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03, Section 5, Zonal PRR Synchronization and ERCOT Staff Clarifications.</w:t>
      </w:r>
      <w:r>
        <w:rPr/>
        <w:t xml:space="preserve">  Approved by the Board on 9/19/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07, Section 9 Zonal PRR Synchronization and ERCOT Staff Clarifications.</w:t>
      </w:r>
      <w:r>
        <w:rPr/>
        <w:t xml:space="preserve">  Approved by the Board on 7/18/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0, Synchronization of PRR630 and Section 3, Management Activities for the ERCOT System.</w:t>
      </w:r>
      <w:r>
        <w:rPr/>
        <w:t xml:space="preserve">  Approved by the Board on 8/15/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1, Revision to Credit Requirements.</w:t>
      </w:r>
      <w:r>
        <w:rPr/>
        <w:t xml:space="preserve">  Approved by the Board on 9/19/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3, Section 2, Zonal PRR Synchronization and ERCOT Staff Clarifications.</w:t>
      </w:r>
      <w:r>
        <w:rPr/>
        <w:t xml:space="preserve">  Approved by the Board on 9/19/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5, Zonal PRR Synchronization Section 22 Attachment H.</w:t>
      </w:r>
      <w:r>
        <w:rPr/>
        <w:t xml:space="preserve">  Approved by the Board on 9/19/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7, Discontinuation of Interest Charge for Defaulting Entities at Time of Uplift.</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19, Black Start Testing Requirements.</w:t>
      </w:r>
      <w:r>
        <w:rPr/>
        <w:t xml:space="preserve">  Approved by the Board on 12/12/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23, Correction to Formatting of Section 8.1.2.2.1.</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25, Definition of Annual Planning Model.</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27, Block Offers in CRR Auction.</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28, CRR Trading in Blocks Only.</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30, Addition to CRR Account Holder Qualification Criteria.</w:t>
      </w:r>
      <w:r>
        <w:rPr/>
        <w:t xml:space="preserve">  Approved by the Board on 10/17/06.</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38, Synchronization of PRR624.</w:t>
      </w:r>
      <w:r>
        <w:rPr/>
        <w:t xml:space="preserve">  Approved by the Board on 1/16/07.</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43, Corrections to Section 7, Congestion Revenue Rights.</w:t>
      </w:r>
      <w:r>
        <w:rPr/>
        <w:t xml:space="preserve"> TAC action regarding language scheduled for 6/28/07.</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46, Real-Time ICCP Communications Only.</w:t>
      </w:r>
      <w:r>
        <w:rPr/>
        <w:t xml:space="preserve">  Approved by the Board on 5/16/07.</w:t>
      </w:r>
    </w:p>
    <w:p>
      <w:pPr>
        <w:pStyle w:val="Normal"/>
        <w:numPr>
          <w:ilvl w:val="0"/>
          <w:numId w:val="7"/>
        </w:numPr>
        <w:tabs>
          <w:tab w:val="left" w:pos="720" w:leader="none"/>
        </w:tabs>
        <w:overflowPunct w:val="false"/>
        <w:autoSpaceDE w:val="false"/>
        <w:spacing w:before="0" w:after="120"/>
        <w:ind w:left="720" w:hanging="686"/>
        <w:jc w:val="both"/>
        <w:textAlignment w:val="baseline"/>
        <w:rPr/>
      </w:pPr>
      <w:r>
        <w:rPr>
          <w:b/>
          <w:i/>
        </w:rPr>
        <w:t>NPRR048, Revised Wording of Opportunity Outages for Transmission Facilities.</w:t>
      </w:r>
      <w:r>
        <w:rPr/>
        <w:t xml:space="preserve">  TAC action regarding language scheduled for 6/28/07.</w:t>
      </w:r>
    </w:p>
    <w:p>
      <w:pPr>
        <w:pStyle w:val="TextBody"/>
        <w:numPr>
          <w:ilvl w:val="0"/>
          <w:numId w:val="7"/>
        </w:numPr>
        <w:tabs>
          <w:tab w:val="left" w:pos="720" w:leader="none"/>
        </w:tabs>
        <w:spacing w:before="120" w:after="120"/>
        <w:ind w:left="720" w:hanging="720"/>
        <w:jc w:val="both"/>
        <w:rPr>
          <w:color w:val="000000"/>
        </w:rPr>
      </w:pPr>
      <w:r>
        <w:rPr>
          <w:b/>
          <w:i/>
          <w:color w:val="000000"/>
        </w:rPr>
        <w:t>NPRR050, Clarification for HSL Values and WGR Values to be Used in the RUC Capacity Short Calculation.</w:t>
      </w:r>
      <w:r>
        <w:rPr>
          <w:color w:val="000000"/>
        </w:rPr>
        <w:t>  TAC action regarding language scheduled for 6/28/07.</w:t>
      </w:r>
    </w:p>
    <w:p>
      <w:pPr>
        <w:pStyle w:val="Normal"/>
        <w:spacing w:before="0" w:after="120"/>
        <w:jc w:val="both"/>
        <w:rPr>
          <w:color w:val="000000"/>
          <w:u w:val="single"/>
        </w:rPr>
      </w:pPr>
      <w:r>
        <w:rPr>
          <w:color w:val="000000"/>
          <w:u w:val="single"/>
        </w:rPr>
      </w:r>
    </w:p>
    <w:p>
      <w:pPr>
        <w:pStyle w:val="Normal"/>
        <w:spacing w:before="0" w:after="120"/>
        <w:jc w:val="both"/>
        <w:rPr>
          <w:color w:val="000000"/>
          <w:u w:val="single"/>
        </w:rPr>
      </w:pPr>
      <w:r>
        <w:rPr>
          <w:color w:val="000000"/>
          <w:u w:val="single"/>
        </w:rPr>
        <w:t>Group 2</w:t>
      </w:r>
    </w:p>
    <w:p>
      <w:pPr>
        <w:pStyle w:val="Normal"/>
        <w:spacing w:before="0" w:after="120"/>
        <w:jc w:val="both"/>
        <w:rPr>
          <w:i/>
          <w:i/>
          <w:color w:val="000000"/>
        </w:rPr>
      </w:pPr>
      <w:r>
        <w:rPr>
          <w:color w:val="000000"/>
        </w:rPr>
        <w:t xml:space="preserve">These items were grouped together based on Category 1 (i.e. impacts that affect the core functionality of the system and involve code and internal processes, all algorithms, and emergency and safety) impacts across multiple projects, as well as a correlation between individual items.  </w:t>
      </w:r>
      <w:r>
        <w:rPr>
          <w:i/>
          <w:color w:val="000000"/>
        </w:rPr>
        <w:t xml:space="preserve">  </w:t>
      </w:r>
    </w:p>
    <w:p>
      <w:pPr>
        <w:pStyle w:val="Normal"/>
        <w:spacing w:before="0" w:after="120"/>
        <w:jc w:val="both"/>
        <w:rPr>
          <w:i/>
          <w:i/>
          <w:color w:val="000000"/>
        </w:rPr>
      </w:pPr>
      <w:r>
        <w:rPr>
          <w:b/>
          <w:i/>
        </w:rPr>
        <w:t>Effective date: upon implementation of the Texas nodal market.</w:t>
      </w:r>
      <w:r>
        <w:rPr>
          <w:i/>
        </w:rPr>
        <w:t xml:space="preserve">  </w:t>
      </w:r>
      <w:r>
        <w:rPr>
          <w:i/>
          <w:color w:val="000000"/>
        </w:rPr>
        <w:t>The</w:t>
      </w:r>
      <w:r>
        <w:rPr/>
        <w:t xml:space="preserve"> </w:t>
      </w:r>
      <w:r>
        <w:rPr>
          <w:i/>
          <w:color w:val="000000"/>
        </w:rPr>
        <w:t>development effort to deliver the functionality and integration of Baseline 1 Group 2 is estimated in the range of $2 - 3 million.</w:t>
      </w:r>
      <w:r>
        <w:rPr/>
        <w:t xml:space="preserve"> </w:t>
      </w:r>
      <w:r>
        <w:rPr>
          <w:i/>
          <w:color w:val="000000"/>
        </w:rPr>
        <w:t>ERCOT Staff impacts will be determined through the normal budgeting process.  The implementation of Baseline 1 Group 2 will require enhancements to the following systems: Network Model Management Systems (NMMS), Energy Management System (EMS), Market Management System (MMS), Enterprise Integration (EIP), CRR, Integration and Product Testing (INT).</w:t>
      </w:r>
      <w:r>
        <w:rPr/>
        <w:t xml:space="preserve"> </w:t>
      </w:r>
      <w:r>
        <w:rPr>
          <w:i/>
          <w:color w:val="000000"/>
        </w:rPr>
        <w:t>Other system changes may be required to fully implement this change.  No significant additional high-level impacts to business functions are anticipated to INT.  No significant additional high-level impacts to grid operations and practices are anticipated.</w:t>
      </w:r>
    </w:p>
    <w:p>
      <w:pPr>
        <w:pStyle w:val="Normal"/>
        <w:spacing w:before="0" w:after="120"/>
        <w:jc w:val="both"/>
        <w:rPr>
          <w:i/>
          <w:i/>
          <w:color w:val="000000"/>
        </w:rPr>
      </w:pPr>
      <w:r>
        <w:rPr>
          <w:color w:val="000000"/>
        </w:rPr>
        <w:t>On 6/12/07, PRS voted to endorse Baseline 1 Group 2 IAs as revised by PRS and forward the documents to TAC.  There was one vote from the IOU Market Segment opposing endorsement of NPRR035.  There was one vote from the IOU Market Segment abstaining from NPRR041.  There were two votes abstaining from NPRR047 from the IOU and REP Market Segments.  All Market Segments were present for the vote.</w:t>
      </w:r>
    </w:p>
    <w:p>
      <w:pPr>
        <w:pStyle w:val="Normal"/>
        <w:numPr>
          <w:ilvl w:val="0"/>
          <w:numId w:val="7"/>
        </w:numPr>
        <w:tabs>
          <w:tab w:val="left" w:pos="720" w:leader="none"/>
        </w:tabs>
        <w:overflowPunct w:val="false"/>
        <w:autoSpaceDE w:val="false"/>
        <w:spacing w:before="0" w:after="120"/>
        <w:ind w:left="720" w:hanging="720"/>
        <w:jc w:val="both"/>
        <w:textAlignment w:val="baseline"/>
        <w:rPr/>
      </w:pPr>
      <w:r>
        <w:rPr>
          <w:b/>
          <w:i/>
        </w:rPr>
        <w:t>NPRR035, Nodal Protocol Clarifications Required For Net Metering Provisions</w:t>
      </w:r>
      <w:r>
        <w:rPr/>
        <w:t xml:space="preserve">.  TAC action regarding language scheduled for 6/28/07. </w:t>
      </w:r>
      <w:r>
        <w:rPr>
          <w:i/>
        </w:rPr>
        <w:t>Budget impact $250,000 to $500,000 for NPRR035.</w:t>
      </w:r>
    </w:p>
    <w:p>
      <w:pPr>
        <w:pStyle w:val="Normal"/>
        <w:numPr>
          <w:ilvl w:val="0"/>
          <w:numId w:val="7"/>
        </w:numPr>
        <w:tabs>
          <w:tab w:val="left" w:pos="720" w:leader="none"/>
        </w:tabs>
        <w:overflowPunct w:val="false"/>
        <w:autoSpaceDE w:val="false"/>
        <w:spacing w:before="0" w:after="120"/>
        <w:ind w:left="720" w:hanging="720"/>
        <w:jc w:val="both"/>
        <w:textAlignment w:val="baseline"/>
        <w:rPr/>
      </w:pPr>
      <w:r>
        <w:rPr>
          <w:b/>
          <w:i/>
        </w:rPr>
        <w:t>NPRR041, Corrections to Section 4, Day-Ahead Operations.</w:t>
      </w:r>
      <w:r>
        <w:rPr/>
        <w:t xml:space="preserve">  TAC action regarding language scheduled for 6/28/07.  </w:t>
      </w:r>
      <w:r>
        <w:rPr>
          <w:i/>
        </w:rPr>
        <w:t>Budget impact $0 for NPRR041.</w:t>
      </w:r>
    </w:p>
    <w:p>
      <w:pPr>
        <w:pStyle w:val="TextBody"/>
        <w:numPr>
          <w:ilvl w:val="0"/>
          <w:numId w:val="7"/>
        </w:numPr>
        <w:tabs>
          <w:tab w:val="left" w:pos="720" w:leader="none"/>
        </w:tabs>
        <w:spacing w:before="120" w:after="120"/>
        <w:ind w:left="720" w:hanging="720"/>
        <w:jc w:val="both"/>
        <w:rPr>
          <w:b/>
          <w:b/>
        </w:rPr>
      </w:pPr>
      <w:r>
        <w:rPr>
          <w:b/>
          <w:i/>
        </w:rPr>
        <w:t>NPRR047, Credit Monitoring – ERCOT Staff Clarification.</w:t>
      </w:r>
      <w:r>
        <w:rPr/>
        <w:t xml:space="preserve">  TAC action regarding language scheduled for 6/28/07.  </w:t>
      </w:r>
      <w:r>
        <w:rPr>
          <w:i/>
        </w:rPr>
        <w:t>Budget impact $500,000 to $1 million for NPRR047.</w:t>
      </w:r>
    </w:p>
    <w:p>
      <w:pPr>
        <w:pStyle w:val="Normal"/>
        <w:spacing w:before="0" w:after="120"/>
        <w:jc w:val="both"/>
        <w:rPr>
          <w:b/>
          <w:b/>
          <w:u w:val="single"/>
        </w:rPr>
      </w:pPr>
      <w:r>
        <w:rPr>
          <w:b/>
          <w:u w:val="single"/>
        </w:rPr>
      </w:r>
    </w:p>
    <w:p>
      <w:pPr>
        <w:pStyle w:val="Normal"/>
        <w:spacing w:before="0" w:after="120"/>
        <w:jc w:val="both"/>
        <w:rPr>
          <w:u w:val="single"/>
        </w:rPr>
      </w:pPr>
      <w:r>
        <w:rPr>
          <w:u w:val="single"/>
        </w:rPr>
        <w:t>Group 3</w:t>
      </w:r>
    </w:p>
    <w:p>
      <w:pPr>
        <w:pStyle w:val="Normal"/>
        <w:spacing w:before="0" w:after="120"/>
        <w:jc w:val="both"/>
        <w:rPr/>
      </w:pPr>
      <w:r>
        <w:rPr/>
        <w:t xml:space="preserve">These items were grouped together based on Category 1 impacts across multiple projects as well as a correlation between individual items.    </w:t>
      </w:r>
    </w:p>
    <w:p>
      <w:pPr>
        <w:pStyle w:val="Normal"/>
        <w:spacing w:before="0" w:after="120"/>
        <w:jc w:val="both"/>
        <w:rPr>
          <w:i/>
          <w:i/>
        </w:rPr>
      </w:pPr>
      <w:r>
        <w:rPr>
          <w:b/>
          <w:i/>
        </w:rPr>
        <w:t>Effective date: upon implementation of the Texas nodal market.</w:t>
      </w:r>
      <w:r>
        <w:rPr>
          <w:i/>
        </w:rPr>
        <w:t xml:space="preserve">  The development effort to deliver the functionality and integration of Baseline1 Group 3 is estimated in the range of $500,000 - 1 million</w:t>
      </w:r>
      <w:r>
        <w:rPr>
          <w:i/>
          <w:sz w:val="22"/>
          <w:szCs w:val="22"/>
        </w:rPr>
        <w:t>.  ERCOT Staff impacts are not yet known.</w:t>
      </w:r>
      <w:r>
        <w:rPr>
          <w:i/>
        </w:rPr>
        <w:t xml:space="preserve">  The implementation of Baseline 1 Group 3 will require enhancements to the MMS and EIP. Other system changes may be required to fully implement this market change.  No significant additional high-level impacts to business functions are anticipated.  No significant additional high-level impacts to grid operations and practices are anticipated.</w:t>
      </w:r>
    </w:p>
    <w:p>
      <w:pPr>
        <w:pStyle w:val="Normal"/>
        <w:spacing w:before="0" w:after="120"/>
        <w:jc w:val="both"/>
        <w:rPr>
          <w:i/>
          <w:i/>
        </w:rPr>
      </w:pPr>
      <w:r>
        <w:rPr/>
        <w:t>On 6/12/07, PRS voted to endorse the Baseline 1 Group 3 IA for NPRR049 as revised by PRS and forward the document to TAC.  There was one abstention from the Consumer Market Segment.  All Market Segments were present for the vote.</w:t>
      </w:r>
    </w:p>
    <w:p>
      <w:pPr>
        <w:pStyle w:val="Normal"/>
        <w:overflowPunct w:val="false"/>
        <w:autoSpaceDE w:val="false"/>
        <w:spacing w:before="0" w:after="120"/>
        <w:jc w:val="both"/>
        <w:textAlignment w:val="baseline"/>
        <w:rPr/>
      </w:pPr>
      <w:r>
        <w:rPr>
          <w:b/>
          <w:i/>
        </w:rPr>
        <w:t>NPRR049, Generation Subsystem Changes to Incorporate Approved Whitepapers</w:t>
      </w:r>
      <w:r>
        <w:rPr/>
        <w:t>.  TAC action regarding language scheduled for 6/28/07.</w:t>
      </w:r>
    </w:p>
    <w:p>
      <w:pPr>
        <w:pStyle w:val="Normal"/>
        <w:spacing w:before="0" w:after="120"/>
        <w:jc w:val="both"/>
        <w:rPr>
          <w:u w:val="single"/>
        </w:rPr>
      </w:pPr>
      <w:r>
        <w:rPr>
          <w:u w:val="single"/>
        </w:rPr>
      </w:r>
    </w:p>
    <w:p>
      <w:pPr>
        <w:pStyle w:val="Normal"/>
        <w:spacing w:before="0" w:after="120"/>
        <w:jc w:val="both"/>
        <w:rPr>
          <w:u w:val="single"/>
        </w:rPr>
      </w:pPr>
      <w:r>
        <w:rPr>
          <w:u w:val="single"/>
        </w:rPr>
        <w:t>Group 4</w:t>
      </w:r>
    </w:p>
    <w:p>
      <w:pPr>
        <w:pStyle w:val="Normal"/>
        <w:spacing w:before="0" w:after="120"/>
        <w:jc w:val="both"/>
        <w:rPr/>
      </w:pPr>
      <w:r>
        <w:rPr/>
        <w:t xml:space="preserve">These items were grouped together based on impacts across two or more projects, as well as a correlation between individual items.    </w:t>
      </w:r>
    </w:p>
    <w:p>
      <w:pPr>
        <w:pStyle w:val="Normal"/>
        <w:spacing w:before="0" w:after="120"/>
        <w:jc w:val="both"/>
        <w:rPr>
          <w:i/>
          <w:i/>
        </w:rPr>
      </w:pPr>
      <w:r>
        <w:rPr>
          <w:b/>
          <w:i/>
        </w:rPr>
        <w:t>Effective date: upon implementation of the Texas nodal market.</w:t>
      </w:r>
      <w:r>
        <w:rPr>
          <w:i/>
        </w:rPr>
        <w:t xml:space="preserve">  The development effort to deliver the functionality and integration of Baseline1 Group 4 is estimated in the range of $100,000 - 250,000.  ERCOT Staff impacts will be determined through the normal budgeting process.  The implementation of Baseline 1 Group 4 will require enhancements to MMS.  No significant additional high-level impacts to business functions are anticipated.  No significant additional high-level impacts to grid operations and practices are anticipated.</w:t>
      </w:r>
    </w:p>
    <w:p>
      <w:pPr>
        <w:pStyle w:val="Normal"/>
        <w:spacing w:before="0" w:after="120"/>
        <w:jc w:val="both"/>
        <w:rPr/>
      </w:pPr>
      <w:r>
        <w:rPr/>
        <w:t>On 6/12/07, PRS unanimously voted to endorse the Baseline 1 Group 4 IA for NPRR005 as revised by PRS and forward the document to TAC.  All Market Segments were present for the vote.</w:t>
      </w:r>
    </w:p>
    <w:p>
      <w:pPr>
        <w:pStyle w:val="TextBody"/>
        <w:spacing w:before="120" w:after="120"/>
        <w:jc w:val="both"/>
        <w:rPr/>
      </w:pPr>
      <w:r>
        <w:rPr>
          <w:b/>
          <w:i/>
        </w:rPr>
        <w:t>NPRR005, Section 7 ERCOT Staff and TPTF Clarifications.</w:t>
      </w:r>
      <w:r>
        <w:rPr/>
        <w:t xml:space="preserve">  Approved by the Board on 7/18/06.</w:t>
      </w:r>
    </w:p>
    <w:p>
      <w:pPr>
        <w:pStyle w:val="Normal"/>
        <w:spacing w:before="0" w:after="120"/>
        <w:jc w:val="both"/>
        <w:rPr>
          <w:u w:val="single"/>
        </w:rPr>
      </w:pPr>
      <w:r>
        <w:rPr>
          <w:u w:val="single"/>
        </w:rPr>
      </w:r>
    </w:p>
    <w:p>
      <w:pPr>
        <w:pStyle w:val="Normal"/>
        <w:spacing w:before="0" w:after="120"/>
        <w:jc w:val="both"/>
        <w:rPr>
          <w:u w:val="single"/>
        </w:rPr>
      </w:pPr>
      <w:r>
        <w:rPr>
          <w:u w:val="single"/>
        </w:rPr>
        <w:t>Group 5</w:t>
      </w:r>
    </w:p>
    <w:p>
      <w:pPr>
        <w:pStyle w:val="Normal"/>
        <w:spacing w:before="0" w:after="120"/>
        <w:jc w:val="both"/>
        <w:rPr/>
      </w:pPr>
      <w:r>
        <w:rPr/>
        <w:t xml:space="preserve">These items were grouped together based on impacts across two or more projects, as well as correlation between individual items.  </w:t>
      </w:r>
    </w:p>
    <w:p>
      <w:pPr>
        <w:pStyle w:val="Normal"/>
        <w:spacing w:before="0" w:after="120"/>
        <w:jc w:val="both"/>
        <w:rPr>
          <w:i/>
          <w:i/>
        </w:rPr>
      </w:pPr>
      <w:r>
        <w:rPr>
          <w:b/>
          <w:i/>
        </w:rPr>
        <w:t>Effective date: upon implementation of the Texas nodal market.</w:t>
      </w:r>
      <w:r>
        <w:rPr>
          <w:i/>
        </w:rPr>
        <w:t xml:space="preserve">  The development effort to deliver the functionality and integration of Baseline1 Group 5 is estimated in the range of $100,000 - $250,000.  ERCOT Staff impacts will be determined through the normal budgeting process.  The implementation of Baseline 1 Group 5 will require enhancements to the MMS.  Other system changes may be required to fully implement this market change.  These potential changes are not anticipated to have any impact to cost.  No significant additional high-level impacts to business functions are anticipated.  No significant additional high-level impacts to grid operations and practices are anticipated.</w:t>
      </w:r>
    </w:p>
    <w:p>
      <w:pPr>
        <w:pStyle w:val="Normal"/>
        <w:spacing w:before="0" w:after="120"/>
        <w:jc w:val="both"/>
        <w:rPr/>
      </w:pPr>
      <w:r>
        <w:rPr/>
        <w:t>On 6/12/07, PRS unanimously voted endorse the Baseline 1 Group 5 IAs for NPRR004, NPRR009, and NPRR016 as revised and forward the documents to TAC.  All Market Segments were present for the vote.</w:t>
      </w:r>
    </w:p>
    <w:p>
      <w:pPr>
        <w:pStyle w:val="Normal"/>
        <w:numPr>
          <w:ilvl w:val="0"/>
          <w:numId w:val="7"/>
        </w:numPr>
        <w:tabs>
          <w:tab w:val="left" w:pos="720" w:leader="none"/>
        </w:tabs>
        <w:overflowPunct w:val="false"/>
        <w:autoSpaceDE w:val="false"/>
        <w:spacing w:before="0" w:after="120"/>
        <w:ind w:left="720" w:hanging="720"/>
        <w:jc w:val="both"/>
        <w:textAlignment w:val="baseline"/>
        <w:rPr>
          <w:i/>
          <w:i/>
        </w:rPr>
      </w:pPr>
      <w:r>
        <w:rPr>
          <w:b/>
          <w:i/>
        </w:rPr>
        <w:t>NPRR004, Section 8, Zonal PRR Synchronization and ERCOT Staff Clarifications.</w:t>
      </w:r>
      <w:r>
        <w:rPr/>
        <w:t xml:space="preserve">  Approved by the Board on 7/18/06.  </w:t>
      </w:r>
      <w:r>
        <w:rPr>
          <w:i/>
        </w:rPr>
        <w:t>Budget impact $0 for NPRR004.</w:t>
      </w:r>
    </w:p>
    <w:p>
      <w:pPr>
        <w:pStyle w:val="Normal"/>
        <w:numPr>
          <w:ilvl w:val="0"/>
          <w:numId w:val="7"/>
        </w:numPr>
        <w:tabs>
          <w:tab w:val="left" w:pos="720" w:leader="none"/>
        </w:tabs>
        <w:overflowPunct w:val="false"/>
        <w:autoSpaceDE w:val="false"/>
        <w:spacing w:before="0" w:after="120"/>
        <w:ind w:left="720" w:hanging="720"/>
        <w:jc w:val="both"/>
        <w:textAlignment w:val="baseline"/>
        <w:rPr/>
      </w:pPr>
      <w:r>
        <w:rPr>
          <w:b/>
          <w:i/>
        </w:rPr>
        <w:t>NPRR009, Section 6 PRR Synchronization and ERCOT Staff Clarifications.</w:t>
      </w:r>
      <w:r>
        <w:rPr/>
        <w:t xml:space="preserve">  Approved by the Board on 8/15/06.  </w:t>
      </w:r>
      <w:r>
        <w:rPr>
          <w:i/>
        </w:rPr>
        <w:t>Budget impact $50,000 to $100,000 for NPRR009.</w:t>
      </w:r>
    </w:p>
    <w:p>
      <w:pPr>
        <w:pStyle w:val="TextBody"/>
        <w:numPr>
          <w:ilvl w:val="0"/>
          <w:numId w:val="7"/>
        </w:numPr>
        <w:tabs>
          <w:tab w:val="left" w:pos="720" w:leader="none"/>
        </w:tabs>
        <w:spacing w:before="120" w:after="120"/>
        <w:ind w:left="720" w:hanging="720"/>
        <w:jc w:val="both"/>
        <w:rPr/>
      </w:pPr>
      <w:r>
        <w:rPr>
          <w:b/>
          <w:i/>
        </w:rPr>
        <w:t>NPRR016, TPTF Cleanup Items for Sections 2, 3, and 16.</w:t>
      </w:r>
      <w:r>
        <w:rPr/>
        <w:t xml:space="preserve">  Approved by the Board on 9/19/06.  </w:t>
      </w:r>
      <w:r>
        <w:rPr>
          <w:i/>
        </w:rPr>
        <w:t>Budget impact $50,000 to $100,000 for NPRR016.</w:t>
      </w:r>
    </w:p>
    <w:p>
      <w:pPr>
        <w:pStyle w:val="Normal"/>
        <w:spacing w:before="0" w:after="120"/>
        <w:jc w:val="both"/>
        <w:rPr>
          <w:u w:val="single"/>
        </w:rPr>
      </w:pPr>
      <w:r>
        <w:rPr>
          <w:u w:val="single"/>
        </w:rPr>
      </w:r>
    </w:p>
    <w:p>
      <w:pPr>
        <w:pStyle w:val="Normal"/>
        <w:spacing w:before="0" w:after="120"/>
        <w:jc w:val="both"/>
        <w:rPr>
          <w:u w:val="single"/>
        </w:rPr>
      </w:pPr>
      <w:r>
        <w:rPr>
          <w:u w:val="single"/>
        </w:rPr>
        <w:t>Group 6</w:t>
      </w:r>
    </w:p>
    <w:p>
      <w:pPr>
        <w:pStyle w:val="Normal"/>
        <w:spacing w:before="0" w:after="120"/>
        <w:jc w:val="both"/>
        <w:rPr/>
      </w:pPr>
      <w:r>
        <w:rPr/>
        <w:t xml:space="preserve">These items were grouped together based on items belonging to individual systems.    </w:t>
      </w:r>
    </w:p>
    <w:p>
      <w:pPr>
        <w:pStyle w:val="Normal"/>
        <w:spacing w:before="0" w:after="120"/>
        <w:jc w:val="both"/>
        <w:rPr/>
      </w:pPr>
      <w:r>
        <w:rPr>
          <w:b/>
          <w:i/>
        </w:rPr>
        <w:t>Effective date: upon implementation of the Texas nodal market.</w:t>
      </w:r>
      <w:r>
        <w:rPr>
          <w:i/>
        </w:rPr>
        <w:t xml:space="preserve">  The development effort to deliver the functionality and integration of Baseline1 Group 6 is estimated in the range of $250,000 - 500,000.  ERCOT Staff impacts will be determined through the normal budgeting process.  The implementation of Baseline1 Group 6 will require enhancements to MMS.  These potential changes are not anticipated to have any impact to cost.  No significant additional high-level impacts to business functions are anticipated.  No significant additional high-level impacts to grid operations &amp; practices are anticipated.</w:t>
      </w:r>
      <w:r>
        <w:rPr/>
        <w:t xml:space="preserve"> </w:t>
      </w:r>
    </w:p>
    <w:p>
      <w:pPr>
        <w:pStyle w:val="Normal"/>
        <w:spacing w:before="0" w:after="120"/>
        <w:jc w:val="both"/>
        <w:rPr/>
      </w:pPr>
      <w:r>
        <w:rPr/>
        <w:t>On 6/12/07, PRS voted to endorse the Baseline 1 Group 6 IA associated with NPRR002, NPRR006, NPRR012, NPRR014, NPRR022, NPRR039, NPRR051, and NPRR052 as revised by PRS and forward the documents to TAC.  There was one vote opposing the endorsement of NPRR051 from the IREP Market Segment.  All Market Segments were present for the vote.</w:t>
      </w:r>
    </w:p>
    <w:p>
      <w:pPr>
        <w:pStyle w:val="Normal"/>
        <w:numPr>
          <w:ilvl w:val="0"/>
          <w:numId w:val="7"/>
        </w:numPr>
        <w:tabs>
          <w:tab w:val="clear" w:pos="720"/>
        </w:tabs>
        <w:overflowPunct w:val="false"/>
        <w:autoSpaceDE w:val="false"/>
        <w:spacing w:before="0" w:after="120"/>
        <w:ind w:left="720" w:hanging="720"/>
        <w:jc w:val="both"/>
        <w:textAlignment w:val="baseline"/>
        <w:rPr/>
      </w:pPr>
      <w:r>
        <w:rPr>
          <w:b/>
          <w:i/>
        </w:rPr>
        <w:t>NPRR002, Section 3, Zonal PRR Synchronization and ERCOT Staff Clarifications.</w:t>
      </w:r>
      <w:r>
        <w:rPr/>
        <w:t xml:space="preserve">  Approved by the Board on 8/15/06.  </w:t>
      </w:r>
      <w:r>
        <w:rPr>
          <w:i/>
        </w:rPr>
        <w:t>Budget impact $50,000 to 100,000 for NPRR002.</w:t>
      </w:r>
    </w:p>
    <w:p>
      <w:pPr>
        <w:pStyle w:val="Normal"/>
        <w:numPr>
          <w:ilvl w:val="0"/>
          <w:numId w:val="7"/>
        </w:numPr>
        <w:tabs>
          <w:tab w:val="clear" w:pos="720"/>
        </w:tabs>
        <w:overflowPunct w:val="false"/>
        <w:autoSpaceDE w:val="false"/>
        <w:spacing w:before="0" w:after="120"/>
        <w:ind w:left="720" w:hanging="720"/>
        <w:jc w:val="both"/>
        <w:textAlignment w:val="baseline"/>
        <w:rPr>
          <w:i/>
          <w:i/>
        </w:rPr>
      </w:pPr>
      <w:r>
        <w:rPr>
          <w:b/>
          <w:i/>
        </w:rPr>
        <w:t>NPRR006, Section 4 ERCOT Staff Clarifications.</w:t>
      </w:r>
      <w:r>
        <w:rPr/>
        <w:t xml:space="preserve">  Approved by the Board on 7/18/06.  </w:t>
      </w:r>
      <w:r>
        <w:rPr>
          <w:i/>
        </w:rPr>
        <w:t>Budget impact $100,000 to 250,000 for NPRR006.</w:t>
      </w:r>
    </w:p>
    <w:p>
      <w:pPr>
        <w:pStyle w:val="Normal"/>
        <w:numPr>
          <w:ilvl w:val="0"/>
          <w:numId w:val="7"/>
        </w:numPr>
        <w:tabs>
          <w:tab w:val="clear" w:pos="720"/>
        </w:tabs>
        <w:overflowPunct w:val="false"/>
        <w:autoSpaceDE w:val="false"/>
        <w:spacing w:before="0" w:after="120"/>
        <w:ind w:left="720" w:hanging="720"/>
        <w:jc w:val="both"/>
        <w:textAlignment w:val="baseline"/>
        <w:rPr>
          <w:i/>
          <w:i/>
        </w:rPr>
      </w:pPr>
      <w:r>
        <w:rPr>
          <w:b/>
          <w:i/>
        </w:rPr>
        <w:t>NPRR012, CRR Granularity in CRR Auction.</w:t>
      </w:r>
      <w:r>
        <w:rPr/>
        <w:t xml:space="preserve">  Approved by the Board on 9/19/06.  </w:t>
      </w:r>
      <w:r>
        <w:rPr>
          <w:i/>
        </w:rPr>
        <w:t>Budget impact $50,000 to 100,000 for NPRR012.</w:t>
      </w:r>
    </w:p>
    <w:p>
      <w:pPr>
        <w:pStyle w:val="Normal"/>
        <w:numPr>
          <w:ilvl w:val="0"/>
          <w:numId w:val="7"/>
        </w:numPr>
        <w:tabs>
          <w:tab w:val="clear" w:pos="720"/>
        </w:tabs>
        <w:overflowPunct w:val="false"/>
        <w:autoSpaceDE w:val="false"/>
        <w:spacing w:before="0" w:after="120"/>
        <w:ind w:left="720" w:hanging="720"/>
        <w:jc w:val="both"/>
        <w:textAlignment w:val="baseline"/>
        <w:rPr/>
      </w:pPr>
      <w:r>
        <w:rPr>
          <w:b/>
          <w:i/>
        </w:rPr>
        <w:t>NPRR014, Zonal PRR Synchronization for Section 16.</w:t>
      </w:r>
      <w:r>
        <w:rPr/>
        <w:t xml:space="preserve">  Approved by the Board on 9/19/06.  </w:t>
      </w:r>
      <w:r>
        <w:rPr>
          <w:i/>
        </w:rPr>
        <w:t>Budget impact $100,000 to 250,000 for NPRR014.</w:t>
      </w:r>
    </w:p>
    <w:p>
      <w:pPr>
        <w:pStyle w:val="Normal"/>
        <w:numPr>
          <w:ilvl w:val="0"/>
          <w:numId w:val="7"/>
        </w:numPr>
        <w:tabs>
          <w:tab w:val="clear" w:pos="720"/>
        </w:tabs>
        <w:overflowPunct w:val="false"/>
        <w:autoSpaceDE w:val="false"/>
        <w:spacing w:before="0" w:after="120"/>
        <w:ind w:left="720" w:hanging="720"/>
        <w:jc w:val="both"/>
        <w:textAlignment w:val="baseline"/>
        <w:rPr>
          <w:i/>
          <w:i/>
        </w:rPr>
      </w:pPr>
      <w:r>
        <w:rPr>
          <w:b/>
          <w:i/>
        </w:rPr>
        <w:t>NPRR022, MIS Posting for Area Trades.</w:t>
      </w:r>
      <w:r>
        <w:rPr/>
        <w:t xml:space="preserve">  Approved by the Board on 10/17/06.  </w:t>
      </w:r>
      <w:r>
        <w:rPr>
          <w:i/>
        </w:rPr>
        <w:t>Budget impact $0 for NPRR022.</w:t>
      </w:r>
    </w:p>
    <w:p>
      <w:pPr>
        <w:pStyle w:val="Normal"/>
        <w:numPr>
          <w:ilvl w:val="0"/>
          <w:numId w:val="7"/>
        </w:numPr>
        <w:tabs>
          <w:tab w:val="clear" w:pos="720"/>
        </w:tabs>
        <w:overflowPunct w:val="false"/>
        <w:autoSpaceDE w:val="false"/>
        <w:spacing w:before="0" w:after="120"/>
        <w:ind w:left="720" w:hanging="720"/>
        <w:jc w:val="both"/>
        <w:textAlignment w:val="baseline"/>
        <w:rPr/>
      </w:pPr>
      <w:r>
        <w:rPr>
          <w:b/>
          <w:i/>
        </w:rPr>
        <w:t>NPRR039, Availability of Ancillary Service Offers for the Supplementary Ancillary Service Market.</w:t>
      </w:r>
      <w:r>
        <w:rPr/>
        <w:t xml:space="preserve">  </w:t>
      </w:r>
      <w:r>
        <w:rPr>
          <w:color w:val="000000"/>
        </w:rPr>
        <w:t xml:space="preserve">TAC action regarding language scheduled for 6/28/07.  </w:t>
      </w:r>
      <w:r>
        <w:rPr>
          <w:i/>
          <w:color w:val="000000"/>
        </w:rPr>
        <w:t>Budget impact $0 for NPRR039.</w:t>
      </w:r>
    </w:p>
    <w:p>
      <w:pPr>
        <w:pStyle w:val="Normal"/>
        <w:numPr>
          <w:ilvl w:val="0"/>
          <w:numId w:val="7"/>
        </w:numPr>
        <w:tabs>
          <w:tab w:val="clear" w:pos="720"/>
        </w:tabs>
        <w:overflowPunct w:val="false"/>
        <w:autoSpaceDE w:val="false"/>
        <w:spacing w:before="0" w:after="120"/>
        <w:ind w:left="720" w:hanging="720"/>
        <w:jc w:val="both"/>
        <w:textAlignment w:val="baseline"/>
        <w:rPr>
          <w:b/>
          <w:b/>
        </w:rPr>
      </w:pPr>
      <w:r>
        <w:rPr>
          <w:b/>
          <w:i/>
        </w:rPr>
        <w:t>NPRR051, Removal of the Pseudo Resources Requirements in the Real Time Security Constrained Economic Dispatch (SCED) Process.</w:t>
      </w:r>
      <w:r>
        <w:rPr/>
        <w:t xml:space="preserve">  TAC action regarding language scheduled for 6/28/07.  </w:t>
      </w:r>
      <w:r>
        <w:rPr>
          <w:i/>
        </w:rPr>
        <w:t>Budget impact $50,000 to 100,000 for NPRR051.</w:t>
      </w:r>
    </w:p>
    <w:p>
      <w:pPr>
        <w:pStyle w:val="Normal"/>
        <w:numPr>
          <w:ilvl w:val="0"/>
          <w:numId w:val="7"/>
        </w:numPr>
        <w:tabs>
          <w:tab w:val="clear" w:pos="720"/>
        </w:tabs>
        <w:overflowPunct w:val="false"/>
        <w:autoSpaceDE w:val="false"/>
        <w:spacing w:before="0" w:after="120"/>
        <w:ind w:left="720" w:hanging="720"/>
        <w:jc w:val="both"/>
        <w:textAlignment w:val="baseline"/>
        <w:rPr>
          <w:b/>
          <w:b/>
        </w:rPr>
      </w:pPr>
      <w:r>
        <w:rPr>
          <w:b/>
          <w:i/>
        </w:rPr>
        <w:t>NPRR052, Settlement for Non-Modeled Generators.</w:t>
      </w:r>
      <w:r>
        <w:rPr/>
        <w:t xml:space="preserve">  TAC action regarding language scheduled for 6/28/07.  </w:t>
      </w:r>
      <w:r>
        <w:rPr>
          <w:i/>
        </w:rPr>
        <w:t>Budget impact $0 for NPRR052.</w:t>
      </w:r>
    </w:p>
    <w:p>
      <w:pPr>
        <w:pStyle w:val="Normal"/>
        <w:spacing w:before="0" w:after="120"/>
        <w:jc w:val="both"/>
        <w:rPr>
          <w:b/>
          <w:b/>
          <w:u w:val="single"/>
        </w:rPr>
      </w:pPr>
      <w:r>
        <w:rPr>
          <w:b/>
          <w:u w:val="single"/>
        </w:rPr>
      </w:r>
    </w:p>
    <w:p>
      <w:pPr>
        <w:pStyle w:val="Normal"/>
        <w:spacing w:before="0" w:after="120"/>
        <w:jc w:val="both"/>
        <w:rPr>
          <w:u w:val="single"/>
        </w:rPr>
      </w:pPr>
      <w:r>
        <w:rPr>
          <w:u w:val="single"/>
        </w:rPr>
        <w:t>Group 7</w:t>
      </w:r>
    </w:p>
    <w:p>
      <w:pPr>
        <w:pStyle w:val="Normal"/>
        <w:overflowPunct w:val="false"/>
        <w:autoSpaceDE w:val="false"/>
        <w:spacing w:before="0" w:after="120"/>
        <w:jc w:val="both"/>
        <w:textAlignment w:val="baseline"/>
        <w:rPr/>
      </w:pPr>
      <w:bookmarkStart w:id="0" w:name="OLE_LINK4"/>
      <w:bookmarkStart w:id="1" w:name="OLE_LINK3"/>
      <w:r>
        <w:rPr/>
        <w:t xml:space="preserve">These items were grouped together based on items belonging to individual systems.  </w:t>
      </w:r>
      <w:bookmarkEnd w:id="0"/>
      <w:bookmarkEnd w:id="1"/>
    </w:p>
    <w:p>
      <w:pPr>
        <w:pStyle w:val="Normal"/>
        <w:overflowPunct w:val="false"/>
        <w:autoSpaceDE w:val="false"/>
        <w:spacing w:before="0" w:after="120"/>
        <w:jc w:val="both"/>
        <w:textAlignment w:val="baseline"/>
        <w:rPr>
          <w:i/>
          <w:i/>
        </w:rPr>
      </w:pPr>
      <w:r>
        <w:rPr>
          <w:b/>
          <w:i/>
        </w:rPr>
        <w:t>Effective date: upon implementation of the Texas nodal market.</w:t>
      </w:r>
      <w:r>
        <w:rPr>
          <w:i/>
        </w:rPr>
        <w:t xml:space="preserve">  No incremental cost to ERCOT.  ERCOT believes these proposed Nodal Protocol revisions are assumed and reflected in current Nodal business requirements and will not increase the Nodal budget.   ERCOT Staff impacts will be determined through the normal budgeting process.  The impacts can be incorporated into the system design EIP.  No significant additional high-level impacts to business functions are anticipated.  No significant additional high-level impacts to grid operations and practices are anticipated.</w:t>
      </w:r>
    </w:p>
    <w:p>
      <w:pPr>
        <w:pStyle w:val="Normal"/>
        <w:overflowPunct w:val="false"/>
        <w:autoSpaceDE w:val="false"/>
        <w:spacing w:before="0" w:after="120"/>
        <w:jc w:val="both"/>
        <w:textAlignment w:val="baseline"/>
        <w:rPr/>
      </w:pPr>
      <w:r>
        <w:rPr/>
        <w:t>On 6/21/07, PRS voted to endorse Baseline 1 Group 7 IA for NPRR031, NPRR032, and NPRR044 as revised by PRS and forward the documents to TAC.  There was one abstention from the IOU Market Segment.  All Market Segments were present for the vote.</w:t>
      </w:r>
    </w:p>
    <w:p>
      <w:pPr>
        <w:pStyle w:val="Normal"/>
        <w:numPr>
          <w:ilvl w:val="0"/>
          <w:numId w:val="7"/>
        </w:numPr>
        <w:tabs>
          <w:tab w:val="left" w:pos="720" w:leader="none"/>
        </w:tabs>
        <w:overflowPunct w:val="false"/>
        <w:autoSpaceDE w:val="false"/>
        <w:spacing w:before="0" w:after="120"/>
        <w:ind w:left="720" w:hanging="720"/>
        <w:jc w:val="both"/>
        <w:textAlignment w:val="baseline"/>
        <w:rPr/>
      </w:pPr>
      <w:r>
        <w:rPr>
          <w:b/>
          <w:i/>
        </w:rPr>
        <w:t>NPRR031, Correction of Voltage Support Bill Determinants.</w:t>
      </w:r>
      <w:r>
        <w:rPr/>
        <w:t xml:space="preserve">  Approved by the Board on 12/12/06.</w:t>
      </w:r>
    </w:p>
    <w:p>
      <w:pPr>
        <w:pStyle w:val="Normal"/>
        <w:numPr>
          <w:ilvl w:val="0"/>
          <w:numId w:val="7"/>
        </w:numPr>
        <w:tabs>
          <w:tab w:val="left" w:pos="720" w:leader="none"/>
        </w:tabs>
        <w:overflowPunct w:val="false"/>
        <w:autoSpaceDE w:val="false"/>
        <w:spacing w:before="0" w:after="120"/>
        <w:ind w:left="720" w:hanging="720"/>
        <w:jc w:val="both"/>
        <w:textAlignment w:val="baseline"/>
        <w:rPr/>
      </w:pPr>
      <w:r>
        <w:rPr>
          <w:b/>
          <w:i/>
        </w:rPr>
        <w:t>NPRR032, Correction of Black Start Bill Determinants.</w:t>
      </w:r>
      <w:r>
        <w:rPr/>
        <w:t xml:space="preserve">  Approved by the Board on 12/12/06.</w:t>
      </w:r>
    </w:p>
    <w:p>
      <w:pPr>
        <w:pStyle w:val="TextBody"/>
        <w:numPr>
          <w:ilvl w:val="0"/>
          <w:numId w:val="7"/>
        </w:numPr>
        <w:tabs>
          <w:tab w:val="left" w:pos="720" w:leader="none"/>
        </w:tabs>
        <w:spacing w:before="120" w:after="120"/>
        <w:ind w:left="720" w:hanging="720"/>
        <w:jc w:val="both"/>
        <w:rPr/>
      </w:pPr>
      <w:r>
        <w:rPr>
          <w:b/>
          <w:i/>
        </w:rPr>
        <w:t>NPRR044, Corrections to Section 6, Adjustment Period and Real-Time Operations.</w:t>
      </w:r>
      <w:r>
        <w:rPr/>
        <w:t xml:space="preserve">  TAC action regarding language scheduled for 6/28/07.</w:t>
      </w:r>
    </w:p>
    <w:p>
      <w:pPr>
        <w:pStyle w:val="Normal"/>
        <w:spacing w:before="0" w:after="120"/>
        <w:jc w:val="both"/>
        <w:rPr>
          <w:u w:val="single"/>
        </w:rPr>
      </w:pPr>
      <w:r>
        <w:rPr>
          <w:u w:val="single"/>
        </w:rPr>
        <w:t>Group 8</w:t>
      </w:r>
    </w:p>
    <w:p>
      <w:pPr>
        <w:pStyle w:val="Normal"/>
        <w:spacing w:before="0" w:after="120"/>
        <w:jc w:val="both"/>
        <w:rPr/>
      </w:pPr>
      <w:r>
        <w:rPr/>
        <w:t xml:space="preserve">Grouping based on items belonging to individual systems.  </w:t>
      </w:r>
    </w:p>
    <w:p>
      <w:pPr>
        <w:pStyle w:val="Normal"/>
        <w:spacing w:before="0" w:after="120"/>
        <w:jc w:val="both"/>
        <w:rPr>
          <w:i/>
          <w:i/>
        </w:rPr>
      </w:pPr>
      <w:r>
        <w:rPr>
          <w:b/>
          <w:i/>
        </w:rPr>
        <w:t>Effective date: upon implementation of the Texas nodal market.</w:t>
      </w:r>
      <w:r>
        <w:rPr>
          <w:i/>
        </w:rPr>
        <w:t xml:space="preserve">  The development effort to deliver the functionality and integration of Baseline1 Group 8 is estimated in the range of $50,000 - 100,000.  ERCOT Staff impacts will be determined through the normal budgeting process.  The implementation of Baseline1 Group 8 will require revisions to Commercial System (COMS) and MMS.   Other system changes may be required to fully implement this market change.  These potential changes are not anticipated to have any impact to cost.  No significant additional high-level impacts to business functions are anticipated.  No significant additional high-level impacts to grid operations and practices are anticipated.</w:t>
      </w:r>
    </w:p>
    <w:p>
      <w:pPr>
        <w:pStyle w:val="Normal"/>
        <w:spacing w:before="0" w:after="120"/>
        <w:jc w:val="both"/>
        <w:rPr/>
      </w:pPr>
      <w:r>
        <w:rPr/>
        <w:t xml:space="preserve">On 6/12/07, PRS voted to endorse the Baseline 1 Group 8 IA for NPRR033 and NPRR034 as revised by PRS and forward the documents to TAC.  There was one opposing vote (IOU) on NPRR034 and one abstention (IOU) on NPRR033.  All Market Segments were present for the vote.  </w:t>
      </w:r>
    </w:p>
    <w:p>
      <w:pPr>
        <w:pStyle w:val="Normal"/>
        <w:numPr>
          <w:ilvl w:val="0"/>
          <w:numId w:val="5"/>
        </w:numPr>
        <w:spacing w:before="0" w:after="120"/>
        <w:ind w:left="720" w:hanging="720"/>
        <w:jc w:val="both"/>
        <w:rPr>
          <w:i/>
          <w:i/>
        </w:rPr>
      </w:pPr>
      <w:r>
        <w:rPr>
          <w:b/>
          <w:i/>
        </w:rPr>
        <w:t>NPRR033, Settlement of CRRs When DAM Does Not Execute.</w:t>
      </w:r>
      <w:r>
        <w:rPr/>
        <w:t xml:space="preserve">  Approved by the Board on 12/12/06.  </w:t>
      </w:r>
      <w:r>
        <w:rPr>
          <w:i/>
        </w:rPr>
        <w:t>Budget impact $50,000 to 100,000 for NPRR033.</w:t>
      </w:r>
    </w:p>
    <w:p>
      <w:pPr>
        <w:pStyle w:val="TextBody"/>
        <w:numPr>
          <w:ilvl w:val="0"/>
          <w:numId w:val="7"/>
        </w:numPr>
        <w:tabs>
          <w:tab w:val="left" w:pos="720" w:leader="none"/>
        </w:tabs>
        <w:spacing w:before="120" w:after="120"/>
        <w:ind w:left="720" w:hanging="686"/>
        <w:jc w:val="both"/>
        <w:rPr>
          <w:i/>
          <w:i/>
        </w:rPr>
      </w:pPr>
      <w:r>
        <w:rPr>
          <w:b/>
          <w:i/>
        </w:rPr>
        <w:t>NPRR034, Conforming Section 10 to Nodal Format.</w:t>
      </w:r>
      <w:r>
        <w:rPr/>
        <w:t xml:space="preserve">  Approved by the Board on 1/16/07.  </w:t>
      </w:r>
      <w:r>
        <w:rPr>
          <w:i/>
        </w:rPr>
        <w:t>Budget impact $0 for NPRR034.</w:t>
      </w:r>
    </w:p>
    <w:p>
      <w:pPr>
        <w:pStyle w:val="Normal"/>
        <w:spacing w:before="0" w:after="120"/>
        <w:jc w:val="both"/>
        <w:rPr>
          <w:i/>
          <w:i/>
          <w:u w:val="single"/>
        </w:rPr>
      </w:pPr>
      <w:r>
        <w:rPr>
          <w:i/>
          <w:u w:val="single"/>
        </w:rPr>
      </w:r>
    </w:p>
    <w:p>
      <w:pPr>
        <w:pStyle w:val="Normal"/>
        <w:spacing w:before="0" w:after="120"/>
        <w:jc w:val="both"/>
        <w:rPr>
          <w:u w:val="single"/>
        </w:rPr>
      </w:pPr>
      <w:r>
        <w:rPr>
          <w:u w:val="single"/>
        </w:rPr>
        <w:t>Group 9</w:t>
      </w:r>
    </w:p>
    <w:p>
      <w:pPr>
        <w:pStyle w:val="Normal"/>
        <w:spacing w:before="0" w:after="120"/>
        <w:jc w:val="both"/>
        <w:rPr/>
      </w:pPr>
      <w:r>
        <w:rPr/>
        <w:t xml:space="preserve">Grouping based on items that were identified as needing to be kept separate.  </w:t>
      </w:r>
    </w:p>
    <w:p>
      <w:pPr>
        <w:pStyle w:val="Normal"/>
        <w:spacing w:before="0" w:after="120"/>
        <w:jc w:val="both"/>
        <w:rPr>
          <w:i/>
          <w:i/>
        </w:rPr>
      </w:pPr>
      <w:r>
        <w:rPr>
          <w:b/>
          <w:i/>
        </w:rPr>
        <w:t>Effective date: upon implementation of the Texas nodal market.</w:t>
      </w:r>
      <w:r>
        <w:rPr>
          <w:i/>
        </w:rPr>
        <w:t xml:space="preserve">  No incremental cost to ERCOT.  ERCOT believes these proposed Nodal Protocol revisions are assumed and reflected in current Nodal business requirements and will not increase the Nodal budget.  ERCOT Staff impacts will be determined through the normal budgeting process.  The implementation of Baseline 1 Group 9 will require enhancements to COMS.  Other system changes may be required to fully implement this market change.  These potential changes are not anticipated to have any impact on cost.  No significant additional high-level impacts to business functions are anticipated.  No significant additional high-level impacts to grid operations and practices are anticipated.</w:t>
      </w:r>
    </w:p>
    <w:p>
      <w:pPr>
        <w:pStyle w:val="Normal"/>
        <w:spacing w:before="0" w:after="120"/>
        <w:jc w:val="both"/>
        <w:rPr/>
      </w:pPr>
      <w:r>
        <w:rPr/>
        <w:t>On 6/12/07, PRS unanimously voted to endorse the Baseline 1 Group 9 IA for NPRR042 as revised by PRS and forward the documents to TAC.  All Market Segments were present for the vote.</w:t>
      </w:r>
    </w:p>
    <w:p>
      <w:pPr>
        <w:pStyle w:val="TextBody"/>
        <w:spacing w:before="120" w:after="120"/>
        <w:jc w:val="both"/>
        <w:rPr/>
      </w:pPr>
      <w:r>
        <w:rPr>
          <w:b/>
          <w:i/>
        </w:rPr>
        <w:t>NPRR042, Corrections to Section 5, Transmission Security Analysis and Reliability Unit Commitment.</w:t>
      </w:r>
      <w:r>
        <w:rPr/>
        <w:t xml:space="preserve">  TAC action regarding language scheduled for 6/28/07.</w:t>
      </w:r>
    </w:p>
    <w:p>
      <w:pPr>
        <w:pStyle w:val="Normal"/>
        <w:spacing w:before="0" w:after="120"/>
        <w:jc w:val="both"/>
        <w:rPr>
          <w:u w:val="single"/>
        </w:rPr>
      </w:pPr>
      <w:r>
        <w:rPr>
          <w:u w:val="single"/>
        </w:rPr>
      </w:r>
    </w:p>
    <w:p>
      <w:pPr>
        <w:pStyle w:val="Normal"/>
        <w:spacing w:before="0" w:after="120"/>
        <w:jc w:val="both"/>
        <w:rPr>
          <w:u w:val="single"/>
        </w:rPr>
      </w:pPr>
      <w:r>
        <w:rPr>
          <w:u w:val="single"/>
        </w:rPr>
        <w:t>Group 10</w:t>
      </w:r>
    </w:p>
    <w:p>
      <w:pPr>
        <w:pStyle w:val="Normal"/>
        <w:spacing w:before="0" w:after="120"/>
        <w:jc w:val="both"/>
        <w:rPr/>
      </w:pPr>
      <w:r>
        <w:rPr/>
        <w:t xml:space="preserve">These items were grouped together based on items that were identified as needing to remain separate.    </w:t>
      </w:r>
    </w:p>
    <w:p>
      <w:pPr>
        <w:pStyle w:val="Normal"/>
        <w:spacing w:before="0" w:after="120"/>
        <w:jc w:val="both"/>
        <w:rPr>
          <w:i/>
          <w:i/>
        </w:rPr>
      </w:pPr>
      <w:r>
        <w:rPr>
          <w:b/>
          <w:i/>
        </w:rPr>
        <w:t>Effective date: upon implementation of the Texas nodal market.</w:t>
      </w:r>
      <w:r>
        <w:rPr>
          <w:i/>
        </w:rPr>
        <w:t xml:space="preserve">  The development effort to deliver the functionality and integration of Baseline1 Group 10 is estimated in the range of $1 - 2 million.  ERCOT Staff impacts will be determined through the normal budgeting process.  The implementation of Baseline1 Group 10 will require revisions to NMMS, EMS, EIP and MMS.  Other system changes may be required to fully implement this change. These potential changes are not anticipated to have any impact to cost.  No significant additional high-level impacts to business functions are anticipated.  No significant additional high-level impacts to grid operations and practices are anticipated.</w:t>
      </w:r>
    </w:p>
    <w:p>
      <w:pPr>
        <w:pStyle w:val="Normal"/>
        <w:spacing w:before="0" w:after="120"/>
        <w:jc w:val="both"/>
        <w:rPr/>
      </w:pPr>
      <w:r>
        <w:rPr/>
        <w:t>On 6/12/07, PRS voted to endorse the Baseline 1 Group 10 IA for NPRR008 as revised by PRS and forward the document to TAC.  The motion passed with two abstentions from the MOU Market Segment.  All Market Segments were present for the vote.</w:t>
      </w:r>
    </w:p>
    <w:p>
      <w:pPr>
        <w:pStyle w:val="TextBody"/>
        <w:spacing w:before="120" w:after="120"/>
        <w:jc w:val="both"/>
        <w:rPr/>
      </w:pPr>
      <w:r>
        <w:rPr>
          <w:b/>
          <w:i/>
        </w:rPr>
        <w:t>NPRR008, PRR 307 Inclusion in Nodal.</w:t>
      </w:r>
      <w:r>
        <w:rPr/>
        <w:t xml:space="preserve">  Approved by the Board on 8/15/06.</w:t>
      </w:r>
    </w:p>
    <w:p>
      <w:pPr>
        <w:pStyle w:val="Normal"/>
        <w:spacing w:before="0" w:after="120"/>
        <w:jc w:val="both"/>
        <w:rPr>
          <w:u w:val="single"/>
        </w:rPr>
      </w:pPr>
      <w:r>
        <w:rPr>
          <w:u w:val="single"/>
        </w:rPr>
      </w:r>
    </w:p>
    <w:p>
      <w:pPr>
        <w:pStyle w:val="Normal"/>
        <w:spacing w:before="0" w:after="120"/>
        <w:jc w:val="both"/>
        <w:rPr>
          <w:u w:val="single"/>
        </w:rPr>
      </w:pPr>
      <w:r>
        <w:rPr>
          <w:u w:val="single"/>
        </w:rPr>
        <w:t>Group 11</w:t>
      </w:r>
    </w:p>
    <w:p>
      <w:pPr>
        <w:pStyle w:val="TextBody"/>
        <w:spacing w:before="120" w:after="120"/>
        <w:jc w:val="both"/>
        <w:rPr/>
      </w:pPr>
      <w:r>
        <w:rPr/>
        <w:t xml:space="preserve">These items were grouped together based on items that were identified as needing to remain separate.     </w:t>
      </w:r>
    </w:p>
    <w:p>
      <w:pPr>
        <w:pStyle w:val="TextBody"/>
        <w:spacing w:before="120" w:after="120"/>
        <w:jc w:val="both"/>
        <w:rPr>
          <w:i/>
          <w:i/>
        </w:rPr>
      </w:pPr>
      <w:r>
        <w:rPr>
          <w:b/>
          <w:i/>
        </w:rPr>
        <w:t>Effective date: upon implementation of the Texas nodal market.</w:t>
      </w:r>
      <w:r>
        <w:rPr>
          <w:i/>
        </w:rPr>
        <w:t xml:space="preserve">  The development effort to deliver the functionality and integration of Baseline1 Group 11 is estimated in the range of $250,000 - 500,000.  ERCOT Staff impacts will be determined through the normal budgeting process.  The implementation of Baseline1 Group 11 will involve implementation of a Stand-alone, dedicated system to test the new network model in EMS and MMS.  Other system changes may be required to fully implement this change.  These potential changes are not anticipated to have any impact on cost.  No significant additional high-level impacts to business functions are anticipated.  No significant additional high-level impacts to grid operations and practices are anticipated.</w:t>
      </w:r>
    </w:p>
    <w:p>
      <w:pPr>
        <w:pStyle w:val="TextBody"/>
        <w:spacing w:before="120" w:after="120"/>
        <w:jc w:val="both"/>
        <w:rPr/>
      </w:pPr>
      <w:r>
        <w:rPr/>
        <w:t>On 6/12/07, PRS unanimously voted to endorse the Baseline 1 Group 11 IA for NPRR029 as revised by PRS and forward the documents to TAC.  All Market Segments were present for the vote.</w:t>
      </w:r>
    </w:p>
    <w:p>
      <w:pPr>
        <w:pStyle w:val="TextBody"/>
        <w:spacing w:before="120" w:after="120"/>
        <w:jc w:val="both"/>
        <w:rPr/>
      </w:pPr>
      <w:r>
        <w:rPr>
          <w:b/>
          <w:i/>
        </w:rPr>
        <w:t>NPRR029, Network Model Testing Clarification.</w:t>
      </w:r>
      <w:r>
        <w:rPr/>
        <w:t xml:space="preserve">  Approved by the Board on 10/17/06.</w:t>
      </w:r>
    </w:p>
    <w:p>
      <w:pPr>
        <w:pStyle w:val="TextBody"/>
        <w:spacing w:before="120" w:after="120"/>
        <w:jc w:val="both"/>
        <w:rPr>
          <w:b/>
          <w:b/>
        </w:rPr>
      </w:pPr>
      <w:r>
        <w:rPr>
          <w:b/>
        </w:rPr>
      </w:r>
    </w:p>
    <w:p>
      <w:pPr>
        <w:pStyle w:val="TextBody"/>
        <w:spacing w:before="120" w:after="120"/>
        <w:jc w:val="both"/>
        <w:rPr/>
      </w:pPr>
      <w:r>
        <w:rPr>
          <w:b/>
        </w:rPr>
        <w:t>C.</w:t>
        <w:tab/>
      </w:r>
      <w:r>
        <w:rPr>
          <w:b/>
          <w:i/>
        </w:rPr>
        <w:t>Baseline 2 Impact Analyses</w:t>
      </w:r>
    </w:p>
    <w:p>
      <w:pPr>
        <w:pStyle w:val="Normal"/>
        <w:spacing w:before="0" w:after="120"/>
        <w:jc w:val="both"/>
        <w:rPr/>
      </w:pPr>
      <w:r>
        <w:rPr/>
        <w:t xml:space="preserve">TAC action regarding language on the following NPRRs, except NPRR054, is scheduled for 6/28/07.  </w:t>
      </w:r>
    </w:p>
    <w:p>
      <w:pPr>
        <w:pStyle w:val="Normal"/>
        <w:spacing w:before="0" w:after="120"/>
        <w:jc w:val="both"/>
        <w:rPr>
          <w:i/>
          <w:i/>
        </w:rPr>
      </w:pPr>
      <w:r>
        <w:rPr>
          <w:b/>
          <w:i/>
        </w:rPr>
        <w:t>Effective date: upon implementation of the Texas nodal market.</w:t>
      </w:r>
      <w:r>
        <w:rPr>
          <w:i/>
        </w:rPr>
        <w:t xml:space="preserve">  Baseline 2 budget impact estimated to be $2 to 3 million.</w:t>
      </w:r>
      <w:r>
        <w:rPr/>
        <w:t xml:space="preserve">  </w:t>
      </w:r>
      <w:r>
        <w:rPr>
          <w:i/>
        </w:rPr>
        <w:t>ERCOT Staff impacts will be determined through the normal budgeting process.  No significant additional high-level impacts to business functions are anticipated.  No significant additional high-level impacts to grid operations and practices are anticipated.</w:t>
      </w:r>
    </w:p>
    <w:p>
      <w:pPr>
        <w:pStyle w:val="Normal"/>
        <w:numPr>
          <w:ilvl w:val="0"/>
          <w:numId w:val="5"/>
        </w:numPr>
        <w:spacing w:before="0" w:after="120"/>
        <w:ind w:left="720" w:hanging="720"/>
        <w:jc w:val="both"/>
        <w:rPr>
          <w:i/>
          <w:i/>
        </w:rPr>
      </w:pPr>
      <w:r>
        <w:rPr>
          <w:b/>
          <w:i/>
        </w:rPr>
        <w:t>NPRR020, ERCOT Nodal Implementation Surcharge</w:t>
      </w:r>
      <w:r>
        <w:rPr>
          <w:i/>
        </w:rPr>
        <w:t xml:space="preserve">.  The preliminary estimate of budget impact is less than $50,000.  The implementation of this NPRR will require enhancements to the following systems COMS Settlements and Billing (S&amp;B) and EIP.  Other system changes may be required to fully implement this market change. This potential changes are not anticipated to have any impact to cost.  </w:t>
      </w:r>
    </w:p>
    <w:p>
      <w:pPr>
        <w:pStyle w:val="Normal"/>
        <w:numPr>
          <w:ilvl w:val="0"/>
          <w:numId w:val="3"/>
        </w:numPr>
        <w:spacing w:before="0" w:after="120"/>
        <w:ind w:left="720" w:hanging="720"/>
        <w:jc w:val="both"/>
        <w:rPr>
          <w:b/>
          <w:b/>
          <w:i/>
          <w:i/>
        </w:rPr>
      </w:pPr>
      <w:r>
        <w:rPr>
          <w:b/>
          <w:i/>
        </w:rPr>
        <w:t xml:space="preserve">NPRR024, Synchronization of PRRs 627 and 640.  </w:t>
      </w:r>
      <w:r>
        <w:rPr>
          <w:i/>
        </w:rPr>
        <w:t>The preliminary estimate of budget impact is $100,000 to 250,000</w:t>
      </w:r>
      <w:r>
        <w:rPr>
          <w:b/>
          <w:i/>
        </w:rPr>
        <w:t xml:space="preserve">.  </w:t>
      </w:r>
      <w:r>
        <w:rPr>
          <w:i/>
        </w:rPr>
        <w:t>The implementation of this NPRR will require enhancements to MMS.  Other system changes may be required to fully implement this market change. This potential changes are not anticipated to have any impact to cost.</w:t>
      </w:r>
      <w:r>
        <w:rPr>
          <w:b/>
          <w:i/>
        </w:rPr>
        <w:t xml:space="preserve"> </w:t>
      </w:r>
    </w:p>
    <w:p>
      <w:pPr>
        <w:pStyle w:val="Normal"/>
        <w:numPr>
          <w:ilvl w:val="0"/>
          <w:numId w:val="3"/>
        </w:numPr>
        <w:spacing w:before="0" w:after="120"/>
        <w:ind w:left="720" w:hanging="720"/>
        <w:jc w:val="both"/>
        <w:rPr/>
      </w:pPr>
      <w:r>
        <w:rPr>
          <w:b/>
          <w:i/>
        </w:rPr>
        <w:t xml:space="preserve">NPRR026, Nodal Implementation Surcharge Verifiable Costs.  </w:t>
      </w:r>
      <w:r>
        <w:rPr>
          <w:i/>
        </w:rPr>
        <w:t>No incremental cost to ERCOT.  ERCOT believes these proposed Nodal Protocol revisions are assumed and reflected in current Nodal business requirements and will not increase the Nodal budget.  No significant additional high-level impacts to computer systems are anticipated.</w:t>
      </w:r>
      <w:r>
        <w:rPr/>
        <w:t xml:space="preserve">  </w:t>
      </w:r>
    </w:p>
    <w:p>
      <w:pPr>
        <w:pStyle w:val="Normal"/>
        <w:numPr>
          <w:ilvl w:val="0"/>
          <w:numId w:val="3"/>
        </w:numPr>
        <w:spacing w:before="0" w:after="120"/>
        <w:ind w:left="720" w:hanging="720"/>
        <w:jc w:val="both"/>
        <w:rPr>
          <w:i/>
          <w:i/>
        </w:rPr>
      </w:pPr>
      <w:r>
        <w:rPr>
          <w:b/>
          <w:i/>
        </w:rPr>
        <w:t xml:space="preserve">NPRR036, Market Operations Test Environment (MOTE) in the Nodal Market.  </w:t>
      </w:r>
      <w:r>
        <w:rPr>
          <w:i/>
        </w:rPr>
        <w:t>The preliminary estimate of budget impact is $50,000 to 100,000.  The implementation of this NPRR will require the purchase, installation, base operating system of eight windows server servers and the allocation of two virtual Unix servers to support the environment.  Other system changes may be required to fully implement this market change. This potential changes are not anticipated to have any impact to cost.</w:t>
      </w:r>
      <w:r>
        <w:rPr/>
        <w:t xml:space="preserve">  </w:t>
      </w:r>
    </w:p>
    <w:p>
      <w:pPr>
        <w:pStyle w:val="Normal"/>
        <w:numPr>
          <w:ilvl w:val="0"/>
          <w:numId w:val="3"/>
        </w:numPr>
        <w:spacing w:before="0" w:after="120"/>
        <w:ind w:left="720" w:hanging="720"/>
        <w:jc w:val="both"/>
        <w:rPr>
          <w:i/>
          <w:i/>
        </w:rPr>
      </w:pPr>
      <w:r>
        <w:rPr>
          <w:b/>
          <w:i/>
        </w:rPr>
        <w:t xml:space="preserve">NPRR037, Conforming Section 13 to Nodal Format and Changing Frequency of Transmission Loss Base Case Calculations.  </w:t>
      </w:r>
      <w:r>
        <w:rPr>
          <w:i/>
        </w:rPr>
        <w:t xml:space="preserve">The preliminary estimate of budget impact is less than $50, 000.  The implementation of this NPRR will require enhancements to COMS.  Other system changes may be required to fully implement this market change. This potential changes are not anticipated to have any impact to cost. </w:t>
      </w:r>
    </w:p>
    <w:p>
      <w:pPr>
        <w:pStyle w:val="Normal"/>
        <w:numPr>
          <w:ilvl w:val="0"/>
          <w:numId w:val="3"/>
        </w:numPr>
        <w:spacing w:before="0" w:after="120"/>
        <w:ind w:left="720" w:hanging="720"/>
        <w:jc w:val="both"/>
        <w:rPr>
          <w:i/>
          <w:i/>
        </w:rPr>
      </w:pPr>
      <w:r>
        <w:rPr>
          <w:b/>
          <w:i/>
        </w:rPr>
        <w:t>NPRR054,</w:t>
      </w:r>
      <w:r>
        <w:rPr/>
        <w:t xml:space="preserve"> </w:t>
      </w:r>
      <w:r>
        <w:rPr>
          <w:b/>
          <w:i/>
        </w:rPr>
        <w:t xml:space="preserve">Update of Nodal Protocols to Comply with NERC Name Change – Companion to PRR711. </w:t>
      </w:r>
      <w:r>
        <w:rPr/>
        <w:t xml:space="preserve">Approved by the Board on 5/16/07.  </w:t>
      </w:r>
      <w:r>
        <w:rPr>
          <w:i/>
        </w:rPr>
        <w:t>No incremental cost to ERCOT.  ERCOT believes these proposed Nodal Protocol revisions are assumed and reflected in current Nodal business requirements and will not increase the Nodal budget.  No significant additional high-level impacts to computer systems are anticipated.</w:t>
      </w:r>
      <w:r>
        <w:rPr/>
        <w:t xml:space="preserve">  </w:t>
      </w:r>
    </w:p>
    <w:p>
      <w:pPr>
        <w:pStyle w:val="Normal"/>
        <w:numPr>
          <w:ilvl w:val="0"/>
          <w:numId w:val="3"/>
        </w:numPr>
        <w:spacing w:before="0" w:after="120"/>
        <w:ind w:left="720" w:hanging="720"/>
        <w:jc w:val="both"/>
        <w:rPr>
          <w:i/>
          <w:i/>
        </w:rPr>
      </w:pPr>
      <w:r>
        <w:rPr>
          <w:b/>
          <w:i/>
        </w:rPr>
        <w:t>NPRR055, Correction of Voltage Support QSE Total Bill Determinants.</w:t>
      </w:r>
      <w:r>
        <w:rPr>
          <w:i/>
        </w:rPr>
        <w:t xml:space="preserve">  The preliminary estimate of budget impact is less than$50,000.  The implementation of this NPRR will require enhancements to the COMS Settlements and Billing (S&amp;B).  Other system changes may be required to fully implement this market change. This potential changes are not anticipated to have any impact to cost.</w:t>
      </w:r>
    </w:p>
    <w:p>
      <w:pPr>
        <w:pStyle w:val="Normal"/>
        <w:numPr>
          <w:ilvl w:val="0"/>
          <w:numId w:val="3"/>
        </w:numPr>
        <w:spacing w:before="0" w:after="120"/>
        <w:ind w:left="720" w:hanging="720"/>
        <w:jc w:val="both"/>
        <w:rPr>
          <w:i/>
          <w:i/>
        </w:rPr>
      </w:pPr>
      <w:r>
        <w:rPr>
          <w:b/>
          <w:i/>
        </w:rPr>
        <w:t xml:space="preserve">NPRR057, Posting Requirements Pursuant PUC Subst. R. 25.505.    </w:t>
      </w:r>
      <w:r>
        <w:rPr>
          <w:i/>
        </w:rPr>
        <w:t>The preliminary estimate of budget impact is $500,000 to 1 million. The implementation of this NPRR will impact MMS, EIP, MIS and INT.</w:t>
      </w:r>
      <w:r>
        <w:rPr>
          <w:b/>
          <w:i/>
        </w:rPr>
        <w:t xml:space="preserve">  </w:t>
      </w:r>
      <w:r>
        <w:rPr>
          <w:i/>
        </w:rPr>
        <w:t>Other system changes may be required to fully implement this market change. This potential changes are not anticipated to have any impact to cost.</w:t>
      </w:r>
    </w:p>
    <w:p>
      <w:pPr>
        <w:pStyle w:val="Normal"/>
        <w:numPr>
          <w:ilvl w:val="0"/>
          <w:numId w:val="3"/>
        </w:numPr>
        <w:spacing w:before="0" w:after="120"/>
        <w:ind w:left="720" w:hanging="720"/>
        <w:jc w:val="both"/>
        <w:rPr>
          <w:i/>
          <w:i/>
        </w:rPr>
      </w:pPr>
      <w:r>
        <w:rPr>
          <w:b/>
          <w:i/>
        </w:rPr>
        <w:t>NPRR058, Clarification of Standard Form Market Participant Agreement</w:t>
      </w:r>
      <w:r>
        <w:rPr>
          <w:i/>
        </w:rPr>
        <w:t xml:space="preserve">.  No incremental cost to ERCOT.  ERCOT believes these proposed Nodal Protocol revisions are assumed and reflected in current Nodal business requirements and will not increase the Nodal budget.  No significant additional high-level impacts to computer systems are anticipated.  </w:t>
      </w:r>
    </w:p>
    <w:p>
      <w:pPr>
        <w:pStyle w:val="TextBody"/>
        <w:numPr>
          <w:ilvl w:val="0"/>
          <w:numId w:val="3"/>
        </w:numPr>
        <w:spacing w:before="240" w:after="120"/>
        <w:ind w:left="720" w:hanging="720"/>
        <w:jc w:val="both"/>
        <w:rPr>
          <w:b/>
          <w:b/>
          <w:i/>
          <w:i/>
        </w:rPr>
      </w:pPr>
      <w:r>
        <w:rPr>
          <w:b/>
          <w:i/>
        </w:rPr>
        <w:t xml:space="preserve">NPRR059, Reconfiguring the Annual CRR Auction.  </w:t>
      </w:r>
      <w:r>
        <w:rPr>
          <w:i/>
        </w:rPr>
        <w:t>No incremental cost to ERCOT.  ERCOT believes these proposed Nodal Protocol revisions are assumed and reflected in current Nodal business requirements and will not increase the Nodal budget.  The implementation of this NPRR will require enhancements to CRR.  Other system changes may be required to fully implement this market change. This potential changes are not anticipated to have any impact to cost.</w:t>
      </w:r>
      <w:r>
        <w:rPr>
          <w:b/>
          <w:i/>
        </w:rPr>
        <w:t xml:space="preserve"> </w:t>
      </w:r>
    </w:p>
    <w:p>
      <w:pPr>
        <w:pStyle w:val="TextBody"/>
        <w:numPr>
          <w:ilvl w:val="0"/>
          <w:numId w:val="3"/>
        </w:numPr>
        <w:spacing w:before="240" w:after="120"/>
        <w:ind w:left="720" w:hanging="720"/>
        <w:jc w:val="both"/>
        <w:rPr>
          <w:b/>
          <w:b/>
          <w:i/>
          <w:i/>
        </w:rPr>
      </w:pPr>
      <w:r>
        <w:rPr>
          <w:b/>
          <w:i/>
        </w:rPr>
        <w:t xml:space="preserve">NPRR060, Hub Clarification.  </w:t>
      </w:r>
      <w:r>
        <w:rPr>
          <w:i/>
        </w:rPr>
        <w:t>No incremental cost to ERCOT.  ERCOT believes this NPRR is assumed and reflected in current Nodal business requirements and will not increase the Nodal budget. No significant additional high-level impacts to system impacts are anticipated.</w:t>
      </w:r>
      <w:r>
        <w:rPr/>
        <w:t xml:space="preserve"> </w:t>
      </w:r>
    </w:p>
    <w:p>
      <w:pPr>
        <w:pStyle w:val="TextBody"/>
        <w:numPr>
          <w:ilvl w:val="0"/>
          <w:numId w:val="3"/>
        </w:numPr>
        <w:spacing w:before="120" w:after="120"/>
        <w:ind w:left="720" w:hanging="720"/>
        <w:jc w:val="both"/>
        <w:rPr/>
      </w:pPr>
      <w:r>
        <w:rPr>
          <w:b/>
          <w:i/>
        </w:rPr>
        <w:t xml:space="preserve">NPRR061, Scarcity Pricing Mechanism. </w:t>
      </w:r>
      <w:r>
        <w:rPr>
          <w:i/>
        </w:rPr>
        <w:t>The preliminary estimate of budget impact is $100,000 - $250,000.   The implementation of this NPRR will require enhancements to the following systems MMS, EIP, MIS.  Other system changes may be required to fully implement this market change. This potential changes are not anticipated to have any impact to cost.</w:t>
      </w:r>
      <w:r>
        <w:rPr>
          <w:b/>
          <w:i/>
        </w:rPr>
        <w:t xml:space="preserve">  </w:t>
      </w:r>
    </w:p>
    <w:p>
      <w:pPr>
        <w:pStyle w:val="Normal"/>
        <w:numPr>
          <w:ilvl w:val="0"/>
          <w:numId w:val="3"/>
        </w:numPr>
        <w:spacing w:before="0" w:after="120"/>
        <w:ind w:left="720" w:hanging="720"/>
        <w:jc w:val="both"/>
        <w:rPr>
          <w:i/>
          <w:i/>
        </w:rPr>
      </w:pPr>
      <w:r>
        <w:rPr>
          <w:b/>
          <w:i/>
        </w:rPr>
        <w:t>NPRR062, Constraint Competitiveness Test</w:t>
      </w:r>
      <w:r>
        <w:rPr/>
        <w:t xml:space="preserve">.  </w:t>
      </w:r>
      <w:r>
        <w:rPr>
          <w:i/>
        </w:rPr>
        <w:t xml:space="preserve">The preliminary estimate of budget impact is $50,000 to 100,000.  The implementation of this NPRR will require enhancements to the following systems MMS, NMMS, MIS.  Other system changes may be required to fully implement this market change. This potential changes are not anticipated to have any impact to cost.  </w:t>
      </w:r>
    </w:p>
    <w:p>
      <w:pPr>
        <w:pStyle w:val="Normal"/>
        <w:numPr>
          <w:ilvl w:val="0"/>
          <w:numId w:val="3"/>
        </w:numPr>
        <w:spacing w:before="0" w:after="120"/>
        <w:ind w:left="720" w:hanging="720"/>
        <w:jc w:val="both"/>
        <w:rPr>
          <w:i/>
          <w:i/>
        </w:rPr>
      </w:pPr>
      <w:r>
        <w:rPr>
          <w:b/>
          <w:i/>
        </w:rPr>
        <w:t xml:space="preserve">NPRR063, Electrical Bus Clarification.  </w:t>
      </w:r>
      <w:r>
        <w:rPr>
          <w:i/>
        </w:rPr>
        <w:t xml:space="preserve">No incremental cost to ERCOT.  ERCOT believes this NPRR is assumed and reflected in current Nodal business requirements and will not increase the Nodal budget.  No significant additional high-level impacts to computer systems are anticipated.  </w:t>
      </w:r>
    </w:p>
    <w:p>
      <w:pPr>
        <w:pStyle w:val="Normal"/>
        <w:numPr>
          <w:ilvl w:val="0"/>
          <w:numId w:val="3"/>
        </w:numPr>
        <w:spacing w:before="0" w:after="120"/>
        <w:ind w:left="720" w:hanging="720"/>
        <w:jc w:val="both"/>
        <w:rPr>
          <w:b/>
          <w:b/>
          <w:i/>
          <w:i/>
        </w:rPr>
      </w:pPr>
      <w:r>
        <w:rPr>
          <w:b/>
          <w:i/>
        </w:rPr>
        <w:t xml:space="preserve">NPRR064, Modeling of Generic Transmission Constraints. </w:t>
      </w:r>
      <w:r>
        <w:rPr/>
        <w:t xml:space="preserve"> </w:t>
      </w:r>
      <w:r>
        <w:rPr>
          <w:i/>
        </w:rPr>
        <w:t>The preliminary estimate of budget impact is $250,000 to $500, 000.  The implementation of this NPRR will require enhancements to the following systems MMS, NMMS, and EIP.  Other system changes may be required to fully implement this market change. This potential changes are not anticipated to have any impact to cost.</w:t>
      </w:r>
      <w:r>
        <w:rPr/>
        <w:t xml:space="preserve">  </w:t>
      </w:r>
    </w:p>
    <w:p>
      <w:pPr>
        <w:pStyle w:val="Normal"/>
        <w:numPr>
          <w:ilvl w:val="0"/>
          <w:numId w:val="3"/>
        </w:numPr>
        <w:spacing w:before="0" w:after="120"/>
        <w:ind w:left="720" w:hanging="720"/>
        <w:jc w:val="both"/>
        <w:rPr>
          <w:i/>
          <w:i/>
        </w:rPr>
      </w:pPr>
      <w:r>
        <w:rPr>
          <w:b/>
          <w:i/>
        </w:rPr>
        <w:t xml:space="preserve">NPRR065, Synchronization of PRR647, Gross and Net MW/Mvar Data Reporting.  </w:t>
      </w:r>
      <w:r>
        <w:rPr>
          <w:i/>
        </w:rPr>
        <w:t xml:space="preserve">The preliminary estimate of budget impact is $100,000 to 250,000.  The implementation of this NPRR will require enhancements to the following systems MMS and NMMS.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66, Synchronization of PRR698, Remove Default QSE Provisions.  </w:t>
      </w:r>
      <w:r>
        <w:rPr>
          <w:i/>
        </w:rPr>
        <w:t xml:space="preserve">No incremental cost to ERCOT.  ERCOT believes this NPRR is assumed and reflected in current Nodal business requirements and will not increase the Nodal budget.  No significant additional high-level impacts to computer systems are anticipated.  </w:t>
      </w:r>
    </w:p>
    <w:p>
      <w:pPr>
        <w:pStyle w:val="TextBody"/>
        <w:numPr>
          <w:ilvl w:val="0"/>
          <w:numId w:val="3"/>
        </w:numPr>
        <w:spacing w:before="120" w:after="120"/>
        <w:ind w:left="720" w:hanging="720"/>
        <w:jc w:val="both"/>
        <w:rPr>
          <w:i/>
          <w:i/>
        </w:rPr>
      </w:pPr>
      <w:r>
        <w:rPr>
          <w:b/>
          <w:i/>
        </w:rPr>
        <w:t xml:space="preserve">NPRR067, Modeling of Private Use Networks.  </w:t>
      </w:r>
      <w:r>
        <w:rPr>
          <w:i/>
        </w:rPr>
        <w:t xml:space="preserve">The preliminary estimate of budget impact is $100,000 to $250,000. The implementation of this NPRR will require enhancements to MMS, EMS, NMMS, and EIP.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68, Settlement Clarifications to Startup Eligibiity, Decommitment Payments and Corrections to RUC Formulas.  </w:t>
      </w:r>
      <w:r>
        <w:rPr>
          <w:i/>
        </w:rPr>
        <w:t xml:space="preserve">The preliminary estimate of budget impact is less than $50,000.  The implementation of this NPRR will require enhancements to COMS S&amp;B.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69, Changes to SURAMP.  </w:t>
      </w:r>
      <w:r>
        <w:rPr>
          <w:i/>
        </w:rPr>
        <w:t xml:space="preserve">The preliminary estimate of budget impact is less than $50,000.  The implementation of this NPRR will require enhancements to MMS and EMS.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b/>
          <w:b/>
          <w:i/>
          <w:i/>
        </w:rPr>
      </w:pPr>
      <w:r>
        <w:rPr>
          <w:b/>
          <w:i/>
        </w:rPr>
        <w:t xml:space="preserve">NPRR070, Changes to DAM Clearing Start Time Allocation of McCamey Flowgate Rights in Day-Ahead Market.  </w:t>
      </w:r>
      <w:r>
        <w:rPr>
          <w:i/>
        </w:rPr>
        <w:t xml:space="preserve">The preliminary estimate of budget impact is $50,000 to 100,000.  The implementation of this NPRR will require enhancements to MMS.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71, Trade Validation by Matching Identical Trade Submissions.  </w:t>
      </w:r>
      <w:r>
        <w:rPr>
          <w:i/>
        </w:rPr>
        <w:t xml:space="preserve">The preliminary estimate of budget impact is $100,000 to $250,000.  The implementation of this NPRR will require enhancements to MMS.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72, Day-Ahead RMR Settlement Clarifications.  </w:t>
      </w:r>
      <w:r>
        <w:rPr>
          <w:i/>
        </w:rPr>
        <w:t xml:space="preserve">The preliminary estimate of budget impact is less than $50,000.  The implementation of this NPRR will require enhancements to COMS S&amp;B.  Other system changes may be required to fully implement this market change. This potential changes are not anticipated to have any impact to cost.  </w:t>
      </w:r>
    </w:p>
    <w:p>
      <w:pPr>
        <w:pStyle w:val="TextBody"/>
        <w:numPr>
          <w:ilvl w:val="0"/>
          <w:numId w:val="3"/>
        </w:numPr>
        <w:spacing w:before="120" w:after="120"/>
        <w:ind w:left="720" w:hanging="720"/>
        <w:jc w:val="both"/>
        <w:rPr>
          <w:i/>
          <w:i/>
        </w:rPr>
      </w:pPr>
      <w:r>
        <w:rPr>
          <w:b/>
          <w:i/>
        </w:rPr>
        <w:t xml:space="preserve">NPRR073, Update of Sections 6.6 and 6.7 Due to Requirements, Use Cases and CSDs.  </w:t>
      </w:r>
      <w:r>
        <w:rPr>
          <w:i/>
        </w:rPr>
        <w:t xml:space="preserve">No incremental cost to ERCOT.  ERCOT believes this NPRR is assumed and reflected in current Nodal business requirements and will not increase the Nodal budget. No significant additional high-level impacts to computer systems are anticipated.  </w:t>
      </w:r>
    </w:p>
    <w:p>
      <w:pPr>
        <w:pStyle w:val="TextBody"/>
        <w:numPr>
          <w:ilvl w:val="0"/>
          <w:numId w:val="3"/>
        </w:numPr>
        <w:spacing w:before="120" w:after="120"/>
        <w:ind w:left="720" w:hanging="720"/>
        <w:jc w:val="both"/>
        <w:rPr>
          <w:b/>
          <w:b/>
          <w:i/>
          <w:i/>
        </w:rPr>
      </w:pPr>
      <w:r>
        <w:rPr>
          <w:b/>
          <w:i/>
        </w:rPr>
        <w:t xml:space="preserve">NPRR075, Section-9, Settlements Clean-up. </w:t>
      </w:r>
      <w:r>
        <w:rPr>
          <w:i/>
        </w:rPr>
        <w:t xml:space="preserve"> No incremental cost to ERCOT.  ERCOT believes this NPRR is assumed and reflected in current Nodal business requirements and will not increase the Nodal budget. No significant additional high-level impacts to computer systems are anticipated. </w:t>
      </w:r>
    </w:p>
    <w:p>
      <w:pPr>
        <w:pStyle w:val="Normal"/>
        <w:spacing w:before="0" w:after="120"/>
        <w:jc w:val="both"/>
        <w:rPr>
          <w:b/>
          <w:b/>
          <w:i/>
          <w:i/>
        </w:rPr>
      </w:pPr>
      <w:r>
        <w:rPr>
          <w:b/>
          <w:i/>
        </w:rPr>
      </w:r>
    </w:p>
    <w:p>
      <w:pPr>
        <w:pStyle w:val="Normal"/>
        <w:spacing w:before="0" w:after="120"/>
        <w:jc w:val="both"/>
        <w:rPr>
          <w:b/>
          <w:b/>
          <w:u w:val="single"/>
        </w:rPr>
      </w:pPr>
      <w:r>
        <w:rPr>
          <w:b/>
          <w:u w:val="single"/>
        </w:rPr>
        <w:t>NPRR Rejected</w:t>
      </w:r>
    </w:p>
    <w:p>
      <w:pPr>
        <w:pStyle w:val="Normal"/>
        <w:spacing w:before="0" w:after="120"/>
        <w:jc w:val="both"/>
        <w:rPr>
          <w:b/>
          <w:b/>
          <w:i/>
          <w:i/>
        </w:rPr>
      </w:pPr>
      <w:r>
        <w:rPr>
          <w:b/>
          <w:i/>
        </w:rPr>
        <w:t xml:space="preserve">NPRR053, Creation of a New Trading Hub at Venus Switching Station.  </w:t>
      </w:r>
      <w:r>
        <w:rPr/>
        <w:t>This NPRR creates a new trading hub at Venus Switching Station.  NPRR053 was posted on 3/12/07.  On 3/22/07, PRS unanimously voted to refer NPRR053 to TPTF for review.  All Market Segments were present for the vote.  On 6/21/07, PRS unanimously voted to reject NPRR053.  All Market Segments were present for the vote.</w:t>
      </w:r>
    </w:p>
    <w:p>
      <w:pPr>
        <w:pStyle w:val="Normal"/>
        <w:spacing w:before="0" w:after="120"/>
        <w:jc w:val="both"/>
        <w:rPr>
          <w:b/>
          <w:b/>
          <w:i/>
          <w:i/>
        </w:rPr>
      </w:pPr>
      <w:r>
        <w:rPr>
          <w:b/>
          <w:i/>
        </w:rPr>
      </w:r>
    </w:p>
    <w:p>
      <w:pPr>
        <w:pStyle w:val="Normal"/>
        <w:spacing w:before="0" w:after="120"/>
        <w:jc w:val="both"/>
        <w:rPr>
          <w:i/>
          <w:i/>
        </w:rPr>
      </w:pPr>
      <w:r>
        <w:rPr>
          <w:i/>
        </w:rPr>
        <w:t>Status of Pending PRRs (Information Purposes Only):</w:t>
      </w:r>
    </w:p>
    <w:p>
      <w:pPr>
        <w:pStyle w:val="TextBody"/>
        <w:spacing w:before="120" w:after="120"/>
        <w:jc w:val="both"/>
        <w:rPr/>
      </w:pPr>
      <w:r>
        <w:rPr>
          <w:b/>
          <w:u w:val="single"/>
        </w:rPr>
        <w:t>Review of Impact Analysis (and CBA as Appropriate) at July 2007 PRS Meeting</w:t>
      </w:r>
    </w:p>
    <w:p>
      <w:pPr>
        <w:pStyle w:val="Normal"/>
        <w:numPr>
          <w:ilvl w:val="0"/>
          <w:numId w:val="9"/>
        </w:numPr>
        <w:tabs>
          <w:tab w:val="clear" w:pos="720"/>
        </w:tabs>
        <w:spacing w:before="0" w:after="120"/>
        <w:ind w:left="720" w:hanging="720"/>
        <w:jc w:val="both"/>
        <w:rPr>
          <w:b/>
          <w:b/>
          <w:i/>
          <w:i/>
        </w:rPr>
      </w:pPr>
      <w:r>
        <w:rPr>
          <w:b/>
          <w:i/>
        </w:rPr>
        <w:t xml:space="preserve">PRR713, Resource Outage Notification.  </w:t>
      </w:r>
      <w:r>
        <w:rPr/>
        <w:t>This PRR clarifies and further details the long-term outage notification submission process for resources.  PRR713 was posted on 2/21/07.  On 3/22/07, PRS unanimously voted to table PRR713.  All Market Segments were present for the vote.  On 4/20/07, PRS tabled PRR713.  All Market Segments were present for the vote.  On 5/17/07, PRS unanimously voted to defer action on PRR713.  All Market Segments were present for the vote. On 6/21/07, PRS unanimously voted to recommend approval of PRR713 as revised by TXU and PRS.  All Market Segments were present for the vote.  ERCOT credit staff and the Credit WG have reviewed PRR713 and do not believe that it requires changes to credit monitoring activity or the calculation of liability.</w:t>
      </w:r>
    </w:p>
    <w:p>
      <w:pPr>
        <w:pStyle w:val="Normal"/>
        <w:numPr>
          <w:ilvl w:val="0"/>
          <w:numId w:val="9"/>
        </w:numPr>
        <w:tabs>
          <w:tab w:val="clear" w:pos="720"/>
        </w:tabs>
        <w:spacing w:before="0" w:after="120"/>
        <w:ind w:left="720" w:hanging="720"/>
        <w:jc w:val="both"/>
        <w:rPr>
          <w:b/>
          <w:b/>
          <w:i/>
          <w:i/>
        </w:rPr>
      </w:pPr>
      <w:r>
        <w:rPr>
          <w:b/>
          <w:i/>
        </w:rPr>
        <w:t xml:space="preserve">PRR717, EILS Disputes and Resettlements.  </w:t>
      </w:r>
      <w:r>
        <w:rPr/>
        <w:t xml:space="preserve">This PRR adds a definition for EILS Contract Period to Section 2.1, Definitions; revises Section 6.5.12, Emergency Interruptible Load Service (EILS), to reflect the addition of the definition; adds new Section 9.5.5, Resettlement of Emergency Interruptible Load Service, to describe a process for disputing and resettling the EILS Service; and renumbers former Section 9.5.5, Disputes for Operational Decisions or Market Rules, to Section 9.5.6.  PRR717 was posted on 4/13/07.  On 5/17/07, PRS deferred PRR717 for one month upon request from the submitter.  On 6/21/07, PRS voted to recommend approval of PRR717 as submitted.  There were two abstentions form the IREP Market Segment.  All Market Segments were present for the vote.  </w:t>
      </w:r>
    </w:p>
    <w:p>
      <w:pPr>
        <w:pStyle w:val="TextBody"/>
        <w:numPr>
          <w:ilvl w:val="0"/>
          <w:numId w:val="9"/>
        </w:numPr>
        <w:tabs>
          <w:tab w:val="clear" w:pos="720"/>
        </w:tabs>
        <w:spacing w:before="120" w:after="120"/>
        <w:ind w:left="720" w:hanging="720"/>
        <w:jc w:val="both"/>
        <w:rPr/>
      </w:pPr>
      <w:r>
        <w:rPr>
          <w:b/>
          <w:i/>
        </w:rPr>
        <w:t>PRR721, Provision of Customer Billing Information to TDSPs</w:t>
      </w:r>
      <w:r>
        <w:rPr/>
        <w:t>.  This PRR revises Section 15.1.2.9.1, Customer Billing Contact Information, so that ERCOT is required to provide Customer contact information to the Transmission and/or Distribution Service Providers (TDSPs) and allows ERCOT to take the Customer Billing Contact Information file provided by the defaulting CR, remove all information except for ESI ID, Customer Name, and Customer Phone Number from the file and then pass that file to the TDSPs.  This PRR was posted on 5/10/07.  On 6/21/07, PRS unanimously voted to recommend approval of PRR721 as revised by PRS.  All Market Segments were present for the vote.</w:t>
      </w:r>
    </w:p>
    <w:p>
      <w:pPr>
        <w:pStyle w:val="TextBody"/>
        <w:numPr>
          <w:ilvl w:val="0"/>
          <w:numId w:val="9"/>
        </w:numPr>
        <w:tabs>
          <w:tab w:val="clear" w:pos="720"/>
        </w:tabs>
        <w:spacing w:before="120" w:after="120"/>
        <w:ind w:left="720" w:hanging="720"/>
        <w:jc w:val="both"/>
        <w:rPr/>
      </w:pPr>
      <w:r>
        <w:rPr>
          <w:b/>
          <w:i/>
        </w:rPr>
        <w:t>PRR724, Removal of the Drop to AREP References</w:t>
      </w:r>
      <w:r>
        <w:rPr/>
        <w:t>.  This PRR removes references to the Drop-to-AREP transaction.  PRR724 was posted on 5/17/07.  On 6/21/07, PRS unanimously voted to recommend approval of PRR724 as submitted.  All Market Segments were present for the vote.</w:t>
      </w:r>
    </w:p>
    <w:p>
      <w:pPr>
        <w:pStyle w:val="NormalArial"/>
        <w:numPr>
          <w:ilvl w:val="0"/>
          <w:numId w:val="9"/>
        </w:numPr>
        <w:tabs>
          <w:tab w:val="clear" w:pos="720"/>
        </w:tabs>
        <w:ind w:left="720" w:hanging="720"/>
        <w:jc w:val="both"/>
        <w:rPr/>
      </w:pPr>
      <w:r>
        <w:rPr>
          <w:rFonts w:cs="Times New Roman" w:ascii="Times New Roman" w:hAnsi="Times New Roman"/>
          <w:b/>
          <w:i/>
        </w:rPr>
        <w:t>PRR725, Emergency Interruptible Load Service Formula &amp; Standard Form</w:t>
      </w:r>
      <w:r>
        <w:rPr>
          <w:b/>
          <w:i/>
        </w:rPr>
        <w:t xml:space="preserve">. </w:t>
      </w:r>
      <w:r>
        <w:rPr>
          <w:rFonts w:cs="Times New Roman" w:ascii="Times New Roman" w:hAnsi="Times New Roman"/>
        </w:rPr>
        <w:t>This PRR proposes technical corrections to the Protocols relating to Emergency Interruptible Load Service (EILS) including a correction to the formula used to determine the availability factor of EILS Resources assigned to the alternate baseline in Section 6.10.13.3(c)(iii) and a change to the Standard Form EILS Supplement to QSE Agreement (Protocol Section 22, Attachment K) to eliminate use of an undefined term.    On 6/21/07, PRS voted to recommend approval of PRR725 as submitted.  There was one abstention from the IPM Market Segment.  All Market Segments were present for the vote.</w:t>
      </w:r>
    </w:p>
    <w:p>
      <w:pPr>
        <w:pStyle w:val="TextBody"/>
        <w:numPr>
          <w:ilvl w:val="0"/>
          <w:numId w:val="9"/>
        </w:numPr>
        <w:tabs>
          <w:tab w:val="clear" w:pos="720"/>
        </w:tabs>
        <w:spacing w:before="120" w:after="120"/>
        <w:ind w:left="720" w:hanging="720"/>
        <w:jc w:val="both"/>
        <w:rPr/>
      </w:pPr>
      <w:r>
        <w:rPr>
          <w:b/>
          <w:i/>
        </w:rPr>
        <w:t xml:space="preserve">PRR726, DC Tie Scheduling Clarifications.  </w:t>
      </w:r>
      <w:r>
        <w:rPr/>
        <w:t>This PRR clarifies language related to DC Tie scheduling and eliminates the use of the term “Back to Back Tie” (BtB Tie) in the Protocols since the definition of “DC Tie” captures any asynchronous tie.  This PRR also modifies Protocol language regarding scheduling to reflect the manner in which ERCOT Operations actually treats DC Tie schedules.  On 6/21/07, PRS unanimously voted to recommend approval of PRR724 as submitted.  All Market Segments were present for the vote.</w:t>
      </w:r>
    </w:p>
    <w:p>
      <w:pPr>
        <w:pStyle w:val="TextBody"/>
        <w:numPr>
          <w:ilvl w:val="0"/>
          <w:numId w:val="9"/>
        </w:numPr>
        <w:tabs>
          <w:tab w:val="clear" w:pos="720"/>
        </w:tabs>
        <w:spacing w:before="120" w:after="120"/>
        <w:ind w:left="720" w:hanging="720"/>
        <w:jc w:val="both"/>
        <w:rPr/>
      </w:pPr>
      <w:r>
        <w:rPr>
          <w:b/>
          <w:i/>
        </w:rPr>
        <w:t xml:space="preserve">PRR728, Proposal to Allow ERCOT Discretion When Processing Renewable Production Values.  </w:t>
      </w:r>
      <w:r>
        <w:rPr/>
        <w:t>This PRR modifies paragraph (3) of Section 6.8.1.15.1 to allow ERCOT the discretion to process Renewable Production Potential values when submitted by Qualified Scheduling Entities (QSEs) representing only Uncontrollable Renewable Resources. On 6/21/07, PRS unanimously voted to table PRR728 until its 7/19/07 meeting.  All Market Segments were present for the vote.</w:t>
      </w:r>
    </w:p>
    <w:p>
      <w:pPr>
        <w:pStyle w:val="TextBody"/>
        <w:spacing w:before="120" w:after="120"/>
        <w:jc w:val="both"/>
        <w:rPr>
          <w:b/>
          <w:b/>
          <w:i/>
          <w:i/>
        </w:rPr>
      </w:pPr>
      <w:r>
        <w:rPr>
          <w:b/>
          <w:i/>
        </w:rPr>
      </w:r>
    </w:p>
    <w:p>
      <w:pPr>
        <w:pStyle w:val="TextBody"/>
        <w:spacing w:before="120" w:after="120"/>
        <w:jc w:val="both"/>
        <w:rPr>
          <w:b/>
          <w:b/>
          <w:i/>
          <w:i/>
          <w:u w:val="single"/>
        </w:rPr>
      </w:pPr>
      <w:r>
        <w:rPr>
          <w:b/>
          <w:i/>
          <w:u w:val="single"/>
        </w:rPr>
      </w:r>
    </w:p>
    <w:p>
      <w:pPr>
        <w:pStyle w:val="TextBody"/>
        <w:spacing w:before="120" w:after="120"/>
        <w:jc w:val="both"/>
        <w:rPr>
          <w:b/>
          <w:b/>
          <w:u w:val="single"/>
        </w:rPr>
      </w:pPr>
      <w:r>
        <w:rPr>
          <w:b/>
          <w:u w:val="single"/>
        </w:rPr>
        <w:t>PRRs Deferred or Tabled</w:t>
      </w:r>
    </w:p>
    <w:p>
      <w:pPr>
        <w:pStyle w:val="TextBody"/>
        <w:numPr>
          <w:ilvl w:val="0"/>
          <w:numId w:val="4"/>
        </w:numPr>
        <w:spacing w:before="120" w:after="120"/>
        <w:jc w:val="both"/>
        <w:rPr>
          <w:b/>
          <w:b/>
          <w:i/>
          <w:i/>
        </w:rPr>
      </w:pPr>
      <w:r>
        <w:rPr>
          <w:b/>
          <w:i/>
        </w:rPr>
        <w:t xml:space="preserve">PRR701, </w:t>
      </w:r>
      <w:r>
        <w:rPr>
          <w:b/>
          <w:bCs/>
          <w:i/>
        </w:rPr>
        <w:t xml:space="preserve">Enabling of Stranded Capacity During Alerts - URGENT.  </w:t>
      </w:r>
      <w:r>
        <w:rPr>
          <w:bCs/>
          <w:i/>
        </w:rPr>
        <w:t xml:space="preserve">No budgetary impact; no impact to ERCOT staffing; no impact to ERCOT systems; no additional business processes will be required; no impact to grid operations. </w:t>
      </w:r>
      <w:r>
        <w:rPr/>
        <w:t xml:space="preserve">This PRR provides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2007 meeting.  There were two votes in opposition (Consumer and the IPM Market Segments) to the motion for reconsideration, four votes in opposition (IPM, Consumer, IOU, and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  On 2/22/07, PRS tabled PRR701 until its March 2007 meeting.</w:t>
      </w:r>
      <w:r>
        <w:rPr>
          <w:b/>
          <w:i/>
        </w:rPr>
        <w:t xml:space="preserve">   </w:t>
      </w:r>
      <w:r>
        <w:rPr/>
        <w:t>On 3/22/07, PRS voted to recommend approval of PRR701 as revised by comments submitted by PSEG.  There was one opposing vote from the IREP Market Segment and three abstentions from the Consumer, Independent Generator (IG) and IPM Market Segments.  All Market Segments were present for the vote.  On 4/20/07, PRS reviewed the Impact Analysis (IA) for PRR701 and voted to forward it to TAC.  There were two abstentions from the Consumer and IPM Market Segments.  All Market Segments were present for the vote.   On 5/4/07, TAC voted to remand PRR701 to PRS to resolve the discrepancy between the units’ stated High Sustainable Limit (HSL) and limits being reported in the Resource Plan under this PRR.  The motion passed with three abstentions from the IOU (2) and MOU Market Segments.  All Market Segments were present for the vote. On 5/17/07, PRS tabled PRR701 until its June meeting. ERCOT credit staff and the Credit WG have reviewed PRR701 and do not believe that it requires changes to credit monitoring activity or the calculation of liability.</w:t>
      </w:r>
    </w:p>
    <w:p>
      <w:pPr>
        <w:pStyle w:val="TextBody"/>
        <w:numPr>
          <w:ilvl w:val="0"/>
          <w:numId w:val="4"/>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  On 1/22/07, PRS voted unanimously to grant urgent status to four PRRs (PRRs 702, 703, 704, and 705 described below) addressing Emergency Interruptible Load Service (EILS).  There was one opposing vote from the MOU Market Segment and one abstention from the IREP Market segment.  All Market Segments were present for the vote.  PRS then voted to table the EILS PRRs until its February meeting and request a report responding to specific questions by ERCOT Staff, WMS and ROS.  On 2/22/07 PRS again tabled PRR703.</w:t>
      </w:r>
    </w:p>
    <w:p>
      <w:pPr>
        <w:pStyle w:val="TextBody"/>
        <w:spacing w:before="120" w:after="120"/>
        <w:jc w:val="both"/>
        <w:rPr>
          <w:b/>
          <w:b/>
          <w:i/>
          <w:i/>
          <w:u w:val="single"/>
        </w:rPr>
      </w:pPr>
      <w:r>
        <w:rPr>
          <w:b/>
          <w:i/>
          <w:u w:val="single"/>
        </w:rPr>
      </w:r>
    </w:p>
    <w:p>
      <w:pPr>
        <w:pStyle w:val="TextBody"/>
        <w:spacing w:before="120" w:after="120"/>
        <w:jc w:val="both"/>
        <w:rPr>
          <w:b/>
          <w:b/>
          <w:u w:val="single"/>
        </w:rPr>
      </w:pPr>
      <w:r>
        <w:rPr>
          <w:b/>
          <w:u w:val="single"/>
        </w:rPr>
        <w:t>PRR and NPRRs Pending Input from Another Subcommittee</w:t>
      </w:r>
    </w:p>
    <w:p>
      <w:pPr>
        <w:pStyle w:val="TextBody"/>
        <w:numPr>
          <w:ilvl w:val="0"/>
          <w:numId w:val="6"/>
        </w:numPr>
        <w:spacing w:before="120" w:after="120"/>
        <w:ind w:left="720" w:hanging="720"/>
        <w:jc w:val="both"/>
        <w:rPr/>
      </w:pPr>
      <w:r>
        <w:rPr>
          <w:b/>
          <w:i/>
        </w:rPr>
        <w:t xml:space="preserve">PRR549, Regulation Control During Abnormal Frequency Events.  </w:t>
      </w:r>
      <w:r>
        <w:rPr/>
        <w:t xml:space="preserve">ERCOT posted this PRR on 10/8/04.  At its November 2004 meeting, PRS remanded the PRR to ROS.  </w:t>
      </w:r>
    </w:p>
    <w:p>
      <w:pPr>
        <w:pStyle w:val="TextBody"/>
        <w:numPr>
          <w:ilvl w:val="0"/>
          <w:numId w:val="6"/>
        </w:numPr>
        <w:spacing w:before="120" w:after="120"/>
        <w:ind w:left="720" w:hanging="720"/>
        <w:jc w:val="both"/>
        <w:rPr/>
      </w:pPr>
      <w:r>
        <w:rPr>
          <w:b/>
          <w:i/>
        </w:rPr>
        <w:t>PRR720, Texas Regional Entity Fee Methodology Revision.</w:t>
      </w:r>
      <w:r>
        <w:rPr/>
        <w:t xml:space="preserve">  This PRR changes how ERCOT will issue invoices to collect the Texas Regional Entity Fee (TREF).  This PRR was posted on 5/1/07.  On 6/21/07, PRS unanimously voted to refer PRR720 to COPS to evaluate PRR720 within the scope of the questions raised during the PRS discussion and report back at the 7/19/07 PRS meeting; and directed ERCOT Legal Staff to address the jurisdictional issues raised during the PRS discussion and report back at the 7/19/07 PRS meeting as well.  ERCOT credit staff and the Credit WG have reviewed PRR720 and do not believe that it requires changes to credit monitoring activity or the calculation of liability.</w:t>
      </w:r>
    </w:p>
    <w:p>
      <w:pPr>
        <w:pStyle w:val="TextBody"/>
        <w:numPr>
          <w:ilvl w:val="0"/>
          <w:numId w:val="6"/>
        </w:numPr>
        <w:spacing w:before="120" w:after="120"/>
        <w:jc w:val="both"/>
        <w:rPr/>
      </w:pPr>
      <w:r>
        <w:rPr>
          <w:b/>
          <w:i/>
        </w:rPr>
        <w:t xml:space="preserve">PRR727, Process for Transition to Nodal Market Protocol Provisions.  </w:t>
      </w:r>
      <w:r>
        <w:rPr/>
        <w:t>This PRR authorizes an orderly transition from the zonal Protocols to the nodal Protocols and provides a transparent mechanism to retire zonal Protocol sections and implement nodal Protocol sections.  This PRR also requires two notices to Market Participants:  the first market notice thirty days prior to the retirement or effective date and the second market notice no less than ten days prior to the retirement or effective date. On 6/21/07, PRS unanimously voted to refer PRR727 to TPTF for recommendation on to how to resolve potential conflicts and how to process zonal Settlements after the start of the Texas Nodal Market (12/1/08), including any settlement disputes, and</w:t>
      </w:r>
      <w:r>
        <w:rPr>
          <w:b/>
        </w:rPr>
        <w:t xml:space="preserve"> </w:t>
      </w:r>
      <w:r>
        <w:rPr/>
        <w:t>report back at the July 19, 2007 PRS meeting.  All Market Segments present.</w:t>
      </w:r>
    </w:p>
    <w:p>
      <w:pPr>
        <w:pStyle w:val="Normal"/>
        <w:numPr>
          <w:ilvl w:val="0"/>
          <w:numId w:val="3"/>
        </w:numPr>
        <w:spacing w:before="0" w:after="120"/>
        <w:ind w:left="720" w:hanging="720"/>
        <w:jc w:val="both"/>
        <w:rPr>
          <w:b/>
          <w:b/>
          <w:i/>
          <w:i/>
        </w:rPr>
      </w:pPr>
      <w:r>
        <w:rPr>
          <w:b/>
          <w:i/>
        </w:rPr>
        <w:t>NPRR040, Synchronization of Emergency Electric Curtailment Plan (EECP) Event Realignment.</w:t>
      </w:r>
      <w:r>
        <w:rPr/>
        <w:t xml:space="preserve">   This NPRR synchronizes the nodal Protocols with PRR682, EECP Event Realignment, which was approved by the ERCOT Board on November 14, 2006.  NPRR040 was posted on 2/16/07.  On 3/22/07, PRS tabled NPRR040 pending input from TPTF.  On 6/21/07, PRS again tabled NPRR040.</w:t>
      </w:r>
    </w:p>
    <w:p>
      <w:pPr>
        <w:pStyle w:val="Normal"/>
        <w:numPr>
          <w:ilvl w:val="0"/>
          <w:numId w:val="3"/>
        </w:numPr>
        <w:spacing w:before="0" w:after="120"/>
        <w:ind w:left="720" w:hanging="720"/>
        <w:jc w:val="both"/>
        <w:rPr>
          <w:b/>
          <w:b/>
          <w:i/>
          <w:i/>
        </w:rPr>
      </w:pPr>
      <w:r>
        <w:rPr>
          <w:b/>
          <w:i/>
        </w:rPr>
        <w:t>NPRR045,</w:t>
      </w:r>
      <w:r>
        <w:rPr/>
        <w:t xml:space="preserve"> </w:t>
      </w:r>
      <w:r>
        <w:rPr>
          <w:b/>
          <w:i/>
        </w:rPr>
        <w:t>Wind Power Forecasting.</w:t>
      </w:r>
      <w:r>
        <w:rPr/>
        <w:t xml:space="preserve">  This NPRR adds definitions for terms used in more than one section and describes the process for developing the 80% confidence level forecast for wind-power generators.  NPRR045 was posted on 2/23/07.    On 3/22/07, PRS unanimously voted to refer NPRR045 to TPTF for review.  All Market Segments were present for the vote.  On 6/21/07, PRS again voted to refer NPRR045 to TPTF.  ERCOT credit staff and the Credit WG have reviewed NPRR045 and do not believe that it requires changes to credit monitoring activity or the calculation of liability.</w:t>
      </w:r>
    </w:p>
    <w:p>
      <w:pPr>
        <w:pStyle w:val="Normal"/>
        <w:spacing w:before="0" w:after="120"/>
        <w:jc w:val="both"/>
        <w:rPr>
          <w:b/>
          <w:b/>
          <w:i/>
          <w:i/>
        </w:rPr>
      </w:pPr>
      <w:r>
        <w:rPr>
          <w:b/>
          <w:i/>
        </w:rPr>
      </w:r>
    </w:p>
    <w:p>
      <w:pPr>
        <w:pStyle w:val="Normal"/>
        <w:jc w:val="both"/>
        <w:rPr/>
      </w:pPr>
      <w:r>
        <w:rPr>
          <w:b/>
          <w:u w:val="single"/>
        </w:rPr>
        <w:t>New PRR and NPRR for Consideration at the July PRS Meeting</w:t>
      </w:r>
    </w:p>
    <w:p>
      <w:pPr>
        <w:pStyle w:val="Normal"/>
        <w:numPr>
          <w:ilvl w:val="0"/>
          <w:numId w:val="8"/>
        </w:numPr>
        <w:ind w:left="720" w:hanging="720"/>
        <w:jc w:val="both"/>
        <w:rPr/>
      </w:pPr>
      <w:r>
        <w:rPr>
          <w:b/>
          <w:i/>
        </w:rPr>
        <w:t>PRR730, Balancing Energy Price Adjustment for Deployment of Replacement Reserve Service.</w:t>
      </w:r>
      <w:r>
        <w:rPr/>
        <w:t xml:space="preserve">  ERCOT posted this PRR on 6/19/07.</w:t>
      </w:r>
    </w:p>
    <w:p>
      <w:pPr>
        <w:pStyle w:val="TextBody"/>
        <w:numPr>
          <w:ilvl w:val="0"/>
          <w:numId w:val="8"/>
        </w:numPr>
        <w:spacing w:before="120" w:after="120"/>
        <w:ind w:left="720" w:hanging="720"/>
        <w:jc w:val="both"/>
        <w:rPr>
          <w:b/>
          <w:b/>
          <w:u w:val="single"/>
        </w:rPr>
      </w:pPr>
      <w:r>
        <w:rPr>
          <w:b/>
          <w:i/>
        </w:rPr>
        <w:t xml:space="preserve">NPRR074, Revisions to Monitoring and Qualification Tests in Section 8, Performance Monitoring and Compliance. </w:t>
      </w:r>
      <w:r>
        <w:rPr/>
        <w:t>ERCOT posted this NPRR on</w:t>
      </w:r>
      <w:r>
        <w:rPr>
          <w:b/>
          <w:i/>
        </w:rPr>
        <w:t xml:space="preserve"> </w:t>
      </w:r>
      <w:r>
        <w:rPr/>
        <w:t>6/19/07.</w:t>
      </w:r>
    </w:p>
    <w:p>
      <w:pPr>
        <w:pStyle w:val="Normal"/>
        <w:jc w:val="both"/>
        <w:rPr>
          <w:b/>
          <w:b/>
          <w:u w:val="single"/>
        </w:rPr>
      </w:pPr>
      <w:r>
        <w:rPr>
          <w:b/>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left" w:pos="360" w:leader="none"/>
        <w:tab w:val="center" w:pos="4320" w:leader="none"/>
        <w:tab w:val="right" w:pos="630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PUBLIC</w:t>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23</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23</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PUBLIC</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23</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i/>
      </w:rPr>
      <w:t>Draft</w:t>
    </w:r>
    <w:r>
      <w:rPr/>
      <w:t xml:space="preserve"> PRS Memo to 6/28/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
        </w:tabs>
        <w:ind w:left="144" w:hanging="3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4"/>
      <w:szCs w:val="24"/>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Symbol" w:hAnsi="Symbol" w:cs="Symbol"/>
      <w:sz w:val="24"/>
      <w:szCs w:val="24"/>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Symbol" w:hAnsi="Symbol" w:cs="Symbol"/>
      <w:sz w:val="24"/>
      <w:szCs w:val="24"/>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4"/>
      <w:szCs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4"/>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Symbol" w:hAnsi="Symbol" w:cs="Symbol"/>
      <w:sz w:val="24"/>
      <w:szCs w:val="24"/>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10"/>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1">
    <w:name w:val=" Char1"/>
    <w:basedOn w:val="Normal"/>
    <w:qFormat/>
    <w:pPr>
      <w:spacing w:lineRule="exact" w:line="240" w:before="0" w:after="160"/>
    </w:pPr>
    <w:rPr>
      <w:rFonts w:ascii="Verdana" w:hAnsi="Verdana" w:cs="Verdana"/>
      <w:sz w:val="16"/>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31">
    <w:name w:val=" 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20:09:00Z</dcterms:created>
  <dc:creator>J Yu</dc:creator>
  <dc:description/>
  <cp:keywords/>
  <dc:language>en-US</dc:language>
  <cp:lastModifiedBy>dzake</cp:lastModifiedBy>
  <cp:lastPrinted>2007-06-26T10:10:00Z</cp:lastPrinted>
  <dcterms:modified xsi:type="dcterms:W3CDTF">2007-06-26T20:12:00Z</dcterms:modified>
  <cp:revision>3</cp:revision>
  <dc:subject/>
  <dc:title>PRS Items for TAC</dc:title>
</cp:coreProperties>
</file>