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Market Operations Test Environment (MOTE) in the Nodal Market</w:t>
            </w:r>
          </w:p>
        </w:tc>
      </w:tr>
      <w:tr>
        <w:trPr>
          <w:trHeight w:val="45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aseline  Numb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Baseline 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6/21/07</w:t>
            </w:r>
          </w:p>
        </w:tc>
      </w:tr>
      <w:tr>
        <w:trPr>
          <w:trHeight w:val="50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eliminary cost estimate of budget impact is $50,000 - $100,000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414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The implementation of this NPRR </w:t>
            </w:r>
            <w:r>
              <w:rPr/>
              <w:t>includes the purchase, installation, base operating system of 8 windows server servers and the allocation of two virtual Unix servers to support the environment.  Assumptions are:</w:t>
            </w:r>
          </w:p>
          <w:p>
            <w:pPr>
              <w:pStyle w:val="Table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ufficient capacity exists in the data centers to install the equipment.</w:t>
            </w:r>
          </w:p>
          <w:p>
            <w:pPr>
              <w:pStyle w:val="Table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ufficient unallocated capacity exists in the virtual Unix environments to allocate the two partitions necessary to support the environment</w:t>
            </w:r>
          </w:p>
          <w:p>
            <w:pPr>
              <w:pStyle w:val="Table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Licensing costs for the application software to be installed in the environment are excluded from the $100,000 estimated impa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NPRR. These potential system changes are not anticipated to have any impact to cos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94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was given the action item by PRS on June 12, 2007 to bring the full list of Nodal Protocol Revision Requests (NPRRs) for Baseline 2 with preliminary Impact Analyses (IAs) to the next PRS meeting, June 21, 2007 (see comments).  It is difficult to estimate the full impact of this NPRR without further assessmen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062107</w:t>
      <w:tab/>
      <w:tab/>
      <w:tab/>
      <w:t>PUBLIC</w:t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5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33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26T20:0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