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nchronization of PRRs 627 and 640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 Numb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seline 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6/21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y cost estimate (see comments below) is $100,000 to $250,000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the vendor are aggressively working to minimize any impact to schedule.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The implementation of this Nodal Protocol Revision Request (NPRR) will require enhancements to the following systems to the </w:t>
            </w:r>
            <w:r>
              <w:rPr/>
              <w:t>Market Management System (MMS)</w:t>
            </w:r>
          </w:p>
          <w:p>
            <w:pPr>
              <w:pStyle w:val="NormalAri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Ari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NPRR. These potential changes are not anticipated to have any impact to co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as directed by PRS on June 12, 2007 to bring the full list of NPRRs for Baseline 2 with preliminary Impact Analyses (IAs) to the next PRS meeting, June 21, 2007.  It is difficult, however, to estimate the full impact of this NPRR without further analys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5355" w:leader="none"/>
        <w:tab w:val="left" w:pos="8265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062107   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22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6-26T20:00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