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ttlement Clarifications to Startup Eligibility, Decommitment Payments and Corrections to RUC Formula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1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doggett@ercot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(512) 248-636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(512) 626-027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On 6/21/07, the TPTF voted to recommend approval of NPRR068 on 6/21/07.  The motion passed with six abstentions from the Municipally Owned Utility (1), Investor Owned Utility (1), and Consumer (4) Market Segments.  The Independent Generators were not present for the vot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8NPRR-02 TPTF Comments 0621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04:00Z</dcterms:created>
  <dc:creator>ERCOT/if</dc:creator>
  <dc:description/>
  <cp:keywords/>
  <dc:language>en-US</dc:language>
  <cp:lastModifiedBy>Nieves</cp:lastModifiedBy>
  <cp:lastPrinted>2001-06-20T11:28:00Z</cp:lastPrinted>
  <dcterms:modified xsi:type="dcterms:W3CDTF">2007-06-25T19:50:00Z</dcterms:modified>
  <cp:revision>4</cp:revision>
  <dc:subject/>
  <dc:title>Protocols Workshop</dc:title>
</cp:coreProperties>
</file>