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idential (RES) Profile Segment Determination Algorithm Correction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Time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nt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Recommended A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prov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Appendix D, </w:t>
            </w:r>
            <w:bookmarkStart w:id="0" w:name="OLE_LINK3"/>
            <w:bookmarkStart w:id="1" w:name="OLE_LINK2"/>
            <w:r>
              <w:rPr/>
              <w:t>Profile Decision Tree</w:t>
            </w:r>
            <w:bookmarkEnd w:id="0"/>
            <w:bookmarkEnd w:id="1"/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Technical Advisory Committee (TAC) approval.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&amp; Ranking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proposes language to correct the Residential (RES) profile segment determination algorithm in the “Segment Assignment” Tab of the Appendix D, Profile Decision Tree.</w:t>
            </w:r>
          </w:p>
        </w:tc>
      </w:tr>
      <w:tr>
        <w:trPr>
          <w:trHeight w:val="10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current language in Appendix D, Profile Decision Tree, is incorrect and would result in a large number of miss-assignments if implemented. 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23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06/18/07, ERCOT posted LPGRR024 and the associated Impact Analysis (IA)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06/19/07, the Profiling Working Group (PWG) considered LPGRR024, the request for Urgent status, and the IA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06/21/07, COPS considered the request to grant Urgent status to LPGRR024 via email vote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06/25/07, COPS considered LPGRR024 and its IA via email vote.</w:t>
            </w:r>
          </w:p>
        </w:tc>
      </w:tr>
      <w:tr>
        <w:trPr>
          <w:trHeight w:val="28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WG Recommenda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6/19/07, PWG was in consensus to recommend to Commercial Operations Subcommittee (COPS):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o grant Urgent status to LPGRR024;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o approve LPGRR024 as submitted; and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color w:val="000000"/>
              </w:rPr>
              <w:t>To endorse the IA; and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color w:val="000000"/>
              </w:rPr>
              <w:t>To instruct ERCOT Staff to base the 2007 Annual Validation on the intended Residential profile segment determination algorithm as presented to COPS in the PowerPoint slides on 04/10/07 and not as shown in the current Appendix D, Profile Decision Tree, which is in error.</w:t>
            </w:r>
          </w:p>
        </w:tc>
      </w:tr>
      <w:tr>
        <w:trPr>
          <w:trHeight w:val="21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/>
              </w:rPr>
              <w:t>On 06/19/07, the PWG discussed the reason for requesting Urgent status for LPGRR024.  ERCOT Staff reviewed the 04/10/07 COPS presentation explaining that if LPGRR024 was not approved by June 30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>, it would result in a significant number of erroneous profile type assignments.  One working group member expressed concern over conducting an e-mail vote because non-standing members will not be able to provide input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S Recommenda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6/21/07, COPS unanimously granted Urgent status to LPGRR024 as recommended by the PWG via an email vote.  All Market Segments participated.</w:t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6/25/07, COPS approved LPGRR024 and its IA as recommended by PWG.  There was one abstention from the Municipally Owned Utility (MOU) Market Segment.</w:t>
            </w:r>
          </w:p>
        </w:tc>
      </w:tr>
      <w:tr>
        <w:trPr>
          <w:trHeight w:val="8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6/21/07, there was no discussion.</w:t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6/25/07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rl Rais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raish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, Taylor, TX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76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ignment Accuracy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 Profile ID migratio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Load Profiling Guide Language Revision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elow is a summary of proposed changes made to Appendix D, Profile Decision Tree, Segment Assignment Tab.   Please see the attachment for a complete version of Appendix D with proposed changes.  </w:t>
      </w:r>
    </w:p>
    <w:p>
      <w:pPr>
        <w:pStyle w:val="NormalArial"/>
        <w:rPr/>
      </w:pPr>
      <w:r>
        <w:rPr/>
        <w:drawing>
          <wp:inline distT="0" distB="0" distL="0" distR="0">
            <wp:extent cx="6518275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0009" r="29903" b="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6105" w:leader="none"/>
        <w:tab w:val="right" w:pos="9360" w:leader="none"/>
      </w:tabs>
      <w:jc w:val="center"/>
      <w:rPr/>
    </w:pPr>
    <w:r>
      <w:rPr>
        <w:rFonts w:cs="Arial" w:ascii="Arial" w:hAnsi="Arial"/>
        <w:sz w:val="18"/>
      </w:rPr>
      <w:t>024LPGRR-07 COPS Recommendation Report 062507</w:t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0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COPS Recommenda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1"/>
      <w:pStyle w:val="Heading2"/>
      <w:numFmt w:val="none"/>
      <w:suff w:val="nothing"/>
      <w:lvlText w:val="11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1.%22.1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sh@erco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35:00Z</dcterms:created>
  <dc:creator>Jim Street</dc:creator>
  <dc:description/>
  <cp:keywords/>
  <dc:language>en-US</dc:language>
  <cp:lastModifiedBy>Giriraj Sharma</cp:lastModifiedBy>
  <cp:lastPrinted>2001-06-20T11:28:00Z</cp:lastPrinted>
  <dcterms:modified xsi:type="dcterms:W3CDTF">2007-06-25T21:32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