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hat is an IAG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witch or MVI submitted by a CR for a Premise for which they do not have a valid enrollment (i.e. proper authorization pursuant to Sub Rule 25.474.)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r Review: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 xml:space="preserve">Customer requests to cancel after rescission period has ended.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ustomer receives first bill or deposit and wants to switch back to previous CR. (subset of 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IID switched prior to customer requested date or contract start da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R can’t get the cancel submitted on time to stop switch or MV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ustomer requests cancel on or after effective date of the authorized MVI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>REP sends unintentional MVO that results in MVI to CSA.  REP filing IAG to get customer back and CSA CR being hit with penalti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02:00Z</dcterms:created>
  <dc:creator>Jen Garcia</dc:creator>
  <dc:description/>
  <cp:keywords/>
  <dc:language>en-US</dc:language>
  <cp:lastModifiedBy>dpage</cp:lastModifiedBy>
  <dcterms:modified xsi:type="dcterms:W3CDTF">2007-06-22T20:02:00Z</dcterms:modified>
  <cp:revision>2</cp:revision>
  <dc:subject/>
  <dc:title>What is an IAG</dc:title>
</cp:coreProperties>
</file>