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epodraza" w:date="2007-06-11T12:37:00Z">
              <w:r>
                <w:rPr/>
                <w:t>Load Profile Decimal Resolution</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ins w:id="1" w:author="epodraza" w:date="2007-06-11T12:40:00Z">
              <w:r>
                <w:rPr>
                  <w:b/>
                </w:rPr>
                <w:t>8.10 Load Profile Decimal Resolution (new section)</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ins w:id="2" w:author="epodraza" w:date="2007-06-11T12:40:00Z">
              <w:r>
                <w:rPr>
                  <w:b/>
                </w:rPr>
                <w:t>None</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ins w:id="3" w:author="epodraza" w:date="2007-06-11T12:40:00Z">
              <w:r>
                <w:rPr>
                  <w:b/>
                </w:rPr>
                <w:t>Normal</w:t>
              </w:r>
            </w:ins>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ins w:id="4" w:author="epodraza" w:date="2007-06-11T12:41:00Z">
              <w:r>
                <w:rPr>
                  <w:b/>
                </w:rPr>
                <w:t>This LPGRR requests that the present rounding of Load Profiles at two decimal places be changed to be at three decimal places.</w:t>
              </w:r>
            </w:ins>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ins w:id="5" w:author="epodraza" w:date="2007-06-11T12:42:00Z">
              <w:r>
                <w:rPr>
                  <w:b/>
                </w:rPr>
                <w:t xml:space="preserve">On June 11, 2007 the COPS voted to have this LPGRR written. Arguments were made at the meeting that the three decimal data stream reduces the </w:t>
              </w:r>
            </w:ins>
            <w:ins w:id="6" w:author="epodraza" w:date="2007-06-11T12:44:00Z">
              <w:r>
                <w:rPr>
                  <w:b/>
                </w:rPr>
                <w:t>number of adjoining interval load that shall be equal which is more representative of generation load and the load research sample. This is particularly of issue of load profiles where the value is the interval is small such as the case for the residential profiles.</w:t>
              </w:r>
            </w:ins>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ins w:id="7" w:author="epodraza" w:date="2007-06-11T12:46:00Z">
              <w:r>
                <w:rPr>
                  <w:b/>
                </w:rPr>
                <w:t>None</w:t>
              </w:r>
            </w:ins>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8" w:author="epodraza" w:date="2007-06-11T12:46:00Z">
              <w:r>
                <w:rPr/>
                <w:t>Ernie Podraza on behalf of the PWG</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ins w:id="9" w:author="epodraza" w:date="2007-06-11T12:46:00Z">
                <w:r>
                  <w:rPr>
                    <w:rStyle w:val="InternetLink"/>
                  </w:rPr>
                  <w:t>Ernest.Podraza@directenergy.com</w:t>
                </w:r>
              </w:ins>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0" w:author="epodraza" w:date="2007-06-11T12:46:00Z">
              <w:r>
                <w:rPr/>
                <w:t>Direct Energy</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1" w:author="epodraza" w:date="2007-06-11T12:47:00Z">
              <w:r>
                <w:rPr/>
                <w:t>12 Greenway Plaza Suite 600, Houston, Texas 77046</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2" w:author="epodraza" w:date="2007-06-11T12:47:00Z">
              <w:r>
                <w:rPr/>
                <w:t>713-877-3517</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3" w:author="epodraza" w:date="2007-06-11T12:47:00Z">
              <w:r>
                <w:rPr/>
                <w:t>713-877-3559</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ins w:id="14" w:author="epodraza" w:date="2007-06-11T12:48:00Z">
              <w:r>
                <w:rPr>
                  <w:b w:val="false"/>
                  <w:i/>
                  <w:sz w:val="20"/>
                  <w:szCs w:val="20"/>
                </w:rPr>
                <w:t>Three decimals align the Load Profile pattern closer to the pattern of load of generation.</w:t>
              </w:r>
            </w:ins>
            <w:del w:id="15" w:author="epodraza" w:date="2007-06-11T12:48:00Z">
              <w:r>
                <w:rPr>
                  <w:b w:val="false"/>
                  <w:i/>
                  <w:sz w:val="20"/>
                  <w:szCs w:val="20"/>
                </w:rPr>
                <w:delText>Example: Key assumptions used in estimating market cost and/or benefit</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del w:id="16" w:author="epodraza" w:date="2007-06-11T12:48:00Z">
              <w:r>
                <w:rPr>
                  <w:b w:val="false"/>
                  <w:i/>
                  <w:sz w:val="20"/>
                  <w:szCs w:val="20"/>
                </w:rPr>
                <w:delText>Ex: Dependencies on other projects or other timing requirement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del w:id="17" w:author="epodraza" w:date="2007-06-11T12:49:00Z">
              <w:r>
                <w:rPr>
                  <w:i/>
                  <w:sz w:val="20"/>
                </w:rPr>
                <w:delText>Example: Cost per MP to implement</w:delText>
              </w:r>
            </w:del>
            <w:ins w:id="18" w:author="epodraza" w:date="2007-06-11T12:49:00Z">
              <w:r>
                <w:rPr>
                  <w:i/>
                  <w:sz w:val="20"/>
                </w:rPr>
                <w:t>ERCOT changes a few lines of code</w:t>
              </w:r>
            </w:ins>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19" w:author="epodraza" w:date="2007-06-11T12:55:00Z">
              <w:r>
                <w:rPr>
                  <w:i/>
                  <w:sz w:val="20"/>
                </w:rPr>
                <w:t>Minimal</w:t>
              </w:r>
            </w:ins>
            <w:del w:id="20" w:author="epodraza" w:date="2007-06-11T12:50:00Z">
              <w:r>
                <w:rPr>
                  <w:i/>
                  <w:sz w:val="20"/>
                </w:rPr>
                <w:delText>Example: $10,000 each for 50 QSE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del w:id="21" w:author="epodraza" w:date="2007-06-11T12:52:00Z">
              <w:r>
                <w:rPr>
                  <w:i/>
                  <w:sz w:val="20"/>
                </w:rPr>
                <w:delText>Ex: Add’l staff required per MP</w:delText>
              </w:r>
            </w:del>
            <w:ins w:id="22" w:author="epodraza" w:date="2007-06-11T12:52:00Z">
              <w:r>
                <w:rPr>
                  <w:i/>
                  <w:sz w:val="20"/>
                </w:rPr>
                <w:t>Market Participants who only maintain two decimal places for the Load Profiles would have to make system changes to be in sync with three decimal Load Profiles</w:t>
              </w:r>
            </w:ins>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23" w:author="epodraza" w:date="2007-06-11T12:53:00Z">
              <w:r>
                <w:rPr>
                  <w:i/>
                  <w:sz w:val="20"/>
                </w:rPr>
                <w:delText>Ex: 1.5 FTE each for 6 TDSPs @ $65/hour</w:delText>
              </w:r>
            </w:del>
            <w:ins w:id="24" w:author="epodraza" w:date="2007-06-11T12:53:00Z">
              <w:r>
                <w:rPr>
                  <w:i/>
                  <w:sz w:val="20"/>
                </w:rPr>
                <w:t>Minimal</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del w:id="25" w:author="epodraza" w:date="2007-06-11T12:54:00Z">
              <w:r>
                <w:rPr>
                  <w:i/>
                  <w:sz w:val="20"/>
                </w:rPr>
                <w:delText>Example: Reduced MP costs</w:delText>
              </w:r>
            </w:del>
            <w:ins w:id="26" w:author="epodraza" w:date="2007-06-11T13:20:00Z">
              <w:r>
                <w:rPr>
                  <w:i/>
                  <w:sz w:val="20"/>
                </w:rPr>
                <w:t>An</w:t>
              </w:r>
            </w:ins>
            <w:ins w:id="27" w:author="epodraza" w:date="2007-06-11T12:54:00Z">
              <w:r>
                <w:rPr>
                  <w:i/>
                  <w:sz w:val="20"/>
                </w:rPr>
                <w:t xml:space="preserve"> allocation of daily load with a load pattern that is closer to the pattern of generation.</w:t>
              </w:r>
            </w:ins>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28" w:author="epodraza" w:date="2007-06-11T12:54:00Z">
              <w:r>
                <w:rPr>
                  <w:i/>
                  <w:sz w:val="20"/>
                </w:rPr>
                <w:t>Could represent as much as $90,000 in settlement intervals during extremely high market clearing prices.</w:t>
              </w:r>
            </w:ins>
            <w:del w:id="29" w:author="epodraza" w:date="2007-06-11T12:54:00Z">
              <w:r>
                <w:rPr>
                  <w:i/>
                  <w:sz w:val="20"/>
                </w:rPr>
                <w:delText>Example: 2 FTE reduction for 25 CRs @ $65/hour</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del w:id="30" w:author="epodraza" w:date="2007-06-11T12:55:00Z">
              <w:r>
                <w:rPr>
                  <w:i/>
                  <w:sz w:val="20"/>
                </w:rPr>
                <w:delText>Ex: Enhanced MP efficiency</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31" w:author="epodraza" w:date="2007-06-11T12:54:00Z">
              <w:r>
                <w:rPr>
                  <w:i/>
                  <w:sz w:val="20"/>
                </w:rPr>
                <w:delText>Ex: 2 hour savings per day for 50 generators @$65</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del w:id="32" w:author="epodraza" w:date="2007-06-11T12:55:00Z">
              <w:r>
                <w:rPr>
                  <w:i/>
                  <w:sz w:val="20"/>
                </w:rPr>
                <w:delText>Ex: Reduced congestion cost</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33" w:author="epodraza" w:date="2007-06-11T12:54:00Z">
              <w:r>
                <w:rPr>
                  <w:i/>
                  <w:sz w:val="20"/>
                </w:rPr>
                <w:delText>Ex: 0.5% reduction in total congestion cost</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34" w:author="epodraza" w:date="2007-06-11T12:55:00Z">
              <w:r>
                <w:rPr>
                  <w:i/>
                  <w:sz w:val="20"/>
                </w:rPr>
                <w:delText>What to include here: Benefits that are difficult to quantify</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35" w:author="epodraza" w:date="2007-06-11T12:55:00Z">
              <w:r>
                <w:rPr>
                  <w:i/>
                  <w:sz w:val="20"/>
                </w:rPr>
                <w:delText>What to include here: Benefits that are not certain but relatively likely</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36" w:author="epodraza" w:date="2007-06-11T12:55:00Z">
              <w:r>
                <w:rPr>
                  <w:i/>
                  <w:sz w:val="20"/>
                </w:rPr>
                <w:delText>What to include here: Customer service impacts, cash flow impacts, transaction speed, etc.</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37" w:author="epodraza" w:date="2007-06-11T12:55:00Z">
              <w:r>
                <w:rPr>
                  <w:i/>
                  <w:sz w:val="20"/>
                </w:rPr>
                <w:t>No market rule currently specifies the level of decimal point precision.</w:t>
              </w:r>
            </w:ins>
            <w:del w:id="38" w:author="epodraza" w:date="2007-06-11T12:55:00Z">
              <w:r>
                <w:rPr>
                  <w:i/>
                  <w:sz w:val="20"/>
                </w:rPr>
                <w:delText>What to include here: Thoughts on ERCOT systems impact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39" w:author="epodraza" w:date="2007-06-11T12:55:00Z">
              <w:r>
                <w:rPr>
                  <w:i/>
                  <w:sz w:val="20"/>
                </w:rPr>
                <w:delText>What to include here: Potential manual workarounds or delivery option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40" w:author="epodraza" w:date="2007-06-11T12:55:00Z">
              <w:r>
                <w:rPr>
                  <w:i/>
                  <w:sz w:val="20"/>
                </w:rPr>
                <w:delText>What to include here: Other comments of value to PRS, TAC and the Board of Director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ins w:id="42" w:author="epodraza" w:date="2007-06-11T12:59:00Z"/>
        </w:rPr>
      </w:pPr>
      <w:ins w:id="41" w:author="epodraza" w:date="2007-06-11T12:59:00Z">
        <w:r>
          <w:rPr>
            <w:rFonts w:cs="Arial" w:ascii="Arial" w:hAnsi="Arial"/>
          </w:rPr>
        </w:r>
      </w:ins>
    </w:p>
    <w:p>
      <w:pPr>
        <w:pStyle w:val="Heading3"/>
        <w:numPr>
          <w:ilvl w:val="1"/>
          <w:numId w:val="3"/>
        </w:numPr>
        <w:tabs>
          <w:tab w:val="clear" w:pos="1008"/>
          <w:tab w:val="left" w:pos="360" w:leader="none"/>
        </w:tabs>
        <w:spacing w:before="0" w:after="40"/>
        <w:rPr>
          <w:rFonts w:ascii="Arial" w:hAnsi="Arial" w:cs="Arial"/>
          <w:i w:val="false"/>
          <w:i w:val="false"/>
          <w:ins w:id="44" w:author="epodraza" w:date="2007-06-11T12:59:00Z"/>
        </w:rPr>
      </w:pPr>
      <w:ins w:id="43" w:author="epodraza" w:date="2007-06-11T13:01:00Z">
        <w:r>
          <w:rPr>
            <w:rFonts w:cs="Arial" w:ascii="Arial" w:hAnsi="Arial"/>
            <w:i w:val="false"/>
          </w:rPr>
          <w:t xml:space="preserve">Load Profile Decimal Resolution </w:t>
        </w:r>
      </w:ins>
    </w:p>
    <w:p>
      <w:pPr>
        <w:pStyle w:val="TextBody"/>
        <w:tabs>
          <w:tab w:val="left" w:pos="720" w:leader="none"/>
        </w:tabs>
        <w:spacing w:before="0" w:after="40"/>
        <w:ind w:left="720" w:hanging="907"/>
        <w:rPr>
          <w:rFonts w:ascii="Arial" w:hAnsi="Arial" w:cs="Arial"/>
          <w:i w:val="false"/>
          <w:i w:val="false"/>
          <w:ins w:id="46" w:author="epodraza" w:date="2007-06-11T12:59:00Z"/>
        </w:rPr>
      </w:pPr>
      <w:ins w:id="45" w:author="epodraza" w:date="2007-06-11T12:59:00Z">
        <w:r>
          <w:rPr>
            <w:rFonts w:cs="Arial" w:ascii="Arial" w:hAnsi="Arial"/>
            <w:i w:val="false"/>
          </w:rPr>
        </w:r>
      </w:ins>
    </w:p>
    <w:p>
      <w:pPr>
        <w:pStyle w:val="TextBody"/>
        <w:rPr>
          <w:rFonts w:ascii="Arial" w:hAnsi="Arial" w:cs="Arial"/>
          <w:ins w:id="53" w:author="epodraza" w:date="2007-06-11T12:59:00Z"/>
        </w:rPr>
      </w:pPr>
      <w:ins w:id="47" w:author="epodraza" w:date="2007-06-11T13:15:00Z">
        <w:r>
          <w:rPr>
            <w:rFonts w:cs="Arial" w:ascii="Arial" w:hAnsi="Arial"/>
          </w:rPr>
          <w:t>T</w:t>
        </w:r>
      </w:ins>
      <w:ins w:id="48" w:author="epodraza" w:date="2007-06-11T12:59:00Z">
        <w:r>
          <w:rPr>
            <w:rFonts w:cs="Arial" w:ascii="Arial" w:hAnsi="Arial"/>
          </w:rPr>
          <w:t>he</w:t>
        </w:r>
      </w:ins>
      <w:ins w:id="49" w:author="epodraza" w:date="2007-06-11T13:12:00Z">
        <w:r>
          <w:rPr>
            <w:rFonts w:cs="Arial" w:ascii="Arial" w:hAnsi="Arial"/>
          </w:rPr>
          <w:t xml:space="preserve"> decimal resolution from the output of ERCOT Load Profiling Software to be used in settlement data aggregation calculations is to be to at least</w:t>
        </w:r>
      </w:ins>
      <w:ins w:id="50" w:author="epodraza" w:date="2007-06-11T13:14:00Z">
        <w:r>
          <w:rPr>
            <w:rFonts w:cs="Arial" w:ascii="Arial" w:hAnsi="Arial"/>
          </w:rPr>
          <w:t xml:space="preserve"> </w:t>
        </w:r>
      </w:ins>
      <w:ins w:id="51" w:author="epodraza" w:date="2007-06-11T13:12:00Z">
        <w:r>
          <w:rPr>
            <w:rFonts w:cs="Arial" w:ascii="Arial" w:hAnsi="Arial"/>
          </w:rPr>
          <w:t>three decimal</w:t>
        </w:r>
      </w:ins>
      <w:ins w:id="52" w:author="epodraza" w:date="2007-06-11T13:14:00Z">
        <w:r>
          <w:rPr>
            <w:rFonts w:cs="Arial" w:ascii="Arial" w:hAnsi="Arial"/>
          </w:rPr>
          <w:t xml:space="preserve"> places for all Load Profile unless specified otherwise in Protocols.</w:t>
        </w:r>
      </w:ins>
    </w:p>
    <w:p>
      <w:pPr>
        <w:pStyle w:val="TextBody"/>
        <w:rPr>
          <w:rFonts w:ascii="Arial" w:hAnsi="Arial" w:cs="Arial"/>
          <w:del w:id="55" w:author="epodraza" w:date="2007-06-11T12:59:00Z"/>
        </w:rPr>
      </w:pPr>
      <w:del w:id="54" w:author="epodraza" w:date="2007-06-11T12:59:00Z">
        <w:r>
          <w:rPr>
            <w:rFonts w:cs="Arial" w:ascii="Arial" w:hAnsi="Arial"/>
          </w:rPr>
        </w:r>
      </w:del>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LP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465"/>
        </w:tabs>
        <w:ind w:left="465" w:hanging="465"/>
      </w:pPr>
      <w:rPr/>
    </w:lvl>
    <w:lvl w:ilvl="1">
      <w:start w:val="1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47:00Z</dcterms:created>
  <dc:creator>Jim Street</dc:creator>
  <dc:description/>
  <cp:keywords/>
  <dc:language>en-US</dc:language>
  <cp:lastModifiedBy>craish</cp:lastModifiedBy>
  <cp:lastPrinted>2001-06-20T11:28:00Z</cp:lastPrinted>
  <dcterms:modified xsi:type="dcterms:W3CDTF">2007-06-22T21:4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316505</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PWG Meeting for June 26</vt:lpwstr>
  </property>
  <property fmtid="{D5CDD505-2E9C-101B-9397-08002B2CF9AE}" pid="6" name="_NewReviewCycle">
    <vt:lpwstr/>
  </property>
  <property fmtid="{D5CDD505-2E9C-101B-9397-08002B2CF9AE}" pid="7" name="_ReviewingToolsShownOnce">
    <vt:lpwstr/>
  </property>
</Properties>
</file>