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15.1.2.9.1, Customer Billing Contact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Section </w:t>
            </w:r>
            <w:r>
              <w:rPr>
                <w:bCs/>
              </w:rPr>
              <w:t xml:space="preserve">15.1.2.9.1, Customer Billing Contact Information, so that ERCOT is required to provide Customer contact information to the Transmission and /or Distribution Service Providers (TDSPs).  This PRR will allow ERCOT to take </w:t>
            </w:r>
            <w:r>
              <w:rPr/>
              <w:t>the Customer Billing Contact Information file provided by the defaulting CR, remove all information except for Electric Service Identifier (ESI) ID, Customer Name, and Customer Phone Number from the file and then pass that file to the TD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 the TDSPs the Customer data needed for outage purpose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PRR724 and do not believe that it requires changes to credit monitoring activity or the calculation of liability.</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10/07, PRR721 was posted.</w:t>
            </w:r>
          </w:p>
          <w:p>
            <w:pPr>
              <w:pStyle w:val="NormalArial"/>
              <w:numPr>
                <w:ilvl w:val="0"/>
                <w:numId w:val="2"/>
              </w:numPr>
              <w:tabs>
                <w:tab w:val="clear" w:pos="720"/>
                <w:tab w:val="left" w:pos="432" w:leader="none"/>
              </w:tabs>
              <w:ind w:left="432" w:hanging="360"/>
              <w:rPr/>
            </w:pPr>
            <w:r>
              <w:rPr/>
              <w:t xml:space="preserve">On 06/14/07, RMS comments were posted. </w:t>
            </w:r>
          </w:p>
          <w:p>
            <w:pPr>
              <w:pStyle w:val="NormalArial"/>
              <w:numPr>
                <w:ilvl w:val="0"/>
                <w:numId w:val="2"/>
              </w:numPr>
              <w:tabs>
                <w:tab w:val="clear" w:pos="720"/>
                <w:tab w:val="left" w:pos="432" w:leader="none"/>
              </w:tabs>
              <w:ind w:left="432" w:hanging="360"/>
              <w:rPr/>
            </w:pPr>
            <w:r>
              <w:rPr/>
              <w:t>On 06/21/07, PRS considered this PRR.</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21/07, PRS unanimously voted to recommend approval of PRR721 as modified by PRS.  All Market Segments were present for the vot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6/21/07,  PRS members added language to clarify that  ERCOT shall provide the TDSPs with Customer billing contact information during a Mass Transition Event.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e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the TDSPs the customer data needed for outage purpo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 of PRR7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TextBody"/>
        <w:rPr/>
      </w:pPr>
      <w:r>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684:  Add the following language when the system functionality is implemented.]</w:t>
            </w:r>
          </w:p>
          <w:p>
            <w:pPr>
              <w:pStyle w:val="H4"/>
              <w:rPr/>
            </w:pPr>
            <w:r>
              <w:rPr/>
              <w:t>15.1.2.9.1</w:t>
              <w:tab/>
              <w:t xml:space="preserve">Customer Billing Contact Information </w:t>
            </w:r>
          </w:p>
          <w:p>
            <w:pPr>
              <w:pStyle w:val="List2"/>
              <w:ind w:left="0" w:hanging="0"/>
              <w:rPr/>
            </w:pPr>
            <w:r>
              <w:rPr/>
              <w:t xml:space="preserve">All CRs participating in the Texas retail electric market shall provide, in accordance with the Retail Market Guide (RMG),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w:t>
            </w:r>
            <w:ins w:id="0" w:author="PRS 062107" w:date="2007-06-22T13:27:00Z">
              <w:r>
                <w:rPr/>
                <w:t xml:space="preserve">During a Mass Transition event, </w:t>
              </w:r>
            </w:ins>
            <w:ins w:id="1" w:author="J Garcia" w:date="2007-05-09T15:17:00Z">
              <w:r>
                <w:rPr/>
                <w:t>ERCOT shall also provide the TDSPs with available Customer contact information.</w:t>
              </w:r>
            </w:ins>
            <w:r>
              <w:rPr/>
              <w:t xml:space="preserve"> </w:t>
            </w:r>
          </w:p>
          <w:p>
            <w:pPr>
              <w:pStyle w:val="Instructions"/>
              <w:spacing w:before="0" w:after="240"/>
              <w:rPr/>
            </w:pPr>
            <w:r>
              <w:rPr>
                <w:b w:val="false"/>
                <w:i w:val="false"/>
              </w:rPr>
              <w:t xml:space="preserve">For a detailed outline of the process, refer to the RMG Section 7.11, Mass Customer Transition Process. </w:t>
            </w:r>
          </w:p>
        </w:tc>
      </w:tr>
    </w:tbl>
    <w:p>
      <w:pPr>
        <w:pStyle w:val="H4"/>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285" w:leader="none"/>
      </w:tabs>
      <w:rPr/>
    </w:pPr>
    <w:r>
      <w:rPr>
        <w:rFonts w:cs="Arial" w:ascii="Arial" w:hAnsi="Arial"/>
        <w:sz w:val="20"/>
        <w:szCs w:val="20"/>
      </w:rPr>
      <w:t>721PRR-03 PRS Recommendation Report 062107</w:t>
      <w:tab/>
      <w:t>PUBLIC</w:t>
      <w:tab/>
      <w:tab/>
      <w:t xml:space="preserve">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Instructions">
    <w:name w:val="Instructions"/>
    <w:basedOn w:val="TextBody"/>
    <w:qFormat/>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40:00Z</dcterms:created>
  <dc:creator>agallo</dc:creator>
  <dc:description/>
  <cp:keywords/>
  <dc:language>en-US</dc:language>
  <cp:lastModifiedBy>PRS 062107</cp:lastModifiedBy>
  <cp:lastPrinted>2007-04-06T09:08:00Z</cp:lastPrinted>
  <dcterms:modified xsi:type="dcterms:W3CDTF">2007-06-22T19:40: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594187</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vt:lpwstr>
  </property>
  <property fmtid="{D5CDD505-2E9C-101B-9397-08002B2CF9AE}" pid="6" name="_NewReviewCycle">
    <vt:lpwstr/>
  </property>
  <property fmtid="{D5CDD505-2E9C-101B-9397-08002B2CF9AE}" pid="7" name="_ReviewingToolsShownOnce">
    <vt:lpwstr/>
  </property>
</Properties>
</file>