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473" w:type="dxa"/>
        <w:tblLayout w:type="fixed"/>
        <w:tblCellMar>
          <w:top w:w="0" w:type="dxa"/>
          <w:left w:w="108" w:type="dxa"/>
          <w:bottom w:w="0" w:type="dxa"/>
          <w:right w:w="108" w:type="dxa"/>
        </w:tblCellMar>
      </w:tblPr>
      <w:tblGrid>
        <w:gridCol w:w="1617"/>
        <w:gridCol w:w="20"/>
        <w:gridCol w:w="810"/>
        <w:gridCol w:w="427"/>
        <w:gridCol w:w="8"/>
        <w:gridCol w:w="16"/>
        <w:gridCol w:w="899"/>
        <w:gridCol w:w="2609"/>
        <w:gridCol w:w="4032"/>
        <w:gridCol w:w="4"/>
      </w:tblGrid>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70</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llocation of McCamey Flowgate Rights in Day-Ahead Market (formally titled “Changes to DAM Clearing Start Time Allocation of McCamey Flowgate Rights in Day-Ahead Market”</w:t>
            </w:r>
          </w:p>
        </w:tc>
      </w:tr>
      <w:tr>
        <w:trPr>
          <w:trHeight w:val="773" w:hRule="atLeast"/>
        </w:trPr>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rFonts w:ascii="Arial" w:hAnsi="Arial" w:cs="Arial"/>
                <w:b w:val="false"/>
                <w:b w:val="false"/>
              </w:rPr>
            </w:pPr>
            <w:r>
              <w:rPr>
                <w:rFonts w:cs="Arial" w:ascii="Arial" w:hAnsi="Arial"/>
                <w:b w:val="false"/>
              </w:rPr>
              <w:t>Normal</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rFonts w:ascii="Arial" w:hAnsi="Arial" w:cs="Arial"/>
              </w:rPr>
            </w:pPr>
            <w:r>
              <w:rPr>
                <w:rFonts w:cs="Arial" w:ascii="Arial" w:hAnsi="Arial"/>
              </w:rPr>
              <w:t>Recommended</w:t>
            </w:r>
          </w:p>
          <w:p>
            <w:pPr>
              <w:pStyle w:val="H4"/>
              <w:spacing w:before="0" w:after="0"/>
              <w:ind w:left="1267" w:hanging="1267"/>
              <w:rPr>
                <w:rFonts w:ascii="Arial" w:hAnsi="Arial" w:cs="Arial"/>
              </w:rPr>
            </w:pPr>
            <w:r>
              <w:rPr>
                <w:rFonts w:cs="Arial" w:ascii="Arial" w:hAnsi="Arial"/>
              </w:rPr>
              <w:t>Actio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rFonts w:ascii="Arial" w:hAnsi="Arial" w:cs="Arial"/>
                <w:b w:val="false"/>
                <w:b w:val="false"/>
              </w:rPr>
            </w:pPr>
            <w:r>
              <w:rPr>
                <w:rFonts w:cs="Arial" w:ascii="Arial" w:hAnsi="Arial"/>
                <w:b w:val="false"/>
              </w:rPr>
              <w:t>Approval</w:t>
            </w:r>
          </w:p>
        </w:tc>
      </w:tr>
      <w:tr>
        <w:trPr>
          <w:trHeight w:val="773" w:hRule="atLeast"/>
        </w:trPr>
        <w:tc>
          <w:tcPr>
            <w:tcW w:w="2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rFonts w:ascii="Arial" w:hAnsi="Arial" w:cs="Arial"/>
                <w:b w:val="false"/>
                <w:b w:val="false"/>
              </w:rPr>
            </w:pPr>
            <w:r>
              <w:rPr>
                <w:rFonts w:cs="Arial" w:ascii="Arial" w:hAnsi="Arial"/>
                <w:b w:val="false"/>
              </w:rPr>
              <w:t>Section 4.5.1,DAM Clearing Process</w:t>
            </w:r>
          </w:p>
          <w:p>
            <w:pPr>
              <w:pStyle w:val="Normal"/>
              <w:rPr>
                <w:rFonts w:ascii="Arial" w:hAnsi="Arial" w:cs="Arial"/>
              </w:rPr>
            </w:pPr>
            <w:r>
              <w:rPr>
                <w:rFonts w:cs="Arial" w:ascii="Arial" w:hAnsi="Arial"/>
              </w:rPr>
              <w:t>Section 7.7.3, Allocation of McCamey Flowgate Rights (MCFRIs)</w:t>
            </w:r>
          </w:p>
        </w:tc>
      </w:tr>
      <w:tr>
        <w:trPr>
          <w:trHeight w:val="1088" w:hRule="atLeast"/>
        </w:trPr>
        <w:tc>
          <w:tcPr>
            <w:tcW w:w="2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1088" w:hRule="atLeast"/>
        </w:trPr>
        <w:tc>
          <w:tcPr>
            <w:tcW w:w="2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88" w:hRule="atLeast"/>
        </w:trPr>
        <w:tc>
          <w:tcPr>
            <w:tcW w:w="2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orporates the Texas Nodal Transition Plan Task Force (TPTF discussions for</w:t>
            </w:r>
            <w:bookmarkStart w:id="0" w:name="OLE_LINK2"/>
            <w:bookmarkStart w:id="1" w:name="OLE_LINK1"/>
            <w:r>
              <w:rPr/>
              <w:t xml:space="preserve"> Allocation of McCamey Flowgate Rights (MCFRIs) in Day-Ahea</w:t>
            </w:r>
            <w:bookmarkEnd w:id="0"/>
            <w:bookmarkEnd w:id="1"/>
            <w:r>
              <w:rPr/>
              <w:t>d.  The proposed revision coordinates the timeline of allocation of MCFRIs with Simultaneous Feasibility Test in Day-Ahead and provides value engineering to avoid an additional offline study tool.</w:t>
            </w:r>
          </w:p>
        </w:tc>
      </w:tr>
      <w:tr>
        <w:trPr>
          <w:trHeight w:val="881" w:hRule="atLeast"/>
        </w:trPr>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Benefit</w:t>
            </w:r>
          </w:p>
        </w:tc>
        <w:tc>
          <w:tcPr>
            <w:tcW w:w="7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Synchronizes the network model used for MCFRI allocation with that used in the Day Ahead Market (DAM.  </w:t>
            </w:r>
          </w:p>
        </w:tc>
      </w:tr>
      <w:tr>
        <w:trPr>
          <w:trHeight w:val="881" w:hRule="atLeast"/>
        </w:trPr>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Impact</w:t>
            </w:r>
          </w:p>
        </w:tc>
        <w:tc>
          <w:tcPr>
            <w:tcW w:w="7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Minor changes to requirements. </w:t>
            </w:r>
          </w:p>
        </w:tc>
      </w:tr>
      <w:tr>
        <w:trPr>
          <w:trHeight w:val="881" w:hRule="atLeast"/>
        </w:trPr>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Consumer Impact</w:t>
            </w:r>
          </w:p>
        </w:tc>
        <w:tc>
          <w:tcPr>
            <w:tcW w:w="7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r>
        <w:trPr>
          <w:trHeight w:val="1241" w:hRule="atLeast"/>
        </w:trPr>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241" w:hRule="atLeast"/>
        </w:trPr>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NPRR070 was posted on 06/18/07.</w:t>
            </w:r>
          </w:p>
          <w:p>
            <w:pPr>
              <w:pStyle w:val="NormalArial"/>
              <w:numPr>
                <w:ilvl w:val="0"/>
                <w:numId w:val="5"/>
              </w:numPr>
              <w:rPr/>
            </w:pPr>
            <w:r>
              <w:rPr/>
              <w:t>On 06/21/07, ERCOT Staff presented the Impact Analysis (IA) for this NPRR.</w:t>
            </w:r>
          </w:p>
          <w:p>
            <w:pPr>
              <w:pStyle w:val="NormalArial"/>
              <w:numPr>
                <w:ilvl w:val="0"/>
                <w:numId w:val="5"/>
              </w:numPr>
              <w:rPr/>
            </w:pPr>
            <w:r>
              <w:rPr/>
              <w:t xml:space="preserve">On 06/21/07, TPTF submitted comments on this NPRR.  </w:t>
            </w:r>
          </w:p>
          <w:p>
            <w:pPr>
              <w:pStyle w:val="NormalArial"/>
              <w:numPr>
                <w:ilvl w:val="0"/>
                <w:numId w:val="5"/>
              </w:numPr>
              <w:rPr/>
            </w:pPr>
            <w:r>
              <w:rPr/>
              <w:t>On 06/21/07, PRS considered this NPRR and IA.</w:t>
            </w:r>
          </w:p>
        </w:tc>
      </w:tr>
      <w:tr>
        <w:trPr>
          <w:trHeight w:val="1241" w:hRule="atLeast"/>
        </w:trPr>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Recommendation</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rPr/>
            </w:pPr>
            <w:r>
              <w:rPr/>
              <w:t>On 06/21/07,  PRS recommended approval of NPRR070 as revised by TPTF comments and endorsed the IA.  There was one abstention from the Investor Owned Utility (IOU) Market Segment.  All Market Segments were present for the vote.</w:t>
            </w:r>
          </w:p>
        </w:tc>
      </w:tr>
      <w:tr>
        <w:trPr>
          <w:trHeight w:val="1241" w:hRule="atLeast"/>
        </w:trPr>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21/07, PRS discussed TPTF comments which recommended eliminating references to the DAM.  ERCOT Staff stated that in order to take advantage of the existing system functionality, the timeline for flowgate allocation was modified.    </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kes market validation feasible in tim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or changes to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ongjun 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ren@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6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iminate references to the DAM.</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ins w:id="1" w:author="TPTF" w:date="2007-06-22T11:16:00Z"/>
        </w:rPr>
      </w:pPr>
      <w:ins w:id="0" w:author="TPTF" w:date="2007-06-22T11:16:00Z">
        <w:r>
          <w:rPr>
            <w:highlight w:val="yellow"/>
          </w:rPr>
          <w:t>(NOTE: Section 4.5.1 was removed from the revision request per TPTF’s comments because no changes are desired in this section.  TPTF is not proposing that this Section be deleted)</w:t>
        </w:r>
      </w:ins>
    </w:p>
    <w:p>
      <w:pPr>
        <w:pStyle w:val="H3"/>
        <w:rPr>
          <w:del w:id="3" w:author="TPTF" w:date="2007-06-22T11:17:00Z"/>
        </w:rPr>
      </w:pPr>
      <w:del w:id="2" w:author="TPTF" w:date="2007-06-22T11:17:00Z">
        <w:r>
          <w:rPr/>
          <w:delText>4.5.1</w:delText>
          <w:tab/>
          <w:delText xml:space="preserve">DAM Clearing Process </w:delText>
        </w:r>
      </w:del>
    </w:p>
    <w:p>
      <w:pPr>
        <w:pStyle w:val="H3"/>
        <w:rPr>
          <w:del w:id="24" w:author="TPTF" w:date="2007-06-22T11:17:00Z"/>
        </w:rPr>
      </w:pPr>
      <w:del w:id="4" w:author="TPTF" w:date="2007-06-22T11:17:00Z">
        <w:r>
          <w:rPr/>
          <w:delText>(1)</w:delText>
          <w:tab/>
          <w:delText>At 1000 in the Day-Ahead, ERCOT shall start the DAM clearing process</w:delText>
        </w:r>
      </w:del>
      <w:ins w:id="5" w:author="ERCOT" w:date="2007-06-03T20:18:00Z">
        <w:del w:id="6" w:author="TPTF" w:date="2007-06-22T11:17:00Z">
          <w:r>
            <w:rPr/>
            <w:delText xml:space="preserve"> as soon as practical after DAM submission closes at 1000 in the Day-Ahead and </w:delText>
          </w:r>
        </w:del>
      </w:ins>
      <w:ins w:id="7" w:author="ERCOT" w:date="2007-06-14T15:16:00Z">
        <w:del w:id="8" w:author="TPTF" w:date="2007-06-22T11:17:00Z">
          <w:r>
            <w:rPr/>
            <w:delText xml:space="preserve">after ERCOT </w:delText>
          </w:r>
        </w:del>
      </w:ins>
      <w:ins w:id="9" w:author="ERCOT" w:date="2007-06-18T08:36:00Z">
        <w:del w:id="10" w:author="TPTF" w:date="2007-06-22T11:17:00Z">
          <w:r>
            <w:rPr/>
            <w:delText>S</w:delText>
          </w:r>
        </w:del>
      </w:ins>
      <w:ins w:id="11" w:author="ERCOT" w:date="2007-06-14T15:16:00Z">
        <w:del w:id="12" w:author="TPTF" w:date="2007-06-22T11:17:00Z">
          <w:r>
            <w:rPr/>
            <w:delText>taff ha</w:delText>
          </w:r>
        </w:del>
      </w:ins>
      <w:ins w:id="13" w:author="ERCOT" w:date="2007-06-18T08:36:00Z">
        <w:del w:id="14" w:author="TPTF" w:date="2007-06-22T11:17:00Z">
          <w:r>
            <w:rPr/>
            <w:delText>s</w:delText>
          </w:r>
        </w:del>
      </w:ins>
      <w:ins w:id="15" w:author="ERCOT" w:date="2007-06-14T15:16:00Z">
        <w:del w:id="16" w:author="TPTF" w:date="2007-06-22T11:17:00Z">
          <w:r>
            <w:rPr/>
            <w:delText xml:space="preserve"> </w:delText>
          </w:r>
        </w:del>
      </w:ins>
      <w:ins w:id="17" w:author="ERCOT" w:date="2007-06-03T20:19:00Z">
        <w:del w:id="18" w:author="TPTF" w:date="2007-06-22T11:17:00Z">
          <w:r>
            <w:rPr/>
            <w:delText>validat</w:delText>
          </w:r>
        </w:del>
      </w:ins>
      <w:ins w:id="19" w:author="ERCOT" w:date="2007-06-14T15:16:00Z">
        <w:del w:id="20" w:author="TPTF" w:date="2007-06-22T11:17:00Z">
          <w:r>
            <w:rPr/>
            <w:delText>ed</w:delText>
          </w:r>
        </w:del>
      </w:ins>
      <w:ins w:id="21" w:author="ERCOT" w:date="2007-06-03T20:19:00Z">
        <w:del w:id="22" w:author="TPTF" w:date="2007-06-22T11:17:00Z">
          <w:r>
            <w:rPr/>
            <w:delText xml:space="preserve"> the submissions</w:delText>
          </w:r>
        </w:del>
      </w:ins>
      <w:del w:id="23" w:author="TPTF" w:date="2007-06-22T11:17:00Z">
        <w:r>
          <w:rPr/>
          <w:delText xml:space="preserve">.  </w:delText>
        </w:r>
      </w:del>
    </w:p>
    <w:p>
      <w:pPr>
        <w:pStyle w:val="BodyTextNumbered"/>
        <w:rPr>
          <w:del w:id="26" w:author="TPTF" w:date="2007-06-22T11:17:00Z"/>
        </w:rPr>
      </w:pPr>
      <w:del w:id="25" w:author="TPTF" w:date="2007-06-22T11:17:00Z">
        <w:r>
          <w:rPr/>
          <w:delText>(2)</w:delText>
          <w:tab/>
          <w:delText>Prior to execution of the DAM, ERCOT shall complete a Day-Ahead Simultaneous Feasibility Test.  This test uses the Day-Ahead Updated Network Model topology and evaluates all CRRs for feasibility to determine hourly oversold quantities.</w:delText>
        </w:r>
      </w:del>
    </w:p>
    <w:p>
      <w:pPr>
        <w:pStyle w:val="BodyTextNumbered"/>
        <w:rPr>
          <w:del w:id="28" w:author="TPTF" w:date="2007-06-22T11:17:00Z"/>
        </w:rPr>
      </w:pPr>
      <w:del w:id="27" w:author="TPTF" w:date="2007-06-22T11:17:00Z">
        <w:r>
          <w:rPr/>
          <w:delText>(3)</w:delText>
          <w:tab/>
          <w:delText>The purpose of the DAM is to economically and simultaneously clear offers and bids described in Section 4.4, Inputs into DAM and Other Trades.</w:delText>
        </w:r>
      </w:del>
    </w:p>
    <w:p>
      <w:pPr>
        <w:pStyle w:val="BodyTextNumbered"/>
        <w:rPr>
          <w:del w:id="31" w:author="TPTF" w:date="2007-06-22T11:17:00Z"/>
        </w:rPr>
      </w:pPr>
      <w:del w:id="29" w:author="TPTF" w:date="2007-06-22T11:17:00Z">
        <w:r>
          <w:rPr/>
          <w:delText>(4)</w:delText>
          <w:tab/>
          <w:delText xml:space="preserve">The DAM uses a multi-hour mixed integer programming algorithm </w:delText>
        </w:r>
      </w:del>
      <w:del w:id="30" w:author="TPTF" w:date="2007-06-22T11:17:00Z">
        <w:r>
          <w:rPr>
            <w:rFonts w:cs="Arial"/>
          </w:rPr>
          <w:delText xml:space="preserve">to maximize bid-based revenues minus the offer-based costs over the Operating Day, subject to security and other constraints, and ERCOT Ancillary Service procurement requirements.  </w:delText>
        </w:r>
      </w:del>
    </w:p>
    <w:p>
      <w:pPr>
        <w:pStyle w:val="BodyTextNumbered"/>
        <w:widowControl/>
        <w:numPr>
          <w:ilvl w:val="0"/>
          <w:numId w:val="0"/>
        </w:numPr>
        <w:bidi w:val="0"/>
        <w:spacing w:before="0" w:after="240"/>
        <w:ind w:left="720" w:hanging="720"/>
        <w:rPr>
          <w:rFonts w:cs="Arial"/>
          <w:del w:id="33" w:author="TPTF" w:date="2007-06-22T11:17:00Z"/>
        </w:rPr>
      </w:pPr>
      <w:del w:id="32" w:author="TPTF" w:date="2007-06-22T11:17:00Z">
        <w:r>
          <w:rPr>
            <w:rFonts w:cs="Arial"/>
          </w:rPr>
          <w:delText xml:space="preserve">The bid-based revenues include revenues from DAM Energy Bids and PTP Obligation Bids. </w:delText>
        </w:r>
      </w:del>
    </w:p>
    <w:p>
      <w:pPr>
        <w:pStyle w:val="BodyTextNumbered"/>
        <w:widowControl/>
        <w:bidi w:val="0"/>
        <w:spacing w:before="0" w:after="240"/>
        <w:ind w:left="720" w:hanging="720"/>
        <w:rPr>
          <w:del w:id="36" w:author="TPTF" w:date="2007-06-22T11:17:00Z"/>
        </w:rPr>
      </w:pPr>
      <w:del w:id="34" w:author="TPTF" w:date="2007-06-22T11:17:00Z">
        <w:r>
          <w:rPr>
            <w:rFonts w:cs="Arial"/>
          </w:rPr>
          <w:delText>(b)</w:delText>
          <w:tab/>
          <w:delText xml:space="preserve">The offer-based costs include costs from the Startup Offer, Minimum Energy Offer, and Energy Offer Curve of any Resource that submitted a Three-Part Supply Offer, DAM Energy-Only Offers, CRR Offers, and Ancillary Service </w:delText>
        </w:r>
      </w:del>
      <w:del w:id="35" w:author="TPTF" w:date="2007-06-22T11:17:00Z">
        <w:r>
          <w:rPr/>
          <w:delText xml:space="preserve">Offers.  </w:delText>
        </w:r>
      </w:del>
    </w:p>
    <w:p>
      <w:pPr>
        <w:pStyle w:val="BodyTextNumbered"/>
        <w:rPr>
          <w:del w:id="38" w:author="TPTF" w:date="2007-06-22T11:17:00Z"/>
        </w:rPr>
      </w:pPr>
      <w:del w:id="37" w:author="TPTF" w:date="2007-06-22T11:17:00Z">
        <w:r>
          <w:rPr/>
          <w:delText>(c)</w:delText>
          <w:tab/>
          <w:delText xml:space="preserve">Security constraints specified to prevent DAM solutions that would overload the elements of the ERCOT Transmission Grid include the following: </w:delText>
        </w:r>
      </w:del>
    </w:p>
    <w:p>
      <w:pPr>
        <w:pStyle w:val="BodyTextNumbered"/>
        <w:rPr>
          <w:del w:id="40" w:author="TPTF" w:date="2007-06-22T11:17:00Z"/>
        </w:rPr>
      </w:pPr>
      <w:del w:id="39" w:author="TPTF" w:date="2007-06-22T11:17:00Z">
        <w:r>
          <w:rPr/>
          <w:delText>(i)</w:delText>
          <w:tab/>
          <w:delText xml:space="preserve">Transmission constraints – Transfer limits on energy flows through the ERCOT Transmission Grid, e.g., thermal or stability limits. These limits must be satisfied by the intact network and for certain specified contingencies. </w:delText>
        </w:r>
      </w:del>
    </w:p>
    <w:p>
      <w:pPr>
        <w:pStyle w:val="BodyTextNumbered"/>
        <w:rPr>
          <w:del w:id="42" w:author="TPTF" w:date="2007-06-22T11:17:00Z"/>
        </w:rPr>
      </w:pPr>
      <w:del w:id="41" w:author="TPTF" w:date="2007-06-22T11:17:00Z">
        <w:r>
          <w:rPr/>
          <w:delText>These constraints may represent:</w:delText>
        </w:r>
      </w:del>
    </w:p>
    <w:p>
      <w:pPr>
        <w:pStyle w:val="BodyTextNumbered"/>
        <w:rPr>
          <w:del w:id="44" w:author="TPTF" w:date="2007-06-22T11:17:00Z"/>
        </w:rPr>
      </w:pPr>
      <w:del w:id="43" w:author="TPTF" w:date="2007-06-22T11:17:00Z">
        <w:r>
          <w:rPr/>
          <w:delText>(A)</w:delText>
          <w:tab/>
          <w:delText>Thermal constraints – protect transmission facilities against thermal overload.</w:delText>
        </w:r>
      </w:del>
    </w:p>
    <w:p>
      <w:pPr>
        <w:pStyle w:val="BodyTextNumbered"/>
        <w:rPr>
          <w:del w:id="46" w:author="TPTF" w:date="2007-06-22T11:17:00Z"/>
        </w:rPr>
      </w:pPr>
      <w:del w:id="45" w:author="TPTF" w:date="2007-06-22T11:17:00Z">
        <w:r>
          <w:rPr/>
          <w:delText>(B)</w:delText>
          <w:tab/>
          <w:delText>Generic constraints – protect the ERCOT Transmission Grid against transient instability, dynamic stability or voltage collapse.</w:delText>
        </w:r>
      </w:del>
    </w:p>
    <w:p>
      <w:pPr>
        <w:pStyle w:val="BodyTextNumbered"/>
        <w:rPr>
          <w:del w:id="48" w:author="TPTF" w:date="2007-06-22T11:17:00Z"/>
        </w:rPr>
      </w:pPr>
      <w:del w:id="47" w:author="TPTF" w:date="2007-06-22T11:17:00Z">
        <w:r>
          <w:rPr/>
          <w:delText>(C)</w:delText>
          <w:tab/>
          <w:delText xml:space="preserve">Power flow constraints – the energy balance at required Electrical Buses in the ERCOT Transmission Grid must be maintained.  </w:delText>
        </w:r>
      </w:del>
    </w:p>
    <w:p>
      <w:pPr>
        <w:pStyle w:val="BodyTextNumbered"/>
        <w:rPr>
          <w:del w:id="50" w:author="TPTF" w:date="2007-06-22T11:17:00Z"/>
        </w:rPr>
      </w:pPr>
      <w:del w:id="49" w:author="TPTF" w:date="2007-06-22T11:17:00Z">
        <w:r>
          <w:rPr/>
          <w:delText>(ii)</w:delText>
          <w:tab/>
          <w:delText>Resource constraints – the physical and security limits on Resources that submit Three-Part Supply Offers:</w:delText>
        </w:r>
      </w:del>
    </w:p>
    <w:p>
      <w:pPr>
        <w:pStyle w:val="BodyTextNumbered"/>
        <w:rPr>
          <w:del w:id="52" w:author="TPTF" w:date="2007-06-22T11:17:00Z"/>
        </w:rPr>
      </w:pPr>
      <w:del w:id="51" w:author="TPTF" w:date="2007-06-22T11:17:00Z">
        <w:r>
          <w:rPr/>
          <w:delText>(A)</w:delText>
          <w:tab/>
          <w:delText xml:space="preserve">Resource output constraints – the LSL and HSL of each Resource, and </w:delText>
        </w:r>
      </w:del>
    </w:p>
    <w:p>
      <w:pPr>
        <w:pStyle w:val="BodyTextNumbered"/>
        <w:rPr>
          <w:del w:id="54" w:author="TPTF" w:date="2007-06-22T11:17:00Z"/>
        </w:rPr>
      </w:pPr>
      <w:del w:id="53" w:author="TPTF" w:date="2007-06-22T11:17:00Z">
        <w:r>
          <w:rPr/>
          <w:delText>(B)</w:delText>
          <w:tab/>
          <w:delText>Resource operational constraints – includes minimum run time, minimum down time, and configuration constraints.</w:delText>
        </w:r>
      </w:del>
    </w:p>
    <w:p>
      <w:pPr>
        <w:pStyle w:val="BodyTextNumbered"/>
        <w:rPr>
          <w:del w:id="56" w:author="TPTF" w:date="2007-06-22T11:17:00Z"/>
        </w:rPr>
      </w:pPr>
      <w:del w:id="55" w:author="TPTF" w:date="2007-06-22T11:17:00Z">
        <w:r>
          <w:rPr/>
          <w:delText>(iii)</w:delText>
          <w:tab/>
          <w:delText xml:space="preserve">Other constraints – </w:delText>
        </w:r>
      </w:del>
    </w:p>
    <w:p>
      <w:pPr>
        <w:pStyle w:val="BodyTextNumbered"/>
        <w:rPr>
          <w:del w:id="58" w:author="TPTF" w:date="2007-06-22T11:17:00Z"/>
        </w:rPr>
      </w:pPr>
      <w:del w:id="57" w:author="TPTF" w:date="2007-06-22T11:17:00Z">
        <w:r>
          <w:rPr/>
          <w:delText>(A)</w:delText>
          <w:tab/>
          <w:delTex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delText>
        </w:r>
      </w:del>
    </w:p>
    <w:p>
      <w:pPr>
        <w:pStyle w:val="BodyTextNumbered"/>
        <w:rPr>
          <w:del w:id="61" w:author="TPTF" w:date="2007-06-22T11:17:00Z"/>
        </w:rPr>
      </w:pPr>
      <w:del w:id="59" w:author="TPTF" w:date="2007-06-22T11:17:00Z">
        <w:r>
          <w:rPr/>
          <w:delText xml:space="preserve"> </w:delText>
        </w:r>
      </w:del>
      <w:del w:id="60" w:author="TPTF" w:date="2007-06-22T11:17:00Z">
        <w:r>
          <w:rPr/>
          <w:delText>(B)</w:delText>
          <w:tab/>
          <w:delText>The sum of the awarded Ancillary Service capacities for each Resource must be within the Resource limits specified in COP and Section 3.18, Resource Limits in Providing Ancillary Service, and the Resource parameters as described in Section 3.7, Resource Parameters.</w:delText>
        </w:r>
      </w:del>
    </w:p>
    <w:p>
      <w:pPr>
        <w:pStyle w:val="BodyTextNumbered"/>
        <w:rPr>
          <w:del w:id="63" w:author="TPTF" w:date="2007-06-22T11:17:00Z"/>
        </w:rPr>
      </w:pPr>
      <w:del w:id="62" w:author="TPTF" w:date="2007-06-22T11:17:00Z">
        <w:r>
          <w:rPr/>
          <w:delText>(C)</w:delText>
          <w:tab/>
          <w:delText>Block Ancillary Service Offers for a Load Resource– blocks will not be cleared unless the entire quantity block can be awarded.</w:delText>
        </w:r>
      </w:del>
    </w:p>
    <w:p>
      <w:pPr>
        <w:pStyle w:val="BodyTextNumbered"/>
        <w:rPr>
          <w:del w:id="65" w:author="TPTF" w:date="2007-06-22T11:17:00Z"/>
        </w:rPr>
      </w:pPr>
      <w:del w:id="64" w:author="TPTF" w:date="2007-06-22T11:17:00Z">
        <w:r>
          <w:rPr/>
          <w:delText>(D)</w:delText>
          <w:tab/>
          <w:delText>Block CRR Offers and PTP Obligation Bids- blocks will not be cleared unless the entire time block can be awarded.</w:delText>
        </w:r>
      </w:del>
    </w:p>
    <w:p>
      <w:pPr>
        <w:pStyle w:val="BodyTextNumbered"/>
        <w:rPr>
          <w:del w:id="67" w:author="TPTF" w:date="2007-06-22T11:17:00Z"/>
        </w:rPr>
      </w:pPr>
      <w:del w:id="66" w:author="TPTF" w:date="2007-06-22T11:17:00Z">
        <w:r>
          <w:rPr/>
          <w:delText>(d)</w:delText>
          <w:tab/>
          <w:delTex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delText>
        </w:r>
      </w:del>
    </w:p>
    <w:p>
      <w:pPr>
        <w:pStyle w:val="BodyTextNumbered"/>
        <w:rPr>
          <w:del w:id="69" w:author="TPTF" w:date="2007-06-22T11:17:00Z"/>
        </w:rPr>
      </w:pPr>
      <w:del w:id="68" w:author="TPTF" w:date="2007-06-22T11:17:00Z">
        <w:r>
          <w:rPr/>
          <w:delText>(5)</w:delText>
          <w:tab/>
          <w:delTex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delText>
        </w:r>
      </w:del>
    </w:p>
    <w:p>
      <w:pPr>
        <w:pStyle w:val="BodyTextNumbered"/>
        <w:rPr>
          <w:del w:id="71" w:author="TPTF" w:date="2007-06-22T11:17:00Z"/>
        </w:rPr>
      </w:pPr>
      <w:del w:id="70" w:author="TPTF" w:date="2007-06-22T11:17:00Z">
        <w:r>
          <w:rPr/>
          <w:delText>(6)</w:delText>
          <w:tab/>
          <w:delText xml:space="preserve">ERCOT shall allocate offers, bids, and source and sink of CRRs at a Hub using the distribution factors specified in the definition of that Hub in Section 3.5.2, Hub Definitions. </w:delText>
        </w:r>
      </w:del>
    </w:p>
    <w:p>
      <w:pPr>
        <w:pStyle w:val="BodyTextNumbered"/>
        <w:rPr>
          <w:del w:id="73" w:author="TPTF" w:date="2007-06-22T11:17:00Z"/>
        </w:rPr>
      </w:pPr>
      <w:del w:id="72" w:author="TPTF" w:date="2007-06-22T11:17:00Z">
        <w:r>
          <w:rPr/>
          <w:delText>(7)</w:delText>
          <w:tab/>
          <w:delText xml:space="preserve">A Resource that has a Three-Part Supply Offer cleared in the DAM may be eligible for make whole payment of the Startup Offer and Minimum Energy Offer submitted by the QSE representing the Resource under Section 4.6, DAM Settlement. </w:delText>
        </w:r>
      </w:del>
    </w:p>
    <w:p>
      <w:pPr>
        <w:pStyle w:val="BodyTextNumbered"/>
        <w:rPr>
          <w:del w:id="75" w:author="TPTF" w:date="2007-06-22T11:17:00Z"/>
        </w:rPr>
      </w:pPr>
      <w:del w:id="74" w:author="TPTF" w:date="2007-06-22T11:17:00Z">
        <w:r>
          <w:rPr/>
          <w:delText>(8)</w:delText>
          <w:tab/>
          <w:delTex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delText>
        </w:r>
      </w:del>
    </w:p>
    <w:p>
      <w:pPr>
        <w:pStyle w:val="BodyTextNumbered"/>
        <w:rPr>
          <w:rFonts w:cs="Arial"/>
          <w:del w:id="77" w:author="TPTF" w:date="2007-06-22T11:17:00Z"/>
        </w:rPr>
      </w:pPr>
      <w:del w:id="76" w:author="TPTF" w:date="2007-06-22T11:17:00Z">
        <w:r>
          <w:rPr/>
          <w:delText>(9)</w:delText>
          <w:tab/>
          <w:delText xml:space="preserve">The DAM settlement is based on hourly MW awards and on Day-Ahead hourly Settlement Point Prices.  All PTP Options settled in the DAM are settled based on the Day-Ahead Settlement Point Prices. </w:delText>
        </w:r>
      </w:del>
    </w:p>
    <w:p>
      <w:pPr>
        <w:pStyle w:val="BodyTextNumbered"/>
        <w:rPr>
          <w:del w:id="81" w:author="TPTF" w:date="2007-06-22T11:17:00Z"/>
        </w:rPr>
      </w:pPr>
      <w:del w:id="78" w:author="TPTF" w:date="2007-06-22T11:17:00Z">
        <w:r>
          <w:rPr/>
          <w:delText>(10)</w:delText>
          <w:tab/>
          <w:delText xml:space="preserve">The Day-Ahead Market Clearing Price for Capacity (MCPC) for each hour for each Ancillary Service is the Shadow Price for </w:delText>
        </w:r>
      </w:del>
      <w:del w:id="79" w:author="TPTF" w:date="2007-06-22T11:17:00Z">
        <w:r>
          <w:rPr>
            <w:rStyle w:val="Msoins"/>
          </w:rPr>
          <w:delText xml:space="preserve">that Ancillary Service </w:delText>
        </w:r>
      </w:del>
      <w:del w:id="80" w:author="TPTF" w:date="2007-06-22T11:17:00Z">
        <w:r>
          <w:rPr/>
          <w:delText xml:space="preserve">for the hour as determined by the DAM algorithm.  </w:delText>
        </w:r>
      </w:del>
    </w:p>
    <w:p>
      <w:pPr>
        <w:pStyle w:val="BodyTextNumbered"/>
        <w:rPr>
          <w:del w:id="83" w:author="TPTF" w:date="2007-06-22T11:17:00Z"/>
        </w:rPr>
      </w:pPr>
      <w:del w:id="82" w:author="TPTF" w:date="2007-06-22T11:17:00Z">
        <w:r>
          <w:rPr/>
          <w:delText>(11)</w:delText>
          <w:tab/>
          <w:delText>If the Day-Ahead MCPC cannot be calculated by ERCOT, the Day-Ahead MCPC for the particular Ancillary Service is equal to the Day-Ahead MCPC for that Ancillary Service in the same Settlement Interval of the preceding Operating Day.</w:delText>
        </w:r>
      </w:del>
    </w:p>
    <w:p>
      <w:pPr>
        <w:pStyle w:val="BodyTextNumbered"/>
        <w:rPr>
          <w:del w:id="85" w:author="TPTF" w:date="2007-06-22T11:17:00Z"/>
        </w:rPr>
      </w:pPr>
      <w:del w:id="84" w:author="TPTF" w:date="2007-06-22T11:17:00Z">
        <w:r>
          <w:rPr/>
          <w:delText>(12)</w:delText>
          <w:tab/>
          <w:delText>If the Day-Ahead Settlement Point Prices cannot be calculated by ERCOT, all CRRs shall be settled based on Real-Time Prices.  Settlements for all CRRs shall be reflected on the RT Settlement Statement.</w:delText>
        </w:r>
      </w:del>
    </w:p>
    <w:p>
      <w:pPr>
        <w:pStyle w:val="H3"/>
        <w:rPr/>
      </w:pPr>
      <w:r>
        <w:rPr/>
      </w:r>
    </w:p>
    <w:p>
      <w:pPr>
        <w:pStyle w:val="H3"/>
        <w:ind w:left="0" w:hanging="0"/>
        <w:rPr/>
      </w:pPr>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pPr>
      <w:r>
        <w:rPr/>
        <w:t>(2)</w:t>
        <w:tab/>
        <w:t xml:space="preserve">At each CRR Auction, ERCOT shall allocate 90% of the limit for each McCamey Area flowgate adjusted for impact of allocated PCRRs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QSEs representing WGRs that are in commercial operation.  The determination of available McCamey Area flowgate capacity must account for reduced flowgate element capacities resulting from CRRs already sold or allocated. </w:t>
      </w:r>
    </w:p>
    <w:p>
      <w:pPr>
        <w:pStyle w:val="BodyTextNumbered"/>
        <w:rPr/>
      </w:pPr>
      <w:r>
        <w:rPr/>
        <w:t>(3)</w:t>
        <w:tab/>
        <w:t>ERCOT shall allocate 90% of McCamey Area flowgate capacity to be auctioned in any particular auction and the DAM, adjusted for PCRR impacts and MCFRIs previously allocated, as MCFRIs to each McCamey Area WGR as described in (2) above 25 days prior to an annual auction, ten Business Days prior to a monthly auction, and</w:t>
      </w:r>
      <w:del w:id="86" w:author="ERCOT" w:date="2007-06-15T16:49:00Z">
        <w:r>
          <w:rPr/>
          <w:delText xml:space="preserve"> by</w:delText>
        </w:r>
      </w:del>
      <w:r>
        <w:rPr/>
        <w:t xml:space="preserve"> </w:t>
      </w:r>
      <w:del w:id="87" w:author="ERCOT" w:date="2007-05-30T16:49:00Z">
        <w:r>
          <w:rPr/>
          <w:delText xml:space="preserve">0600 </w:delText>
        </w:r>
      </w:del>
      <w:ins w:id="88" w:author="TPTF" w:date="2007-06-22T11:08:00Z">
        <w:r>
          <w:rPr/>
          <w:t xml:space="preserve">no later than one hour </w:t>
        </w:r>
      </w:ins>
      <w:r>
        <w:rPr/>
        <w:t xml:space="preserve">prior to the </w:t>
      </w:r>
      <w:ins w:id="89" w:author="ERCOT" w:date="2007-05-24T11:15:00Z">
        <w:del w:id="90" w:author="TPTF" w:date="2007-06-22T11:09:00Z">
          <w:r>
            <w:rPr/>
            <w:delText xml:space="preserve">execution of </w:delText>
          </w:r>
        </w:del>
      </w:ins>
      <w:r>
        <w:rPr/>
        <w:t>DAM</w:t>
      </w:r>
      <w:ins w:id="91" w:author="ERCOT" w:date="2007-05-30T16:59:00Z">
        <w:del w:id="92" w:author="TPTF" w:date="2007-06-22T11:09:00Z">
          <w:r>
            <w:rPr/>
            <w:delText xml:space="preserve"> clearing</w:delText>
          </w:r>
        </w:del>
      </w:ins>
      <w:r>
        <w:rPr/>
        <w:t>.</w:t>
      </w:r>
      <w:r>
        <w:rPr>
          <w:shd w:fill="FFFF00" w:val="clear"/>
        </w:rPr>
        <w:t xml:space="preserve"> </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rPr>
        <w:sz w:val="20"/>
        <w:szCs w:val="20"/>
      </w:rPr>
    </w:pPr>
    <w:r>
      <w:rPr>
        <w:sz w:val="20"/>
        <w:szCs w:val="20"/>
      </w:rPr>
      <w:t>070NPRR-04 PRS Recommendation Report</w:t>
    </w:r>
    <w:r>
      <w:rPr>
        <w:smallCaps/>
        <w:sz w:val="20"/>
        <w:szCs w:val="20"/>
      </w:rPr>
      <w:t xml:space="preserve"> 062107        </w:t>
      <w:tab/>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NormalArial"/>
      <w:jc w:val="center"/>
      <w:rPr>
        <w:b/>
        <w:b/>
        <w:sz w:val="20"/>
        <w:szCs w:val="20"/>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
    <w:name w:val="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WWCharChar">
    <w:name w:val="WW-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10:00Z</dcterms:created>
  <dc:creator>ERCOT</dc:creator>
  <dc:description/>
  <cp:keywords/>
  <dc:language>en-US</dc:language>
  <cp:lastModifiedBy>A. Boren</cp:lastModifiedBy>
  <cp:lastPrinted>2006-04-04T15:29:00Z</cp:lastPrinted>
  <dcterms:modified xsi:type="dcterms:W3CDTF">2007-06-22T19:10: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665735</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RS Rec Reports - 1st Round</vt:lpwstr>
  </property>
  <property fmtid="{D5CDD505-2E9C-101B-9397-08002B2CF9AE}" pid="6" name="_NewReviewCycle">
    <vt:lpwstr/>
  </property>
  <property fmtid="{D5CDD505-2E9C-101B-9397-08002B2CF9AE}" pid="7" name="_ReviewingToolsShownOnce">
    <vt:lpwstr/>
  </property>
</Properties>
</file>