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hanges to DAM Clearing Start Time</w:t>
            </w:r>
          </w:p>
          <w:p>
            <w:pPr>
              <w:pStyle w:val="NormalArial"/>
              <w:rPr>
                <w:b/>
                <w:b/>
              </w:rPr>
            </w:pPr>
            <w:r>
              <w:rPr>
                <w:b/>
              </w:rPr>
              <w:t>Allocation of McCamey Flowgate Rights in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b/>
                <w:b/>
              </w:rPr>
            </w:pPr>
            <w:r>
              <w:rPr>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07</w:t>
            </w:r>
          </w:p>
        </w:tc>
      </w:tr>
      <w:tr>
        <w:trPr>
          <w:trHeight w:val="53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26-0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PTF voted to approve NPRR070 with the modifications listed in these comments on 6/21/07.  There were no abstentions.   All Market Segments except for the Independent Retail Electric Provider Market Segments were present.  </w:t>
      </w:r>
    </w:p>
    <w:p>
      <w:pPr>
        <w:pStyle w:val="NormalArial"/>
        <w:rPr/>
      </w:pPr>
      <w:r>
        <w:rPr/>
      </w:r>
    </w:p>
    <w:p>
      <w:pPr>
        <w:pStyle w:val="NormalArial"/>
        <w:rPr/>
      </w:pPr>
      <w:r>
        <w:rPr/>
        <w:t>Section 4.5.1 was removed from the revision request because no changes are desired - TPTF is not proposing that it be deleted.</w:t>
      </w:r>
    </w:p>
    <w:p>
      <w:pPr>
        <w:pStyle w:val="Normal"/>
        <w:rPr/>
      </w:pPr>
      <w:r>
        <w:rPr/>
      </w:r>
    </w:p>
    <w:p>
      <w:pPr>
        <w:pStyle w:val="Normal"/>
        <w:rPr/>
      </w:pPr>
      <w:r>
        <w:rPr/>
      </w:r>
    </w:p>
    <w:p>
      <w:pPr>
        <w:pStyle w:val="Normal"/>
        <w:rPr/>
      </w:pPr>
      <w:r>
        <w:rPr/>
      </w:r>
    </w:p>
    <w:tbl>
      <w:tblPr>
        <w:tblW w:w="10458" w:type="dxa"/>
        <w:jc w:val="left"/>
        <w:tblInd w:w="-473" w:type="dxa"/>
        <w:tblLayout w:type="fixed"/>
        <w:tblCellMar>
          <w:top w:w="0" w:type="dxa"/>
          <w:left w:w="108" w:type="dxa"/>
          <w:bottom w:w="0" w:type="dxa"/>
          <w:right w:w="108" w:type="dxa"/>
        </w:tblCellMar>
      </w:tblPr>
      <w:tblGrid>
        <w:gridCol w:w="1619"/>
        <w:gridCol w:w="1257"/>
        <w:gridCol w:w="4"/>
        <w:gridCol w:w="917"/>
        <w:gridCol w:w="6643"/>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0</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Arial"/>
              <w:rPr>
                <w:b/>
                <w:b/>
                <w:del w:id="1" w:author="TPTF" w:date="2007-06-21T11:19:00Z"/>
              </w:rPr>
            </w:pPr>
            <w:del w:id="0" w:author="TPTF" w:date="2007-06-21T11:19:00Z">
              <w:r>
                <w:rPr>
                  <w:b/>
                </w:rPr>
                <w:delText>Changes to DAM Clearing Start Time</w:delText>
              </w:r>
            </w:del>
          </w:p>
          <w:p>
            <w:pPr>
              <w:pStyle w:val="NormalArial"/>
              <w:rPr>
                <w:b/>
                <w:b/>
              </w:rPr>
            </w:pPr>
            <w:r>
              <w:rPr>
                <w:b/>
              </w:rPr>
              <w:t>Allocation of McCamey Flowgate Rights in Day-Ahead Market</w:t>
            </w:r>
          </w:p>
        </w:tc>
      </w:tr>
      <w:tr>
        <w:trPr>
          <w:trHeight w:val="773"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del w:id="3" w:author="TPTF" w:date="2007-06-21T11:19:00Z"/>
              </w:rPr>
            </w:pPr>
            <w:del w:id="2" w:author="TPTF" w:date="2007-06-21T11:19:00Z">
              <w:r>
                <w:rPr>
                  <w:rFonts w:cs="Arial" w:ascii="Arial" w:hAnsi="Arial"/>
                  <w:b w:val="false"/>
                </w:rPr>
                <w:delText>Section 4.5.1,DAM Clearing Process</w:delText>
              </w:r>
            </w:del>
          </w:p>
          <w:p>
            <w:pPr>
              <w:pStyle w:val="H4"/>
              <w:rPr>
                <w:rFonts w:ascii="Arial" w:hAnsi="Arial" w:cs="Arial"/>
              </w:rPr>
            </w:pPr>
            <w:r>
              <w:rPr>
                <w:rFonts w:cs="Arial" w:ascii="Arial" w:hAnsi="Arial"/>
              </w:rPr>
              <w:t>Section 7.7.3, Allocation of McCamey Flowgate Rights (MCFRIs)</w:t>
            </w:r>
          </w:p>
        </w:tc>
      </w:tr>
      <w:tr>
        <w:trPr>
          <w:trHeight w:val="1088"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del w:id="5" w:author="TPTF" w:date="2007-06-21T11:20:00Z"/>
              </w:rPr>
            </w:pPr>
            <w:del w:id="4" w:author="TPTF" w:date="2007-06-21T11:20:00Z">
              <w:r>
                <w:rPr>
                  <w:rFonts w:cs="Arial"/>
                </w:rPr>
                <w:delText>This Nodal Protocol Revision Request (NPRR) changes the requirement for DAM clearing to start at 1000 in the Day-Ahead Market to allow time for submission validations.</w:delText>
              </w:r>
            </w:del>
          </w:p>
          <w:p>
            <w:pPr>
              <w:pStyle w:val="NormalArial"/>
              <w:rPr>
                <w:rFonts w:cs="Arial"/>
                <w:del w:id="7" w:author="TPTF" w:date="2007-06-21T11:20:00Z"/>
              </w:rPr>
            </w:pPr>
            <w:del w:id="6" w:author="TPTF" w:date="2007-06-21T11:20:00Z">
              <w:r>
                <w:rPr>
                  <w:rFonts w:cs="Arial"/>
                </w:rPr>
              </w:r>
            </w:del>
          </w:p>
          <w:p>
            <w:pPr>
              <w:pStyle w:val="NormalArial"/>
              <w:rPr/>
            </w:pPr>
            <w:r>
              <w:rPr/>
              <w:t xml:space="preserve">This </w:t>
            </w:r>
            <w:ins w:id="8" w:author="TPTF" w:date="2007-06-21T11:20:00Z">
              <w:r>
                <w:rPr>
                  <w:rFonts w:cs="Arial"/>
                </w:rPr>
                <w:t>Nodal Protocol Revision Request (</w:t>
              </w:r>
            </w:ins>
            <w:r>
              <w:rPr/>
              <w:t>NPRR</w:t>
            </w:r>
            <w:ins w:id="9" w:author="TPTF" w:date="2007-06-21T11:20:00Z">
              <w:r>
                <w:rPr/>
                <w:t>)</w:t>
              </w:r>
            </w:ins>
            <w:r>
              <w:rPr/>
              <w:t xml:space="preserve"> incorporates the TPTF discussions for</w:t>
            </w:r>
            <w:bookmarkStart w:id="0" w:name="OLE_LINK2"/>
            <w:bookmarkStart w:id="1" w:name="OLE_LINK1"/>
            <w:r>
              <w:rPr/>
              <w:t xml:space="preserve"> Allocation of McCamey Flowgate Rights (MCFRIs) in Day-Ahea</w:t>
            </w:r>
            <w:bookmarkEnd w:id="0"/>
            <w:bookmarkEnd w:id="1"/>
            <w:r>
              <w:rPr/>
              <w:t>d.</w:t>
            </w:r>
          </w:p>
        </w:tc>
      </w:tr>
      <w:tr>
        <w:trPr>
          <w:trHeight w:val="881"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del w:id="11" w:author="TPTF" w:date="2007-06-21T11:20:00Z"/>
              </w:rPr>
            </w:pPr>
            <w:del w:id="10" w:author="TPTF" w:date="2007-06-21T11:20:00Z">
              <w:r>
                <w:rPr/>
                <w:delText>Under the current schedule, DAM submissions are allowed up to 1000 in the Day-Ahead and DAM clearing must start at 1000. This schedule does not allow any time to validate submissions.</w:delText>
              </w:r>
            </w:del>
          </w:p>
          <w:p>
            <w:pPr>
              <w:pStyle w:val="NormalArial"/>
              <w:rPr>
                <w:del w:id="13" w:author="TPTF" w:date="2007-06-21T11:20:00Z"/>
              </w:rPr>
            </w:pPr>
            <w:del w:id="12" w:author="TPTF" w:date="2007-06-21T11:20:00Z">
              <w:r>
                <w:rPr/>
              </w:r>
            </w:del>
          </w:p>
          <w:p>
            <w:pPr>
              <w:pStyle w:val="NormalArial"/>
              <w:rPr/>
            </w:pPr>
            <w:r>
              <w:rPr/>
              <w:t>The proposed revision coordinates the timeline of allocation of MCFRIs with Simultaneous Feasibility Test in Day-Ahead.</w:t>
            </w:r>
            <w:ins w:id="14" w:author="TPTF" w:date="2007-06-21T11:20:00Z">
              <w:r>
                <w:rPr/>
                <w:t xml:space="preserve">  </w:t>
              </w:r>
            </w:ins>
            <w:ins w:id="15" w:author="TPTF" w:date="2007-06-21T11:22:00Z">
              <w:r>
                <w:rPr/>
                <w:t>Value engineering to a</w:t>
              </w:r>
            </w:ins>
            <w:ins w:id="16" w:author="TPTF" w:date="2007-06-21T11:20:00Z">
              <w:r>
                <w:rPr/>
                <w:t>void additional offline study  tool.</w:t>
              </w:r>
            </w:ins>
          </w:p>
        </w:tc>
      </w:tr>
      <w:tr>
        <w:trPr>
          <w:trHeight w:val="8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ins w:id="17" w:author="TPTF" w:date="2007-06-21T11:20:00Z">
              <w:r>
                <w:rPr/>
                <w:t>Synchronizes the network model used for MCFRI allocation with that used in the DAM</w:t>
              </w:r>
            </w:ins>
            <w:del w:id="18" w:author="TPTF" w:date="2007-06-21T11:20:00Z">
              <w:r>
                <w:rPr/>
                <w:delText>This change makes market validation feasible in time</w:delText>
              </w:r>
            </w:del>
            <w:r>
              <w:rPr/>
              <w:t>.</w:t>
            </w:r>
          </w:p>
        </w:tc>
      </w:tr>
    </w:tbl>
    <w:p>
      <w:pPr>
        <w:pStyle w:val="NormalArial"/>
        <w:rPr>
          <w:rFonts w:cs="Arial"/>
          <w:b/>
          <w:b/>
          <w:color w:val="000000"/>
        </w:rPr>
      </w:pPr>
      <w:r>
        <w:rPr>
          <w:rFonts w:cs="Arial"/>
          <w:b/>
          <w:color w:val="000000"/>
        </w:rPr>
      </w:r>
    </w:p>
    <w:p>
      <w:pPr>
        <w:pStyle w:val="NormalArial"/>
        <w:rPr>
          <w:rFonts w:cs="Arial"/>
          <w:b/>
          <w:b/>
          <w:color w:val="000000"/>
          <w:sz w:val="20"/>
        </w:rPr>
      </w:pPr>
      <w:r>
        <w:rPr>
          <w:rFonts w:cs="Arial"/>
          <w:b/>
          <w:color w:val="00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H3"/>
        <w:ind w:left="0" w:hanging="0"/>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At 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w:t>
      </w:r>
      <w:del w:id="19" w:author="ERCOT" w:date="2007-06-15T16:49:00Z">
        <w:r>
          <w:rPr/>
          <w:delText xml:space="preserve"> by</w:delText>
        </w:r>
      </w:del>
      <w:r>
        <w:rPr/>
        <w:t xml:space="preserve"> </w:t>
      </w:r>
      <w:del w:id="20" w:author="ERCOT" w:date="2007-05-30T16:49:00Z">
        <w:r>
          <w:rPr/>
          <w:delText xml:space="preserve">0600 </w:delText>
        </w:r>
      </w:del>
      <w:ins w:id="21" w:author="TPTF" w:date="2007-06-22T11:08:00Z">
        <w:r>
          <w:rPr/>
          <w:t xml:space="preserve">no later than one hour </w:t>
        </w:r>
      </w:ins>
      <w:r>
        <w:rPr/>
        <w:t xml:space="preserve">prior to the </w:t>
      </w:r>
      <w:ins w:id="22" w:author="ERCOT" w:date="2007-05-24T11:15:00Z">
        <w:del w:id="23" w:author="TPTF" w:date="2007-06-22T11:09:00Z">
          <w:r>
            <w:rPr/>
            <w:delText xml:space="preserve">execution of </w:delText>
          </w:r>
        </w:del>
      </w:ins>
      <w:r>
        <w:rPr/>
        <w:t>DAM</w:t>
      </w:r>
      <w:ins w:id="24" w:author="ERCOT" w:date="2007-05-30T16:59:00Z">
        <w:del w:id="25" w:author="TPTF" w:date="2007-06-22T11:09:00Z">
          <w:r>
            <w:rPr/>
            <w:delText xml:space="preserve"> clearing</w:delText>
          </w:r>
        </w:del>
      </w:ins>
      <w:r>
        <w:rPr/>
        <w:t>.</w:t>
      </w:r>
      <w:r>
        <w:rPr>
          <w:shd w:fill="FFFF00" w:val="clea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rPr/>
    </w:pPr>
    <w:r>
      <w:rPr>
        <w:sz w:val="16"/>
        <w:szCs w:val="16"/>
      </w:rPr>
      <w:t>070NPRR-01 Changes to DAM Clearing Start Time Allocation of McCamey Flowgate Rights in Day-Ahead Market</w:t>
    </w:r>
    <w:r>
      <w:rPr>
        <w:smallCaps/>
      </w:rPr>
      <w:t xml:space="preserve"> </w:t>
    </w:r>
    <w:r>
      <w:rPr>
        <w:smallCaps/>
        <w:sz w:val="16"/>
        <w:szCs w:val="16"/>
      </w:rPr>
      <w:t xml:space="preserve">061807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WWCharChar">
    <w:name w:val="WW-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12:00Z</dcterms:created>
  <dc:creator>ERCOT</dc:creator>
  <dc:description/>
  <cp:keywords/>
  <dc:language>en-US</dc:language>
  <cp:lastModifiedBy>TPTF</cp:lastModifiedBy>
  <cp:lastPrinted>2006-04-04T15:29:00Z</cp:lastPrinted>
  <dcterms:modified xsi:type="dcterms:W3CDTF">2007-06-22T16:12:00Z</dcterms:modified>
  <cp:revision>2</cp:revision>
  <dc:subject>ERCOT Nodal Protocols </dc:subject>
  <dc:title>ERCOT Nodal Protocols</dc:title>
</cp:coreProperties>
</file>