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spacing w:before="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J,  ERCOT Data Se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J, ERCOT Data Se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J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J</w:t>
      </w:r>
    </w:p>
    <w:p>
      <w:pPr>
        <w:pStyle w:val="Normal"/>
        <w:jc w:val="center"/>
        <w:rPr>
          <w:b/>
          <w:b/>
          <w:sz w:val="36"/>
          <w:szCs w:val="36"/>
        </w:rPr>
      </w:pPr>
      <w:r>
        <w:rPr>
          <w:b/>
          <w:sz w:val="36"/>
          <w:szCs w:val="36"/>
        </w:rPr>
        <w:t>ERCOT Data Se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3"/>
        <w:tabs>
          <w:tab w:val="clear" w:pos="720"/>
          <w:tab w:val="left" w:pos="1260" w:leader="none"/>
        </w:tabs>
        <w:rPr/>
      </w:pPr>
      <w:bookmarkStart w:id="0" w:name="AttachmentA"/>
      <w:bookmarkEnd w:id="0"/>
      <w:r>
        <w:rPr/>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or is provided from ERCOT.    </w:t>
      </w:r>
    </w:p>
    <w:p>
      <w:pPr>
        <w:pStyle w:val="Header"/>
        <w:tabs>
          <w:tab w:val="clear" w:pos="72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twork Operations Model topology which includes 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a),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b),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y weather-related changes to the transmission contingency lis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c),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System, Weather Zone, and Load Zone Load forecasts for next seven day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d),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forecast distribution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e),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Profiles for non-IDR metered Custom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f),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tion Loss Factors and forecasted ERCOT-wide Transmission Loss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g),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list of Settlements Points that may be used for market processes &amp; transac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h),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pping of Settlement Points to Electrical Buses in the Network Operations Mod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i), Posting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4),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gregated 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5),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Public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1(1), Ancillary Services Plan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Certified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2), Ancillary Service Obligation Assignment and Notice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Load Ratio Share used for the Ancillary Service Obligation calcul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3), Ancillary Service Obligation Assignment and Notice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 Quantities, b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 submit Self-Arranged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7.1 (2), Self-Arranged Ancillary Services Quantiti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1),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2),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2),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keepNext w:val="true"/>
              <w:numPr>
                <w:ilvl w:val="0"/>
                <w:numId w:val="0"/>
              </w:numPr>
              <w:spacing w:before="240" w:after="60"/>
              <w:jc w:val="center"/>
              <w:outlineLvl w:val="3"/>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Trades</w:t>
            </w:r>
          </w:p>
        </w:tc>
        <w:tc>
          <w:tcPr>
            <w:tcW w:w="1170"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both buying and selling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2 (2), Ancillary Service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COP)</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for any Resource and for Resources that will provide Ancillar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1, Current Operating Plan (COP) Criteria and 4.4.7.4 (3), Ancillary Service Supply Responsibility</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4), Current Operating Plan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s</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2),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w:t>
            </w:r>
          </w:p>
          <w:p>
            <w:pPr>
              <w:pStyle w:val="Normal"/>
              <w:jc w:val="center"/>
              <w:rPr>
                <w:rFonts w:ascii="Arial" w:hAnsi="Arial" w:cs="Arial"/>
                <w:sz w:val="16"/>
              </w:rPr>
            </w:pPr>
            <w:r>
              <w:rPr>
                <w:rFonts w:cs="Arial" w:ascii="Arial" w:hAnsi="Arial"/>
                <w:sz w:val="16"/>
              </w:rPr>
              <w:t>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2), Capacity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Capacity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4),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2),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4), Energ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4),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Startup offers and Minimum-Energ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1 (2), Startup Offer and Minimum-Energy Offer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Three-Part Supply Offer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Only Offer Curve</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Onl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 (1), DAM Energy-Only Offer Curv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Onl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Onl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 Bids</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1), DAM Energy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s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9.3 (2), Energy Offer Curve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Energy Offer Cu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w:t>
            </w:r>
          </w:p>
        </w:tc>
        <w:tc>
          <w:tcPr>
            <w:tcW w:w="1456" w:type="dxa"/>
            <w:tcBorders>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y interval before the end of the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elf-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chedules</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DC-Ti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3),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ie Schedul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DC-Ti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DC-Tie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Account Holders to sell CRRs in DA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RR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CRR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s</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PTP Obligation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1 (1), PTP Obligation Bid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PTP Obligatio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Results</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arded DAM Transaction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1), Communicating DAM Result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PC, Settlement Point Prices, LMPs, Shadow Prices, Quantiti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ew additional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Public </w:t>
            </w:r>
          </w:p>
          <w:p>
            <w:pPr>
              <w:pStyle w:val="Normal"/>
              <w:jc w:val="center"/>
              <w:rPr>
                <w:rFonts w:ascii="Arial" w:hAnsi="Arial" w:cs="Arial"/>
                <w:sz w:val="16"/>
              </w:rPr>
            </w:pPr>
            <w:r>
              <w:rPr>
                <w:rFonts w:cs="Arial" w:ascii="Arial" w:hAnsi="Arial"/>
                <w:sz w:val="16"/>
              </w:rPr>
              <w:t>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2), Communicating DAM Result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urrent Operating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9, Current Operating Plan (COP)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orrec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then 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Resource Statu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Resource Statu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apacity Trades, Energy Trades, Self-Schedules, and Ancillary Service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Trades and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1, Capacity Trades, Energy Trades, Self-Schedule, and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 Output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DSR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 for a non-DSR Resourc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1, Output Schedules for Resources Other than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Incremental and Decremental Energy Offer Curves for DS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2, Output Schedules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Energy Offer Curv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3 (3), Energy Offer Curv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Three-Part Supply Offers for Off-line Generation Resour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1 (1), Activities for the Adjustment Perio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HRUC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5.5.3 (2), Communication of RUC Commitments and Decommit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plemental Ancillary Service Market</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intent to procure additional Ancillary Servi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8.2 (2), Supplemental Ancillary Service Marke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re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minutes from time of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with awar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updated COP and updated Ancillary Servic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1(3), LFC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a, Operational Data Requirements</w:t>
            </w:r>
          </w:p>
          <w:p>
            <w:pPr>
              <w:pStyle w:val="Normal"/>
              <w:rPr>
                <w:rFonts w:ascii="Arial" w:hAnsi="Arial" w:cs="Arial"/>
                <w:sz w:val="16"/>
              </w:rPr>
            </w:pPr>
            <w:commentRangeStart w:id="0"/>
            <w:r>
              <w:rPr>
                <w:rFonts w:cs="Arial" w:ascii="Arial" w:hAnsi="Arial"/>
                <w:sz w:val="16"/>
              </w:rPr>
              <w:t>Net and Gross Generation is required.</w:t>
            </w:r>
            <w:commentRangeEnd w:id="0"/>
            <w:r>
              <w:commentReference w:id="0"/>
            </w:r>
            <w:r>
              <w:rPr>
                <w:rStyle w:val="CommentReference"/>
                <w:vanish w:val="false"/>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b, Operational Data Requirements </w:t>
            </w:r>
          </w:p>
          <w:p>
            <w:pPr>
              <w:pStyle w:val="Normal"/>
              <w:rPr/>
            </w:pPr>
            <w:commentRangeStart w:id="1"/>
            <w:r>
              <w:rPr>
                <w:rFonts w:cs="Arial" w:ascii="Arial" w:hAnsi="Arial"/>
                <w:sz w:val="16"/>
              </w:rPr>
              <w:t>Net and Gross Reactive is required</w:t>
            </w:r>
            <w:r>
              <w:rPr>
                <w:rStyle w:val="CommentReference"/>
                <w:vanish w:val="false"/>
              </w:rPr>
            </w:r>
            <w:commentRangeEnd w:id="1"/>
            <w:r>
              <w:commentReference w:id="1"/>
            </w:r>
            <w:r>
              <w:rPr>
                <w:rFonts w:cs="Arial" w:ascii="Arial" w:hAnsi="Arial"/>
                <w:sz w:val="16"/>
              </w:rPr>
              <w:t xml:space="preserve">.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lant Auxiliary Lo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c,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d,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Breaker and Switch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f,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tep-up Transformers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p>
            <w:pPr>
              <w:pStyle w:val="Normal"/>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d) (ii) (A), Data Inputs and Outputs for the Real-Time Sequence and SC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Sustained  Limit (H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g, Operational Data Requirements and Protocol Section 6.5.7.1.13 (1) (d) (ii) (B), Data Inputs and Outputs for the Real-Time Sequence and SCED.</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Sustained Limit (L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j, Operational Data Requirements and Protocol Section 6.5.7.1.13 (1) (d) (ii) (C), Data Inputs and Outputs for the Real-Time Sequence and SCED.</w:t>
            </w:r>
          </w:p>
          <w:p>
            <w:pPr>
              <w:pStyle w:val="Normal"/>
              <w:numPr>
                <w:ilvl w:val="0"/>
                <w:numId w:val="0"/>
              </w:numPr>
              <w:spacing w:before="240" w:after="60"/>
              <w:outlineLvl w:val="4"/>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Emergency Limit (H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h,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Emergency Limit (L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j,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 reason for any Resource where a ramp rate is deviating from a standard ramp rate curve for the resource, or the HSL is less than, or LSL is greater than, the normal high and low limits set in protocol section 3.7.1, Resource Parameter Criteria</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rmal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Emergency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5 (1), Resource Status and 6.5.5.1(1).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sponsive Reserve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k,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ined-Cycle Config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8) b,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SR Base Poin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8) j, LFC Process Descrip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on Resource.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Powered Generation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a,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1(1), Changes in Resource Status, Protocol Section 6.5.5.2 (8) b &amp;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Low Power Consumption (L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d,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aximum Power Consumption (M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e, Operational Data Requirements.  Shall be telemetered to ERCOT using a (-) sign conven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High-Set Under-frequency Relay Status (if RRS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g,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ponsive Reserve Schedul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f,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E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SR Output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e,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e: Requirements were written with the May 5, 2006 Protocols.  This requirement came after that dat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Scheduled Power Consumption that represents zero Ancillary Service Deploy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h,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e: Requirements were written with the May 5, 2006 Protocols.  This requirement came after that dat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Net Reactive Power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i,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Voltage Support Service, May be supplied by the TSP.  Low Side with appropriate transformer model may be substitut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MPs created by each SCED process for each Resource Node and the Settlement Point Price at each Hub and Load Zon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D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min</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gulatio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1 (8),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2 (11), Deployments of Responsive Reserve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Dispatch Instruction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2.3 (4), Non-Spinning Reserve Service Deploymen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identifie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a),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b),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uspend Ramping to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 (9), LFC Process Descrip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above HASL due to RRS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c),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me of Dispatch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d),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seudo unit dispatch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e),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Data Pack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ource Identifie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 (1), Emergency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Star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D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Data S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B or Load zone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Capacity Monito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a,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ponsive Reserve Capacity from Load Resources </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b,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n-Line Generation Resources with Energy Offer Curv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undeployed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d,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ff-Line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e,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n-Spinning Reserve available from Resources with Output Schedules </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f,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deployed Regulation Up and Undeployed Regulation Down</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g,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h,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i,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yellow"/>
              </w:rPr>
            </w:pPr>
            <w:r>
              <w:rPr>
                <w:rFonts w:cs="Arial" w:ascii="Arial" w:hAnsi="Arial"/>
                <w:sz w:val="16"/>
                <w:highlight w:val="yellow"/>
              </w:rPr>
              <w:t>Available capacity without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highlight w:val="yellow"/>
              </w:rPr>
            </w:pPr>
            <w:r>
              <w:rPr>
                <w:rFonts w:cs="Arial" w:ascii="Arial" w:hAnsi="Arial"/>
                <w:sz w:val="16"/>
                <w:highlight w:val="yellow"/>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highlight w:val="yellow"/>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highlight w:val="yellow"/>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highlight w:val="yellow"/>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highlight w:val="yellow"/>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rPr>
            </w:pPr>
            <w:r>
              <w:rPr>
                <w:rFonts w:cs="Arial" w:ascii="Arial" w:hAnsi="Arial"/>
                <w:sz w:val="16"/>
                <w:highlight w:val="yellow"/>
              </w:rPr>
              <w:t>Blocks</w:t>
            </w:r>
          </w:p>
          <w:p>
            <w:pPr>
              <w:pStyle w:val="Normal"/>
              <w:jc w:val="center"/>
              <w:rPr>
                <w:rFonts w:ascii="Arial" w:hAnsi="Arial" w:cs="Arial"/>
                <w:sz w:val="16"/>
                <w:highlight w:val="yellow"/>
              </w:rPr>
            </w:pPr>
            <w:r>
              <w:rPr>
                <w:rFonts w:cs="Arial" w:ascii="Arial" w:hAnsi="Arial"/>
                <w:sz w:val="16"/>
                <w:highlight w:val="yellow"/>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highlight w:val="yellow"/>
              </w:rPr>
              <w:t>Protocol Section 6.5.7.5 (1) j,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k,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e: Requirements were written with the May 5, 2006 Protocols.  This requirement came after that dat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Controllable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 Data Inputs and Outputs for the Real-Time Sequence and SCE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v), Data Inputs and Outputs for the Real-Time Sequence and SCED.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Shunt (Inductive or Capacitiv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iii), Data Inputs and Outputs for the Real-Time Sequence and SCED.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7.4 (2), Telemetry Criteria.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Implied).  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Implied).   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 xml:space="preserve">DC Tie Injection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Impli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 (if availab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numPr>
                <w:ilvl w:val="0"/>
                <w:numId w:val="0"/>
              </w:numPr>
              <w:spacing w:before="240" w:after="60"/>
              <w:jc w:val="center"/>
              <w:outlineLvl w:val="4"/>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ating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ID</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sec</w:t>
            </w:r>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8.1 (1) a, Dynamic Ratings Delivered via ICCP.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om Statu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sec</w:t>
            </w:r>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b,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 Station</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sec</w:t>
            </w:r>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c,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rmal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Minute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Temperature for each applicable Weather Zone</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ock Load Transfer Point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ing Device Status at BLT point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T Transfer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5(i), Block Load Transfers between ERCOT and Non-ERCOT Control Areas</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 Modeled Devices (SVCs, etc.)</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ar</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SP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rPr>
          <w:rFonts w:ascii="Arial" w:hAnsi="Arial" w:cs="Arial"/>
          <w:b/>
          <w:b/>
          <w:sz w:val="18"/>
          <w:u w:val="single"/>
        </w:rPr>
      </w:pPr>
      <w:r>
        <w:rPr>
          <w:rFonts w:cs="Arial" w:ascii="Arial" w:hAnsi="Arial"/>
          <w:b/>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List2"/>
        <w:spacing w:before="0" w:after="120"/>
        <w:rPr>
          <w:rFonts w:ascii="Arial" w:hAnsi="Arial" w:cs="Arial"/>
          <w:sz w:val="18"/>
        </w:rPr>
      </w:pPr>
      <w:r>
        <w:rPr>
          <w:rFonts w:cs="Arial" w:ascii="Arial" w:hAnsi="Arial"/>
          <w:sz w:val="18"/>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w:date="2007-03-20T07:39:00Z" w:initials="C">
    <w:p>
      <w:r>
        <w:rPr>
          <w:rFonts w:ascii="Times New Roman" w:hAnsi="Times New Roman" w:eastAsia="Times New Roman" w:cs="Times New Roman"/>
          <w:color w:val="auto"/>
          <w:sz w:val="20"/>
          <w:szCs w:val="20"/>
          <w:lang w:eastAsia="en-US" w:val="en-US" w:bidi="ar-SA"/>
        </w:rPr>
        <w:t>Waiting for PRR 647 to pass</w:t>
      </w:r>
    </w:p>
  </w:comment>
  <w:comment w:id="1" w:author="OGRTF" w:date="2007-03-20T07:39:00Z" w:initials="C">
    <w:p>
      <w:r>
        <w:rPr>
          <w:rFonts w:ascii="Times New Roman" w:hAnsi="Times New Roman" w:eastAsia="Times New Roman" w:cs="Times New Roman"/>
          <w:color w:val="auto"/>
          <w:sz w:val="20"/>
          <w:szCs w:val="20"/>
          <w:lang w:eastAsia="en-US" w:val="en-US" w:bidi="ar-SA"/>
        </w:rPr>
        <w:t>Waiting for PRR 647 to pa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7NOGRR-01 Nodal Operating Guides – Section 8J, ERCOT Data Sets 062107</w:t>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8(J): ERCOT Data Se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3">
    <w:name w:val="Heading 3"/>
    <w:basedOn w:val="Normal"/>
    <w:next w:val="Normal"/>
    <w:qFormat/>
    <w:pPr>
      <w:keepNext w:val="true"/>
      <w:spacing w:before="240" w:after="12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10">
    <w:name w:val="Bullet (1.0)"/>
    <w:basedOn w:val="Normal"/>
    <w:qFormat/>
    <w:pPr>
      <w:numPr>
        <w:ilvl w:val="0"/>
        <w:numId w:val="12"/>
      </w:numPr>
    </w:pPr>
    <w:rPr>
      <w:szCs w:val="20"/>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ullet">
    <w:name w:val="Bullet"/>
    <w:basedOn w:val="Normal"/>
    <w:qFormat/>
    <w:pPr>
      <w:numPr>
        <w:ilvl w:val="0"/>
        <w:numId w:val="10"/>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abc">
    <w:name w:val="Table abc"/>
    <w:basedOn w:val="Table123"/>
    <w:qFormat/>
    <w:pPr>
      <w:numPr>
        <w:ilvl w:val="0"/>
        <w:numId w:val="9"/>
      </w:numPr>
      <w:spacing w:before="0" w:after="120"/>
    </w:pPr>
    <w:rPr/>
  </w:style>
  <w:style w:type="paragraph" w:styleId="TableBulletafterNum">
    <w:name w:val="Table Bullet after Num"/>
    <w:basedOn w:val="TableBulletBullet"/>
    <w:qFormat/>
    <w:pPr>
      <w:numPr>
        <w:ilvl w:val="0"/>
        <w:numId w:val="4"/>
      </w:numPr>
    </w:pPr>
    <w:rPr/>
  </w:style>
  <w:style w:type="paragraph" w:styleId="TableBullet">
    <w:name w:val="Table Bullet"/>
    <w:basedOn w:val="TableText"/>
    <w:qFormat/>
    <w:pPr>
      <w:numPr>
        <w:ilvl w:val="0"/>
        <w:numId w:val="5"/>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0:00Z</dcterms:created>
  <dc:creator>OGRTF031907</dc:creator>
  <dc:description/>
  <cp:keywords/>
  <dc:language>en-US</dc:language>
  <cp:lastModifiedBy>apieniazek 061907</cp:lastModifiedBy>
  <dcterms:modified xsi:type="dcterms:W3CDTF">2007-06-21T20:20:00Z</dcterms:modified>
  <cp:revision>2</cp:revision>
  <dc:subject/>
  <dc:title>(a)</dc:title>
</cp:coreProperties>
</file>