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l Operating Guides - Section 8 - Attachment H,  Unit Alternative Fuel Capability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06/21/07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al Operating Guide Section(s) Requiring Revision </w:t>
            </w:r>
            <w:r>
              <w:rPr>
                <w:rFonts w:cs="Arial" w:ascii="Arial" w:hAnsi="Arial"/>
                <w:b/>
                <w:bCs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ction 8 - Attachment H, Unit Alternative Fuel Capability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 (</w:t>
            </w:r>
            <w:r>
              <w:rPr>
                <w:rFonts w:cs="Arial" w:ascii="Arial" w:hAnsi="Arial"/>
                <w:b/>
                <w:bCs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Guide Revision Request (NOGRR) proposes language for Section 8, Attachment H of the Nodal Operating Guides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40" w:after="2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xas Nodal Market Implement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40" w:after="2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inuity of Nodal Operating Guides with Nodal Protocol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known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Implications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ephen C. Knapp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Style w:val="InternetLink"/>
              </w:rPr>
              <w:t>Steve.knapp@constellation.com</w:t>
            </w:r>
            <w:bookmarkEnd w:id="0"/>
            <w:bookmarkEnd w:id="1"/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tellation Energy Commodities Group, Inc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11 Market Place, Suite 500, Baltimore, Maryland 2120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10-468-3606 (Office) / 443-286-6785 (Cell Phone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10-468-34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NO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O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acts of Nodal Operating Guides are encompassed by the Nodal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inuity of Nodal Operating Guides with Nodal Protocol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Nodal Operating Guide Language Revis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1354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H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Alternative Fuel Capabilit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tbl>
      <w:tblPr>
        <w:tblW w:w="13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91"/>
        <w:gridCol w:w="1620"/>
        <w:gridCol w:w="1653"/>
        <w:gridCol w:w="1407"/>
        <w:gridCol w:w="1260"/>
        <w:gridCol w:w="3945"/>
      </w:tblGrid>
      <w:tr>
        <w:trPr>
          <w:trHeight w:val="330" w:hRule="atLeast"/>
        </w:trPr>
        <w:tc>
          <w:tcPr>
            <w:tcW w:w="13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Fu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 Fu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 Source - Pipeline, Truck, etc…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Last MW Curtailmenton Primary Fu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 Curtailed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Curtailment/Comments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1800" w:leader="none"/>
          <w:tab w:val="left" w:pos="3420" w:leader="none"/>
          <w:tab w:val="left" w:pos="648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dicate one of the following Fuel Types: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BITUMINOUS COAL</w:t>
        <w:tab/>
        <w:t>Butane</w:t>
        <w:tab/>
        <w:t>Coal Processes</w:t>
        <w:tab/>
        <w:t>Coke-even coal</w:t>
        <w:tab/>
        <w:t>Diesel</w:t>
        <w:tab/>
        <w:t>JET FUEL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LANDFILL GAS</w:t>
        <w:tab/>
        <w:t>LIGNITE</w:t>
        <w:tab/>
        <w:t>Methanol</w:t>
        <w:tab/>
        <w:t>NATURAL GAS</w:t>
        <w:tab/>
        <w:t>No 1 Fuel Oil</w:t>
        <w:tab/>
        <w:t>No 2 Fuel Oil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No 4 Fuel Oil</w:t>
        <w:tab/>
        <w:t>No 5 FUEL OIL</w:t>
        <w:tab/>
        <w:t>No 6 Fuel Oil</w:t>
        <w:tab/>
        <w:t>NUCLEAR</w:t>
        <w:tab/>
        <w:t>PETROLEUM COKE</w:t>
        <w:tab/>
        <w:t>PROPANE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PURCHASED STEAM WATER-Conventional</w:t>
        <w:tab/>
        <w:t>PURCHASED STEAM WATER-Pumped Storage</w:t>
        <w:tab/>
        <w:t>Refinery gas</w:t>
        <w:tab/>
        <w:t>SUB-BITUMINOUS COAL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80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  <w:t>WIND</w:t>
      </w:r>
      <w:r>
        <w:br w:type="page"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5"/>
        <w:gridCol w:w="775"/>
        <w:gridCol w:w="540"/>
        <w:gridCol w:w="900"/>
        <w:gridCol w:w="540"/>
        <w:gridCol w:w="900"/>
        <w:gridCol w:w="540"/>
        <w:gridCol w:w="900"/>
        <w:gridCol w:w="900"/>
        <w:gridCol w:w="720"/>
        <w:gridCol w:w="900"/>
        <w:gridCol w:w="900"/>
        <w:gridCol w:w="3060"/>
      </w:tblGrid>
      <w:tr>
        <w:trPr>
          <w:trHeight w:val="330" w:hRule="atLeast"/>
        </w:trPr>
        <w:tc>
          <w:tcPr>
            <w:tcW w:w="1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e Fuel</w:t>
            </w:r>
          </w:p>
        </w:tc>
      </w:tr>
      <w:tr>
        <w:trPr>
          <w:trHeight w:val="109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ble of using 100% Alternative Fuel – (Yes/No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% Alternative Blen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urs to Transition to Alternative Fue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urs @ HSL using Alternative Fuel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Gas Fu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9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anned Average MWh/day (firm+ nonfirm ga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verage MWh/day firm gas onl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+ non-firm ga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gas onl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ange - (e.g. Nov. 07 - 14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(Excluding Force Majeu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Firm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Note:  See example on the following page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2 enter the sum of MWh projected to run over the da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3, enter the sum of MWh projected to run over the day supported by FIRM GAS onl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4, enter the maximum MW projected to run instantaneousl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5, enter the maximum MW projected to run instantaneously that can be supported by FIRM gas and firm deliver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6, enter the date range this data covers.  If it changes, provide multiple date range entries for each unique occurrence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7, enter the column 3 entry divided by the column 2 entry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8, enter the column 2 entry, minus the column 3 entry, divided by the column 2 entry (2-3)/2</w:t>
      </w:r>
      <w:r>
        <w:br w:type="page"/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85pt;margin-top:238.1pt;width:452.2pt;height:135.7pt;mso-wrap-style:none;v-text-anchor:middle;mso-position-horizontal:center;mso-position-vertical:center;mso-position-vertical-relative:page" type="_x0000_t136">
            <v:path textpathok="t"/>
            <v:textpath on="t" fitshape="t" string="Example" style="font-family:&quot;Arial Black&quot;;font-size:96pt"/>
            <v:fill o:detectmouseclick="t" type="solid" color2="white" opacity="0.09"/>
            <v:stroke color="#3465a4" joinstyle="round" endcap="flat"/>
            <w10:wrap type="none"/>
          </v:shape>
        </w:pict>
      </w:r>
    </w:p>
    <w:tbl>
      <w:tblPr>
        <w:tblW w:w="138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440"/>
        <w:gridCol w:w="1440"/>
        <w:gridCol w:w="1620"/>
        <w:gridCol w:w="900"/>
        <w:gridCol w:w="900"/>
        <w:gridCol w:w="3060"/>
      </w:tblGrid>
      <w:tr>
        <w:trPr>
          <w:trHeight w:val="330" w:hRule="atLeast"/>
        </w:trPr>
        <w:tc>
          <w:tcPr>
            <w:tcW w:w="13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 Gas Fu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umn 9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d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anned Average MWh/day (firm+ nonfirm ga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verage MWh/day firm gas onl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+ non-firm g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MW instantaneous firm gas onl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ange - (e.g. Nov. 07 - 14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(Excluding Force Majeu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Firm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ailable but not planned 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ced off until December 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%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 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7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Note:  The form is filled out with examples to help clarify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2 enter the sum of MWh projected to run over the da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3, enter the sum of MWh projected to run over the day supported by FIRM GAS only, divided by 24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4, enter the maximum MW projected to run instantaneousl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5, enter the maximum MW projected to run instantaneously that can be supported by FIRM gas and firm delivery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6, enter the date range this data covers.  If it changes, provide multiple date range entries for each unique occurrence.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7, enter the column 3 entry divided by the column 2 entr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In column 8, enter the column 2 entry, minus the column 3 entry, divided by the column 2 entry (2-3)/2</w:t>
      </w:r>
    </w:p>
    <w:p>
      <w:pPr>
        <w:pStyle w:val="Header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67" w:right="1354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15NOGRR-01 Nodal Operating Guides – Section 8H, Unit Alternative Fuel Capability 062107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 w:val="20"/>
        <w:szCs w:val="20"/>
      </w:rPr>
    </w:pPr>
    <w:r>
      <w:rPr>
        <w:rFonts w:cs="Times New Roman Bold" w:ascii="Times New Roman Bold" w:hAnsi="Times New Roman Bold"/>
        <w:b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240" w:leader="none"/>
      </w:tabs>
      <w:rPr>
        <w:rStyle w:val="PageNumber"/>
        <w:sz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720"/>
        <w:tab w:val="right" w:pos="12240" w:leader="none"/>
      </w:tabs>
      <w:jc w:val="center"/>
      <w:rPr/>
    </w:pPr>
    <w:r>
      <w:rPr>
        <w:rStyle w:val="PageNumber"/>
        <w:b/>
        <w:sz w:val="20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240" w:leader="none"/>
      </w:tabs>
      <w:rPr>
        <w:rStyle w:val="PageNumber"/>
        <w:sz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720"/>
        <w:tab w:val="right" w:pos="12240" w:leader="none"/>
      </w:tabs>
      <w:jc w:val="center"/>
      <w:rPr/>
    </w:pPr>
    <w:r>
      <w:rPr>
        <w:rStyle w:val="PageNumber"/>
        <w:b/>
        <w:sz w:val="20"/>
      </w:rPr>
      <w:t>PUBLI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>
        <w:sz w:val="20"/>
      </w:rPr>
    </w:pPr>
    <w:r>
      <w:rPr>
        <w:sz w:val="20"/>
      </w:rPr>
      <w:t xml:space="preserve">ERCOT </w:t>
    </w:r>
    <w:r>
      <w:rPr>
        <w:smallCaps/>
        <w:sz w:val="20"/>
      </w:rPr>
      <w:t>Operating Guides – June 1, 2006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dal Operating Guide Revision Reques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</w:tabs>
      <w:jc w:val="right"/>
      <w:rPr>
        <w:b/>
        <w:b/>
      </w:rPr>
    </w:pPr>
    <w:r>
      <w:rPr>
        <w:b/>
      </w:rPr>
      <w:tab/>
    </w:r>
    <w:r>
      <w:rPr>
        <w:smallCaps/>
        <w:sz w:val="20"/>
      </w:rPr>
      <w:t>Section 9(H): Unit Alternative Fuel Capability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ARKET PARTICIPANT - PROTECTED INFORMATION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IS PROTECTED INFORMATION PURSUANT TO PROTOCOL SECTION 1.3.1.1(x), ITEMS CONSIDERED PROTECTED INFORMATION AND CONTAINS CONFIDENTIAL/PROPRIETARY INFORMATION OF THE MARKET PARTICIPANT.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MUST BE KEPT STRICTLY CONFIDENTIAL AND IS PROVIDED TO ERCOT EMPLOYEES</w:t>
      <w:br/>
      <w:t>ONLY ON A"NEED TO KNOW" BASIS AND WILL NOT BE SHARED WITH ANYONE OUTSIDE ERCOT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</w:tabs>
      <w:jc w:val="right"/>
      <w:rPr>
        <w:rFonts w:ascii="Times New Roman Bold" w:hAnsi="Times New Roman Bold" w:cs="Times New Roman Bold"/>
        <w:b/>
        <w:b/>
        <w:i/>
        <w:i/>
      </w:rPr>
    </w:pPr>
    <w:r>
      <w:rPr>
        <w:smallCaps/>
        <w:sz w:val="20"/>
      </w:rPr>
      <w:t xml:space="preserve"> </w:t>
    </w:r>
    <w:r>
      <w:rPr>
        <w:smallCaps/>
        <w:sz w:val="20"/>
      </w:rPr>
      <w:t>Section 8(H): Unit Alternative Fuel Capability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ARKET PARTICIPANT - PROTECTED INFORMATION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IS PROTECTED INFORMATION PURSUANT TO PROTOCOL SECTION 1.3.1.1(x),  ITEMS CONSIDERED PROTECTED INFORMATION, AND CONTAINS CONFIDENTIAL/PROPRIETARY INFORMATION OF THE MARKET PARTICIPANT.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THIS INFORMATION MUST BE KEPT STRICTLY CONFIDENTIAL AND IS PROVIDED TO ERCOT EMPLOYEES</w:t>
      <w:br/>
      <w:t>ONLY ON A"NEED TO KNOW" BASIS AND WILL NOT BE SHARED WITH ANYONE OUTSIDE ERCOT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</w:rPr>
    </w:pPr>
    <w:r>
      <w:rPr>
        <w:smallCaps/>
        <w:sz w:val="20"/>
      </w:rPr>
      <w:t>Section 6:  Reports &amp; Forms</w:t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rPr>
        <w:smallCaps/>
      </w:rPr>
    </w:pPr>
    <w:r>
      <w:rPr>
        <w:small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5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16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spacing w:before="240" w:after="24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30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30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0"/>
      <w:ind w:left="245" w:hanging="0"/>
    </w:pPr>
    <w:rPr>
      <w:smallCaps/>
      <w:lang w:val="en-US" w:eastAsia="en-US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Bullet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6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10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spacing w:before="240" w:after="240"/>
    </w:pPr>
    <w:rPr/>
  </w:style>
  <w:style w:type="paragraph" w:styleId="Tableabc">
    <w:name w:val="Table abc"/>
    <w:basedOn w:val="Table123"/>
    <w:qFormat/>
    <w:pPr>
      <w:numPr>
        <w:ilvl w:val="0"/>
        <w:numId w:val="9"/>
      </w:num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left" w:pos="720" w:leader="none"/>
        <w:tab w:val="left" w:pos="1008" w:leader="none"/>
      </w:tabs>
      <w:spacing w:before="240" w:after="240"/>
      <w:ind w:left="720" w:hanging="720"/>
    </w:pPr>
    <w:rPr>
      <w:rFonts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 Guid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9:00Z</dcterms:created>
  <dc:creator>KEMA Consulting</dc:creator>
  <dc:description>February 28, 2001</dc:description>
  <cp:keywords>ERCOT Operating Guide #OPG00A</cp:keywords>
  <dc:language>en-US</dc:language>
  <cp:lastModifiedBy>apieniazek 061907</cp:lastModifiedBy>
  <cp:lastPrinted>2006-11-01T10:37:00Z</cp:lastPrinted>
  <dcterms:modified xsi:type="dcterms:W3CDTF">2007-06-21T20:19:00Z</dcterms:modified>
  <cp:revision>2</cp:revision>
  <dc:subject>Document #OPG00A</dc:subject>
  <dc:title>Reports and Forms</dc:title>
</cp:coreProperties>
</file>