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cal Congestion Replacement Reserve Payment Methodolog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0,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p>
            <w:pPr>
              <w:pStyle w:val="Header"/>
              <w:jc w:val="center"/>
              <w:rPr/>
            </w:pPr>
            <w:r>
              <w:rPr>
                <w:b w:val="false"/>
                <w:i/>
                <w:color w:val="FF0000"/>
                <w:sz w:val="18"/>
                <w:szCs w:val="18"/>
              </w:rPr>
              <w:t>(The submitter must represent the same party as the sponsor of the original PR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 on behalf of the WM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gonzalez@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585-092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rPr/>
      </w:pPr>
      <w:r>
        <w:rPr/>
        <w:t>On June 20, 2007, WMS voted to request withdrawal of PRR712.  The motion passed with one abstention from the Municipally Owned Utility Market Segment.  All Market Segments were present for the vote.  The reason for requesting withdrawal is that there are more critical issues in the ERCOT Protocols that need to be addressed at this time.  Participants also noted that the issues addressed in this PRR will not carry over in to the Texas Nodal Market.</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712PRR-12 Request for Withdrawal 0620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1:15:00Z</dcterms:created>
  <dc:creator>ERCOT/if</dc:creator>
  <dc:description/>
  <cp:keywords/>
  <dc:language>en-US</dc:language>
  <cp:lastModifiedBy>Nieves</cp:lastModifiedBy>
  <cp:lastPrinted>2001-06-20T11:28:00Z</cp:lastPrinted>
  <dcterms:modified xsi:type="dcterms:W3CDTF">2007-06-20T21:42:00Z</dcterms:modified>
  <cp:revision>6</cp:revision>
  <dc:subject/>
  <dc:title>Protocols Workshop</dc:title>
</cp:coreProperties>
</file>