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 Load Shed Implementation Time Periods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9/07</w:t>
            </w:r>
          </w:p>
        </w:tc>
      </w:tr>
      <w:tr>
        <w:trPr>
          <w:trHeight w:val="773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C. Knapp on behalf of the Operating Guide Revision Task Force (OGRTF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Steve.knapp@constellation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ellation Energy Commodities Group, Inc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Market Place, Suite 500, Baltimore, Maryland 212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-468-3606 (Office) / 443-286-6785 (Cell Phone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-468-34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GRTF reviewed OGRR198 at its 06/19/07 meeting and recommends to the OWG that it be approved as submitted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t>198OGRR-03 OGRTF Comments 061907</w:t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480229949" r:id="rId1"/>
      </w:object>
    </w:r>
    <w:r>
      <w:rPr/>
      <w:tab/>
      <w:tab/>
    </w:r>
    <w:r>
      <w:rPr>
        <w:rFonts w:cs="Verdana" w:ascii="Verdana" w:hAnsi="Verdana"/>
        <w:b/>
        <w:sz w:val="30"/>
      </w:rPr>
      <w:t>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42:00Z</dcterms:created>
  <dc:creator>Jim Street</dc:creator>
  <dc:description/>
  <cp:keywords/>
  <dc:language>en-US</dc:language>
  <cp:lastModifiedBy>NERC Changes</cp:lastModifiedBy>
  <cp:lastPrinted>2001-04-16T17:14:00Z</cp:lastPrinted>
  <dcterms:modified xsi:type="dcterms:W3CDTF">2007-06-19T20:42:00Z</dcterms:modified>
  <cp:revision>2</cp:revision>
  <dc:subject/>
  <dc:title>Protocols Workshop</dc:title>
</cp:coreProperties>
</file>