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Renewables and Transmission Task Force</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i/>
          <w:i/>
          <w:sz w:val="30"/>
          <w:szCs w:val="30"/>
        </w:rPr>
      </w:pPr>
      <w:r>
        <w:rPr>
          <w:rFonts w:cs="Arial" w:ascii="Arial" w:hAnsi="Arial"/>
          <w:b/>
          <w:i/>
          <w:sz w:val="30"/>
          <w:szCs w:val="30"/>
        </w:rPr>
        <w:t>Report to WMS</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22"/>
          <w:szCs w:val="22"/>
        </w:rPr>
      </w:pPr>
      <w:r>
        <w:rPr>
          <w:rFonts w:cs="Arial" w:ascii="Arial" w:hAnsi="Arial"/>
          <w:b/>
          <w:sz w:val="22"/>
          <w:szCs w:val="22"/>
        </w:rPr>
        <w:t>May 15, 2007</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TTF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lem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itrus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patch Priority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pproaches to Dispatch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iscarded Financial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iscarded Physical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ecommended Technically Feasible Financial Dispatch Priority Options</w:t>
      </w:r>
    </w:p>
    <w:p>
      <w:pPr>
        <w:pStyle w:val="Normal"/>
        <w:rPr>
          <w:rFonts w:ascii="Arial" w:hAnsi="Arial" w:cs="Arial"/>
          <w:sz w:val="22"/>
          <w:szCs w:val="22"/>
        </w:rPr>
      </w:pPr>
      <w:r>
        <w:rPr>
          <w:rFonts w:cs="Arial" w:ascii="Arial" w:hAnsi="Arial"/>
          <w:i/>
          <w:sz w:val="22"/>
          <w:szCs w:val="22"/>
        </w:rPr>
        <w:tab/>
        <w:t>Option 1:  Adjusted Offer Floor</w:t>
      </w:r>
      <w:r>
        <w:rPr>
          <w:rFonts w:cs="Arial" w:ascii="Arial" w:hAnsi="Arial"/>
          <w:sz w:val="22"/>
          <w:szCs w:val="22"/>
        </w:rPr>
        <w:t xml:space="preserve"> </w:t>
      </w:r>
    </w:p>
    <w:p>
      <w:pPr>
        <w:pStyle w:val="Normal"/>
        <w:rPr>
          <w:rFonts w:ascii="Arial" w:hAnsi="Arial" w:cs="Arial"/>
          <w:sz w:val="22"/>
          <w:szCs w:val="22"/>
        </w:rPr>
      </w:pPr>
      <w:r>
        <w:rPr>
          <w:rFonts w:cs="Arial" w:ascii="Arial" w:hAnsi="Arial"/>
          <w:i/>
          <w:sz w:val="22"/>
          <w:szCs w:val="22"/>
        </w:rPr>
        <w:tab/>
        <w:t>Option 2:  Offer Curve Ad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Recommended Technically Feasible Physical Dispatch Priority Options</w:t>
      </w:r>
    </w:p>
    <w:p>
      <w:pPr>
        <w:pStyle w:val="Normal"/>
        <w:rPr>
          <w:rFonts w:ascii="Arial" w:hAnsi="Arial" w:cs="Arial"/>
          <w:sz w:val="22"/>
          <w:szCs w:val="22"/>
        </w:rPr>
      </w:pPr>
      <w:r>
        <w:rPr>
          <w:rFonts w:cs="Arial" w:ascii="Arial" w:hAnsi="Arial"/>
          <w:i/>
          <w:sz w:val="22"/>
          <w:szCs w:val="22"/>
        </w:rPr>
        <w:tab/>
        <w:t>Option 3A:  Day Ahead Operating Limit With pro rata Curtailment Distribution</w:t>
      </w:r>
    </w:p>
    <w:p>
      <w:pPr>
        <w:pStyle w:val="Normal"/>
        <w:rPr>
          <w:rFonts w:ascii="Arial" w:hAnsi="Arial" w:cs="Arial"/>
          <w:sz w:val="22"/>
          <w:szCs w:val="22"/>
        </w:rPr>
      </w:pPr>
      <w:r>
        <w:rPr>
          <w:rFonts w:cs="Arial" w:ascii="Arial" w:hAnsi="Arial"/>
          <w:i/>
          <w:sz w:val="22"/>
          <w:szCs w:val="22"/>
        </w:rPr>
        <w:tab/>
        <w:t>Option 3B:  Day Ahead Operating Limit With LIFO Curtailment Pri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Recommended Technically Feasible Status Quo Option</w:t>
      </w:r>
    </w:p>
    <w:p>
      <w:pPr>
        <w:pStyle w:val="Normal"/>
        <w:rPr>
          <w:rFonts w:ascii="Arial" w:hAnsi="Arial" w:cs="Arial"/>
          <w:sz w:val="22"/>
          <w:szCs w:val="22"/>
        </w:rPr>
      </w:pPr>
      <w:r>
        <w:rPr>
          <w:rFonts w:cs="Arial" w:ascii="Arial" w:hAnsi="Arial"/>
          <w:i/>
          <w:sz w:val="22"/>
          <w:szCs w:val="22"/>
        </w:rPr>
        <w:tab/>
        <w:t>Option 4:  Texas Nodal Mark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ic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 Issues</w:t>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2240" w:h="15840"/>
          <w:pgMar w:left="1800" w:right="1800" w:gutter="0" w:header="720" w:top="1440" w:footer="0" w:bottom="1440"/>
          <w:pgNumType w:start="2"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Recommendations and Next Steps</w:t>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nce the inclusion of the state’s first Renewable Portfolio Standard (RPS) in 1999’s Senate Bill 7, Texas has steadily increased the amount of electricity generated from renewable resources, primarily through wind energy installations in the western half of the state.  In Senate Bill 20 of the First Called Session of 2005, the 79th Texas Legislature expanded the RPS by another 3,000 megawatts and required the Public Utility Commission of Texas (PUCT or Commission) to designate Competitive Renewable Energy Zones (CREZs) in regions of the state with suitable land area and renewable resource potential to support new renewable generation facilities.  The PUCT was further directed to develop a transmission plan to serve each designated C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REZ concept is the Legislature’s attempt to solve the “chicken and egg dilemma” caused by the disparate infrastructure capacity increments and development timelines of wind power facilities and major transmission elements.  The Legislature recognized the existing regulatory framework and planning practices did not adequately serve remote renewable energy development and created the CREZ process to develop major transmission elements to serve renewable energy facilities earlier in the generator interconnection process than previously allow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Piling on” is an outgrowth of the chicken and egg problem.  Under the pre-CREZ transmission planning, certification, and construction regime, major transmission elements were not approved by ERCOT or the PUCT until Interconnection Agreements had been signed and collateral posted by wind developers.  Because wind units typically come in smaller increments than bulk transmission and can be constructed much more quickly, the practice notably failed to result in sufficient levels of timely transmission development to serve remote renewable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major transmission projects do move forward, however, multiple wind generators can flock to sites where they know transmission will eventually be constructed, essentially “piling on” transmission projects initiated and financially secured by the first developers.  Because wind projects can be built so much faster than transmission lines, the last developers could take advantage of new transmission, even perhaps in advance of the additional upgrades identified in their own interconnection studies as being needed to fully integrate their facilities’ output into the grid.  This may not be a problem during many intervals, as the intermittant nature of wind resources is such that they often do not produce at full nameplate capacity.  However, when the wind resource is robust and the facilities are producing at full output, the economic consequences of piling on appear.  Because the last generators to arrive can typically be further out on the system than the early movers, they can have lower shift factors on the limiting transmission element and, therefore, can be allowed to produce energy while the early movers (closer in and with higher shift factors) are ordered to curtail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s, piling on threatens successful iterations of the CREZ process.  If wind developers divulge confidential project information and post collateral to secure the construction of major transmission elements far in advance of when such information might normally be shared with outside parties and far in advance of when financial security for transmission improvements might normally be required only to be curtailed when “latecomer” or “free rider” developers erect a new wind farm impacting the new transmission elements, the value of first mover participation is radically downgraded and the viability of the CREZ process is undermined, along with its intended benefits of thoughtful, orderly, large-scale integration of renewable generating technologies into the state’s resourc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discussed more fully below, some RTTF participants question whether piling on is a real issue.  The function of the market, they argue, is to dispatch the most economical offers to meet both load and reliability.  Any process which preferentially selects “first movers” causes market inefficiencies potentially costs consumers more money.  Under both zonal and nodal, QSEs offer their resources to ERCOT with the goal of being dispatched. ERCOT dispatches Balancing Energy portfolios and nodal Resource specific instructions by using a combination of the offer price and the shift factor to minimize production costs while maintaining grid reliability and serving load.  Under both zonal and nodal, dispatch is a function of both the offer price and the physical impact on the grid (both in relieving congestion and causing congestion).  Each of the technically feasible options presented in this report would administratively alter one of those two variables – either the offer price or the physical impact on the g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ould also be noted that consumers want to see the full value of the infrastructure improvements for which they ultimately pay.  To that end, it does not make sense to somehow limit the addition of zero fuel cost generation to the system if it more completely utilizes existing and planned transmission infrastructure.  This is the essence of the policy dilemma – how to provide the developer certainty needed to encourage clean, renewable energy facilities in a way that provides the greatest value and benefit to consumers and least disruption of normal market fo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CT Staff and industry stakeholders struggled with the piling on problem throughout the rulemaking to implement SB 20 (PUCT Project No. 31852).  While the CREZ rule was under development, several concepts to address the piling on issue were proposed and debated, with the Commission ultimately deciding to gather additional stakeholder input on the topic before reaching a final decision.  The adopted rule, in Sec. 25.174(e), states, “…the Commission may initiate a proceeding and limit interconnection and/or establish dispatch priorities regarding the transmission system in the CREZ...”  The rule does not specify how this will be accomplished and the term “dispatch priority” is left undef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pen Meeting discussions following the adoption of the CREZ rule, Commissioners expressed their desire for the ERCOT stakeholders to “develop the universe of options” for a dispatch priority mechanism for the Commission to consider in a subsequent proceeding to the CREZ designation docket.  A final order is expected in the CREZ designation docket in early July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TTF Char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holesale Market Subcommittee formed the Renewables and Transmission Task Force and charged it to develop the “universe of options” for a priority dispatch procedure and report on any policy issues arising from those options such as possible effects on non-renewable generation resources, impacts on the ERCOT planning process and interconnection procedures, or market operations and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blem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veral different stakeholders brought various dispatch priority options to the table when the RTTF first met, each with different ways of defining “piling on,” “first movers” and other related concepts and each applying a different mechanism to different generators for different periods of time.  It quickly became apparent that in order to adequately review the various proposed dispatch priority mechanisms it would be important to create boundaries around the problem intended to be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dispatch priority mechanism intended to confer a direct financial benefit to generation facilities developed through participation in the CREZ process?  No.  RTTF participants generally agreed that participation in the CREZ process, including the required demonstration of financial commitment, should confer no particular benefit to participating project developers other than those expressly set forth in Commission rules or orders.  The dispatch priority mechanism is intended as a tool the Commission may use if necessary to balance the installation of new renewable capacity with measured investment in transmission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dispatch priority mechanism intended to establish something akin to firm transmission rights for certain renewable energy generators?  No.  The dispatch priority mechanism should complement the existing Texas Nodal market design, which does not provide firm transmission r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dispatch priority mechanism intended to provide some market advantage to renewable energy facilities over other resource types?  No.  The dispatch priority mechanism should narrowly apply only to renewable generators for the purpose of distinguishing between first movers and latecomers and only to the extent necessary to address the piling on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piling on?  Piling on can be simply defined as the construction of more generation capacity than the transmission system can accommo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is piling on different in this instance from the normal competitive forces affecting generation construction in an open access regime?  RTTF participants differ on the extent to which piling on can be distinguished from normal competitive forces.  Some argue the wind on wind problem is no different than any other resource facing the possibility of another resource locating nearby.  They point to the experience of some combined-cycle owners in Central Texas as a recent example of non-wind piling on.  Others argue the difference is perhaps less in kind than in degree of severity when specifically applied to wind generation.  They point to the short timeline of wind development (6 months) vs. the long lead time of long distance transmission (3-8 years) and note the McCamey experience where the ERCOT interconnection and planning processes have still yet to produce a complete transmission solution for the area.  They further note that unlike competition between other resource types, consumers do not generally see a benefit when one wind resource is curtailed in place of another because they are both zero fuel cost resources with a relatively flat offer curve.  Still others argue that participation in the CREZ process occurs outside the normal generation interconnection procedure and amplifies the piling on problem for CREZ developers because wind resources can be built so quickly and can locate near first movers to take advantage of new transmission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dispatch priority mechanism intended to completely protect certain generators from the competition arising from the construction of additional nearby generation capacity?  No.  The dispatch priority mechanism is separate and distinct from a prohibition on interconnection.  The dispatch priority mechanism is intended to provide certainty and clarity to renewable energy developers regarding the capabilities of the transmission network which may not be clear or timely through the normal signals provided by the Texas Nodal market design (or at least during the transition period preceding Texas Nodal implementation).  Moreover, RTTF participants generally agreed that if any such mechanism were put in place, that it should have clearly defined expiration parameters. However the group did not agree on what such parameters should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specific problem addressed through the creation of a dispatch priority mechanism?  The risk of “piling on” may threaten the success of the CREZ concept.  The dispatch priority mechanism is one tool which may be utilized by the PUCT to discourage piling on or mitigate its effects for the period of time necessary to achieve the objectives of the CREZ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ution Frame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TTF participants generally agreed dispatch priority options should meet the following guidelines in order to merit recommendation to WMS.  Some of the criteria are black and white, others a little more gray.  Each is intended to convey a sense of importance about the particular issue related to the dispatch priority conc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The solution must be technically feasible</w:t>
      </w:r>
      <w:r>
        <w:rPr>
          <w:rFonts w:cs="Arial" w:ascii="Arial" w:hAnsi="Arial"/>
          <w:sz w:val="22"/>
          <w:szCs w:val="22"/>
        </w:rPr>
        <w:t>.  During the CREZ rulemaking project at the PUCT, some commenters challenged the technical feasibility of some of the proposed dispatch priority mechanisms.  Some proposals studied by the RTTF, while being technically feasible, could be challenging to implement.  RTTF participants worked to simplify proposals until the options presented in this report were not only technically feasible, but also fairly straightforward to imp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The solution must work with Texas Nodal</w:t>
      </w:r>
      <w:r>
        <w:rPr>
          <w:rFonts w:cs="Arial" w:ascii="Arial" w:hAnsi="Arial"/>
          <w:sz w:val="22"/>
          <w:szCs w:val="22"/>
        </w:rPr>
        <w:t>.  Although there was some discussion about the need to develop a dispatch priority mechanism which could be implemented in the near term, most RTTF participants agreed that it is unlikely any CREZ-related transmission facilities would enter commercial service prior to the start of the Texas Nodal Market.  Therefore, all options focus on solutions compatible with the nodal market design and the PUCT CREZ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The solution must address the “piling on” problem</w:t>
      </w:r>
      <w:r>
        <w:rPr>
          <w:rFonts w:cs="Arial" w:ascii="Arial" w:hAnsi="Arial"/>
          <w:sz w:val="22"/>
          <w:szCs w:val="22"/>
        </w:rPr>
        <w:t>.  The dispatch priority mechanism should distinguish between “first movers” and “latecomers” and be narrowly tailored to apply only to renewable resources avoid creating permanent advantages for one or more market participants over others.  Inherent in this concept is the idea that the dispatch priority mechanism should “sunset” at some defined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The solution must minimize impacts on other resource types</w:t>
      </w:r>
      <w:r>
        <w:rPr>
          <w:rFonts w:cs="Arial" w:ascii="Arial" w:hAnsi="Arial"/>
          <w:sz w:val="22"/>
          <w:szCs w:val="22"/>
        </w:rPr>
        <w:t>.  While providing a dispatch priority solution between renewable resources, the solution should not provide any advantage for renewable resources over other resource types not otherwise present in market fo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The solution must avoid “open access” issues</w:t>
      </w:r>
      <w:r>
        <w:rPr>
          <w:rFonts w:cs="Arial" w:ascii="Arial" w:hAnsi="Arial"/>
          <w:sz w:val="22"/>
          <w:szCs w:val="22"/>
        </w:rPr>
        <w:t>.  While the ability to limit generator interconnection in a CREZ may specifically address the piling on problem without the implementation challenges and possible unintended consequences of other approaches which may distort normal market outcomes, RTTF participants generally agreed that any limitations on the open access nature of the ERCOT transmission system are more appropriately addressed by the Legislature or Commission than the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The solution must avoid creating a “participant funding” regime</w:t>
      </w:r>
      <w:r>
        <w:rPr>
          <w:rFonts w:cs="Arial" w:ascii="Arial" w:hAnsi="Arial"/>
          <w:sz w:val="22"/>
          <w:szCs w:val="22"/>
        </w:rPr>
        <w:t>.  The solution should work within existing transmission funding and cost allocation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The solution must solve within existing PUCT rules</w:t>
      </w:r>
      <w:r>
        <w:rPr>
          <w:rFonts w:cs="Arial" w:ascii="Arial" w:hAnsi="Arial"/>
          <w:sz w:val="22"/>
          <w:szCs w:val="22"/>
        </w:rPr>
        <w:t>.  RTTF participants figured the Commission settled as many of these issues as it could when adopting the CREZ Rule in December 2006.  RTTF participants still have many questions about how the CREZ process will play out but avoided rehashing the recent rulemaking and avoided making any recommendations requiring amendments to PUCT rules.  RTTF participants expect any dispatch priority mechanism will require a change in ERCOT Proto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The solution must promote efficient market outcomes</w:t>
      </w:r>
      <w:r>
        <w:rPr>
          <w:rFonts w:cs="Arial" w:ascii="Arial" w:hAnsi="Arial"/>
          <w:sz w:val="22"/>
          <w:szCs w:val="22"/>
        </w:rPr>
        <w:t>.  RTTF participants generally agreed the most efficient market outcome for any given operating scenario should be the results of the Security Constrained Economic Dispatch (SCED) run.  Therefore, any dispatch priority mechanism which alters SCED in any way is necessarily creating a sub-optimal economic result.  Different views were offered on the likely significance of these possible market outcome distor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titrust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of the concepts discussed in the RTTF meetings and this report naturally raise antitrust concerns – limiting interconnection to the bulk power system, administratively determining which generation resources have dispatch priority over others, etc.  Because these concerns merit attention and because they were raised by some parties at the April 2007 meeting of the WMS, they are briefly address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TTF participants specifically took the following actions to ensure their work sessions and work product complied with the letter and spirit of all applicable antitrust laws and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RTTF meetings were posted on the public calendar page of the ERCOT website at least one week in advance of each meeting date and all market segments were represented in RTTF delib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RTTF documents were distributed using the ERCOT WMS e-mail listserve, which is open to subscription by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TTF meetings always included teleconference access for those who could not attend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Each RTTF meeting began with a review of the ERCOT antitrust admon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When antitrust concerns were identified early in the RTTF deliberative process, participants requested and received antitrust training from ERCOT attorney Andrew Gallo (who provides similar training annually for each of the major stakeholder committees and ERCOT Staff) and, while not providing specific legal advice, Mr. Gallo worked with RTTF participants to ensure we could fulfill the Commission’s request for technical advice and complete the WMS charge in a manner which fully complied with the letter and the spirit of all applicable antitrust laws and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here RTTF participants identified policy issues which raised antitrust concerns, they were noted and RTTF participants discussed how to work with the sensitive issue in such a way as to comply with the letter and spirit of antitrust laws and regulations.  In most instances, this involved recommending such issues be resolved by the appropriate jurisdictional governmental entity, rather than a stakeholder body.  In other words, the ultimate decisions on these issues should be made by the PUCT, not ERCOT market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RTTF participants were careful to address dispatch priority concepts and proposals as they applied to entire classes of similarly situated market participants rather than as they might apply to specific market participants.  No actions were recommended that were intended to apply to or harm a particular market participant or class of market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The discussion of issues related to capacity and energy offers and/or prices, while often utilizing specific numbers for illustrative and discussion purposes, did not result in any consensus or proposed Protocols changes which would impact offers or prices.  Many RTTF participants agree one or more of the options presented for Commission consideration in this report could impact offers and/or prices.  RTTF participants also agree that any decision to further define and implement such an option should be made by the PUCT, rather than a stakeholder body.  Some participants noted these issues are similar to the development of the offer caps and offer floors in the existing Nodal Protocols, which were approved by the Commission subsequent to the stakeholder development process.  No discussion took place regarding agreements to set any particular pr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ll these reasons, RTTF participants believe the deliberative process and work product of the task force complied with the letter and the spirit of all applicable antitrust laws and regulations.  RTTF participants advise other stakeholder bodies, such as WMS and TAC, to consider these issues when deliberating the dispatch priority conc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though the PUCT will likely designate one or more geographic regions of the state as CREZs, lines on a map don’t really mean much to electrons.  Electrically speaking, it makes more sense to say that a wind project is “in the CREZ” if it has a shift factor impact of X% or greater on a CREZ-related transmission facility.  RTTF participants agree more study is required to determine the appropriate shift factor impact threshold and also generally agree the threshold may be need to be different for different CREZ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REZ-related transmission facility is any Transmission-Cost-Of-Service (TCOS)-eligible facility designated by the Commission in a final order issued pursuant to PUCT Subst. R. 25.174(a)(5)(B); any TCOS-eligible facility included in a transmission plan approved by the Commission pursuant to PUCT SR 25.174(a)(6) or 25.174(c)(2); or any TCOS-eligible facility for which a CCN is granted by the PUCT pursuant to PUCT Subst. R. 25.174(c)(4).  This definition of CREZ-related facilities provides a finite list of elements to be studied to determine whether a proposed generation facility is piling on to the CREZ transmission system.  This definition of a CREZ-related facility also excludes generator leads or other private facilities associated with generation interconn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 the CREZ” designation is important because it forms a bright line test to determine to which renewable energy projects the “priority resource” and “non-priority resource” labels will apply.  For any project “in the CREZ,” priority status is assigned to those developers which posted security in a CREZ-related PUCT proceeding pursuant to PUCT Subst. R. 25.174(c)(6) or for which an interconnection agreement was signed prior to the issuance of a final order pursuant to PUCT Subst. R. 25.174(a)(5)(B).  For the remaining projects “in the CREZ,” non-priority status is assigned to those developers which did not post security in a CREZ-related PUCT proceeding pursuant to PUCT Subst. R. 25.174(c)(6).  Any proposed renewable energy facility which has a shift factor impact of Y% or less on a CREZ-related transmission facility is not considered to be “in the CREZ” and therefore is considered neither “priority” nor “non-priority” – i.e., it is treated like any other resource on the system.  The CREZ participant designation and IA signature date form a bright line test applicable to all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renewable generation facilities can be designated “in the CREZ” or “out of the CREZ” as part of the Full Interconnection Study process.  Making the designation at this time allows the project developer to affirmatively choose to proceed with signing an interconnection agreement with full understanding of his priority, non-priority, or unaffected status or, in the alternative, to abandon or relocate the project so it will not pile onto the CREZ-related transmission facilities.  This approach allows market forces utilizing the most up-to-date available information to determine the best utilization of transmission infrastructure, rather than some administrative determination based on the rated capacity of facilities or projections of distant future infrastructure utilization and dispatch scen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REZ-related transmission facility” designation expires some number of years after the facility’s commercial operation date.  Therefore, the “priority” and “non-priority” labels assigned to individual resources also expire.  Opinions vary on what length of time is appropriate to facilitate the public policy goals of the CREZ process.  On each extreme were proposals for three years and fifteen years, with most RTTF participants congregating around five to seven years based on the development timelines for wind resources and transmission elements.  Sunsetting the CREZ-related facility designation and accompanying dispatch priority is important for two reasons.  First, it limits the applicability of the dispatch priority mechanism to only the period of time necessary to accomplish the goals of the CREZ process, avoiding the awarding of some permanent market advantage to CREZ participants.  Secondly, it avoids a possible future scenario where the number and proximity of CREZ-related facilities could unduly discourage renewable capacity additions outside the CREZ process or the ability for the Commission to designate new CREZ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mmary, all renewable generation resources in the future will fall into one of the following five categ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e-CREZ renewable generators in a CREZ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CREZ renewable generators outside a CREZ (neither priority nor non-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REZ Participants in a CREZ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on-CREZ Participants in a CREZ (non-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ost-CREZ renewable generators outside a CREZ (neither priority nor non-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fining these CREZ concepts in this manner addresses the following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The definitions are universal, applying to to both existing and new resources, both CREZ participants and non-participants, as well as clearly distinguishing first movers from latecomers without applying to non-renewable gen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definitions work with each of the dispatch priority options presented below, whether financial or phys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e definitions provide a sunset date for the application of the dispatch priority mechanism in each C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The dispatch priority mechanism does not prohibit access to the transmission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The dividing line between useful piling on (maximizing the use of the transmission system) and harmful piling on (defeating the CREZ process) will be determined more by market forces than by administrative fiat, i.e., developers will choose when piling on is worth the risk and when it is not rather than the Commission attempting to predetermine the appropriate renewable capacity limit in each C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hen developers choose to maximize transmission investment by piling on to CREZ-related transmission facilities, they accept the curtailment risk of that decision, rather than passing that risk onto developers participating in the Commission’s CREZ plann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e definitions recognize developers “out of the CREZ” who are non-CREZ participants without assigning to them any incentive or disincentive different from any other resource type in ERC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The definitions work well with the idea that CREZs will be designated in iterative processes over a period of several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patch Priority O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pproaches to Dispatch Prior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TTF participants worked with several dispatch priority concepts, all of which could be assigned to one of two categories – financial or phys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ncial options the group considered provided either a monetary hedge against congestion risk, a direct financial disincentive for interconnecting to CREZ-related transmission facilities, or provided an energy offer differential to persuade SCED to select priority resources for dispatch, rather than non-priority resources.  It is the latter approach which survives in the two financial option recommendations presented in thi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hysical options considered either attempted to use manual intervention or administrative constraints on SCED inputs to affect SCED dispatch results or attempted to utilize physical devices such as Special Protection Schemes to physically trip non-priority generation offline or otherwise curtail production when necessary.  The SPS option, while not yielding a recommendation for further development as a dispatch priority mechanism, did yield an RTTF recommendation for fur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s discussed and discarded by RTTF participants are briefly discussed below to provide some context for the task force recommendations which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scarded Financial Op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  Virtual Offer Curve Reduction:  RTTF participants closely examined this mechanism, which was first proposed during the PUCT CREZ rulemaking project.  As originally proposed, this mechanism would perform a pre-SCED run using only renewable resources to determine the output schedule for all renewable resources.  The priority designated units would have their offer curves temporarily reduced, which would favor them over non-priority renewable resources during this first analysis.  The results of this pre-SCED run would then be used in the full SCED run with all resources to determine the systemwide dispatch and prices.  It was argued that while not providing absolute protection from latecomers, this approach should address the piling on problem by favoring priority resources in most instances except those where the priority resource was essential to solving the transmission bottleneck.  Most RTTF participants were skeptical such a process could be routinely performed in the tight timeframe required and not negatively impact the timing of the SCED run.  Many concerns were expressed about the ability for stakeholders to implement such a dispatch priority mechanism without negatively impacting successful timely delivery of the nodal market , and the potential for such resources to act as “PURPA put” resources on the system which gives rise to ineffici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Utilization of Congestion Revenue Rights (CRRs):  During the PUCT CREZ rulemaking project, Commission Staff proposed a financial commitment mechanism in which CREZ developers would deposit funds in an ERCOT-maintained escrow account.  The funds could later be used to purchase CRRs awarded through the normal auction process.  These escrow-funded CRRs would then convert from 2-year to 6-year instruments as a financial hedge against the curtailment risk associated with piling on.  Wind developers generally commented that CRRs failed to provide a sufficient solution to piling on risk because recovery of the value of Renewable Energy Credits (RECs) and Production Tax Credits (PTCs) not produced due to curtailment was uncer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ing that utilization of the existing CRR regime in the Nodal Protocols could be appealing due to ease of implementation and conformity with the existing market design, RTTF participants re-examined the PUCT Staff proposal as well as various new proposed solutions using existing CRR concepts, including PCRR awards to CREZ participants, discounted CRRs for CREZ participants, and flowgate rights for each CREZ similar to the McCamey Area Flowgate Rights (McFRIs) in the existing Nodal Proto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timately, all the CRR proposals failed to garner consensus from RTTF participants because they either failed to adequately address the piling on issue or because they were deemed too costly to loads.  RTTF participants noted that McFRIs were designed as a temporary remedy to the existing McCamey problem.  The Nodal Protocols already contain a sunset provision to remove McFRIs and no other flowgate rights exist in the nodal market design.  RTTF participants noted that PCRR awards, discounted CRRs and the “buy 1 get 2 free” PUCT Staff proposal each deprived loads of CRR auction revenues they might otherwise receive.  RTTF participants also noted that the TPTF value engineering process has produced several recommendations (some of which became recently approved NPRRs) to narrow the scope of the nodal CRR system design and that an expansion of the CRR regime to address the piling on issue would run counter to that eff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Latecomer Tax:  RTTF participants discussed a variety of fees which could be assessed to latecomers in a CREZ with proceeds either going to adversely impacted first movers or to loads.  While perhaps discouraging piling on, RTTF participants generally acknowledged such an approach did not technically qualify as a dispatch priority mechanism and was a fairly blunt solution to the identified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scarded Physical Op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  Mandatory Special Protection Schemes (SPSs):  RTTF participants spent considerable time evaluating the possible application of SPSs, relay devices, dynamic line ratings, and other physical solutions to the piling on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cept behind this approach is to maximize utilization of the CREZ-related transmission facilities by allowing as much renewable generation as possible onto the network and physically tripping non-priority units offline when the network transfer capability is reached.  This approach essentially recognizes that a certain amount of piling on is desirable from the point of view of consumers who pay T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simple example with two or more renewable generators interconnected on a radial line with equal shift factors on the limiting transmission element, the non-priority units required to operate with a SPS will physically trip offline and allow priority generators to continue production as long as system conditions allow.  But RTTF participants were taxed to find a real-world example where such a situation might occur.  Rather, it is theorized that the overlaying of new (mostly 345kV) CREZ-related transmission facilities on top of the existing (mostly 138 and 69kV) system and the interconnected, networked nature of a large number of renewable generation facilities in and near one or more CREZs presents technical challenges insurmountable to satisfactorily solve the piling on problem.  Due to real-world shift factor differentials and the nature of the Texas Nodal SCED design, it is highly likely that priority resources could be economically curtailed by SCED before the SPS would ever activate.  It was also noted that designing the SPSs would be technically challenging from a planning perspective and SPSs inherently introduce a certain amount of operational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mandatory SPSs for non-priority resources are not recommended as a dispatch priority solution, this approach may offer several ways to maximize the utilization and value of transmission infrastructure.  RTTF participants encourage TAC, WMS, and ROS to conduct additional study on the feasibility and desirability of using physical approaches and operational solutions to get the most out of the West Texas transmission network.  But this approach was rejected as a technically feasible option for dispatch priority because it fails to adequately address the piling on problem and the technical complexities require further evaluation with particular focus on system reliabili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nergy Management System “non-priority flag”:  Recognizing the inability of SPSs to solve piling on with certainty, RTTF participants next debated a “virtual SPS” option, which would identify non-priority units and curtail them first in scenarios where multiple renewable generators are competing for limited transmission capacity.  The non-priority designation would be applied to any unit beginning commercial operations before the transmission upgrades identified in that unit’s Full Interconnection Study entered commercial service.  In this sense, the non-priority label could actually also be applied to CREZ participants to the extent that they began operations before the CREZ-related transmission facilities were available to handle their output.  It was also noted this concept would apply to all renewable generators, not just those “in the CREZ,” perhaps solving the piling on problem for the entire system, not just in the CREZ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COT Staff noted the non-priority flag concept, while attempting to solve a system planning problem, may create serious operational problems and expressed concern that implementation of this approach could require serious reprogramming of the SPD software and the EMS.  They further theorized that automation of this approach would be necessary because a manual workaround would be too slow to prevent the SCED systems from redispatching other units while operators manually intervened in dispatch decisions, perhaps leading to very inefficient market outcomes.  Largely due to concerns about impacts on timely Texas Nodal Market systems delivery, RTTF participants abandoned this concept as a technically feasible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Limitations on generation interconnection:  RTTF participants noted the CREZ Rule, in Sec. 25.174(e), describes the PUCT’s ability to limit interconnection and/or establish dispatch priorities related to the CREZ transmission facilities.  It was generally agreed that the Commission rule draws a distinction between limitations on interconnection and a dispatch priority mechanism and that the proper focus of the RTTF was on the latter rather than the former.  However, several RTTF participants pointed out that limiting the amount of renewable generation allowed to interconnect to CREZ-related transmission facilities is the surest solution to the piling on problem.  Other RTTF participants noted it is also the most extreme solution to the piling on problem and some commented that restricting open access to the transmission network is anathema to the Texas Legislature’s electric utility industry restructuring scheme.  Most RTTF participants agreed that limitations on generation interconnection may work either in concert with a dispatch priority mechanism or eliminate the need for such a mechanism altogether.  RTTF participants agree that any detailed discussion or decision to limit open access to the ERCOT transmission network is more appropriate for the legislature or PUCT than a stakeholder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commended Technically Feasible Financial Dispatch Priority Op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s discussed more fully below, RTTF participants recommend the following financial dispatch priority options for further consideration by WMS.  Keeping with the Commission’s informal request for technical advice, the RTTF does not endorse any one of these dispatch priority options for immediate implementation.  Rather, they are offered as technically feasible solutions to what RTTF participants believe to be the policy problem identified by the PUCT.  Suitability for implementation is a decision left to the PUCT and/or standing stakeholder committees with formal voting stru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tion 1:  Adjusted Offer Flo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existing offer floor for wind resources in the Nodal Protocols is -$100.  As the name implies, Option 1 would adjust the offer floor applicable to non-priority renewable resources upward.  Assuming wind generators would reduce offers in an effort to continue generating (and producing RECs and PTCs) when transmission capacity is limited and congested resource nodal prices fall, this approach would generally persuade the SCED software to curtail non-priority renewable resources first, since they could not submit an offer as low as priority resources.  Option 1 does not require any modifications to the SCED software.  It requires only an extension of the existing planned capability for ERCOT to enforce different offer floors for different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criticism of the adjusted offer floor option is that during certain intervals renewable resource offers will tend to cluster near the floors, effectively either creating an artificially high Locational Marginal Price (LMP) or artificially protecting wind generators from being price-se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TTF participants generally agree this Option’s effectiveness at addressing the piling on problem is probably somewhat inversely related to the significance of market outcome distortions caused by the use of adjusted offer floors, i.e., the higher the non-priority resource offer floor is set, the more likely priority resources will be dispatched regardless of shift factor differential but it is also more likely intervals will occur when energy prices are higher than they might otherwise be due to the non-priority units’ constrained ability to offer at a price as low as they might.  Conversely, the lower the non-priority resource offer floor is set, impacts on energy prices should be reduced but the overall likelihood that the price difference between priority and non-priority resources will overcome the shift factor differential between them is also reduced and so, therefore, is the level of protection the offer floor differential provides to priority resources.  The trick is to strike the right bal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effectively evaluate Option 1, RTTF participants discussed the magnitude of difference in offer floors that would be required to address the piling on problem and what effect that difference would have on market outcomes.  Two schools of thought prevailed on this issue.  The first holds that the non-priority resource offer floor should be set so that the priority resource is likely to recover the opportunity cost of the security it posted in accordance with PUCT SR 25.174(c)(6) to ensure the construction of CREZ-related transmission facilities.  The second holds that the non-priority resource offer floor should be set so that when congestion requires some reduction of renewable generation the priority resources will be the last units curtailed in most instances, even after accounting for differing shift factor impacts on the limiting element.  These two approaches to setting the non-priority resource offer floor yielded a range from -$74 to $5 (compared to the existing Nodal Protocols wind offer floor of -$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TTF participants generally agreed additional study is required to identify the appropriate non-priority resource offer floor required to effectuate the goals of the CREZ process and further acknowledged the non-priority resource offer floor may need to be different for different CREZs.  RTTF participants also generally agreed that the decision to implementation a non-priority resource offer floor and the appropriate level at which to set such a floor is properly made by the PUCT rather than a stakeholder bod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  Is Option 1 technically feasible?  Yes.  The existing Texas Nodal market design includes different offer floors for various resource types.  Adding one additional resource type (non-priority renewable generator) is technically simple and fea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oes Option 1 work with Texas Nodal?  Yes.  The structure and functionality of the Texas Nodal market design is unchanged by Option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oes Option 1 address the “piling on” problem?  RTTF participants generally agree the answer to this question depends on a variable more appropriately set by the PUCT than stakeholders.  If the non-priority resource offer floor is set high enough, it should address the piling on problem.  If, however, it is set too low, it is unlikely to solve the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Does Option 1 minimize impacts on other resource types?  RTTF participants generally agree the answer to this question depends on a variable more appropriately set by the PUCT than stakeholders.  If the non-priority resource offer floor is set too high, it could often prevent renewable resources from setting LMPs, which could impact other resources on the system in ways unintended by the existing Nodal Proto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oes Option 1 avoid “open access” issues?  RTTF participants generally agree Option 1 avoids inappropropriately limiting access to the ERCOT transmission network because the affected renewable developers can choose to proceed with a project or not with full knowledge of a unit’s priority or non-priority status and the consequences of that status.  A minority argument supposes it is possible to set the non-priority resource offer floor so high as to effectively deny grid access to lateco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Does Option 1 avoid creating a “participant funding” regime?  Yes.  Under Option 1, existing cost allocation methodologies are unchan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Does Option 1 solve within existing PUCT rules?  Yes.  PUCT rules already allow different offer floors for different resource types in the Nodal Proto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Does Option 1 promote efficient market outcomes?  RTTF participants generally agree the answer to this question depends on a variable more appropriately set by the PUCT than stakeholders.  The higher the non-priority resource offer floor is set, the less efficient market outcomes will likely be, particularly during high wind, low load scenario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tion 2:  Offer Curve Add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ption 2 addresses a primary criticism of Option 1 by allowing all renewable resources to submit competitive offers and then, following the close of the adjustment period, adding a positive offset to the offer curves of non-priority resources so that, all other things being equal, the priority resource will likely have a lower offer curve and thus an enhanced likelihood of being dispatched by the SCED software.  Except in the most congested situations, this may avoid the problem of non-priority resources clustering at an administratively pre-determined offer floor and will likely allow competitive offers from renewable resources to set prices during some congested intervals.  The offer curve adder mechanism will require software changes to automate, which is recommended, but it is thought a manual workaround could be temporarily employed to implement this o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ke Option 1 above, RTTF participants generally agree this Option’s effectiveness at addressing piling on is probably somewhat inversely related to the significance of market outcome changes caused by the use of offer curve offsets, i.e., the higher the non-priority resource offer curve is offset, the more likely priority resources will be dispatched regardless of shift factor differential but it is also more likely intervals will occur when energy prices are higher than they might otherwise be due to non-priority units being dispatched based on an energy offer curve higher than it would otherwise be.  Conversely, the lower the non-priority resource offer curve is offset, impacts on energy prices should be reduced but the overall likelihood that the price difference between priority and non-priority resources will overcome the shift factor differential between them is also reduced and so, therefore, is the level of protection the offer curve adder provides to priority resources.  Getting Option 2 right requires the same balancing act as Option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effectively evaluate Option 2, RTTF participants discussed what magnitude of difference in energy offer curves would be required to address the piling on problem and what effect that difference would have on market outcomes.  The same two schools of thought prevailed on this issue as on Option 1.  In one example studied by the RTTF, the opportunity cost recovery methodology yielded an offer curve adder of as little as $0.52/MWh.  While acknowledging additional study is required to identify the appropriate non-priority resource offer curve adder needed to overcome the likely shift factor differences between priority and non-priority resources, proponents of the second methodology suggested the adder should be the higher of the highest offer curve submitted by a non-priority resource or the highest of all priority renewable resources at 70% of their maximum output rating plus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with Option 1 above, RTTF participants generally agree that the decision to implement a non-priority resource offer curve adder and the appropriate level at which to set such an offset is properly made by the PUCT rather than a stakeholder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s Option 2 technically feasible?  Yes.  Because the existing Texas Nodal market design compiles and utilizes energy offer curves for all resources on the system, creating an adder to the offer curve of certain pre-identified renewable resources should be fairly straightforward to implement.  However, RTTF participants note this would likely require a new function be added to Texas Nodal systems development.  At some point in the near future, this option may no longer be technically feasible to automate for Texas Nodal Market Day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oes Option 2 work with Texas Nodal?  Yes.  With a minimal change to the SCED-related software, Option 2 is Texas Nodal-compatible.  Once the energy offer curve adder is applied to pre-identified renewable resources, the SCED process is unaff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oes Option 2 address the “piling on” problem?  RTTF participants generally agree the answer to this question depends on a variable more appropriately set by the PUCT than stakeholders.  If the non-priority resource offer curve adder is set high enough, it should address the piling on problem.  If, however, it is set too low, it is unlikely to solve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oes Option 2 minimize impacts on other resource types?  RTTF participants generally agree the answer to this question depends on a variable more appropriately set by the PUCT than stakeholders.  If the non-priority resource offer curve adder is set too high, it could often prevent renewable resources from setting LMPs, which could impact other resources on the system in ways unintended by the existing Nodal Protoc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Does Option 2 avoid “open access” issues?  RTTF participants generally agree Option 2 avoids inappropropriately limiting access to the ERCOT transmission network because the renewable developers can choose to proceed with a project or not with full knowledge of a unit’s priority or non-priority status and the consequences of that status.  A minority argument supposes it is possible to set the non-priority resource offer curve adder so high as to effectively deny grid access to lateco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Does Option 2 avoid creating a “participant funding” regime?  Yes.  Under Option 2, existing cost allocation methodologies are un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Does Option 2 solve within existing PUCT rules?  Perhaps.  Some disagreement exists among RTTF participants whether placing an offer curve adder on a subcategory of resource type is consistent with the concepts underlying the Commission-approved Nodal Protoc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Does Option 2 promote efficient market outcomes?  RTTF participants generally agree the answer to this question depends on a variable more appropriately set by the PUCT than stakeholders.  The higher the non-priority resource offer curve adder is set, the less efficient market outcomes will likely be, particularly during high wind, low load scenari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commended Technically Feasible Physical Dispatch Priority Op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s discussed more fully below, RTTF participants recommend the following physical dispatch priority options for further consideration by WMS.  Keeping with the Commission’s informal request for technical advice, the RTTF does not endorse any one of these dispatch priority options for immediate implementation.  Rather, they are offered as technically feasible solutions to what RTTF participants believe to be the policy problem identified by the PUCT.  Suitability for implementation is a decision left to the PUCT and/or standing stakeholder committees with formal voting stru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like the recommended financial dispatch priority mechanism options discussed above, the physical options presented below do not modify inputs to the SCED software in an attempt to persuade SCED to select priority renewable resources but rather sets a day ahead operating limit and allocates available transmission capacity first to priority resources and then to non-priority resources.  Whereas the recommended financial options still allow SCED to choose non-priority resources over priority resources if the energy offer curve distinction is insufficient to overcome the differences in shift factors between the units, the day ahead operating limit approach ignores shift factor differentials when choosing between priority and non-priority resources.  The distinction between Options 3A and 3B is the manner in which transmission capacity is allocated to non-priority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tion 3 day ahead operating limit approach basically carries forward the concept utilized for congestion management in the McCamey Area under today’s Zonal Protocols Section 7.8.  This type of CREZ-related transmission capacity allocation is possible in the nodal market design because ERCOT will make a wind power forecast available prior to the Day Ahead Energy Market.  If there were no wind power forecast, a physical approach would require the allocation of CREZ-related transmission capacity based on the nameplate capacity ratings of the renewable generators.  If the CREZ-related transmission elements were “fully subscribed” by priority resources, there would be no transmission capacity remaining for non-priority resources.  Using the daily and hourly wind power forecast planned in the Nodal Protocols, however, ERCOT can provide a daily or hourly projection of remaining CREZ transmission capability available for non-priority resources after priority resources have been fully dispat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y ahead operating limit option requires an adjustment to the Wind Generation Resource Production Potential for input into the Day Ahead Reliability Unit Commitment process.  This adjustment would need to be forecast hourly for the day ahead since wind production can vary widely over a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ERCOT under-forecasts the wind, this adjustment could over-allocate transmission capacity to non-priority resources, which may be reduced in real time by one of the two methods below.  If ERCOT over-forecasts the wind, the adjustment could under-utilize available transmission capacity, which may be reallocated to non-priority resources in real time by one of the two methods below.  The limitations assigned to non-priority resources will need to be shown in each non-priority unit’s High Sustainable Limit.  As currently envisioned, this process would base non-priority resource curtailments on N-1 security criteria and it is thought an appropriate economic penalty may need to be assessed to non-priority resource QSEs which exceed the production limit in a given interval or group of interva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tion 3A:  Day Ahead Operating Limit With pro rata Curtailment Dis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first variation of the day ahead operating limit proposal would allocate production limits for non-priority resources on a pro rata basis, meaning each affected non-priority resource would equally share the energy production curtailment.  This is probably the simpler of the two approaches as it is consistent with today’s McCamey Area protocol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tion 3B:  Day Ahead Operating Limit With LIFO Curtailment Priorit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second variation of the day ahead operating limit proposal would allocate production limits for non-priority resources on a Last In First Off (LIFO) basis.  ERCOT would identify each non-priority resource’s commercial operations date (COD) and the unit with the most recent COD would receive all curtailments.  If curtailments remain, the unit with the next most recent COD would receive all curtailments and so forth until all curtailments have been allocated.  RTTF participants generally agreed this method most directly addresses the piling on problem by directly assigning the full risk of piling on to each successive latecomer but also requires more details to be worked out prior to implementation such as developing an effective bright line test for establishing CODs, especially for wind units which tend to come on the system one turbine at a time, and for modifying appropriate ERCOT systems to recognize C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Is Option 3 technically feasible?  Yes.  ERCOT has experience calculating day ahead renewable energy production limits and allocating curtailments among renewable generators under the Protocols for the McCamey Area.  However, some RTTF participants note the concept behind the current physical allocation of transmission capability does not directly apply to the Texas Nodal market design in which transmission capacity is allocated on the basis of unit-specific economics and shift factors whereas today’s zonal market design dispatches renewable resources on a portfolio basis and QSEs optimize production (and use of their prescribed physical capacity) within their own portfoli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oes Option 3 work with Texas Nodal?  Yes.  Daily limits will continue to be utilized in the Texas Nodal market design, however, additional ERCOT calculations will be required to utilize the Option 3 day ahead operating limit dispatch priority mechan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oes Option 3 address the “piling on” problem?  Yes, by uniformly and consistently curtailing non-priority resources before any priority resources, Option 3 specifically addressed piling on concerns.  In addition, Option 3B is the only recommended technically feasible dispatch priority option which universally directly assigns the full risk of piling on to each successive latecom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Does Option 3 minimize impacts on other resource types?  Yes.  By setting an operating limit only for renewable resources in a CREZ using N-1 security constraints and first curtailing non-priority renewable resources, impacts on other resource types should be minimiz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Does Option 3 avoid “open access” issues?  Yes, Option 3 does not prohibit generator interconn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Does Option 3 avoid creating a “participant funding” regime?  Yes.  Under Option 3, existing cost allocation methodologies are unchan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Does Option 3 solve within existing PUCT rules?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Does Option 3 promote efficient market outcomes?  Options 3A and 3B will always require non-priority resources to be the first curtailed when system conditions warrant, irrespective of shift factor impacts on the limiting element.  This may be different than the outcomes stemming from Options 1 and 2 which still allow the possibility that priority resources could be curtailed even while non-priority resources continue generating since the energy offer differentials created by the financial dispatch priority mechanism may not be enough to convince SCED to select the priority resource when all other options and system conditions are considered.  To the extent that the physical dispatch priority options ignore shift factor impacts on transmission constraints, RTTF participants generally agree inefficiencies are produced.  However, to the extent the physical dispatch priority options create an operating limit which only distinguished between zero fuel cost resources, some RTTF participants argue the resulting market inefficiencies may be minim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commended Technically Feasible Status Quo O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Option 4:  Texas Nodal Mark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ome RTTF participants argue a priority mechanism will be unnecessary once ERCOT completes the nodal market transition.  More granular pricing and congestion information should provide the siting discipline missing from the current market model.  The SCED model should produce optimal economic outcomes and any administrative dispatch methodology imposed on SCED will likely produce sub-optimal outcomes, resulting in increased costs to consu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s Option 4 technically feasible?  Yes.  The systems required to implement the Texas Nodal Market are already under development and expected to begin operation in early Dec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oes Option 4 work with Texas Nodal?  Yes.  No changes to Texas Nodal systems a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oes Option 4 address the “piling on” problem?  RTTF participants generally disagree on how successfully the nodal market design will discourage levels of piling on harmful to the Commission’s CREZ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oes Option 4 minimize impacts on other resource types?  Yes.  Option 4 produces no impacts on non-renewable resources not already present in market forces and the approved Texas Nodal market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oes Option 4 avoid “open access” issues?  Yes.  Option 4 does not contemplate any restrictions on generation development and no financial or physical penalties for resource siting decisions other than those already present in market forces under the Texas Nodal market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Does Option 4 avoid creating a “participant funding” regime?  Yes.  Under Option 4, existing cost allocation methodologies are un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Does Option 4 solve within existing PUCT rules?  Yes.  The approved Texas Nodal market design complies with PUCT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Does Option 4 promote efficient market outcomes?  Yes.  Because it introduces no administrative constraints on the inputs of ERCOT’s SCED calculations and introduces no administrative manipulation of the results of ERCOT’s SCED calculations, Option 4 delivers the optimal market-based solution to allocation of scarce transmission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licy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veral policy issues are raised when considering utilization of a dispatch priority mechanism to distinguish between certain renewable generators.  The WMS charge to RTTF included 3 main areas of concern, which are specifically address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ffects on non-renewable generation resourc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hile perhaps related more to general concerns raised by overall levels of wind penetration in the ERCOT grid than to any particular dispatch priority mechanism, several RTTF participants questioned whether the PUCT and stakeholders might be developing an overall scheme which discourages non-renewable generation additions in areas of the state with high concentrations of wind power.  These concerns lead to questions about the availability of sufficient resources for the provision of dispatchable energy and ancillary services, particularly including regulation service and voltage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TTF participants generally agreed either of the financial dispatch priority mechanisms recommended could have adverse impacts on non-renewable generation resources if the non-priority resource offer floor or non-priority resource offer curve adder are not set correctly.  Some expressed concern that severe wind on wind competition could frequently set negative LMP values, making fossil generation uneconomic to run.  Others argue such a risk will exist anyway in the nodal market and this pressure on conventional resources will be driven more by overall wind penetration levels and the intensity of local generation competition than a direct result of implementation of a dispatch priority distinction between renewable gener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TTF participants noted a possible positive effect on non-renewable generation units if operational devices such as SPSs are used and certain transmission elements can be operated at N-0 limits.  This may allow more non-renewable generation in West Texas on the system than the more conservative N-1 contingency lim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mpacts on the ERCOT planning process and interconnection procedu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TTF participants generally agree that utilizing a dispatch priority mechanism to address the piling on problem can be described as using an operational solution for what is really a planning problem.  As such, none of the dispatch priority mechanisms require any meaningful changes to interconnection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it is generally acknowledged that the CREZ process itself is a resource intensive exercise for ERCOT planners and defining the priority, non-priority, and unaffected renewable generators necessary to implement any of the recommended dispatch priority mechanisms will require some additional analysis and findings beyond what is currently required for a Full Interconnection Study which may impact the workload of ERCOT planning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rket operations and efficienc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TTF participants generally agree that implementation of any of the recommended dispatch priority mechanisms may to interfere with market operations and efficiency in some intervals.  Options 1 and 2 might result in higher prices than might otherwise occur due to the use of higher offer floors or artificially raising certain energy offer curves.  Options 3A and 3B may cause inefficiencies in system dispatch because certain units are curtailed and others dispatched irrespective of their relative shift factor impacts on limiting transmission el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ss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roughout its deliberations, the RTTF was keenly aware that many of the issues raised by the dispatch priority concept are currently debated in a contested case proceeding at the PUCT (Docket No. 33672 Staff Petition for Designation of Competitive Renewable Energy Zones).  Furthermore, several of the RTTF participants represent entities which have intervened in Docket No. 33672, although many entities not participating in the contested case proceeding also participated in RTTF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ministrative Procedures Act placed some specific restrictions on RTTF deliberations, most notably the inability of task force participants to communicate directly with PUCT Commissioners or their advisory Staff.  Therefore, the RTTF was left to seek guidance from the CREZ statute, CREZ rule, and Commissioner discussions in Open Meeting, as well as filings made by various parties in the CREZ designation d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COT stakeholders certainly desire to be responsive to the Commissioners’ request for technical advice but noted that without a formal rule or final order providing specific direction they are in a bit of a procedural pickle.  While ERCOT stakeholder committees have made various filings at the PUCT in recent years, as well as providing technical advice and comment during Open Meeting discussions, RTTF participants cannot recall an instance where a stakeholder committee has intervened or even made an informational filing in a contested case proceeding.  These circumstances pose the question – What is the appropriate procedural avenue for stakeholders to provide the Commission with the “universe of options” and related technical advice which it informally requested during Open Meeting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RTTF participants also commented that this task force has gone as far as it can go on many of these dispatch priority concepts which pose open access questions, uniform pricing issues, and other concerns.  These RTTF participants strongly believe such delicate issues are properly in the domain of the PUCT, rather than the stakeholder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although this task force suspects its work is complete upon consideration of this report by the WMS, some participants have questioned how to bring appropriate conclusion to this issue in the stakeholder process.  Can WMS, which has uniform market participant representation and a formal voting structure take final action or should the recommendations of WMS be forwarded to TAC for additional deliberation?  Should TAC recommendations be presented to the ERCOT Board of Directors?  If so, as an informational courtesy or should the stakeholders request Board endorsement of our find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TTF offers no guidance on these questions.  The issues are merely raised here for consideration by WMS and the broader stakeholde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ommendations and Next Ste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an ad hoc task force, the RTTF has no formal voting structure.  The recommendations set forth below are comprised entirely of the chair’s opinion of where the greatest degree of consensus appeared to be on each of the key issues.  Each of these “recommendations” included below is intended to generate discussion by the WMS and the broader stakeholder community and should really be considered more of a guide to aid the TAC and its subcommittees to produce quality technical advice on the dispatch priority concept for PUCT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Statement of position on the concept of overbuilding</w:t>
      </w:r>
      <w:r>
        <w:rPr>
          <w:rFonts w:cs="Arial" w:ascii="Arial" w:hAnsi="Arial"/>
          <w:sz w:val="22"/>
          <w:szCs w:val="22"/>
        </w:rPr>
        <w:t>:  RTTF participants generally agree it is incumbent upon the stakeholders to always seek to maximize the value of transmission infrastructure.  Because many forms of renewable generation, particularly wind, are intermittent in nature, some degree of “overbuilding” is desirable to ensure expensive transmission infrastructure is not sitting id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Statement of position on utilization of Special Protection Schemes</w:t>
      </w:r>
      <w:r>
        <w:rPr>
          <w:rFonts w:cs="Arial" w:ascii="Arial" w:hAnsi="Arial"/>
          <w:sz w:val="22"/>
          <w:szCs w:val="22"/>
        </w:rPr>
        <w:t>:  RTTF participants generally agree that mandatory SPSs for non-priority resources present technical challenges which defeat the concept’s effectiveness as a dispatch priority solution for the piling on problem.  However, RTTF participants also generally agree that in certain circumstances, SPSs may be utilized to increase the overall operational efficiency of transmission infrastructure.  To that end, the RTTF recommends the ERCOT Wholesale Market Subcommittee and Reliability and Operations Subcommittee further explore this concept to fully vet the economic and reliability im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Statement of position on the dispatch priority concept</w:t>
      </w:r>
      <w:r>
        <w:rPr>
          <w:rFonts w:cs="Arial" w:ascii="Arial" w:hAnsi="Arial"/>
          <w:sz w:val="22"/>
          <w:szCs w:val="22"/>
        </w:rPr>
        <w:t>:  Several RTTF participants posit the dispatch priority concept is something of a square peg in the round hole of the ERCOT open access regime and Texas Nodal market design.  Others argue it is a necessary exception to the norm in order to fulfill the Legislature’s goal for designation of Competitive Renewable Energy Zones in areas of Texas with renewable generation potential and orderly resolution of the long-standing chicken and egg problem.  RTTF participants generally agree that any administratively determined dispatch priority mechanism is likely to introduce some measure of inefficiency in the Texas Nodal market design.  However, the extent and significance of these possible inefficiencies and impacts on non-renewable resources is widely debated.  With that in mind, RTTF participants generally agree that technically feasible options for dispatch priority exist.  RTTF participants also generally agree that limitations on renewable generation interconnection in a CREZ may supplant the need for or enhance the likely effectiveness of a dispatch priority mechanism.  RTTF participants further agree that these issues raise a public policy balancing act most appropriately addressed by the PUCT rather than a stakeholder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Technically feasible options for creating a dispatch priority mechanism</w:t>
      </w:r>
      <w:r>
        <w:rPr>
          <w:rFonts w:cs="Arial" w:ascii="Arial" w:hAnsi="Arial"/>
          <w:sz w:val="22"/>
          <w:szCs w:val="22"/>
        </w:rPr>
        <w:t>:  RTTF participants generally agree Options 1, 2, 3A, and 3B presented above are technically feasible dispatch priority  mechanisms which can be used to address the piling on problem to the extent it threatens the goals and long-term viability of the CREZ process.  Some RTTF participants argue the Texas Nodal market design (Option 4), through security-constrained economic dispatch and nodal pricing for resources, will provide the timely market signals needed to resolve the piling problem without undue administrative interference in market fo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Procedural recommendation</w:t>
      </w:r>
      <w:r>
        <w:rPr>
          <w:rFonts w:cs="Arial" w:ascii="Arial" w:hAnsi="Arial"/>
          <w:sz w:val="22"/>
          <w:szCs w:val="22"/>
        </w:rPr>
        <w:t>:  The RTTF presents this report for consideration by the WMS and recommends WMS develop a plan or recommendation to TAC to appropriately communicate the technical advice contained herein to the Public Utility Commission of Texas, recognizing the sensitivity of these issues as they relate to the ongoing contested case proceeding in PUCT Docket No. 336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sband the RTTF</w:t>
      </w:r>
      <w:r>
        <w:rPr>
          <w:rFonts w:cs="Arial" w:ascii="Arial" w:hAnsi="Arial"/>
          <w:sz w:val="22"/>
          <w:szCs w:val="22"/>
        </w:rPr>
        <w:t>:  The RTTF believes it has fulfilled its charge to develop technically feasible options creating a dispatch priority mechanism for consideration by the PUCT as a tool to aid success of the Competitive Renewable Energy Zone designation process.  This report also identifies several policy issues arising from the options presented, including possible effects on non-renewable generation resources, impacts on the ERCOT planning process and interconnection procedures, as well as impacts on market operations and efficiency.  Having completed this charge, the RTTF participants generally agree, following final stakeholder action on this report, that these policy issues should be raised for further discussion and final decision by the PUCT and that further ERCOT stakeholder deliberations on these matters be suspended until the Commission issues further guidance or direction, preferably through a final order in an appropriate proceeding.  The RTTF therefore recommends WMS disband this task force and, if required in the future, create a new ad hoc task force to address dispatch priority implementation issues and develop PRR/NPRR language if so ordered by the P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1440" w:footer="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i/>
        <w:sz w:val="20"/>
        <w:szCs w:val="20"/>
      </w:rPr>
      <w:t xml:space="preserve">  </w:t>
    </w:r>
    <w:r>
      <w:rPr>
        <w:rFonts w:cs="Arial" w:ascii="Arial" w:hAnsi="Arial"/>
        <w:i/>
        <w:sz w:val="20"/>
        <w:szCs w:val="20"/>
      </w:rPr>
      <w:t>RTTF Report to W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i/>
        <w:sz w:val="20"/>
        <w:szCs w:val="20"/>
      </w:rPr>
      <w:t xml:space="preserve">  </w:t>
    </w:r>
    <w:r>
      <w:rPr>
        <w:rFonts w:cs="Arial" w:ascii="Arial" w:hAnsi="Arial"/>
        <w:i/>
        <w:sz w:val="20"/>
        <w:szCs w:val="20"/>
      </w:rPr>
      <w:t>RTTF Report to WM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19:00Z</dcterms:created>
  <dc:creator>Mark Bruce</dc:creator>
  <dc:description/>
  <cp:keywords/>
  <dc:language>en-US</dc:language>
  <cp:lastModifiedBy>balbracht</cp:lastModifiedBy>
  <dcterms:modified xsi:type="dcterms:W3CDTF">2007-06-19T19:19:00Z</dcterms:modified>
  <cp:revision>2</cp:revision>
  <dc:subject/>
  <dc:title>Priority Resource definition</dc:title>
</cp:coreProperties>
</file>