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1080"/>
        <w:gridCol w:w="540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sidential (RES) Profile Segment Determination Algorithm Correction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gen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Recommended Acti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ppendix D, </w:t>
            </w:r>
            <w:bookmarkStart w:id="0" w:name="OLE_LINK3"/>
            <w:bookmarkStart w:id="1" w:name="OLE_LINK2"/>
            <w:r>
              <w:rPr/>
              <w:t>Profile Decision Tree</w:t>
            </w:r>
            <w:bookmarkEnd w:id="0"/>
            <w:bookmarkEnd w:id="1"/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Technical Advisory Committee (TAC) approval.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ing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proposes language to correct the Residential (RES) profile segment determination algorithm in the “Segment Assignment” Tab of the Appendix D, Profile Decision Tree.</w:t>
            </w:r>
          </w:p>
        </w:tc>
      </w:tr>
      <w:tr>
        <w:trPr>
          <w:trHeight w:val="8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current language in the Appendix D, Profile Decision Tree is incorrect and would result in a large number of miss-assignments if implemented. 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n 06/18/07, ERCOT posted LPGRR024 and the associated Impact Analysis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n 06/19/07, the Profiling Working Group (PWG) considered LPGRR024, the request for Urgent status, and the Impact Analysis (IA).</w:t>
            </w:r>
          </w:p>
        </w:tc>
      </w:tr>
      <w:tr>
        <w:trPr>
          <w:trHeight w:val="32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WG Recommenda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tabs>
                <w:tab w:val="left" w:pos="72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On 06/19/07, PWG was in consensus to recommend to Commercial Operations Subcommittee (COPS)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o grant Urgent status to LPGRR024;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</w:rPr>
            </w:pPr>
            <w:r>
              <w:rPr>
                <w:rFonts w:cs="Arial"/>
              </w:rPr>
              <w:t>To approve LPGRR024 as submitted; and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endorse the IA; and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instruct ERCOT Staff to base the 2007 Annual Validation on the intended Residential profile segment determination algorithm as presented to COPS in the PowerPoint slides on 04/10/07 and not as shown in the current Appendix D, Profile Decision Tree, which is in error.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06/19/07, the PWG discussed the reason for requesting the Urgent status for LPGRR024.  ERCOT staff reviewed the 04/10/07 COPS presentation explaining the implications of not approving this LPGRR by June 3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such as a very large number of erroneous profile type assignments.  One working group member expressed concern over conducting an e-mail vote because non-standing members will not be able to provide inp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l Ra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raish@erco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6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gnment Accura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elow is a summary of proposed changes made to Appendix D, Profile Decision Tree, Segment Assignment Tab.   Please see the attachment for a complete version of Appendix D with proposed changes.  </w:t>
      </w:r>
    </w:p>
    <w:p>
      <w:pPr>
        <w:pStyle w:val="NormalArial"/>
        <w:rPr/>
      </w:pPr>
      <w:r>
        <w:rPr/>
        <w:drawing>
          <wp:inline distT="0" distB="0" distL="0" distR="0">
            <wp:extent cx="651827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0009" r="29903" b="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left" w:pos="6105" w:leader="none"/>
        <w:tab w:val="right" w:pos="9360" w:leader="none"/>
      </w:tabs>
      <w:jc w:val="center"/>
      <w:rPr/>
    </w:pPr>
    <w:r>
      <w:rPr>
        <w:rFonts w:cs="Arial" w:ascii="Arial" w:hAnsi="Arial"/>
        <w:sz w:val="18"/>
      </w:rPr>
      <w:t>024LPGRR-04 PWG Recommendation Report 061907</w:t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0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PWG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1"/>
      <w:pStyle w:val="Heading2"/>
      <w:numFmt w:val="none"/>
      <w:suff w:val="nothing"/>
      <w:lvlText w:val="11.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11.%22.1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sh@erco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4:21:00Z</dcterms:created>
  <dc:creator>Jim Street</dc:creator>
  <dc:description/>
  <cp:keywords/>
  <dc:language>en-US</dc:language>
  <cp:lastModifiedBy>Giriraj Sharma</cp:lastModifiedBy>
  <cp:lastPrinted>2001-06-20T11:28:00Z</cp:lastPrinted>
  <dcterms:modified xsi:type="dcterms:W3CDTF">2007-06-19T20:46:00Z</dcterms:modified>
  <cp:revision>1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6075239</vt:r8>
  </property>
  <property fmtid="{D5CDD505-2E9C-101B-9397-08002B2CF9AE}" pid="3" name="_AuthorEmail">
    <vt:lpwstr>gsharma@ercot.com</vt:lpwstr>
  </property>
  <property fmtid="{D5CDD505-2E9C-101B-9397-08002B2CF9AE}" pid="4" name="_AuthorEmailDisplayName">
    <vt:lpwstr>Sharma, Giriraj</vt:lpwstr>
  </property>
  <property fmtid="{D5CDD505-2E9C-101B-9397-08002B2CF9AE}" pid="5" name="_EmailSubject">
    <vt:lpwstr>024LPGRR, Residential (RES) Profile Segment Determination Algorithm Correction - URGENT STATUS REQUESTED</vt:lpwstr>
  </property>
  <property fmtid="{D5CDD505-2E9C-101B-9397-08002B2CF9AE}" pid="6" name="_NewReviewCycle">
    <vt:lpwstr/>
  </property>
  <property fmtid="{D5CDD505-2E9C-101B-9397-08002B2CF9AE}" pid="7" name="_PreviousAdHocReviewCycleID">
    <vt:r8>-967632039</vt:r8>
  </property>
  <property fmtid="{D5CDD505-2E9C-101B-9397-08002B2CF9AE}" pid="8" name="_ReviewingToolsShownOnce">
    <vt:lpwstr/>
  </property>
</Properties>
</file>