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Trade Validation by Matching Identical Trade Submis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8/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4.4.1.2, Capacity Trade Validation</w:t>
            </w:r>
          </w:p>
          <w:p>
            <w:pPr>
              <w:pStyle w:val="Normal"/>
              <w:rPr>
                <w:rFonts w:ascii="Arial" w:hAnsi="Arial" w:cs="Arial"/>
              </w:rPr>
            </w:pPr>
            <w:r>
              <w:rPr>
                <w:rFonts w:cs="Arial" w:ascii="Arial" w:hAnsi="Arial"/>
              </w:rPr>
              <w:t>Section 4.4.2.2, Energy Trade Validation</w:t>
            </w:r>
          </w:p>
          <w:p>
            <w:pPr>
              <w:pStyle w:val="NormalArial"/>
              <w:rPr>
                <w:rFonts w:cs="Arial"/>
              </w:rPr>
            </w:pPr>
            <w:r>
              <w:rPr>
                <w:rFonts w:cs="Arial"/>
              </w:rPr>
              <w:t>Section 4.4.7.3.2, Ancillary Service Trade Validat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the TPTF determination regarding Trade confi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confirmation logic for Capacity Trade, Energy Trade and Ancillary Service Trade Valid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from the trade logic a requirement that a QSE wait for actions of the other QSE.  Each QSE can submit the trade independent of the other QSE.  Eliminates identification of a trade by a unique trade ID, because only one trade is allowed per QSE pair per interval and can be identified by these paramet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gic is similar to current trade reporting logic, so there is little market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7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316199248"/>
            <w:bookmarkStart w:id="1" w:name="__Fieldmark__0_231619924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316199248"/>
            <w:bookmarkStart w:id="3" w:name="__Fieldmark__1_231619924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316199248"/>
            <w:bookmarkStart w:id="5" w:name="__Fieldmark__2_2316199248"/>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316199248"/>
            <w:bookmarkStart w:id="7" w:name="__Fieldmark__3_2316199248"/>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316199248"/>
            <w:bookmarkStart w:id="9" w:name="__Fieldmark__4_2316199248"/>
            <w:bookmarkEnd w:id="9"/>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however TPTF discussed the concepts in this NPRR on 1/8/07 and 2/12/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amb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color w:val="000000"/>
                <w:sz w:val="22"/>
                <w:szCs w:val="22"/>
              </w:rPr>
              <w:t>2705 West Lake Drive, Taylor, Texas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tailed design of trade logic has not been comple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trade logic is easier to implement for some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r>
        <w:br w:type="page"/>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pPr>
      <w:r>
        <w:rPr/>
      </w:r>
    </w:p>
    <w:p>
      <w:pPr>
        <w:pStyle w:val="Normal"/>
        <w:rPr/>
      </w:pPr>
      <w:r>
        <w:rPr/>
      </w:r>
    </w:p>
    <w:p>
      <w:pPr>
        <w:pStyle w:val="Normal"/>
        <w:rPr/>
      </w:pPr>
      <w:r>
        <w:rPr/>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w:t>
      </w:r>
      <w:ins w:id="0" w:author="yren" w:date="2007-01-31T08:47:00Z">
        <w:r>
          <w:rPr/>
          <w:t xml:space="preserve"> </w:t>
        </w:r>
      </w:ins>
      <w:ins w:id="1" w:author="Jeff Gilbertson" w:date="2007-01-31T10:28:00Z">
        <w:r>
          <w:rPr/>
          <w:t>O</w:t>
        </w:r>
      </w:ins>
      <w:ins w:id="2" w:author="yren" w:date="2007-01-31T08:48:00Z">
        <w:r>
          <w:rPr/>
          <w:t xml:space="preserve">nly one confirmed Capacity Trade </w:t>
        </w:r>
      </w:ins>
      <w:ins w:id="3" w:author="Jeff Gilbertson" w:date="2007-01-31T10:29:00Z">
        <w:r>
          <w:rPr/>
          <w:t xml:space="preserve">is allowed </w:t>
        </w:r>
      </w:ins>
      <w:ins w:id="4" w:author="yren" w:date="2007-01-31T08:49:00Z">
        <w:r>
          <w:rPr/>
          <w:t>f</w:t>
        </w:r>
      </w:ins>
      <w:ins w:id="5" w:author="Jeff Gilbertson" w:date="2007-01-31T10:30:00Z">
        <w:r>
          <w:rPr/>
          <w:t>or</w:t>
        </w:r>
      </w:ins>
      <w:ins w:id="6" w:author="yren" w:date="2007-01-31T08:49:00Z">
        <w:r>
          <w:rPr/>
          <w:t xml:space="preserve"> </w:t>
        </w:r>
      </w:ins>
      <w:ins w:id="7" w:author="Jeff Gilbertson" w:date="2007-01-31T10:28:00Z">
        <w:r>
          <w:rPr/>
          <w:t xml:space="preserve">the </w:t>
        </w:r>
      </w:ins>
      <w:ins w:id="8" w:author="yren" w:date="2007-01-31T08:50:00Z">
        <w:r>
          <w:rPr/>
          <w:t xml:space="preserve">same buying and selling QSEs for </w:t>
        </w:r>
      </w:ins>
      <w:ins w:id="9" w:author="Jeff Gilbertson" w:date="2007-01-31T10:28:00Z">
        <w:r>
          <w:rPr/>
          <w:t xml:space="preserve">each </w:t>
        </w:r>
      </w:ins>
      <w:ins w:id="10" w:author="yren" w:date="2007-01-31T08:51:00Z">
        <w:r>
          <w:rPr/>
          <w:t>hour.</w:t>
        </w:r>
      </w:ins>
    </w:p>
    <w:p>
      <w:pPr>
        <w:pStyle w:val="BodyTextNumbered"/>
        <w:rPr/>
      </w:pPr>
      <w:r>
        <w:rPr/>
        <w:t>(2)</w:t>
        <w:tab/>
        <w:t>When a Capacity Trade is reported to ERCOT, ERCOT shall notify both the buying and selling QSEs by using the Messaging System, if available, and on the MIS Certified Area.</w:t>
      </w:r>
      <w:ins w:id="11" w:author="yren" w:date="2007-01-30T15:39:00Z">
        <w:r>
          <w:rPr/>
          <w:t xml:space="preserve">  </w:t>
        </w:r>
      </w:ins>
      <w:r>
        <w:rPr/>
        <w:t xml:space="preserve"> </w:t>
      </w:r>
    </w:p>
    <w:p>
      <w:pPr>
        <w:pStyle w:val="BodyTextNumbered"/>
        <w:rPr/>
      </w:pPr>
      <w:r>
        <w:rPr/>
        <w:t>(3)</w:t>
        <w:tab/>
        <w:t xml:space="preserve">ERCOT shall continuously validate Capacity Trades and continuously display on the MIS Certified Area information that allows any QSE named in a Capacity Trade to view confirmed and unconfirmed Capacity Trades. </w:t>
      </w:r>
    </w:p>
    <w:p>
      <w:pPr>
        <w:pStyle w:val="BodyTextNumbered"/>
        <w:rPr/>
      </w:pPr>
      <w:r>
        <w:rPr/>
        <w:t>(4)</w:t>
        <w:tab/>
        <w:t xml:space="preserve">The QSE that </w:t>
      </w:r>
      <w:ins w:id="12" w:author="Service Account, Citrix" w:date="2007-06-14T15:20:00Z">
        <w:r>
          <w:rPr/>
          <w:t xml:space="preserve">first </w:t>
        </w:r>
      </w:ins>
      <w:r>
        <w:rPr/>
        <w:t xml:space="preserve">reports the Capacity Trade to ERCOT </w:t>
      </w:r>
      <w:ins w:id="13" w:author="Jeff Gilbertson" w:date="2007-01-31T10:32:00Z">
        <w:del w:id="14" w:author="Service Account, Citrix" w:date="2007-06-14T15:20:00Z">
          <w:r>
            <w:rPr/>
            <w:delText xml:space="preserve">first </w:delText>
          </w:r>
        </w:del>
      </w:ins>
      <w:r>
        <w:rPr/>
        <w:t xml:space="preserve">is deemed to have confirmed the Capacity Trade unless it </w:t>
      </w:r>
      <w:ins w:id="15" w:author="Service Account, Citrix" w:date="2007-06-14T15:20:00Z">
        <w:r>
          <w:rPr/>
          <w:t xml:space="preserve">subsequently </w:t>
        </w:r>
      </w:ins>
      <w:r>
        <w:rPr/>
        <w:t xml:space="preserve">affirmatively rejects it.  The QSE that </w:t>
      </w:r>
      <w:ins w:id="16" w:author="Service Account, Citrix" w:date="2007-06-14T15:20:00Z">
        <w:r>
          <w:rPr/>
          <w:t xml:space="preserve">first </w:t>
        </w:r>
      </w:ins>
      <w:r>
        <w:rPr/>
        <w:t xml:space="preserve">reports a Capacity Trade </w:t>
      </w:r>
      <w:ins w:id="17" w:author="Jeff Gilbertson" w:date="2007-01-31T10:33:00Z">
        <w:del w:id="18" w:author="Service Account, Citrix" w:date="2007-06-14T15:20:00Z">
          <w:r>
            <w:rPr/>
            <w:delText xml:space="preserve">first </w:delText>
          </w:r>
        </w:del>
      </w:ins>
      <w:r>
        <w:rPr/>
        <w:t xml:space="preserve">may reject, edit, or delete a Trade that </w:t>
      </w:r>
      <w:ins w:id="19" w:author="Service Account, Citrix" w:date="2007-06-14T15:21:00Z">
        <w:r>
          <w:rPr/>
          <w:t xml:space="preserve">its counterparty </w:t>
        </w:r>
      </w:ins>
      <w:r>
        <w:rPr/>
        <w:t xml:space="preserve">has not </w:t>
      </w:r>
      <w:del w:id="20" w:author="Service Account, Citrix" w:date="2007-06-14T15:21:00Z">
        <w:r>
          <w:rPr/>
          <w:delText xml:space="preserve">been </w:delText>
        </w:r>
      </w:del>
      <w:r>
        <w:rPr/>
        <w:t>confirmed</w:t>
      </w:r>
      <w:del w:id="21" w:author="Service Account, Citrix" w:date="2007-06-14T15:21:00Z">
        <w:r>
          <w:rPr/>
          <w:delText xml:space="preserve"> by its counterparty</w:delText>
        </w:r>
      </w:del>
      <w:r>
        <w:rPr/>
        <w:t xml:space="preserve">. </w:t>
      </w:r>
      <w:ins w:id="22" w:author="Jeff Gilbertson" w:date="2007-01-31T10:32:00Z">
        <w:r>
          <w:rPr/>
          <w:t xml:space="preserve">The counterparty is deemed to have confirmed the Capacity Trade when it submits </w:t>
        </w:r>
      </w:ins>
      <w:ins w:id="23" w:author="Service Account, Citrix" w:date="2007-06-14T15:21:00Z">
        <w:r>
          <w:rPr/>
          <w:t xml:space="preserve">to ERCOT </w:t>
        </w:r>
      </w:ins>
      <w:ins w:id="24" w:author="Jeff Gilbertson" w:date="2007-01-31T10:33:00Z">
        <w:r>
          <w:rPr/>
          <w:t xml:space="preserve">an identical </w:t>
        </w:r>
      </w:ins>
      <w:ins w:id="25" w:author="Service Account, Citrix" w:date="2007-06-14T15:21:00Z">
        <w:r>
          <w:rPr/>
          <w:t>Capacity T</w:t>
        </w:r>
      </w:ins>
      <w:ins w:id="26" w:author="Jeff Gilbertson" w:date="2007-01-31T10:32:00Z">
        <w:del w:id="27" w:author="Service Account, Citrix" w:date="2007-06-14T15:21:00Z">
          <w:r>
            <w:rPr/>
            <w:delText>t</w:delText>
          </w:r>
        </w:del>
      </w:ins>
      <w:ins w:id="28" w:author="Jeff Gilbertson" w:date="2007-01-31T10:32:00Z">
        <w:r>
          <w:rPr/>
          <w:t xml:space="preserve">rade. </w:t>
        </w:r>
      </w:ins>
      <w:r>
        <w:rPr/>
        <w:t xml:space="preserve">After both the buyer and seller have confirmed a Capacity Trade, either party may reject it at any time, but the rejection is </w:t>
      </w:r>
      <w:del w:id="29" w:author="Service Account, Citrix" w:date="2007-06-14T15:22:00Z">
        <w:r>
          <w:rPr/>
          <w:delText xml:space="preserve">only </w:delText>
        </w:r>
      </w:del>
      <w:r>
        <w:rPr/>
        <w:t xml:space="preserve">effective </w:t>
      </w:r>
      <w:ins w:id="30" w:author="Service Account, Citrix" w:date="2007-06-14T15:22:00Z">
        <w:r>
          <w:rPr/>
          <w:t xml:space="preserve">only </w:t>
        </w:r>
      </w:ins>
      <w:r>
        <w:rPr/>
        <w:t xml:space="preserve">for any ERCOT settlement process for which the deadline for reporting Capacity Trades has not </w:t>
      </w:r>
      <w:ins w:id="31" w:author="Service Account, Citrix" w:date="2007-06-14T15:22:00Z">
        <w:r>
          <w:rPr/>
          <w:t xml:space="preserve">yet </w:t>
        </w:r>
      </w:ins>
      <w:del w:id="32" w:author="Service Account, Citrix" w:date="2007-06-14T15:22:00Z">
        <w:r>
          <w:rPr/>
          <w:delText xml:space="preserve">already </w:delText>
        </w:r>
      </w:del>
      <w:r>
        <w:rPr/>
        <w:t>passed.</w:t>
      </w:r>
    </w:p>
    <w:p>
      <w:pPr>
        <w:pStyle w:val="H4"/>
        <w:tabs>
          <w:tab w:val="left" w:pos="360" w:leader="none"/>
          <w:tab w:val="left" w:pos="1080" w:leader="none"/>
          <w:tab w:val="left" w:pos="126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ins w:id="33" w:author="yren" w:date="2007-01-31T08:52:00Z">
        <w:r>
          <w:rPr/>
          <w:t xml:space="preserve"> </w:t>
        </w:r>
      </w:ins>
      <w:ins w:id="34" w:author="Jeff Gilbertson" w:date="2007-01-31T10:29:00Z">
        <w:r>
          <w:rPr/>
          <w:t>O</w:t>
        </w:r>
      </w:ins>
      <w:ins w:id="35" w:author="yren" w:date="2007-01-31T08:52:00Z">
        <w:r>
          <w:rPr/>
          <w:t xml:space="preserve">nly one confirmed Energy Trade </w:t>
        </w:r>
      </w:ins>
      <w:ins w:id="36" w:author="Jeff Gilbertson" w:date="2007-01-31T10:29:00Z">
        <w:r>
          <w:rPr/>
          <w:t xml:space="preserve">is allowed for the </w:t>
        </w:r>
      </w:ins>
      <w:ins w:id="37" w:author="yren" w:date="2007-01-31T08:52:00Z">
        <w:r>
          <w:rPr/>
          <w:t xml:space="preserve">same buying and selling QSEs at </w:t>
        </w:r>
      </w:ins>
      <w:ins w:id="38" w:author="Jeff Gilbertson" w:date="2007-01-31T10:29:00Z">
        <w:r>
          <w:rPr/>
          <w:t xml:space="preserve">the same </w:t>
        </w:r>
      </w:ins>
      <w:ins w:id="39" w:author="yren" w:date="2007-01-31T08:52:00Z">
        <w:r>
          <w:rPr/>
          <w:t xml:space="preserve">Settlement Point for </w:t>
        </w:r>
      </w:ins>
      <w:ins w:id="40" w:author="Jeff Gilbertson" w:date="2007-01-31T10:30:00Z">
        <w:r>
          <w:rPr/>
          <w:t>each</w:t>
        </w:r>
      </w:ins>
      <w:ins w:id="41" w:author="yren" w:date="2007-01-31T08:52:00Z">
        <w:r>
          <w:rPr/>
          <w:t xml:space="preserve"> 15-minute </w:t>
        </w:r>
      </w:ins>
      <w:ins w:id="42" w:author="Jeff Gilbertson" w:date="2007-01-31T10:30:00Z">
        <w:r>
          <w:rPr/>
          <w:t xml:space="preserve">Settlement </w:t>
        </w:r>
      </w:ins>
      <w:ins w:id="43" w:author="yren" w:date="2007-01-31T08:52:00Z">
        <w:r>
          <w:rPr/>
          <w:t>Interval.</w:t>
        </w:r>
      </w:ins>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pPr>
      <w:r>
        <w:rPr/>
        <w:t>(4)</w:t>
        <w:tab/>
        <w:t xml:space="preserve">The QSE that </w:t>
      </w:r>
      <w:ins w:id="44" w:author="Service Account, Citrix" w:date="2007-06-14T15:23:00Z">
        <w:r>
          <w:rPr/>
          <w:t xml:space="preserve">first </w:t>
        </w:r>
      </w:ins>
      <w:r>
        <w:rPr/>
        <w:t xml:space="preserve">reports the Energy Trade to ERCOT </w:t>
      </w:r>
      <w:ins w:id="45" w:author="Jeff Gilbertson" w:date="2007-01-31T10:34:00Z">
        <w:del w:id="46" w:author="Service Account, Citrix" w:date="2007-06-14T15:23:00Z">
          <w:r>
            <w:rPr/>
            <w:delText xml:space="preserve">first </w:delText>
          </w:r>
        </w:del>
      </w:ins>
      <w:r>
        <w:rPr/>
        <w:t xml:space="preserve">is considered to have confirmed the Energy Trade unless it </w:t>
      </w:r>
      <w:ins w:id="47" w:author="Service Account, Citrix" w:date="2007-06-14T15:23:00Z">
        <w:r>
          <w:rPr/>
          <w:t xml:space="preserve">subsequently </w:t>
        </w:r>
      </w:ins>
      <w:r>
        <w:rPr/>
        <w:t xml:space="preserve">affirmatively rejects it.  The QSE that </w:t>
      </w:r>
      <w:ins w:id="48" w:author="Service Account, Citrix" w:date="2007-06-14T15:23:00Z">
        <w:r>
          <w:rPr/>
          <w:t xml:space="preserve">first </w:t>
        </w:r>
      </w:ins>
      <w:r>
        <w:rPr/>
        <w:t xml:space="preserve">reports an Energy Trade </w:t>
      </w:r>
      <w:ins w:id="49" w:author="Jeff Gilbertson" w:date="2007-01-31T10:34:00Z">
        <w:del w:id="50" w:author="Service Account, Citrix" w:date="2007-06-14T15:23:00Z">
          <w:r>
            <w:rPr/>
            <w:delText xml:space="preserve">first </w:delText>
          </w:r>
        </w:del>
      </w:ins>
      <w:r>
        <w:rPr/>
        <w:t>may reject, edit, or delete a</w:t>
      </w:r>
      <w:ins w:id="51" w:author="Service Account, Citrix" w:date="2007-06-14T15:23:00Z">
        <w:r>
          <w:rPr/>
          <w:t>n Energy</w:t>
        </w:r>
      </w:ins>
      <w:r>
        <w:rPr/>
        <w:t xml:space="preserve"> Trade that </w:t>
      </w:r>
      <w:ins w:id="52" w:author="Service Account, Citrix" w:date="2007-06-14T15:26:00Z">
        <w:r>
          <w:rPr/>
          <w:t xml:space="preserve">its counterparty </w:t>
        </w:r>
      </w:ins>
      <w:r>
        <w:rPr/>
        <w:t xml:space="preserve">has not </w:t>
      </w:r>
      <w:del w:id="53" w:author="Service Account, Citrix" w:date="2007-06-14T15:26:00Z">
        <w:r>
          <w:rPr/>
          <w:delText xml:space="preserve">been </w:delText>
        </w:r>
      </w:del>
      <w:r>
        <w:rPr/>
        <w:t>confirmed</w:t>
      </w:r>
      <w:del w:id="54" w:author="Service Account, Citrix" w:date="2007-06-14T15:26:00Z">
        <w:r>
          <w:rPr/>
          <w:delText xml:space="preserve"> by its counterparty</w:delText>
        </w:r>
      </w:del>
      <w:r>
        <w:rPr/>
        <w:t xml:space="preserve">. </w:t>
      </w:r>
      <w:ins w:id="55" w:author="Jeff Gilbertson" w:date="2007-01-31T10:34:00Z">
        <w:r>
          <w:rPr/>
          <w:t xml:space="preserve">The counterparty is deemed to have confirmed the Energy Trade when it submits an identical </w:t>
        </w:r>
      </w:ins>
      <w:ins w:id="56" w:author="Service Account, Citrix" w:date="2007-06-14T15:23:00Z">
        <w:r>
          <w:rPr/>
          <w:t>Energy T</w:t>
        </w:r>
      </w:ins>
      <w:ins w:id="57" w:author="Jeff Gilbertson" w:date="2007-01-31T10:34:00Z">
        <w:del w:id="58" w:author="Service Account, Citrix" w:date="2007-06-14T15:23:00Z">
          <w:r>
            <w:rPr/>
            <w:delText>t</w:delText>
          </w:r>
        </w:del>
      </w:ins>
      <w:ins w:id="59" w:author="Jeff Gilbertson" w:date="2007-01-31T10:34:00Z">
        <w:r>
          <w:rPr/>
          <w:t xml:space="preserve">rade. </w:t>
        </w:r>
      </w:ins>
      <w:r>
        <w:rPr/>
        <w:t xml:space="preserve">After both the buyer and seller have confirmed an Energy Trade, either party may reject it at any time, but the rejection is </w:t>
      </w:r>
      <w:del w:id="60" w:author="Service Account, Citrix" w:date="2007-06-14T15:24:00Z">
        <w:r>
          <w:rPr/>
          <w:delText xml:space="preserve">only </w:delText>
        </w:r>
      </w:del>
      <w:r>
        <w:rPr/>
        <w:t xml:space="preserve">effective </w:t>
      </w:r>
      <w:ins w:id="61" w:author="Service Account, Citrix" w:date="2007-06-14T15:24:00Z">
        <w:r>
          <w:rPr/>
          <w:t xml:space="preserve">only </w:t>
        </w:r>
      </w:ins>
      <w:r>
        <w:rPr/>
        <w:t xml:space="preserve">for any ERCOT process for which the deadline for reporting Energy Trades has not </w:t>
      </w:r>
      <w:del w:id="62" w:author="Service Account, Citrix" w:date="2007-06-14T15:24:00Z">
        <w:r>
          <w:rPr/>
          <w:delText xml:space="preserve">already </w:delText>
        </w:r>
      </w:del>
      <w:ins w:id="63" w:author="Service Account, Citrix" w:date="2007-06-14T15:24:00Z">
        <w:r>
          <w:rPr/>
          <w:t xml:space="preserve">yet </w:t>
        </w:r>
      </w:ins>
      <w:r>
        <w:rPr/>
        <w:t>passed.</w:t>
      </w:r>
    </w:p>
    <w:p>
      <w:pPr>
        <w:pStyle w:val="Normal"/>
        <w:rPr/>
      </w:pPr>
      <w:r>
        <w:rPr/>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ins w:id="64" w:author="yren" w:date="2007-01-31T08:54:00Z">
        <w:r>
          <w:rPr/>
          <w:t xml:space="preserve"> </w:t>
        </w:r>
      </w:ins>
      <w:ins w:id="65" w:author="Jeff Gilbertson" w:date="2007-01-31T10:30:00Z">
        <w:r>
          <w:rPr/>
          <w:t>O</w:t>
        </w:r>
      </w:ins>
      <w:ins w:id="66" w:author="yren" w:date="2007-01-31T08:54:00Z">
        <w:r>
          <w:rPr/>
          <w:t xml:space="preserve">nly one confirmed Ancillary Service Trade </w:t>
        </w:r>
      </w:ins>
      <w:ins w:id="67" w:author="Jeff Gilbertson" w:date="2007-01-31T10:30:00Z">
        <w:r>
          <w:rPr/>
          <w:t xml:space="preserve">is allowed for the </w:t>
        </w:r>
      </w:ins>
      <w:ins w:id="68" w:author="yren" w:date="2007-01-31T08:54:00Z">
        <w:r>
          <w:rPr/>
          <w:t xml:space="preserve">same buying and selling QSEs for </w:t>
        </w:r>
      </w:ins>
      <w:ins w:id="69" w:author="Jeff Gilbertson" w:date="2007-01-31T10:31:00Z">
        <w:r>
          <w:rPr/>
          <w:t>each</w:t>
        </w:r>
      </w:ins>
      <w:ins w:id="70" w:author="yren" w:date="2007-01-31T08:54:00Z">
        <w:r>
          <w:rPr/>
          <w:t xml:space="preserve"> type of Ancillary Service for </w:t>
        </w:r>
      </w:ins>
      <w:ins w:id="71" w:author="Jeff Gilbertson" w:date="2007-01-31T10:31:00Z">
        <w:r>
          <w:rPr/>
          <w:t>each</w:t>
        </w:r>
      </w:ins>
      <w:ins w:id="72" w:author="yren" w:date="2007-01-31T08:54:00Z">
        <w:r>
          <w:rPr/>
          <w:t xml:space="preserve"> hour.</w:t>
        </w:r>
      </w:ins>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w:t>
      </w:r>
      <w:ins w:id="73" w:author="Service Account, Citrix" w:date="2007-06-14T15:24:00Z">
        <w:r>
          <w:rPr/>
          <w:t xml:space="preserve">first </w:t>
        </w:r>
      </w:ins>
      <w:r>
        <w:rPr/>
        <w:t xml:space="preserve">reports the Ancillary Service Trade to ERCOT </w:t>
      </w:r>
      <w:ins w:id="74" w:author="Jeff Gilbertson" w:date="2007-01-31T10:35:00Z">
        <w:del w:id="75" w:author="Service Account, Citrix" w:date="2007-06-14T15:24:00Z">
          <w:r>
            <w:rPr/>
            <w:delText xml:space="preserve">first </w:delText>
          </w:r>
        </w:del>
      </w:ins>
      <w:r>
        <w:rPr/>
        <w:t xml:space="preserve">is deemed to have confirmed the Ancillary Service Trade unless it </w:t>
      </w:r>
      <w:ins w:id="76" w:author="Service Account, Citrix" w:date="2007-06-14T15:24:00Z">
        <w:r>
          <w:rPr/>
          <w:t xml:space="preserve">subsequently </w:t>
        </w:r>
      </w:ins>
      <w:r>
        <w:rPr/>
        <w:t xml:space="preserve">affirmatively rejects it.  The QSE that </w:t>
      </w:r>
      <w:ins w:id="77" w:author="Service Account, Citrix" w:date="2007-06-14T15:25:00Z">
        <w:r>
          <w:rPr/>
          <w:t xml:space="preserve">first </w:t>
        </w:r>
      </w:ins>
      <w:r>
        <w:rPr/>
        <w:t xml:space="preserve">reports an Ancillary Service Trade </w:t>
      </w:r>
      <w:ins w:id="78" w:author="Jeff Gilbertson" w:date="2007-01-31T10:35:00Z">
        <w:del w:id="79" w:author="Service Account, Citrix" w:date="2007-06-14T15:25:00Z">
          <w:r>
            <w:rPr/>
            <w:delText xml:space="preserve">first </w:delText>
          </w:r>
        </w:del>
      </w:ins>
      <w:r>
        <w:rPr/>
        <w:t>may reject, edit, or delete a</w:t>
      </w:r>
      <w:ins w:id="80" w:author="Service Account, Citrix" w:date="2007-06-14T15:25:00Z">
        <w:r>
          <w:rPr/>
          <w:t>n Ancillary Service</w:t>
        </w:r>
      </w:ins>
      <w:r>
        <w:rPr/>
        <w:t xml:space="preserve"> </w:t>
      </w:r>
      <w:ins w:id="81" w:author="Service Account, Citrix" w:date="2007-06-14T15:25:00Z">
        <w:r>
          <w:rPr/>
          <w:t>T</w:t>
        </w:r>
      </w:ins>
      <w:del w:id="82" w:author="Service Account, Citrix" w:date="2007-06-14T15:25:00Z">
        <w:r>
          <w:rPr/>
          <w:delText>t</w:delText>
        </w:r>
      </w:del>
      <w:r>
        <w:rPr/>
        <w:t xml:space="preserve">rade that </w:t>
      </w:r>
      <w:ins w:id="83" w:author="Service Account, Citrix" w:date="2007-06-14T15:25:00Z">
        <w:r>
          <w:rPr/>
          <w:t xml:space="preserve">its counterparty </w:t>
        </w:r>
      </w:ins>
      <w:r>
        <w:rPr/>
        <w:t xml:space="preserve">has not </w:t>
      </w:r>
      <w:del w:id="84" w:author="Service Account, Citrix" w:date="2007-06-14T15:25:00Z">
        <w:r>
          <w:rPr/>
          <w:delText xml:space="preserve">been </w:delText>
        </w:r>
      </w:del>
      <w:r>
        <w:rPr/>
        <w:t>confirmed</w:t>
      </w:r>
      <w:del w:id="85" w:author="Service Account, Citrix" w:date="2007-06-14T15:25:00Z">
        <w:r>
          <w:rPr/>
          <w:delText xml:space="preserve"> by its counterparty</w:delText>
        </w:r>
      </w:del>
      <w:r>
        <w:rPr/>
        <w:t xml:space="preserve">. </w:t>
      </w:r>
      <w:ins w:id="86" w:author="Jeff Gilbertson" w:date="2007-01-31T10:35:00Z">
        <w:r>
          <w:rPr/>
          <w:t xml:space="preserve">The counterparty is deemed to have confirmed the Ancillary Service Trade when it submits an identical </w:t>
        </w:r>
      </w:ins>
      <w:ins w:id="87" w:author="Jeff Gilbertson" w:date="2007-01-31T10:35:00Z">
        <w:del w:id="88" w:author="Service Account, Citrix" w:date="2007-06-14T15:26:00Z">
          <w:r>
            <w:rPr/>
            <w:delText>t</w:delText>
          </w:r>
        </w:del>
      </w:ins>
      <w:ins w:id="89" w:author="Service Account, Citrix" w:date="2007-06-14T15:26:00Z">
        <w:r>
          <w:rPr/>
          <w:t>Ancillary Service T</w:t>
        </w:r>
      </w:ins>
      <w:ins w:id="90" w:author="Jeff Gilbertson" w:date="2007-01-31T10:35:00Z">
        <w:r>
          <w:rPr/>
          <w:t xml:space="preserve">rade. </w:t>
        </w:r>
      </w:ins>
      <w:r>
        <w:rPr/>
        <w:t xml:space="preserve">After both the buyer and seller have confirmed an Ancillary Service Trade, either party may reject it at any time, but the rejection is </w:t>
      </w:r>
      <w:del w:id="91" w:author="Service Account, Citrix" w:date="2007-06-14T15:26:00Z">
        <w:r>
          <w:rPr/>
          <w:delText xml:space="preserve">only </w:delText>
        </w:r>
      </w:del>
      <w:r>
        <w:rPr/>
        <w:t xml:space="preserve">effective </w:t>
      </w:r>
      <w:ins w:id="92" w:author="Service Account, Citrix" w:date="2007-06-14T15:26:00Z">
        <w:r>
          <w:rPr/>
          <w:t xml:space="preserve">only </w:t>
        </w:r>
      </w:ins>
      <w:r>
        <w:rPr/>
        <w:t xml:space="preserve">for any ERCOT process  for which the deadline for reporting Ancillary Service Trades has not </w:t>
      </w:r>
      <w:del w:id="93" w:author="Service Account, Citrix" w:date="2007-06-14T15:26:00Z">
        <w:r>
          <w:rPr/>
          <w:delText xml:space="preserve">already </w:delText>
        </w:r>
      </w:del>
      <w:ins w:id="94" w:author="Service Account, Citrix" w:date="2007-06-14T15:26:00Z">
        <w:r>
          <w:rPr/>
          <w:t xml:space="preserve">yet </w:t>
        </w:r>
      </w:ins>
      <w:r>
        <w:rPr/>
        <w:t xml:space="preserve">passed.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46:00Z</dcterms:created>
  <dc:creator>Jim Street</dc:creator>
  <dc:description/>
  <cp:keywords/>
  <dc:language>en-US</dc:language>
  <cp:lastModifiedBy>dzake</cp:lastModifiedBy>
  <cp:lastPrinted>2001-06-20T11:28:00Z</cp:lastPrinted>
  <dcterms:modified xsi:type="dcterms:W3CDTF">2007-06-18T20:46:00Z</dcterms:modified>
  <cp:revision>2</cp:revision>
  <dc:subject/>
  <dc:title>Protocols Workshop</dc:title>
</cp:coreProperties>
</file>