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hanges to SURAMP</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rPr>
            </w:pPr>
            <w:r>
              <w:rPr>
                <w:rFonts w:cs="Arial" w:ascii="Arial" w:hAnsi="Arial"/>
                <w:b w:val="false"/>
              </w:rPr>
              <w:t>June 15,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rFonts w:ascii="Arial" w:hAnsi="Arial" w:cs="Arial"/>
                <w:b w:val="false"/>
                <w:b w:val="false"/>
              </w:rPr>
            </w:pPr>
            <w:r>
              <w:rPr>
                <w:rFonts w:cs="Arial" w:ascii="Arial" w:hAnsi="Arial"/>
                <w:b w:val="false"/>
              </w:rPr>
              <w:t>6.5.7.2, Resource Limit Calculator</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revises the Security Constrained Economic Dispatch (SCED) Up Ramp Rate (SURAMP) formulation.  This change removes reserving part of Ramp Rate for Responsive Reserve Service (RRS) deployment by Load Frequency Control (LFC) </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rPr>
              <w:t xml:space="preserve">Under </w:t>
            </w:r>
            <w:r>
              <w:rPr/>
              <w:t>NPRR049, Generation Subsystem Changes to Incorporate Approved Whitepapers</w:t>
            </w:r>
            <w:r>
              <w:rPr>
                <w:rFonts w:cs="Arial"/>
              </w:rPr>
              <w:t>, SCED will deploy RRS energy instead of LFC.  Hence the Ramp Rate needed for RRS deployment should be allotted to SCED, as proposed in this NPRR.</w:t>
            </w:r>
            <w:r>
              <w:rPr/>
              <w:t xml:space="preserv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llows efficient use of Resources’ Ramp Rates in Real-Time dispatch and avoids unnecessarily increasing dispatch cost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Minor changes to requirements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0"/>
                <w:szCs w:val="20"/>
              </w:rPr>
            </w:pPr>
            <w:r>
              <w:rPr>
                <w:b/>
              </w:rPr>
              <w:t xml:space="preserve">Credit Implications </w:t>
            </w:r>
            <w:r>
              <w:rPr>
                <w:sz w:val="20"/>
                <w:szCs w:val="20"/>
              </w:rPr>
              <w:t>(</w:t>
            </w:r>
          </w:p>
          <w:p>
            <w:pPr>
              <w:pStyle w:val="NormalArial"/>
              <w:rPr>
                <w:b/>
                <w:b/>
              </w:rPr>
            </w:pPr>
            <w:r>
              <w:rPr>
                <w:sz w:val="20"/>
                <w:szCs w:val="20"/>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No</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532554608"/>
            <w:bookmarkStart w:id="1" w:name="__Fieldmark__0_1532554608"/>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532554608"/>
            <w:bookmarkStart w:id="3" w:name="__Fieldmark__1_1532554608"/>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2_1532554608"/>
            <w:bookmarkStart w:id="5" w:name="__Fieldmark__2_1532554608"/>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532554608"/>
            <w:bookmarkStart w:id="7" w:name="__Fieldmark__3_1532554608"/>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532554608"/>
            <w:bookmarkStart w:id="9" w:name="__Fieldmark__4_1532554608"/>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t this tim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Jeyant Tam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jtamb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ell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ing a technical erro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2352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33;top:2507;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r>
        <w:br w:type="page"/>
      </w:r>
    </w:p>
    <w:p>
      <w:pPr>
        <w:pStyle w:val="BodyTextNumbered"/>
        <w:rPr/>
      </w:pPr>
      <w:r>
        <w:rPr/>
        <w:t>(3)</w:t>
        <w:tab/>
        <w:t>High Ancillary Service Limit (HASL) is calculated as follows:</w:t>
      </w:r>
    </w:p>
    <w:p>
      <w:pPr>
        <w:pStyle w:val="FormulaBold"/>
        <w:ind w:left="3150" w:hanging="2430"/>
        <w:rPr>
          <w:lang w:val="de-DE"/>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BodyTextNumbered"/>
        <w:ind w:left="0" w:hanging="0"/>
        <w:rPr/>
      </w:pPr>
      <w:r>
        <w:rPr/>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r>
      <w:ins w:id="0" w:author="rsurendran" w:date="2007-04-19T13:33:00Z">
        <w:r>
          <w:rPr>
            <w:lang w:val="de-DE"/>
          </w:rPr>
          <w:t xml:space="preserve"> </w:t>
        </w:r>
      </w:ins>
      <w:del w:id="1" w:author="rsurendran" w:date="2007-04-19T13:33:00Z">
        <w:r>
          <w:rPr>
            <w:lang w:val="de-DE"/>
          </w:rPr>
          <w:delText>MIN (</w:delText>
        </w:r>
      </w:del>
      <w:r>
        <w:rPr>
          <w:lang w:val="de-DE"/>
        </w:rPr>
        <w:t>[</w:t>
      </w:r>
      <w:del w:id="2" w:author="rsurendran" w:date="2007-04-19T13:33:00Z">
        <w:r>
          <w:rPr>
            <w:lang w:val="de-DE"/>
          </w:rPr>
          <w:delText>NORM</w:delText>
        </w:r>
      </w:del>
      <w:r>
        <w:rPr>
          <w:lang w:val="de-DE"/>
        </w:rPr>
        <w:t>RAMP</w:t>
      </w:r>
      <w:ins w:id="3" w:author="rsurendran" w:date="2007-04-19T13:33:00Z">
        <w:r>
          <w:rPr>
            <w:lang w:val="de-DE"/>
          </w:rPr>
          <w:t>RATE</w:t>
        </w:r>
      </w:ins>
      <w:r>
        <w:rPr>
          <w:lang w:val="de-DE"/>
        </w:rPr>
        <w:t>– (RUSTELEM / 5)]</w:t>
      </w:r>
      <w:del w:id="4" w:author="rsurendran" w:date="2007-04-19T13:33:00Z">
        <w:r>
          <w:rPr>
            <w:lang w:val="de-DE"/>
          </w:rPr>
          <w:delText>, [EMRRAMP – (RRSTELEM / 10)])</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rsurendran" w:date="2007-04-19T13:33:00Z">
              <w:r>
                <w:rPr/>
                <w:delText>NORM</w:delText>
              </w:r>
            </w:del>
            <w:r>
              <w:rPr/>
              <w:t>RAMP</w:t>
            </w:r>
            <w:ins w:id="6" w:author="rsurendran" w:date="2007-04-19T13:33:00Z">
              <w:r>
                <w:rPr/>
                <w:t>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10" w:author="rsurendran" w:date="2007-04-19T13:33:00Z"/>
              </w:rPr>
            </w:pPr>
            <w:ins w:id="7" w:author="rsurendran" w:date="2007-04-19T13:33:00Z">
              <w:r>
                <w:rPr/>
                <w:t xml:space="preserve">= </w:t>
              </w:r>
            </w:ins>
            <w:r>
              <w:rPr/>
              <w:t xml:space="preserve">Normal Ramp Rate </w:t>
            </w:r>
            <w:ins w:id="8" w:author="rsurendran" w:date="2007-04-19T13:33:00Z">
              <w:r>
                <w:rPr/>
                <w:t>when RRS is not d</w:t>
              </w:r>
            </w:ins>
            <w:ins w:id="9" w:author="agallo" w:date="2007-06-15T16:05:00Z">
              <w:r>
                <w:rPr/>
                <w:t>ispatched</w:t>
              </w:r>
            </w:ins>
          </w:p>
          <w:p>
            <w:pPr>
              <w:pStyle w:val="TableBody"/>
              <w:spacing w:before="0" w:after="60"/>
              <w:rPr/>
            </w:pPr>
            <w:ins w:id="11" w:author="rsurendran" w:date="2007-04-19T13:33:00Z">
              <w:r>
                <w:rPr/>
                <w:t xml:space="preserve">= Emergency Ramp Rate for Resources </w:t>
              </w:r>
            </w:ins>
            <w:ins w:id="12" w:author="agallo" w:date="2007-06-15T16:05:00Z">
              <w:r>
                <w:rPr/>
                <w:t xml:space="preserve">dispatched for </w:t>
              </w:r>
            </w:ins>
            <w:ins w:id="13" w:author="rsurendran" w:date="2007-04-19T13:33:00Z">
              <w:r>
                <w:rPr/>
                <w:t>RRS and Normal Ramp Rate for all other Resources.</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rsurendran" w:date="2007-04-19T13:33:00Z">
              <w:r>
                <w:rPr/>
                <w:delText>EMRRAM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rsurendran" w:date="2007-04-19T13:33:00Z">
              <w:r>
                <w:rPr/>
                <w:delText>Emergency Ramp Rat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 w:author="rsurendran" w:date="2007-04-19T13:33: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 w:author="rsurendran" w:date="2007-04-19T13:33: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18"/>
        <w:szCs w:val="18"/>
      </w:rPr>
    </w:pPr>
    <w:r>
      <w:rPr>
        <w:rFonts w:cs="Arial" w:ascii="Arial" w:hAnsi="Arial"/>
        <w:sz w:val="18"/>
        <w:szCs w:val="18"/>
      </w:rPr>
      <w:t>069NPRR-01 Changes to SURAMP 0615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Normal"/>
      <w:tabs>
        <w:tab w:val="clear" w:pos="720"/>
        <w:tab w:val="right" w:pos="927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06:00Z</dcterms:created>
  <dc:creator>ERCOT</dc:creator>
  <dc:description/>
  <cp:keywords/>
  <dc:language>en-US</dc:language>
  <cp:lastModifiedBy>Nieves</cp:lastModifiedBy>
  <cp:lastPrinted>2006-04-04T15:29:00Z</cp:lastPrinted>
  <dcterms:modified xsi:type="dcterms:W3CDTF">2007-06-15T21:28:00Z</dcterms:modified>
  <cp:revision>3</cp:revision>
  <dc:subject>ERCOT Nodal Protocols </dc:subject>
  <dc:title>ERCOT Nodal Protocols</dc:title>
</cp:coreProperties>
</file>