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>Settlement of CRRs When DAM Does Not Execute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lement of CRRs When DAM Does Not Execu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8 is estimated in the range of $50,000 - 100,000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impact $50,000 to 100,000 for NPRR033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order to mitigate the potential cost of the overall program delay, the project change control process prioritized items through value engineering and packaged/grouped items to optimize testing cycles and costs.   The implementation of Baseline1 Group 8 will require enhancements to the following systems:   Revisions to Commercial System (COMS) and Market Management System (MMS) to accommodate changes to Settlement and Billing (S&amp;B) and Credit Monitoring and Management (CMM)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  This potential changes are not anticipated to have any impact to co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8 items included: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33 – Settlement of CRRs When DAM Does Not Execute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34 - Conforming Section 10 to Nodal Format</w:t>
            </w:r>
          </w:p>
          <w:p>
            <w:pPr>
              <w:pStyle w:val="NormalAri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Nodal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5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3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7-06-15T12:5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