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twork Model Testing Clarification</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1 Impact Analysi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rFonts w:ascii="Arial" w:hAnsi="Arial" w:cs="Arial"/>
                <w:iCs/>
              </w:rPr>
            </w:pPr>
            <w:r>
              <w:rPr>
                <w:rStyle w:val="BodyTextChar"/>
                <w:rFonts w:cs="Arial" w:ascii="Arial" w:hAnsi="Arial"/>
              </w:rPr>
              <w:t>3.10.4, ERCOT Responsibil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divides the model testing into Real-Time testing and simulation tes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rification of testing processes and requirement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NPRR029 and its Impact Analysis (IA) were posted on 9/15/06.</w:t>
            </w:r>
          </w:p>
          <w:p>
            <w:pPr>
              <w:pStyle w:val="NormalArial"/>
              <w:numPr>
                <w:ilvl w:val="0"/>
                <w:numId w:val="3"/>
              </w:numPr>
              <w:rPr>
                <w:rFonts w:cs="Arial"/>
              </w:rPr>
            </w:pPr>
            <w:r>
              <w:rPr>
                <w:rFonts w:cs="Arial"/>
              </w:rPr>
              <w:t>On 9/21/06, PRS considered this NPRR.</w:t>
            </w:r>
          </w:p>
          <w:p>
            <w:pPr>
              <w:pStyle w:val="NormalArial"/>
              <w:numPr>
                <w:ilvl w:val="0"/>
                <w:numId w:val="3"/>
              </w:numPr>
              <w:rPr>
                <w:rFonts w:cs="Arial"/>
              </w:rPr>
            </w:pPr>
            <w:r>
              <w:rPr>
                <w:rFonts w:cs="Arial"/>
              </w:rPr>
              <w:t>On 10/6/06, TAC considered this NPRR.</w:t>
            </w:r>
          </w:p>
          <w:p>
            <w:pPr>
              <w:pStyle w:val="NormalArial"/>
              <w:numPr>
                <w:ilvl w:val="0"/>
                <w:numId w:val="3"/>
              </w:numPr>
              <w:rPr>
                <w:rFonts w:cs="Arial"/>
              </w:rPr>
            </w:pPr>
            <w:r>
              <w:rPr>
                <w:rFonts w:cs="Arial"/>
              </w:rPr>
              <w:t>On 10/17/06, the ERCOT Board of Directors (Board) considered this NPRR.</w:t>
            </w:r>
          </w:p>
          <w:p>
            <w:pPr>
              <w:pStyle w:val="NormalArial"/>
              <w:numPr>
                <w:ilvl w:val="0"/>
                <w:numId w:val="3"/>
              </w:numPr>
              <w:rPr>
                <w:rFonts w:cs="Arial"/>
              </w:rPr>
            </w:pPr>
            <w:r>
              <w:rPr>
                <w:rFonts w:cs="Arial"/>
              </w:rPr>
              <w:t xml:space="preserve">On 06/08/07, the Baseline 1, Group 11 (B1G11) IA was posted.  </w:t>
            </w:r>
          </w:p>
          <w:p>
            <w:pPr>
              <w:pStyle w:val="NormalArial"/>
              <w:numPr>
                <w:ilvl w:val="0"/>
                <w:numId w:val="3"/>
              </w:numPr>
              <w:rPr>
                <w:rFonts w:cs="Arial"/>
              </w:rPr>
            </w:pPr>
            <w:r>
              <w:rPr>
                <w:rFonts w:cs="Arial"/>
              </w:rPr>
              <w:t xml:space="preserve">On 06/12/07, the PRS reviewed the B1G11 IA.  </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PRS unanimously voted to recommend approval of NPRR029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1 IA as modified by PRS to TAC for approval.  All Market Segments were present for the vot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proposed revisions to the </w:t>
            </w:r>
            <w:r>
              <w:rPr>
                <w:rFonts w:cs="Arial" w:ascii="Arial" w:hAnsi="Arial"/>
                <w:szCs w:val="24"/>
              </w:rPr>
              <w:t>B1G11 IA that were acceptable to ERCOT Staff.</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0"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1"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2"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3"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4"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5" w:author="jmoseley" w:date="2006-08-18T08:03:00Z">
        <w:r>
          <w:rPr/>
          <w:t xml:space="preserve">further </w:t>
        </w:r>
      </w:ins>
      <w:r>
        <w:rPr/>
        <w:t>test</w:t>
      </w:r>
      <w:ins w:id="6" w:author="jmoseley" w:date="2006-08-18T08:03:00Z">
        <w:r>
          <w:rPr/>
          <w:t>ing by Market Participants</w:t>
        </w:r>
      </w:ins>
      <w:r>
        <w:rPr/>
        <w:t>.</w:t>
      </w:r>
    </w:p>
    <w:p>
      <w:pPr>
        <w:pStyle w:val="Note"/>
        <w:ind w:left="360" w:hanging="360"/>
        <w:rPr/>
      </w:pPr>
      <w:r>
        <w:rPr/>
        <w:t>3.</w:t>
        <w:tab/>
        <w:t>Testing of the Network Operations Model by Market Participants is complete</w:t>
      </w:r>
      <w:ins w:id="7"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17" w:author="jmoseley" w:date="2006-08-18T09:17:00Z"/>
        </w:rPr>
      </w:pPr>
      <w:ins w:id="8" w:author="jmoseley" w:date="2006-08-18T09:17:00Z">
        <w:r>
          <w:rPr/>
          <w:t>(3)</w:t>
        </w:r>
      </w:ins>
      <w:r>
        <w:rPr/>
        <w:t xml:space="preserve"> </w:t>
      </w:r>
      <w:ins w:id="9" w:author="jmoseley" w:date="2006-08-18T09:42:00Z">
        <w:r>
          <w:rPr/>
          <w:tab/>
          <w:t>ERCOT shall install</w:t>
        </w:r>
      </w:ins>
      <w:ins w:id="10" w:author="jmoseley" w:date="2006-08-18T09:42:00Z">
        <w:del w:id="11" w:author="TPTF_082106" w:date="2006-08-23T09:57:00Z">
          <w:r>
            <w:rPr/>
            <w:delText xml:space="preserve"> a</w:delText>
          </w:r>
        </w:del>
      </w:ins>
      <w:ins w:id="12"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3" w:author="jmoseley" w:date="2006-08-18T09:42:00Z">
        <w:del w:id="14" w:author="TPTF_082106" w:date="2006-08-23T09:57:00Z">
          <w:r>
            <w:rPr/>
            <w:delText>y</w:delText>
          </w:r>
        </w:del>
      </w:ins>
      <w:ins w:id="15" w:author="TPTF_082106" w:date="2006-08-23T09:57:00Z">
        <w:r>
          <w:rPr/>
          <w:t>ies</w:t>
        </w:r>
      </w:ins>
      <w:ins w:id="16" w:author="jmoseley" w:date="2006-08-18T09:42:00Z">
        <w:r>
          <w:rPr/>
          <w:t xml:space="preserve"> support power flow and contingency analyses to test the data set representation of a proposed transmission model update and simulates LMP calculations using typical test data.</w:t>
        </w:r>
      </w:ins>
    </w:p>
    <w:p>
      <w:pPr>
        <w:pStyle w:val="BodyTextNumbered"/>
        <w:rPr/>
      </w:pPr>
      <w:r>
        <w:rPr/>
        <w:t>(</w:t>
      </w:r>
      <w:ins w:id="18" w:author="jmoseley" w:date="2006-08-18T09:38:00Z">
        <w:r>
          <w:rPr/>
          <w:t>4</w:t>
        </w:r>
      </w:ins>
      <w:del w:id="19" w:author="jmoseley" w:date="2006-08-18T09:38:00Z">
        <w:r>
          <w:rPr/>
          <w:delText>3</w:delText>
        </w:r>
      </w:del>
      <w:r>
        <w:rPr/>
        <w:t>)</w:t>
        <w:tab/>
        <w:t xml:space="preserve">ERCOT shall install </w:t>
      </w:r>
      <w:ins w:id="20" w:author="jmoseley" w:date="2006-08-18T09:20:00Z">
        <w:r>
          <w:rPr/>
          <w:t>Energy Management System</w:t>
        </w:r>
      </w:ins>
      <w:del w:id="21" w:author="jmoseley" w:date="2006-08-18T09:20:00Z">
        <w:r>
          <w:rPr/>
          <w:delText>a</w:delText>
        </w:r>
      </w:del>
      <w:r>
        <w:rPr/>
        <w:t xml:space="preserve"> test and simulation facilit</w:t>
      </w:r>
      <w:ins w:id="22" w:author="jmoseley" w:date="2006-08-18T09:21:00Z">
        <w:r>
          <w:rPr/>
          <w:t>ies</w:t>
        </w:r>
      </w:ins>
      <w:del w:id="23" w:author="jmoseley" w:date="2006-08-18T09:21:00Z">
        <w:r>
          <w:rPr/>
          <w:delText>y</w:delText>
        </w:r>
      </w:del>
      <w:r>
        <w:rPr/>
        <w:t xml:space="preserve"> that accommodate</w:t>
      </w:r>
      <w:del w:id="24" w:author="jmoseley" w:date="2006-08-18T09:21:00Z">
        <w:r>
          <w:rPr/>
          <w:delText>s</w:delText>
        </w:r>
      </w:del>
      <w:r>
        <w:rPr/>
        <w:t xml:space="preserve"> execution of the State Estimator and LMP calculator, respectively.  </w:t>
      </w:r>
      <w:ins w:id="25" w:author="jmoseley" w:date="2006-08-18T09:21:00Z">
        <w:r>
          <w:rPr/>
          <w:t>These facilities will be used to conduct tests prior to placing a new model into ERCOT’s production environment to verify the new model’s</w:t>
        </w:r>
      </w:ins>
      <w:ins w:id="26" w:author="jmoseley" w:date="2006-08-18T09:24:00Z">
        <w:r>
          <w:rPr/>
          <w:t xml:space="preserve"> accuracy.  </w:t>
        </w:r>
      </w:ins>
      <w:r>
        <w:rPr/>
        <w:t xml:space="preserve">The </w:t>
      </w:r>
      <w:ins w:id="27" w:author="jmoseley" w:date="2006-08-18T09:25:00Z">
        <w:r>
          <w:rPr/>
          <w:t>Energy Management System</w:t>
        </w:r>
      </w:ins>
      <w:del w:id="28" w:author="jmoseley" w:date="2006-08-18T09:25:00Z">
        <w:r>
          <w:rPr/>
          <w:delText>State Estimator</w:delText>
        </w:r>
      </w:del>
      <w:r>
        <w:rPr/>
        <w:t xml:space="preserve"> test facilit</w:t>
      </w:r>
      <w:ins w:id="29" w:author="TPTF_082106" w:date="2006-08-23T09:58:00Z">
        <w:r>
          <w:rPr/>
          <w:t>ies</w:t>
        </w:r>
      </w:ins>
      <w:del w:id="30" w:author="TPTF_082106" w:date="2006-08-23T09:58:00Z">
        <w:r>
          <w:rPr/>
          <w:delText>y</w:delText>
        </w:r>
      </w:del>
      <w:r>
        <w:rPr/>
        <w:t xml:space="preserve"> </w:t>
      </w:r>
      <w:del w:id="31" w:author="jmoseley" w:date="2006-08-18T09:25:00Z">
        <w:r>
          <w:rPr/>
          <w:delText xml:space="preserve">must </w:delText>
        </w:r>
      </w:del>
      <w:r>
        <w:rPr/>
        <w:t>allow</w:t>
      </w:r>
      <w:ins w:id="32" w:author="jmoseley" w:date="2006-08-18T09:25:00Z">
        <w:del w:id="33" w:author="TPTF_082106" w:date="2006-08-23T09:58:00Z">
          <w:r>
            <w:rPr/>
            <w:delText>s</w:delText>
          </w:r>
        </w:del>
      </w:ins>
      <w:r>
        <w:rPr/>
        <w:t xml:space="preserve"> </w:t>
      </w:r>
      <w:ins w:id="34" w:author="jmoseley" w:date="2006-08-18T09:25:00Z">
        <w:r>
          <w:rPr/>
          <w:t xml:space="preserve">a </w:t>
        </w:r>
      </w:ins>
      <w:r>
        <w:rPr/>
        <w:t xml:space="preserve">potential model </w:t>
      </w:r>
      <w:del w:id="35" w:author="jmoseley" w:date="2006-08-18T09:26:00Z">
        <w:r>
          <w:rPr/>
          <w:delText xml:space="preserve">data sets </w:delText>
        </w:r>
      </w:del>
      <w:r>
        <w:rPr/>
        <w:t xml:space="preserve">to </w:t>
      </w:r>
      <w:del w:id="36" w:author="jmoseley" w:date="2006-08-18T09:26:00Z">
        <w:r>
          <w:rPr/>
          <w:delText>get</w:delText>
        </w:r>
      </w:del>
      <w:ins w:id="37" w:author="jmoseley" w:date="2006-08-18T09:26:00Z">
        <w:r>
          <w:rPr/>
          <w:t xml:space="preserve"> be</w:t>
        </w:r>
      </w:ins>
      <w:r>
        <w:rPr/>
        <w:t xml:space="preserve"> tested </w:t>
      </w:r>
      <w:del w:id="38" w:author="jmoseley" w:date="2006-08-18T09:27:00Z">
        <w:r>
          <w:rPr/>
          <w:delText xml:space="preserve">against an off-line State Estimation </w:delText>
        </w:r>
      </w:del>
      <w:del w:id="39" w:author="jmoseley" w:date="2006-08-18T09:29:00Z">
        <w:r>
          <w:rPr/>
          <w:delText xml:space="preserve">function </w:delText>
        </w:r>
      </w:del>
      <w:r>
        <w:rPr/>
        <w:t>before</w:t>
      </w:r>
      <w:del w:id="40" w:author="jmoseley" w:date="2006-08-18T09:30:00Z">
        <w:r>
          <w:rPr/>
          <w:delText xml:space="preserve"> advanced notification model changes are loaded into the</w:delText>
        </w:r>
      </w:del>
      <w:ins w:id="41" w:author="jmoseley" w:date="2006-08-18T09:30:00Z">
        <w:r>
          <w:rPr/>
          <w:t xml:space="preserve"> replacing the current</w:t>
        </w:r>
      </w:ins>
      <w:r>
        <w:rPr/>
        <w:t xml:space="preserve"> </w:t>
      </w:r>
      <w:del w:id="42" w:author="jmoseley" w:date="2006-08-18T09:30:00Z">
        <w:r>
          <w:rPr/>
          <w:delText>P</w:delText>
        </w:r>
      </w:del>
      <w:ins w:id="43" w:author="jmoseley" w:date="2006-08-18T09:30:00Z">
        <w:r>
          <w:rPr/>
          <w:t>p</w:t>
        </w:r>
      </w:ins>
      <w:r>
        <w:rPr/>
        <w:t xml:space="preserve">roduction </w:t>
      </w:r>
      <w:del w:id="44" w:author="jmoseley" w:date="2006-08-18T09:30:00Z">
        <w:r>
          <w:rPr/>
          <w:delText>E</w:delText>
        </w:r>
      </w:del>
      <w:ins w:id="45" w:author="jmoseley" w:date="2006-08-18T09:31:00Z">
        <w:r>
          <w:rPr/>
          <w:t>e</w:t>
        </w:r>
      </w:ins>
      <w:r>
        <w:rPr/>
        <w:t>nvironment</w:t>
      </w:r>
      <w:ins w:id="46" w:author="jmoseley" w:date="2006-08-18T09:34:00Z">
        <w:r>
          <w:rPr/>
          <w:t xml:space="preserve"> model</w:t>
        </w:r>
      </w:ins>
      <w:r>
        <w:rPr/>
        <w:t xml:space="preserve">.  </w:t>
      </w:r>
      <w:ins w:id="47" w:author="jmoseley" w:date="2006-08-18T10:52:00Z">
        <w:r>
          <w:rPr/>
          <w:t>The Energy Management System test and simulation facilit</w:t>
        </w:r>
      </w:ins>
      <w:ins w:id="48" w:author="TPTF_082106" w:date="2006-08-23T09:58:00Z">
        <w:r>
          <w:rPr/>
          <w:t>ies</w:t>
        </w:r>
      </w:ins>
      <w:ins w:id="49" w:author="jmoseley" w:date="2006-08-18T10:52:00Z">
        <w:r>
          <w:rPr/>
          <w:t xml:space="preserve"> must perform Real Time Security Analysis to test a proposed transmission model before replacing the current production environment model.  </w:t>
        </w:r>
      </w:ins>
      <w:r>
        <w:rPr/>
        <w:t xml:space="preserve">The </w:t>
      </w:r>
      <w:ins w:id="50" w:author="jmoseley" w:date="2006-08-18T09:34:00Z">
        <w:r>
          <w:rPr/>
          <w:t xml:space="preserve">Energy Management System </w:t>
        </w:r>
      </w:ins>
      <w:r>
        <w:rPr/>
        <w:t xml:space="preserve">State Estimation test </w:t>
      </w:r>
      <w:del w:id="51" w:author="TPTF_082106" w:date="2006-08-23T10:00:00Z">
        <w:r>
          <w:rPr/>
          <w:delText xml:space="preserve">facility </w:delText>
        </w:r>
      </w:del>
      <w:ins w:id="52" w:author="TPTF_082106" w:date="2006-08-23T10:00:00Z">
        <w:r>
          <w:rPr/>
          <w:t xml:space="preserve">facilities </w:t>
        </w:r>
      </w:ins>
      <w:r>
        <w:rPr/>
        <w:t xml:space="preserve">must have Real-Time ICCP and SCADA links to test the state estimation function using actual Real-Time conditions.  The </w:t>
      </w:r>
      <w:ins w:id="53" w:author="jmoseley" w:date="2006-08-18T09:35:00Z">
        <w:r>
          <w:rPr/>
          <w:t xml:space="preserve">Energy Management System </w:t>
        </w:r>
      </w:ins>
      <w:r>
        <w:rPr/>
        <w:t xml:space="preserve">LMP Test </w:t>
      </w:r>
      <w:del w:id="54" w:author="TPTF_082106" w:date="2006-08-23T09:59:00Z">
        <w:r>
          <w:rPr/>
          <w:delText xml:space="preserve">Facility </w:delText>
        </w:r>
      </w:del>
      <w:ins w:id="55" w:author="TPTF_082106" w:date="2006-08-23T09:59:00Z">
        <w:r>
          <w:rPr/>
          <w:t xml:space="preserve">Facilities </w:t>
        </w:r>
      </w:ins>
      <w:r>
        <w:rPr/>
        <w:t xml:space="preserve">must accept data uploads from the production environment providing QSE Resource offers, </w:t>
      </w:r>
      <w:ins w:id="56" w:author="jmoseley" w:date="2006-08-18T09:35:00Z">
        <w:r>
          <w:rPr/>
          <w:t>and SCADA telemetry.</w:t>
        </w:r>
      </w:ins>
      <w:del w:id="57"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58" w:author="TPTF_082106" w:date="2006-08-23T09:59:00Z">
        <w:r>
          <w:rPr/>
          <w:delText>Facility</w:delText>
        </w:r>
      </w:del>
      <w:ins w:id="59" w:author="TPTF_082106" w:date="2006-08-23T09:59:00Z">
        <w:r>
          <w:rPr/>
          <w:t>Facilities</w:t>
        </w:r>
      </w:ins>
      <w:r>
        <w:rPr/>
        <w:t xml:space="preserve">.  </w:t>
      </w:r>
      <w:del w:id="60"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61" w:author="jmoseley" w:date="2006-08-18T09:36:00Z">
        <w:r>
          <w:rPr/>
          <w:delText xml:space="preserve">current </w:delText>
        </w:r>
      </w:del>
      <w:ins w:id="62" w:author="jmoseley" w:date="2006-08-18T09:36:00Z">
        <w:r>
          <w:rPr/>
          <w:t xml:space="preserve">next production model </w:t>
        </w:r>
      </w:ins>
      <w:r>
        <w:rPr/>
        <w:t xml:space="preserve">and </w:t>
      </w:r>
      <w:del w:id="63" w:author="jmoseley" w:date="2006-08-18T09:37:00Z">
        <w:r>
          <w:rPr/>
          <w:delText xml:space="preserve">new </w:delText>
        </w:r>
      </w:del>
      <w:ins w:id="64" w:author="jmoseley" w:date="2006-08-18T09:37:00Z">
        <w:r>
          <w:rPr/>
          <w:t xml:space="preserve">production environment </w:t>
        </w:r>
      </w:ins>
      <w:r>
        <w:rPr/>
        <w:t>model and shall post this information</w:t>
      </w:r>
      <w:ins w:id="65" w:author="jmoseley" w:date="2006-08-18T11:14:00Z">
        <w:r>
          <w:rPr/>
          <w:t xml:space="preserve"> </w:t>
        </w:r>
      </w:ins>
      <w:del w:id="66" w:author="jmoseley" w:date="2006-08-18T11:13:00Z">
        <w:r>
          <w:rPr/>
          <w:delText xml:space="preserve"> </w:delText>
        </w:r>
      </w:del>
      <w:r>
        <w:rPr/>
        <w:t>on</w:t>
      </w:r>
      <w:ins w:id="67" w:author="jmoseley" w:date="2006-08-18T11:14:00Z">
        <w:r>
          <w:rPr/>
          <w:t xml:space="preserve"> </w:t>
        </w:r>
      </w:ins>
      <w:del w:id="68" w:author="jmoseley" w:date="2006-08-18T11:13:00Z">
        <w:r>
          <w:rPr/>
          <w:delText xml:space="preserve"> </w:delText>
        </w:r>
      </w:del>
      <w:r>
        <w:rPr/>
        <w:t>the</w:t>
      </w:r>
      <w:ins w:id="69" w:author="jmoseley" w:date="2006-08-18T11:14:00Z">
        <w:r>
          <w:rPr/>
          <w:t xml:space="preserve"> </w:t>
        </w:r>
      </w:ins>
      <w:del w:id="70" w:author="jmoseley" w:date="2006-08-18T11:13:00Z">
        <w:r>
          <w:rPr/>
          <w:delText xml:space="preserve"> </w:delText>
        </w:r>
      </w:del>
      <w:r>
        <w:rPr/>
        <w:t xml:space="preserve">MIS Secure Area within one week following </w:t>
      </w:r>
      <w:del w:id="71" w:author="jmoseley" w:date="2006-08-18T11:14:00Z">
        <w:r>
          <w:rPr/>
          <w:delText xml:space="preserve">the </w:delText>
        </w:r>
      </w:del>
      <w:ins w:id="72" w:author="jmoseley" w:date="2006-08-18T09:38:00Z">
        <w:r>
          <w:rPr/>
          <w:t>test</w:t>
        </w:r>
      </w:ins>
      <w:ins w:id="73" w:author="jmoseley" w:date="2006-08-18T11:13:00Z">
        <w:r>
          <w:rPr/>
          <w:t xml:space="preserve"> </w:t>
        </w:r>
      </w:ins>
      <w:r>
        <w:rPr/>
        <w:t>completion</w:t>
      </w:r>
      <w:del w:id="74"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p>
      <w:pPr>
        <w:pStyle w:val="H3"/>
        <w:tabs>
          <w:tab w:val="clear" w:pos="1080"/>
        </w:tabs>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7</w:t>
    </w:r>
    <w:r>
      <w:rPr>
        <w:smallCaps/>
        <w:sz w:val="20"/>
      </w:rPr>
      <w:tab/>
      <w:tab/>
      <w:t xml:space="preserve">                 </w:t>
      <w:tab/>
      <w:t>PUBLIC</w:t>
      <w:tab/>
      <w:t xml:space="preserve">         </w:t>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commendation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9:00Z</dcterms:created>
  <dc:creator>jmoseley</dc:creator>
  <dc:description/>
  <cp:keywords/>
  <dc:language>en-US</dc:language>
  <cp:lastModifiedBy>Giriraj Sharma</cp:lastModifiedBy>
  <cp:lastPrinted>2006-08-18T12:28:00Z</cp:lastPrinted>
  <dcterms:modified xsi:type="dcterms:W3CDTF">2007-06-15T15:56:00Z</dcterms:modified>
  <cp:revision>13</cp:revision>
  <dc:subject/>
  <dc:title>N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