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ne 21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0132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70"/>
        <w:gridCol w:w="2049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0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, 2007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Zonal Project Prioritization (Possible Vot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Troxtell</w:t>
            </w:r>
          </w:p>
        </w:tc>
      </w:tr>
      <w:tr>
        <w:trPr>
          <w:trHeight w:val="1017" w:hRule="atLeast"/>
        </w:trPr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8, Authority for Determination of Urgency for a SC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3, Resource Outage Notification.  On 3/22/07, PRS voted to table PRR713.  On 4/20/07, PRS tabled PRR713.  On 5/17/07, PRS again tabled PRR713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7, EILS Disputes and Resettlements.  On 5/17/07, PRS tabled PRR71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1, Provision of Customer Billing Information to TDS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2, 48 Hour Rest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4, Removal of the Drop to AREP Referen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5, Emergency Interruptible Load Service Formula &amp; Standard 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6, DC Tie Scheduling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7, Process for Transition to Nodal Market Protocol Pro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8, Proposal to Allow ERCOT Discretion When Processing Renewable Production Valu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9, Conforming Section 16 to New Section 22 Standard Form MP Agreement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7, Posting Requirements Pursuant PUC Subst. R. 25.505.  On 4/20/07, PRS voted to recommend approval of NPRR057 as submitted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58, Clarification of Standard Form Market Participant Agreement.  On 5/17/07, PRS referred NPRR058 to TPTF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2, Constraint Competitiveness T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3, Electrical Bus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4, Modeling of Generic Transmission Constra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5, Synchronization of PRR647, Gross and Net MW/Mvar Data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6, Synchronization of PRR698, Remove Default QSE Provision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Baseline 2 (Vote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4, Synchronization of PRRs 627 and 640.  On 2/1/07, TAC voted to defer NPRR024 until a final IA is post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6, Market Operations Test Environment (MOTE) in the Nodal Market.  Tabled by PRS on 1/22/0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requested deferral until implementation of PRR565, Calculation of Losses for Settlement.  On 4/20/07, PRS unanimously voted to recommend approval of NPRR037 as revised by comments submitted by ERCOT Staff (4/11/07)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0, Synchronization of Emergency Electric Curtailment Plan (EECP) Event Realignment.  On 3/22/07, PRS tabled NPRR040 pending input from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5, Wind Power Forecasting.  On 3/22/07, PRS voted to refer PRR045 to TPTF for review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3, Creation of a New Trading Hub at Venus Station.  On 3/22/07, PRS voted to refer NPRR053 to TPTF for review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4, Update of Nodal Protocols to Comply with NERC Name Change – Companion to PRR711.  Approved by the Board on 5/16/07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5, Correction of Voltage Support QSE Total Bill Determinants.  On 4/20/07, PRS voted to recommend approval of NPRR055 as submitted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7, Posting Requirements Pursuant PUC Subst. R. 25.505.  On 4/20/07, PRS voted to recommend approval of NPRR057 as submitted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8, Clarification of Standard Form Market Participant Agreement.  On 5/17/07, PRS referred NPRR058 to TPTF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9, Reconfiguring the Annual CRR Auction.  On 5/17/07, PRS voted to recommend approval of NPRR059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60, Hub Clarification.  On 5/17/07, PRS voted to recommend approval of NPRR060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61, Scarcity Pricing Mechanism.  On 5/17/07, PRS voted to recommend approval of NPRR061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2, Constraint Competitiveness T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3, Electrical Bus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4, Modeling of Generic Transmission Constraints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5, Synchronization of PRR647, Gross and Net MW/Mvar Data Reporting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066, Synchronization of PRR698, Remove Default QSE Provision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PRRs Previously Remanded to PRS by TAC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01, Enabling of Stranded Capacity During Alerts - URGENT.  On 5/4/07, TAC voted to remand PRR701 to PRS to consider the potential inconsistencies between the Resource Plans and the HSLs (High Sustainable Limits).  On 5/17/07, PRS tabled PRR701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2, Local Congestion Replacement Reserve Payment Methodology.  On 5/4/07, TAC voted to remand PRR712 to PRS to consider the issue of profit potential in settlement of OOMC and other issues.  On 5/17/07, PRS tabled PRR712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ins w:id="0" w:author="Unknown" w:date="2007-06-11T15:03:00Z">
              <w:r>
                <w:rPr>
                  <w:b/>
                  <w:sz w:val="22"/>
                  <w:szCs w:val="22"/>
                </w:rPr>
                <w:t>11</w:t>
              </w:r>
            </w:ins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ins w:id="1" w:author="Unknown" w:date="2007-06-11T15:03:00Z">
              <w:r>
                <w:rPr>
                  <w:b/>
                  <w:sz w:val="22"/>
                  <w:szCs w:val="22"/>
                </w:rPr>
                <w:t>12</w:t>
              </w:r>
            </w:ins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</w:t>
            </w:r>
            <w:ins w:id="2" w:author="Unknown" w:date="2007-06-11T15:04:00Z">
              <w:r>
                <w:rPr>
                  <w:b/>
                  <w:sz w:val="22"/>
                  <w:szCs w:val="22"/>
                </w:rPr>
                <w:t>3</w:t>
              </w:r>
            </w:ins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3, 2007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6, Nodal Implementation Surcharge Verifiable Costs (see NPRR020). On 9/21/06, PRS tabled NPRR026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>
          <w:trHeight w:val="351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 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RS</w:t>
            </w:r>
            <w:bookmarkEnd w:id="0"/>
            <w:bookmarkEnd w:id="1"/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18:00Z</dcterms:created>
  <dc:creator>Larry D. Grimm</dc:creator>
  <dc:description/>
  <cp:keywords/>
  <dc:language>en-US</dc:language>
  <cp:lastModifiedBy>dzake 2</cp:lastModifiedBy>
  <cp:lastPrinted>2007-06-14T16:02:00Z</cp:lastPrinted>
  <dcterms:modified xsi:type="dcterms:W3CDTF">2007-06-14T21:18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