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RCOT Template – ESI IDs for Gaining CR/TDSP Use.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6/06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Minor costs incurred will be funded by department O&amp;M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RMGRR can take effect upon production implementation of the TX SET 3.0 project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Required system changes will be accomplished with a System Investigation Request (SIR)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DRAFT -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0:20:00Z</dcterms:created>
  <dc:creator>ERCOT/if</dc:creator>
  <dc:description/>
  <cp:keywords/>
  <dc:language>en-US</dc:language>
  <cp:lastModifiedBy>Mingo</cp:lastModifiedBy>
  <cp:lastPrinted>2007-02-09T12:19:00Z</cp:lastPrinted>
  <dcterms:modified xsi:type="dcterms:W3CDTF">2007-06-06T20:2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