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85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File Naming Convention for Customer Billing Contact Inform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p>
            <w:pPr>
              <w:pStyle w:val="Normal"/>
              <w:tabs>
                <w:tab w:val="clear" w:pos="720"/>
                <w:tab w:val="center" w:pos="4320" w:leader="none"/>
                <w:tab w:val="right" w:pos="8640" w:leader="none"/>
              </w:tabs>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Urgent</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ed</w:t>
            </w:r>
          </w:p>
        </w:tc>
      </w:tr>
      <w:tr>
        <w:trPr>
          <w:trHeight w:val="10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11.6.1, Flight Testing Submission of Customer Billing Contact Information</w:t>
            </w:r>
          </w:p>
          <w:p>
            <w:pPr>
              <w:pStyle w:val="NormalArial"/>
              <w:spacing w:before="0" w:after="100"/>
              <w:rPr/>
            </w:pPr>
            <w:r>
              <w:rPr/>
              <w:t>7.11.6.2, Semi-annual Submission of Customer Billing Contact Information</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ne 25, 2007</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 xml:space="preserve">This Retail Market Guide Revision Request (RMGRR) revises the file naming convention required for Competitive Retailers (CRs) to send Customer Billing Contact Information to ERCOT.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MGRR accommodates CRs whose systems affect file naming convention.</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known.</w:t>
            </w:r>
          </w:p>
        </w:tc>
      </w:tr>
      <w:tr>
        <w:trPr>
          <w:trHeight w:val="14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rPr>
            </w:pPr>
            <w:r>
              <w:rPr>
                <w:rFonts w:cs="Arial" w:ascii="Arial" w:hAnsi="Arial"/>
              </w:rPr>
              <w:t>RMGRR052 was posted on 04/30/07.</w:t>
            </w:r>
          </w:p>
          <w:p>
            <w:pPr>
              <w:pStyle w:val="Normal"/>
              <w:numPr>
                <w:ilvl w:val="0"/>
                <w:numId w:val="3"/>
              </w:numPr>
              <w:rPr>
                <w:rFonts w:ascii="Arial" w:hAnsi="Arial" w:cs="Arial"/>
              </w:rPr>
            </w:pPr>
            <w:r>
              <w:rPr>
                <w:rFonts w:cs="Arial" w:ascii="Arial" w:hAnsi="Arial"/>
              </w:rPr>
              <w:t>An Impact Analysis (IA) was posted on 04/30/07.</w:t>
            </w:r>
          </w:p>
          <w:p>
            <w:pPr>
              <w:pStyle w:val="Normal"/>
              <w:numPr>
                <w:ilvl w:val="0"/>
                <w:numId w:val="3"/>
              </w:numPr>
              <w:rPr/>
            </w:pPr>
            <w:r>
              <w:rPr>
                <w:rFonts w:cs="Arial" w:ascii="Arial" w:hAnsi="Arial"/>
              </w:rPr>
              <w:t>RMS granted this RMGRR Urgent status via email vote on 05/03/07.</w:t>
            </w:r>
          </w:p>
          <w:p>
            <w:pPr>
              <w:pStyle w:val="Normal"/>
              <w:numPr>
                <w:ilvl w:val="0"/>
                <w:numId w:val="3"/>
              </w:numPr>
              <w:rPr>
                <w:rFonts w:ascii="Arial" w:hAnsi="Arial" w:cs="Arial"/>
              </w:rPr>
            </w:pPr>
            <w:r>
              <w:rPr>
                <w:rFonts w:cs="Arial" w:ascii="Arial" w:hAnsi="Arial"/>
              </w:rPr>
              <w:t xml:space="preserve">The RMS considered RMGRR052 and the IA on 05/09/07. </w:t>
            </w:r>
          </w:p>
          <w:p>
            <w:pPr>
              <w:pStyle w:val="Normal"/>
              <w:numPr>
                <w:ilvl w:val="0"/>
                <w:numId w:val="3"/>
              </w:numPr>
              <w:rPr>
                <w:rFonts w:ascii="Arial" w:hAnsi="Arial" w:cs="Arial"/>
              </w:rPr>
            </w:pPr>
            <w:r>
              <w:rPr>
                <w:rFonts w:cs="Arial" w:ascii="Arial" w:hAnsi="Arial"/>
              </w:rPr>
              <w:t>The TAC considered RMGRR052 and the IA on 06/07/07.</w:t>
            </w:r>
          </w:p>
        </w:tc>
      </w:tr>
      <w:tr>
        <w:trPr>
          <w:trHeight w:val="100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RM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5/09/07, RMS unanimously voted to recommend approval of RMGRR052 and endorse the IA.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5/09/07, there was no discussion. </w:t>
            </w:r>
          </w:p>
        </w:tc>
      </w:tr>
      <w:tr>
        <w:trPr>
          <w:trHeight w:val="100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TAC Ac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06/07/07, TAC unanimously voted to approve RMGRR052 as recommended by RMS.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06/07/07, there was no discussion. </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san Munson on behalf of MC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munson@erco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50"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rPr>
            </w:pPr>
            <w:r>
              <w:rPr>
                <w:rFonts w:cs="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rFonts w:cs="Arial"/>
                <w:b w:val="false"/>
                <w:i/>
                <w:sz w:val="20"/>
                <w:szCs w:val="20"/>
              </w:rPr>
              <w:t>ERCOT will make a system change to allow for .csv* in the Customer Billing Contact Information file name in order  to ignore the extra information that will be sent by those CRs who have to append additional data to the file extension of .csv originally specified in RMGRR042.</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rFonts w:cs="Arial"/>
                <w:b w:val="false"/>
                <w:i/>
                <w:sz w:val="20"/>
                <w:szCs w:val="20"/>
              </w:rPr>
              <w:t>CRs sending test and production files to ERCOT with file extensions other than .csv* must modify their systems to comply with the file naming convention as specified in this RMGR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This change will accommodate CRs whose systems will not enable them to send the Customer Billing Contact Information file without appending additional data to the file extension of .csv previously outlined in RMGRR042.</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Additional Qualitative Information</w:t>
            </w:r>
          </w:p>
          <w:p>
            <w:pPr>
              <w:pStyle w:val="Header"/>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ascii="Arial" w:hAnsi="Arial"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ascii="Arial" w:hAnsi="Arial" w:cs="Arial"/>
                <w:b/>
                <w:b/>
                <w:bCs/>
                <w:i/>
                <w:i/>
                <w:sz w:val="20"/>
              </w:rPr>
            </w:pPr>
            <w:r>
              <w:rPr>
                <w:rFonts w:cs="Arial"/>
                <w:b/>
                <w:bCs/>
                <w:i/>
                <w:sz w:val="20"/>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Retail Market Guide Language Revision</w:t>
            </w:r>
          </w:p>
        </w:tc>
      </w:tr>
    </w:tbl>
    <w:p>
      <w:pPr>
        <w:pStyle w:val="List"/>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2"/>
              <w:ind w:left="720" w:hanging="720"/>
              <w:rPr>
                <w:i/>
                <w:i/>
              </w:rPr>
            </w:pPr>
            <w:r>
              <w:rPr>
                <w:b/>
                <w:i/>
              </w:rPr>
              <w:t>[RMGRR042 and RMGRR050:  Insert Section 7.11.6 on July 1, 2007.]</w:t>
            </w:r>
          </w:p>
          <w:p>
            <w:pPr>
              <w:pStyle w:val="H3"/>
              <w:ind w:left="0" w:hanging="0"/>
              <w:rPr/>
            </w:pPr>
            <w:r>
              <w:rPr/>
              <w:t>7.11.6</w:t>
              <w:tab/>
              <w:tab/>
              <w:t>Customer Billing Contact Information File</w:t>
            </w:r>
          </w:p>
          <w:p>
            <w:pPr>
              <w:pStyle w:val="H4"/>
              <w:ind w:left="0" w:hanging="0"/>
              <w:rPr/>
            </w:pPr>
            <w:r>
              <w:rPr/>
              <w:t>7.11.6.1</w:t>
              <w:tab/>
              <w:t>Flight Testing Submission of Customer Billing Contact Information</w:t>
            </w:r>
          </w:p>
          <w:p>
            <w:pPr>
              <w:pStyle w:val="TextBody"/>
              <w:rPr/>
            </w:pPr>
            <w:r>
              <w:rPr/>
              <w:t xml:space="preserve">All Competitive Retailers (CRs) participating in flight testing as new Market Participants (MPs) shall submit via NAESB a Customer billing contact information file containing mock data in order to verify their ability to send a Customer billing contact information file.  ERCOT will send a response to the submitting CR via NAESB.  </w:t>
            </w:r>
            <w:del w:id="0" w:author="MCT" w:date="2007-04-27T15:04:00Z">
              <w:r>
                <w:rPr/>
                <w:delText xml:space="preserve">ERCOT will provide the necessary NAESB information for sending and receiving test files.  </w:delText>
              </w:r>
            </w:del>
            <w:r>
              <w:rPr/>
              <w:t>See Appendix F6, File Layout for Customer Billing Contact Information, for information on file formats for transmittal of Customer billing contact information and ERCOT responses.</w:t>
            </w:r>
            <w:r>
              <w:rPr>
                <w:b/>
              </w:rPr>
              <w:t xml:space="preserve"> </w:t>
            </w:r>
          </w:p>
          <w:p>
            <w:pPr>
              <w:pStyle w:val="H4"/>
              <w:ind w:left="0" w:hanging="0"/>
              <w:rPr/>
            </w:pPr>
            <w:r>
              <w:rPr/>
              <w:t>7.11.6.2</w:t>
              <w:tab/>
              <w:t>Semi-annual Submission of Customer Billing Contact Information</w:t>
            </w:r>
          </w:p>
          <w:p>
            <w:pPr>
              <w:pStyle w:val="TextBody"/>
              <w:rPr/>
            </w:pPr>
            <w:ins w:id="1" w:author="MCT" w:date="2007-04-27T15:09:00Z">
              <w:r>
                <w:rPr/>
                <w:t>All CRs shall submit, semi-annually, timely and complete Customer billing contact information files.  Files shall be created and submitted to ERCOT between the 1</w:t>
              </w:r>
            </w:ins>
            <w:ins w:id="2" w:author="MCT" w:date="2007-04-27T15:09:00Z">
              <w:r>
                <w:rPr>
                  <w:vertAlign w:val="superscript"/>
                </w:rPr>
                <w:t>st</w:t>
              </w:r>
            </w:ins>
            <w:ins w:id="3" w:author="MCT" w:date="2007-04-27T15:09:00Z">
              <w:r>
                <w:rPr/>
                <w:t xml:space="preserve"> and the 15</w:t>
              </w:r>
            </w:ins>
            <w:ins w:id="4" w:author="MCT" w:date="2007-04-27T15:09:00Z">
              <w:r>
                <w:rPr>
                  <w:vertAlign w:val="superscript"/>
                </w:rPr>
                <w:t>th</w:t>
              </w:r>
            </w:ins>
            <w:ins w:id="5" w:author="MCT" w:date="2007-04-27T15:09:00Z">
              <w:r>
                <w:rPr/>
                <w:t xml:space="preserve"> of April and October.  </w:t>
              </w:r>
            </w:ins>
            <w:del w:id="6" w:author="MCT" w:date="2007-04-27T15:06:00Z">
              <w:r>
                <w:rPr/>
                <w:delText>ERCOT will provide the necessary NAESB information for sending and receiving these files.  Files shall be submitted in the same file format and using NAESB in a Mass Transition event using the following naming convention</w:delText>
              </w:r>
            </w:del>
            <w:ins w:id="7" w:author="MCT" w:date="2007-04-27T15:09:00Z">
              <w:r>
                <w:rPr/>
                <w:t>The recommended file naming convention is &lt;DUNS&gt;&lt;Reportname&gt;&lt;datetime&gt;&lt;counter&gt;.csv</w:t>
              </w:r>
            </w:ins>
            <w:del w:id="8" w:author="MCT" w:date="2007-04-27T15:07:00Z">
              <w:r>
                <w:rPr/>
                <w:delText xml:space="preserve"> ()</w:delText>
              </w:r>
            </w:del>
            <w:ins w:id="9" w:author="MCT" w:date="2007-04-27T15:09:00Z">
              <w:r>
                <w:rPr/>
                <w:t xml:space="preserve"> in addition to any application file naming conventions used in transmitting the file.  For example, “999999999MTCRCustomerInformation20070427113001999.csv</w:t>
              </w:r>
            </w:ins>
            <w:r>
              <w:rPr/>
              <w:t>” where:</w:t>
            </w:r>
          </w:p>
          <w:tbl>
            <w:tblPr>
              <w:tblW w:w="6608" w:type="dxa"/>
              <w:jc w:val="left"/>
              <w:tblInd w:w="0" w:type="dxa"/>
              <w:tblLayout w:type="fixed"/>
              <w:tblCellMar>
                <w:top w:w="0" w:type="dxa"/>
                <w:left w:w="108" w:type="dxa"/>
                <w:bottom w:w="0" w:type="dxa"/>
                <w:right w:w="108" w:type="dxa"/>
              </w:tblCellMar>
            </w:tblPr>
            <w:tblGrid>
              <w:gridCol w:w="1389"/>
              <w:gridCol w:w="3136"/>
              <w:gridCol w:w="2083"/>
            </w:tblGrid>
            <w:tr>
              <w:trPr>
                <w:trHeight w:val="51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10" w:author="MCT" w:date="2007-04-27T15:10:00Z">
                    <w:r>
                      <w:rPr/>
                      <w:t>DUNS</w:t>
                    </w:r>
                  </w:ins>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1"/>
                      <w:szCs w:val="21"/>
                    </w:rPr>
                  </w:pPr>
                  <w:ins w:id="11" w:author="MCT" w:date="2007-04-27T15:10:00Z">
                    <w:r>
                      <w:rPr>
                        <w:szCs w:val="20"/>
                      </w:rPr>
                      <w:t>CR DUNS Number</w:t>
                    </w:r>
                  </w:ins>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0" w:after="240"/>
                    <w:rPr>
                      <w:szCs w:val="20"/>
                    </w:rPr>
                  </w:pPr>
                  <w:ins w:id="12" w:author="MCT" w:date="2007-04-27T15:10:00Z">
                    <w:r>
                      <w:rPr>
                        <w:szCs w:val="20"/>
                      </w:rPr>
                      <w:t>Numeric (9 or 13)</w:t>
                    </w:r>
                  </w:ins>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13" w:author="MCT" w:date="2007-04-27T15:10:00Z">
                    <w:r>
                      <w:rPr/>
                      <w:t>Reportname</w:t>
                    </w:r>
                  </w:ins>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14" w:author="MCT" w:date="2007-04-27T15:10:00Z">
                    <w:r>
                      <w:rPr/>
                      <w:t>‘</w:t>
                    </w:r>
                  </w:ins>
                  <w:ins w:id="15" w:author="MCT" w:date="2007-04-27T15:10:00Z">
                    <w:r>
                      <w:rPr/>
                      <w:t>MTCRCustomerInformation’</w:t>
                    </w:r>
                  </w:ins>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16" w:author="MCT" w:date="2007-04-27T15:10:00Z">
                    <w:r>
                      <w:rPr/>
                      <w:t>Alphanumeric (23)</w:t>
                    </w:r>
                  </w:ins>
                </w:p>
              </w:tc>
            </w:tr>
            <w:tr>
              <w:trPr>
                <w:trHeight w:val="51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17" w:author="MCT" w:date="2007-04-27T15:10:00Z">
                    <w:r>
                      <w:rPr/>
                      <w:t>datetime</w:t>
                    </w:r>
                  </w:ins>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18" w:author="MCT" w:date="2007-04-27T15:10:00Z">
                    <w:r>
                      <w:rPr/>
                      <w:t>File transmission date/time stamp</w:t>
                    </w:r>
                  </w:ins>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19" w:author="MCT" w:date="2007-04-27T15:10:00Z">
                    <w:r>
                      <w:rPr/>
                      <w:t>Datetime format = ccyymmddhhmmss</w:t>
                    </w:r>
                  </w:ins>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0" w:author="MCT" w:date="2007-04-27T15:10:00Z">
                    <w:r>
                      <w:rPr/>
                      <w:t>counter</w:t>
                    </w:r>
                  </w:ins>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1" w:author="MCT" w:date="2007-04-27T15:10:00Z">
                    <w:r>
                      <w:rPr/>
                      <w:t xml:space="preserve">Counter with no specified value </w:t>
                    </w:r>
                  </w:ins>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2" w:author="MCT" w:date="2007-04-27T15:10:00Z">
                    <w:r>
                      <w:rPr/>
                      <w:t>Numeric (3)</w:t>
                    </w:r>
                  </w:ins>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3" w:author="MCT" w:date="2007-04-27T15:10:00Z">
                    <w:r>
                      <w:rPr/>
                      <w:t>.csv</w:t>
                    </w:r>
                  </w:ins>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4" w:author="MCT" w:date="2007-04-27T15:10:00Z">
                    <w:r>
                      <w:rPr/>
                      <w:t>Value of .csv mandatory in file name</w:t>
                    </w:r>
                  </w:ins>
                </w:p>
              </w:tc>
              <w:tc>
                <w:tcPr>
                  <w:tcW w:w="2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bl>
          <w:p>
            <w:pPr>
              <w:pStyle w:val="TextBody"/>
              <w:rPr/>
            </w:pPr>
            <w:r>
              <w:rPr/>
            </w:r>
          </w:p>
          <w:p>
            <w:pPr>
              <w:pStyle w:val="Normal"/>
              <w:rPr>
                <w:del w:id="29" w:author="Giriraj Sharma" w:date="2007-05-09T16:10:00Z"/>
              </w:rPr>
            </w:pPr>
            <w:r>
              <w:rPr/>
              <w:t xml:space="preserve">At a minimum the filename must contain .csv after decryption otherwise the file will be rejected by ERCOT.  Files will be sent with a NAESB input-format of </w:t>
            </w:r>
            <w:ins w:id="25" w:author="MCT" w:date="2007-04-27T15:34:00Z">
              <w:r>
                <w:rPr/>
                <w:t>“FF”</w:t>
              </w:r>
            </w:ins>
            <w:ins w:id="26" w:author="MCT" w:date="2007-04-27T15:10:00Z">
              <w:r>
                <w:rPr/>
                <w:t>.</w:t>
              </w:r>
            </w:ins>
            <w:ins w:id="27" w:author="MCT" w:date="2007-04-27T15:12:00Z">
              <w:r>
                <w:rPr/>
                <w:t xml:space="preserve">  Any file extension other than .csv, such as .xml or .x12 will fail at ERCOT.</w:t>
              </w:r>
            </w:ins>
            <w:r>
              <w:rPr/>
              <w:t xml:space="preserve">  ERCOT will validate that all mandatory data elements are present and meet formatting requirements.  ERCOT will send a response to the submitting CR via NAESB.  ERCOT will inform the submitting CR of any data fields that did not meet formatting requirements or of any required data fields that were not provided.  See Appendix F6, File Layout for Customer Billing Contact Information, for information on the formats for transmittal of Customer billing contact information and ERCOT responses.</w:t>
            </w:r>
            <w:del w:id="28" w:author="Giriraj Sharma" w:date="2007-05-09T16:10:00Z">
              <w:r>
                <w:rPr/>
                <w:delText xml:space="preserve"> </w:delText>
              </w:r>
            </w:del>
          </w:p>
          <w:p>
            <w:pPr>
              <w:pStyle w:val="Normal"/>
              <w:rPr/>
            </w:pPr>
            <w:r>
              <w:rPr/>
            </w:r>
          </w:p>
        </w:tc>
      </w:tr>
    </w:tbl>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6075" w:leader="none"/>
        <w:tab w:val="right" w:pos="9360" w:leader="none"/>
      </w:tabs>
      <w:rPr/>
    </w:pPr>
    <w:r>
      <w:rPr>
        <w:rFonts w:cs="Arial" w:ascii="Arial" w:hAnsi="Arial"/>
        <w:sz w:val="18"/>
        <w:szCs w:val="18"/>
      </w:rPr>
      <w:t xml:space="preserve">052RMGRR-05 TAC Action Report 060707 </w:t>
      <w:tab/>
      <w:t>PUBLIC</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Action Report</w:t>
    </w:r>
  </w:p>
  <w:p>
    <w:pPr>
      <w:pStyle w:val="Header"/>
      <w:rPr>
        <w:sz w:val="32"/>
      </w:rPr>
    </w:pPr>
    <w:r>
      <w:rPr>
        <w:sz w:val="32"/>
      </w:rPr>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St17z0">
    <w:name w:val="WW8NumSt17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4Char">
    <w:name w:val="H4 Char"/>
    <w:basedOn w:val="DefaultParagraphFont"/>
    <w:qFormat/>
    <w:rPr>
      <w:b/>
      <w:bCs/>
      <w:sz w:val="24"/>
      <w:lang w:val="en-US" w:bidi="ar-SA"/>
    </w:rPr>
  </w:style>
  <w:style w:type="character" w:styleId="ListIntroductionChar">
    <w:name w:val="List Introduction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odyTextIndent3">
    <w:name w:val="Body Text Indent 3"/>
    <w:basedOn w:val="Normal"/>
    <w:qFormat/>
    <w:pPr>
      <w:spacing w:before="0" w:after="120"/>
      <w:ind w:left="360" w:hanging="0"/>
    </w:pPr>
    <w:rPr>
      <w:sz w:val="16"/>
      <w:szCs w:val="16"/>
    </w:rPr>
  </w:style>
  <w:style w:type="paragraph" w:styleId="ListContinue3">
    <w:name w:val="List Continue 3"/>
    <w:basedOn w:val="Normal"/>
    <w:qFormat/>
    <w:pPr>
      <w:spacing w:before="0" w:after="120"/>
      <w:ind w:left="1080" w:hanging="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1:55:00Z</dcterms:created>
  <dc:creator>Jim Street</dc:creator>
  <dc:description/>
  <cp:keywords/>
  <dc:language>en-US</dc:language>
  <cp:lastModifiedBy>ERCOT</cp:lastModifiedBy>
  <cp:lastPrinted>2001-06-20T11:28:00Z</cp:lastPrinted>
  <dcterms:modified xsi:type="dcterms:W3CDTF">2007-06-14T21:38:00Z</dcterms:modified>
  <cp:revision>6</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