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Subsystem Changes to Incorporate Approved Whitepaper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Generation Subsystem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3 is estimated in the range of $500,000 - 1 mill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3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Market Management System (</w:t>
            </w:r>
            <w:r>
              <w:rPr>
                <w:sz w:val="22"/>
                <w:szCs w:val="22"/>
              </w:rPr>
              <w:t xml:space="preserve">MMS) - Revisions to accommodate Non-spin deployment, Load Resource Responsive Reserve Service (RRS) deployment, Current Operating Plan (COP) format change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</w:t>
            </w:r>
            <w:r>
              <w:rPr>
                <w:sz w:val="22"/>
                <w:szCs w:val="22"/>
              </w:rPr>
              <w:t xml:space="preserve">EIP) – Revisions to pass Ancillary Service Resource responsibility data from </w:t>
            </w:r>
            <w:r>
              <w:rPr>
                <w:rFonts w:cs="Arial"/>
                <w:sz w:val="22"/>
                <w:szCs w:val="22"/>
              </w:rPr>
              <w:t>Energy Management System</w:t>
            </w:r>
            <w:r>
              <w:rPr>
                <w:sz w:val="22"/>
                <w:szCs w:val="22"/>
              </w:rPr>
              <w:t xml:space="preserve"> (EMS) to Market Information System (MIS) dashboard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itigation: Enterprise Integration Project (EIP) - No timescale impact if funding available to increase staff to support Early Delivery System (EDS) timeline; otherwise, current end date to be extended four to five week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3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9 – Generation subsystem Changes to Incorporate approved Whitepaper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CI67 – Non-spin Deployment (resulting from TAC approved proces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1 – Ancillary Service Schedules and Deployment Telemetry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2 – Base Point above HASO Flag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7 – Non-Spin Deployment Notification and Availability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EMS8 – SCED Base point Dispatch</w:t>
            </w:r>
          </w:p>
          <w:p>
            <w:pPr>
              <w:pStyle w:val="NormalAri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Ari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NPRR049 incorporated CI0067,</w:t>
            </w:r>
            <w:r>
              <w:rPr>
                <w:bCs/>
                <w:sz w:val="22"/>
                <w:szCs w:val="22"/>
                <w:lang w:val="en-GB"/>
              </w:rPr>
              <w:t xml:space="preserve"> WPEMS1, WPEMS2, WPEMS7, and WPEMS8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25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5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