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6"/>
        <w:gridCol w:w="900"/>
        <w:gridCol w:w="1260"/>
        <w:gridCol w:w="4624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Title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Revised Wording of Opportunity Outages for Transmission Facilitie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Timel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mmended Ac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Approval </w:t>
            </w:r>
          </w:p>
        </w:tc>
      </w:tr>
      <w:tr>
        <w:trPr>
          <w:trHeight w:val="77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dal Protocol Section(s) Requiring Revi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, Defin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3.1.6.8, Opportunity Outage</w:t>
            </w:r>
          </w:p>
        </w:tc>
      </w:tr>
      <w:tr>
        <w:trPr>
          <w:trHeight w:val="5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Effective Date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implementation of the Texas Nodal Market.</w:t>
            </w:r>
          </w:p>
        </w:tc>
      </w:tr>
      <w:tr>
        <w:trPr>
          <w:trHeight w:val="4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 and Rank Assigned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5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Descrip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he proposed Opportunity Outages rewording will allow ERCOT to grant a Transmission Service Provider (TSP) permission to work on TSP-owned equipment that can only be maintained when a Resource is Off-Line for a Forced, Planned or Maintenance Outage.</w:t>
            </w:r>
          </w:p>
        </w:tc>
      </w:tr>
      <w:tr>
        <w:trPr>
          <w:trHeight w:val="1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odal Protocol Revision Request (NPRR) will give transmission operators enhanced ability to maintain, replace or upgrade Transmission Facilities that connect a Resource to the interconnected ERCOT System thus improve reliability.</w:t>
            </w:r>
          </w:p>
        </w:tc>
      </w:tr>
      <w:tr>
        <w:trPr>
          <w:trHeight w:val="2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56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96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Impacts:  Has the Credit Workgroup reviewed the NPRR?  If so, are there credit impacts?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  <w:tr>
        <w:trPr>
          <w:trHeight w:val="18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On 3/08/07, NPRR048 was posted.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03/14/07, ERCOT comments were posted.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On 3/22/07, PRS considered this NPRR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06/05/07, the Baseline 1, Group 1 (B1G1) IA was posted.  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06/12/07, the PRS reviewed the B1G1 IA.</w:t>
            </w:r>
          </w:p>
        </w:tc>
      </w:tr>
      <w:tr>
        <w:trPr>
          <w:trHeight w:val="84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S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ind w:left="0" w:hanging="0"/>
              <w:rPr/>
            </w:pPr>
            <w:r>
              <w:rPr>
                <w:rFonts w:cs="Arial" w:ascii="Arial" w:hAnsi="Arial"/>
              </w:rPr>
              <w:t xml:space="preserve">On 3/22/07, PRS unanimously voted to recommend approval of NPRR048 </w:t>
            </w:r>
            <w:r>
              <w:rPr>
                <w:rFonts w:cs="Arial" w:ascii="Arial" w:hAnsi="Arial"/>
                <w:szCs w:val="24"/>
              </w:rPr>
              <w:t xml:space="preserve">as revised by ERCOT Staff comments.  </w:t>
            </w:r>
            <w:r>
              <w:rPr>
                <w:rFonts w:cs="Arial" w:ascii="Arial" w:hAnsi="Arial"/>
              </w:rPr>
              <w:t>All Market Segments were present for the vote.</w:t>
            </w:r>
          </w:p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06/12/07, PRS unanimously voted to forward the B1G1 IA to TAC for approval.  All Market Segments were present for the vote.  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S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3/22/07, there was no discussion.</w:t>
            </w:r>
          </w:p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6/12/07, PRS noted that the B1G1 NPRR requirements are already included in the nodal program and they have no cost or schedule impa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dal Outage Scheduler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ll require adding Opportunity Outages as an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 proposed Opportunity Outages rewording will allow ERCOT to grant a TSP </w:t>
            </w:r>
          </w:p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mission to work on TSP-owned equipment which can only be maintained when</w:t>
            </w:r>
          </w:p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a Resource is off-line for a Forced, Planned or Maintenance Outage. 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rewording primarily removes the eight day constraint from applying to a TSP.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revisions to the definition of “Outage” in Section 2.1, Definitions.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ns w:id="1" w:author="dzake" w:date="2007-03-05T20:33:00Z"/>
        </w:rPr>
      </w:pPr>
      <w:ins w:id="0" w:author="dzake" w:date="2007-03-05T20:33:00Z">
        <w:r>
          <w:rPr/>
          <w:t>2.1</w:t>
          <w:tab/>
          <w:t>DEFINITIONS</w:t>
        </w:r>
      </w:ins>
    </w:p>
    <w:p>
      <w:pPr>
        <w:pStyle w:val="H3"/>
        <w:spacing w:before="240" w:after="120"/>
        <w:ind w:left="360" w:hanging="0"/>
        <w:rPr/>
      </w:pPr>
      <w:r>
        <w:rPr/>
        <w:t xml:space="preserve">Opportunity Outage  </w:t>
      </w:r>
    </w:p>
    <w:p>
      <w:pPr>
        <w:pStyle w:val="BodyTextNumbered"/>
        <w:ind w:left="360" w:hanging="0"/>
        <w:rPr/>
      </w:pPr>
      <w:r>
        <w:rPr/>
        <w:t xml:space="preserve">An Outage that may be accepted by ERCOT when a specific Resource </w:t>
      </w:r>
      <w:del w:id="2" w:author="D. Caufield" w:date="2007-02-27T07:44:00Z">
        <w:r>
          <w:rPr/>
          <w:delText xml:space="preserve">has been forced </w:delText>
        </w:r>
      </w:del>
      <w:ins w:id="3" w:author="D. Caufield" w:date="2007-02-27T07:44:00Z">
        <w:r>
          <w:rPr/>
          <w:t xml:space="preserve">is </w:t>
        </w:r>
      </w:ins>
      <w:r>
        <w:rPr/>
        <w:t>Off-Line due to a</w:t>
      </w:r>
      <w:ins w:id="4" w:author="D. Caufield" w:date="2007-02-27T07:44:00Z">
        <w:r>
          <w:rPr/>
          <w:t>n</w:t>
        </w:r>
      </w:ins>
      <w:r>
        <w:rPr/>
        <w:t xml:space="preserve"> </w:t>
      </w:r>
      <w:del w:id="5" w:author="D. Caufield" w:date="2007-02-27T07:45:00Z">
        <w:r>
          <w:rPr/>
          <w:delText xml:space="preserve">Forced </w:delText>
        </w:r>
      </w:del>
      <w:r>
        <w:rPr/>
        <w:t>Outage</w:t>
      </w:r>
      <w:ins w:id="6" w:author="D. Caufield" w:date="2007-02-27T07:45:00Z">
        <w:r>
          <w:rPr/>
          <w:t>.</w:t>
        </w:r>
      </w:ins>
      <w:r>
        <w:rPr/>
        <w:t xml:space="preserve"> </w:t>
      </w:r>
      <w:del w:id="7" w:author="D. Caufield" w:date="2007-02-27T07:45:00Z">
        <w:r>
          <w:rPr/>
          <w:delText>and the Resource has been previously accepted for a Planned Outage during the next eight days, or that may be accepted by ERCOT when a specific Resource has been forced Off-Line due to a Forced Outage and a TSP has been previously accepted for a Planned Outage during the next eight day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3.1.6.8</w:t>
        <w:tab/>
        <w:t>Opportunity Outage</w:t>
      </w:r>
    </w:p>
    <w:p>
      <w:pPr>
        <w:pStyle w:val="BodyTextNumbered"/>
        <w:rPr/>
      </w:pPr>
      <w:r>
        <w:rPr/>
        <w:t>(1)</w:t>
        <w:tab/>
        <w:t xml:space="preserve">Opportunity Outages for </w:t>
      </w:r>
      <w:del w:id="8" w:author="D. Caufield" w:date="2007-02-27T07:17:00Z">
        <w:r>
          <w:rPr/>
          <w:delText xml:space="preserve">Transmission Facilities and </w:delText>
        </w:r>
      </w:del>
      <w:r>
        <w:rPr/>
        <w:t>Resources are a special category of Planned Outages that may be approved by ERCOT when a specific Resource has been forced Off-Line due to a Forced Outage and the Resource has been previously accepted for a Planned Outage during the next eight days.</w:t>
      </w:r>
    </w:p>
    <w:p>
      <w:pPr>
        <w:pStyle w:val="BodyTextNumbered"/>
        <w:rPr/>
      </w:pPr>
      <w:r>
        <w:rPr/>
        <w:t>(2)</w:t>
        <w:tab/>
        <w:t>When a Forced Outage occurs on a Resource that has an accepted or approved Outage scheduled within the following eight days, the Resource may remain Off-Line and start the accepted or approved Outage earlier than scheduled.  The QSE must give as much notice as practicable to ERCOT.</w:t>
      </w:r>
    </w:p>
    <w:p>
      <w:pPr>
        <w:pStyle w:val="BodyTextNumbered"/>
        <w:rPr/>
      </w:pPr>
      <w:r>
        <w:rPr/>
        <w:t>(3)</w:t>
        <w:tab/>
        <w:t xml:space="preserve">Opportunity Outages of Transmission Facilities may be approved by ERCOT when a specific Resource </w:t>
      </w:r>
      <w:ins w:id="9" w:author="D. Caufield" w:date="2007-02-27T07:17:00Z">
        <w:r>
          <w:rPr/>
          <w:t xml:space="preserve">is </w:t>
        </w:r>
      </w:ins>
      <w:del w:id="10" w:author="D. Caufield" w:date="2007-02-27T07:17:00Z">
        <w:r>
          <w:rPr/>
          <w:delText xml:space="preserve">has been forced </w:delText>
        </w:r>
      </w:del>
      <w:r>
        <w:rPr/>
        <w:t>Off-Line due to a Forced</w:t>
      </w:r>
      <w:ins w:id="11" w:author="D. Caufield" w:date="2007-02-27T07:18:00Z">
        <w:r>
          <w:rPr/>
          <w:t>, Planned or Maintenance</w:t>
        </w:r>
      </w:ins>
      <w:r>
        <w:rPr/>
        <w:t xml:space="preserve"> Outage</w:t>
      </w:r>
      <w:ins w:id="12" w:author="D. Caufield" w:date="2007-02-27T07:18:00Z">
        <w:r>
          <w:rPr/>
          <w:t>.</w:t>
        </w:r>
      </w:ins>
      <w:r>
        <w:rPr/>
        <w:t xml:space="preserve"> </w:t>
      </w:r>
      <w:del w:id="13" w:author="D. Caufield" w:date="2007-02-27T07:26:00Z">
        <w:r>
          <w:rPr/>
          <w:delText xml:space="preserve">and a </w:delText>
        </w:r>
      </w:del>
      <w:ins w:id="14" w:author="D. Caufield" w:date="2007-02-27T07:26:00Z">
        <w:r>
          <w:rPr/>
          <w:t xml:space="preserve">A </w:t>
        </w:r>
      </w:ins>
      <w:r>
        <w:rPr/>
        <w:t xml:space="preserve">TSP </w:t>
      </w:r>
      <w:ins w:id="15" w:author="D. Caufield" w:date="2007-02-27T07:26:00Z">
        <w:r>
          <w:rPr/>
          <w:t xml:space="preserve">may request an Opportunity </w:t>
        </w:r>
      </w:ins>
      <w:del w:id="16" w:author="D. Caufield" w:date="2007-02-27T07:26:00Z">
        <w:r>
          <w:rPr/>
          <w:delText xml:space="preserve">has been previously approved for a Planned </w:delText>
        </w:r>
      </w:del>
      <w:r>
        <w:rPr/>
        <w:t xml:space="preserve">Outage </w:t>
      </w:r>
      <w:ins w:id="17" w:author="D. Caufield" w:date="2007-02-27T07:26:00Z">
        <w:r>
          <w:rPr/>
          <w:t xml:space="preserve">at any time.  </w:t>
        </w:r>
      </w:ins>
      <w:del w:id="18" w:author="D. Caufield" w:date="2007-02-27T07:26:00Z">
        <w:r>
          <w:rPr/>
          <w:delText xml:space="preserve">during the next eight days.  </w:delText>
        </w:r>
      </w:del>
    </w:p>
    <w:p>
      <w:pPr>
        <w:pStyle w:val="BodyTextNumbered"/>
        <w:rPr/>
      </w:pPr>
      <w:r>
        <w:rPr/>
        <w:t>(4)</w:t>
        <w:tab/>
        <w:t>When a</w:t>
      </w:r>
      <w:ins w:id="19" w:author="D. Caufield" w:date="2007-02-27T07:18:00Z">
        <w:r>
          <w:rPr/>
          <w:t>n</w:t>
        </w:r>
      </w:ins>
      <w:r>
        <w:rPr/>
        <w:t xml:space="preserve"> </w:t>
      </w:r>
      <w:del w:id="20" w:author="D. Caufield" w:date="2007-02-27T07:18:00Z">
        <w:r>
          <w:rPr/>
          <w:delText xml:space="preserve">Forced </w:delText>
        </w:r>
      </w:del>
      <w:r>
        <w:rPr/>
        <w:t xml:space="preserve">Outage occurs on a Resource that has an approved Transmission Facilities </w:t>
      </w:r>
      <w:ins w:id="21" w:author="D. Caufield" w:date="2007-02-27T07:18:00Z">
        <w:r>
          <w:rPr/>
          <w:t xml:space="preserve">Opportunity </w:t>
        </w:r>
      </w:ins>
      <w:r>
        <w:rPr/>
        <w:t>Outage</w:t>
      </w:r>
      <w:ins w:id="22" w:author="TPTF" w:date="2007-03-01T14:12:00Z">
        <w:r>
          <w:rPr/>
          <w:t xml:space="preserve"> </w:t>
        </w:r>
      </w:ins>
      <w:del w:id="23" w:author="D. Caufield" w:date="2007-02-27T07:19:00Z">
        <w:r>
          <w:rPr/>
          <w:delText xml:space="preserve"> scheduled within the following eight days</w:delText>
        </w:r>
      </w:del>
      <w:ins w:id="24" w:author="D. Caufield" w:date="2007-02-27T07:19:00Z">
        <w:r>
          <w:rPr/>
          <w:t>request on file</w:t>
        </w:r>
      </w:ins>
      <w:r>
        <w:rPr/>
        <w:t>, the TSP may start the approved Outage</w:t>
      </w:r>
      <w:del w:id="25" w:author="D. Caufield" w:date="2007-02-27T07:20:00Z">
        <w:r>
          <w:rPr/>
          <w:delText xml:space="preserve"> earlier than scheduled</w:delText>
        </w:r>
      </w:del>
      <w:ins w:id="26" w:author="D. Caufield" w:date="2007-02-27T07:30:00Z">
        <w:r>
          <w:rPr/>
          <w:t xml:space="preserve"> </w:t>
        </w:r>
      </w:ins>
      <w:ins w:id="27" w:author="D. Caufield" w:date="2007-02-27T07:20:00Z">
        <w:r>
          <w:rPr/>
          <w:t xml:space="preserve">as </w:t>
        </w:r>
      </w:ins>
      <w:ins w:id="28" w:author="D. Caufield" w:date="2007-02-27T07:28:00Z">
        <w:r>
          <w:rPr/>
          <w:t>soon as practible after receiving authorization to proceed by ERCOT.</w:t>
        </w:r>
      </w:ins>
      <w:del w:id="29" w:author="D. Caufield" w:date="2007-02-27T07:28:00Z">
        <w:r>
          <w:rPr/>
          <w:delText>.</w:delText>
        </w:r>
      </w:del>
      <w:r>
        <w:rPr/>
        <w:t xml:space="preserve">  ERCOT must give as much notice as practicable to the TSP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szCs w:val="18"/>
        <w:rFonts w:cs="Arial" w:ascii="Arial" w:hAnsi="Arial"/>
      </w:rPr>
      <w:instrText xml:space="preserve"> FILENAME </w:instrText>
    </w:r>
    <w:r>
      <w:rPr>
        <w:smallCaps w:val="false"/>
        <w:caps w:val="false"/>
        <w:sz w:val="18"/>
        <w:szCs w:val="18"/>
        <w:rFonts w:cs="Arial" w:ascii="Arial" w:hAnsi="Arial"/>
      </w:rPr>
      <w:fldChar w:fldCharType="separate"/>
    </w:r>
    <w:r>
      <w:rPr>
        <w:smallCaps w:val="false"/>
        <w:caps w:val="false"/>
        <w:sz w:val="18"/>
        <w:szCs w:val="18"/>
        <w:rFonts w:cs="Arial" w:ascii="Arial" w:hAnsi="Arial"/>
      </w:rPr>
      <w:t>input.doc</w:t>
    </w:r>
    <w:r>
      <w:rPr>
        <w:smallCaps w:val="false"/>
        <w:caps w:val="false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8"/>
        <w:szCs w:val="18"/>
      </w:rPr>
      <w:tab/>
      <w:t xml:space="preserve">                                PUBLIC</w:t>
      <w:tab/>
      <w:t xml:space="preserve">Page </w:t>
    </w:r>
    <w:r>
      <w:rPr>
        <w:rFonts w:cs="Arial" w:ascii="Arial" w:hAnsi="Arial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szCs w:val="18"/>
        <w:rFonts w:cs="Arial" w:ascii="Arial" w:hAnsi="Arial"/>
      </w:rPr>
      <w:instrText xml:space="preserve"> PAGE </w:instrText>
    </w:r>
    <w:r>
      <w:rPr>
        <w:smallCaps w:val="false"/>
        <w:caps w:val="false"/>
        <w:sz w:val="18"/>
        <w:szCs w:val="18"/>
        <w:rFonts w:cs="Arial" w:ascii="Arial" w:hAnsi="Arial"/>
      </w:rPr>
      <w:fldChar w:fldCharType="separate"/>
    </w:r>
    <w:r>
      <w:rPr>
        <w:smallCaps w:val="false"/>
        <w:caps w:val="false"/>
        <w:sz w:val="18"/>
        <w:szCs w:val="18"/>
        <w:rFonts w:cs="Arial" w:ascii="Arial" w:hAnsi="Arial"/>
      </w:rPr>
      <w:t>3</w:t>
    </w:r>
    <w:r>
      <w:rPr>
        <w:smallCaps w:val="false"/>
        <w:caps w:val="false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8"/>
        <w:szCs w:val="18"/>
      </w:rPr>
      <w:t xml:space="preserve"> of </w:t>
    </w:r>
    <w:r>
      <w:rPr>
        <w:rFonts w:cs="Arial" w:ascii="Arial" w:hAnsi="Arial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szCs w:val="18"/>
        <w:rFonts w:cs="Arial" w:ascii="Arial" w:hAnsi="Arial"/>
      </w:rPr>
      <w:instrText xml:space="preserve"> NUMPAGES \* ARABIC </w:instrText>
    </w:r>
    <w:r>
      <w:rPr>
        <w:smallCaps w:val="false"/>
        <w:caps w:val="false"/>
        <w:sz w:val="18"/>
        <w:szCs w:val="18"/>
        <w:rFonts w:cs="Arial" w:ascii="Arial" w:hAnsi="Arial"/>
      </w:rPr>
      <w:fldChar w:fldCharType="separate"/>
    </w:r>
    <w:r>
      <w:rPr>
        <w:smallCaps w:val="false"/>
        <w:caps w:val="false"/>
        <w:sz w:val="18"/>
        <w:szCs w:val="18"/>
        <w:rFonts w:cs="Arial" w:ascii="Arial" w:hAnsi="Arial"/>
      </w:rPr>
      <w:t>3</w:t>
    </w:r>
    <w:r>
      <w:rPr>
        <w:smallCaps w:val="false"/>
        <w:caps w:val="false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720"/>
      </w:tabs>
      <w:jc w:val="center"/>
      <w:rPr>
        <w:rFonts w:ascii="Arial" w:hAnsi="Arial" w:cs="Arial"/>
        <w:b/>
        <w:b/>
        <w:caps w:val="false"/>
        <w:smallCaps w:val="false"/>
        <w:sz w:val="32"/>
        <w:szCs w:val="32"/>
      </w:rPr>
    </w:pPr>
    <w:r>
      <w:rPr>
        <w:rFonts w:cs="Arial" w:ascii="Arial" w:hAnsi="Arial"/>
        <w:b/>
        <w:caps w:val="false"/>
        <w:smallCaps w:val="false"/>
        <w:sz w:val="32"/>
        <w:szCs w:val="32"/>
      </w:rPr>
      <w:t>PRS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CharCharChar1">
    <w:name w:val="Char Char Char Char Char Char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iCs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CharCharCharCharCharCharChar1"/>
    <w:qFormat/>
    <w:rPr>
      <w:iCs w:val="false"/>
      <w:sz w:val="24"/>
      <w:lang w:val="en-US" w:bidi="ar-SA"/>
    </w:rPr>
  </w:style>
  <w:style w:type="character" w:styleId="BodyTextCharChar2">
    <w:name w:val="Body Text Char Char2"/>
    <w:basedOn w:val="DefaultParagraphFont"/>
    <w:qFormat/>
    <w:rPr>
      <w:iCs/>
      <w:sz w:val="24"/>
      <w:lang w:val="en-US" w:bidi="ar-SA"/>
    </w:rPr>
  </w:style>
  <w:style w:type="character" w:styleId="CharChar1">
    <w:name w:val=" Char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2CharChar">
    <w:name w:val="h2 Char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Normal"/>
    <w:pPr>
      <w:spacing w:before="0" w:after="240"/>
      <w:ind w:left="2160" w:hanging="720"/>
    </w:pPr>
    <w:rPr/>
  </w:style>
  <w:style w:type="paragraph" w:styleId="List3">
    <w:name w:val="List Bullet 4"/>
    <w:basedOn w:val="Normal"/>
    <w:pPr>
      <w:spacing w:before="0" w:after="240"/>
      <w:ind w:left="288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VariableDefinition">
    <w:name w:val="Variable Definition"/>
    <w:basedOn w:val="Normal"/>
    <w:qFormat/>
    <w:pPr>
      <w:spacing w:before="0" w:after="240"/>
      <w:ind w:left="2160" w:hanging="1440"/>
      <w:contextualSpacing/>
    </w:pPr>
    <w:rPr>
      <w:iCs/>
    </w:rPr>
  </w:style>
  <w:style w:type="paragraph" w:styleId="FormulaBold">
    <w:name w:val="Formula Bold"/>
    <w:basedOn w:val="Normal"/>
    <w:qFormat/>
    <w:pPr>
      <w:spacing w:before="0" w:after="240"/>
      <w:ind w:left="3960" w:hanging="3240"/>
    </w:pPr>
    <w:rPr>
      <w:b/>
      <w:bCs/>
      <w:szCs w:val="24"/>
    </w:rPr>
  </w:style>
  <w:style w:type="paragraph" w:styleId="Formula">
    <w:name w:val="Formula"/>
    <w:basedOn w:val="Normal"/>
    <w:qFormat/>
    <w:pPr>
      <w:spacing w:before="0" w:after="240"/>
      <w:ind w:left="300" w:hanging="900"/>
    </w:pPr>
    <w:rPr>
      <w:bCs/>
      <w:szCs w:val="24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spacing w:before="0" w:after="240"/>
      <w:ind w:left="4320" w:hanging="3600"/>
      <w:contextualSpacing/>
    </w:pPr>
    <w:rPr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4:00Z</dcterms:created>
  <dc:creator>ERCOT</dc:creator>
  <dc:description/>
  <cp:keywords/>
  <dc:language>en-US</dc:language>
  <cp:lastModifiedBy>Giriraj Sharma</cp:lastModifiedBy>
  <cp:lastPrinted>2007-01-29T18:10:00Z</cp:lastPrinted>
  <dcterms:modified xsi:type="dcterms:W3CDTF">2007-06-14T17:06:00Z</dcterms:modified>
  <cp:revision>4</cp:revision>
  <dc:subject>ERCOT Nodal Protocols </dc:subject>
  <dc:title>ERCOT Nodal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