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s to Sections 5, Transmission Security Analysis and Reliability Unit Commitmen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Transmission Security Analysis and Reliability Unit Commitment (RUC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ese proposed Nodal Protocol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0 for NPRR042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/>
              <w:t xml:space="preserve">None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9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/>
                <w:lang w:val="en-US"/>
              </w:rPr>
              <w:t>Commercial Systems (COMS) – Revisions to protocols to detail business process on verifiable start up cost; no software chang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 These potential changes are not anticipated to have any impact on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Baseline1 Group 9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2 – </w:t>
            </w:r>
            <w:r>
              <w:rPr>
                <w:rFonts w:cs="Arial"/>
                <w:sz w:val="22"/>
                <w:szCs w:val="22"/>
              </w:rPr>
              <w:t>Corrections to Section 5, Transmission Security Analysis and RU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6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39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