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rrections to Sections 5, Transmission Security Analysis and Reliability Unit Commitment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Transmission Security Analysis and Reliability Unit Commitment (RUC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incremental cost to ERCOT.  ERCOT believes these proposed Nodal Protocol revisions are assumed and reflected in current Nodal business requirements and will not increase the Nodal budget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pacing w:before="60" w:after="60"/>
              <w:rPr/>
            </w:pPr>
            <w:r>
              <w:rPr/>
              <w:t xml:space="preserve">None. 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9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Times New Roman"/>
                <w:lang w:val="en-US"/>
              </w:rPr>
              <w:t>Commercial Systems (COMS) – Revisions to protocols to detail business process on verifiable start up cost; no software chang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Reflected in time requirements section of this document.</w:t>
            </w:r>
            <w:bookmarkEnd w:id="0"/>
            <w:bookmarkEnd w:id="1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Baseline1 Group 9 items includ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42 – </w:t>
            </w:r>
            <w:r>
              <w:rPr>
                <w:rFonts w:cs="Arial"/>
                <w:sz w:val="22"/>
                <w:szCs w:val="22"/>
              </w:rPr>
              <w:t>Corrections to Section 5, Transmission Security Analysis and RU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1:38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5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