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Cleanup Items for Sections 2, 3, and 16.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Category of 1 or 2 to MMS and 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21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The development effort to deliver the functionality and integration of Baseline1 Group 5 is estimated in the range of $100,000 - $250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impact $50,000 to $100,000 for NPRR016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5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rket Management System (</w:t>
            </w:r>
            <w:r>
              <w:rPr>
                <w:rFonts w:cs="Times New Roman"/>
                <w:lang w:val="en-US"/>
              </w:rPr>
              <w:t>MMS) - Revisions to accommodate changes to Security-Constrained Economic Dispatch (SCED), Registration System, and Current Operating Plan (COP) valid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 These potential changes are not anticipated to have any impact on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y 1 impact is to Core Functionality (Code &amp; Internal Process, all Algorithms, and Emergency &amp; Safety).  Category 2 impact is Procedural (Business Process, Procedures, Display Presentation).  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5 items includ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4 – Section 8, Zonal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9 – Section 6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16 –TPTF Cleanup items for Sections 2, 3, and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7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46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