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TPTF Cleanup Items for Sections 2, 3, and 16.</w:t>
            </w:r>
          </w:p>
        </w:tc>
      </w:tr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1 Group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Group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Category of 1 or 2 to MMS and E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development effort to deliver the functionality and integration of Baseline1 Group 5 is estimated in the range of $100,000 - $250,000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ERCOT and vendor are aggressively working to minimize any impact to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are not yet known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In order to mitigate the potential cost of the overall program delay, the project change control process prioritized items through value engineering and packaged/grouped items to optimize testing cycles and costs.   The implementation of Baseline1 Group 5 will require enhancements to the following systems:</w:t>
            </w:r>
          </w:p>
          <w:p>
            <w:pPr>
              <w:pStyle w:val="Table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Market Management System (</w:t>
            </w:r>
            <w:r>
              <w:rPr>
                <w:rFonts w:cs="Times New Roman"/>
                <w:lang w:val="en-US"/>
              </w:rPr>
              <w:t>MMS) - Revisions to accommodate changes to Security-Constrained Economic Dispatch (SCED), Registration System, and Current Operating Plan (COP) validation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system changes may be required to fully implement this market chang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tegory 1 impact is to Core Functionality (Code &amp; Internal Process, all Algorithms, and Emergency &amp; Safety).  Category 2 impact is Procedural (Business Process, Procedures, Display Presentation).  </w:t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line1 Group 5 items includ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4 – Section 8, Zonal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09 – Section 6 PRR Synchronization and ERCOT Staff Clarifications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PRR016 –TPTF Cleanup items for Sections 2, 3, and 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6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9:53:00Z</dcterms:created>
  <dc:creator>ERCOT/if</dc:creator>
  <dc:description/>
  <cp:keywords/>
  <dc:language>en-US</dc:language>
  <cp:lastModifiedBy>Nieves</cp:lastModifiedBy>
  <cp:lastPrinted>2007-01-04T15:29:00Z</cp:lastPrinted>
  <dcterms:modified xsi:type="dcterms:W3CDTF">2007-06-14T18:45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