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89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Section 2,  Definitions and Acronym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ERCOT Board between April 2004 and February 2006: </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 and</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at the TPTF meeting on 3/6/06 and documented in the ERCOT Clarification Matrix for Section 8, Performance Compliance Monitoring.</w:t>
            </w:r>
          </w:p>
          <w:p>
            <w:pPr>
              <w:pStyle w:val="NormalArial"/>
              <w:rPr>
                <w:rFonts w:cs="Arial"/>
                <w:color w:val="000000"/>
              </w:rPr>
            </w:pPr>
            <w:r>
              <w:rPr>
                <w:rFonts w:cs="Arial"/>
                <w:color w:val="000000"/>
              </w:rPr>
            </w:r>
          </w:p>
          <w:p>
            <w:pPr>
              <w:pStyle w:val="NormalArial"/>
              <w:rPr/>
            </w:pPr>
            <w:r>
              <w:rPr>
                <w:rFonts w:cs="Arial"/>
                <w:color w:val="000000"/>
              </w:rPr>
              <w:t xml:space="preserve">(3) Incorporation of revisions presented in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p>
            <w:pPr>
              <w:pStyle w:val="NormalArial"/>
              <w:rPr>
                <w:rFonts w:cs="Arial"/>
                <w:color w:val="000000"/>
              </w:rPr>
            </w:pPr>
            <w:r>
              <w:rPr>
                <w:rFonts w:cs="Arial"/>
                <w:color w:val="000000"/>
              </w:rPr>
            </w:r>
          </w:p>
          <w:p>
            <w:pPr>
              <w:pStyle w:val="NormalArial"/>
              <w:rPr>
                <w:rFonts w:cs="Arial"/>
              </w:rPr>
            </w:pPr>
            <w:r>
              <w:rPr>
                <w:rFonts w:cs="Arial"/>
              </w:rPr>
              <w:t>[Note: TPTF removed PRR307, Load Providing Regulation Services, because it is being addressed by NPRR00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Credit Impacts:  Has the Credit Work 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3 and do not believe that it requires changes to credit monitoring activity or the calculation of liability.</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8"/>
              </w:numPr>
              <w:rPr/>
            </w:pPr>
            <w:r>
              <w:rPr>
                <w:rFonts w:cs="Arial"/>
              </w:rPr>
              <w:t>NPRR013 was posted on 8/9/06.</w:t>
            </w:r>
          </w:p>
          <w:p>
            <w:pPr>
              <w:pStyle w:val="NormalArial"/>
              <w:numPr>
                <w:ilvl w:val="0"/>
                <w:numId w:val="8"/>
              </w:numPr>
              <w:rPr>
                <w:rFonts w:cs="Arial"/>
              </w:rPr>
            </w:pPr>
            <w:r>
              <w:rPr>
                <w:rFonts w:cs="Arial"/>
              </w:rPr>
              <w:t>On 8/16/06, ERCOT posted the Impact Analysis (IA).</w:t>
            </w:r>
          </w:p>
          <w:p>
            <w:pPr>
              <w:pStyle w:val="NormalArial"/>
              <w:numPr>
                <w:ilvl w:val="0"/>
                <w:numId w:val="8"/>
              </w:numPr>
              <w:rPr/>
            </w:pPr>
            <w:r>
              <w:rPr>
                <w:rFonts w:cs="Arial"/>
              </w:rPr>
              <w:t>On 8/17/06, PRS considered this NPRR.</w:t>
            </w:r>
          </w:p>
          <w:p>
            <w:pPr>
              <w:pStyle w:val="NormalArial"/>
              <w:numPr>
                <w:ilvl w:val="0"/>
                <w:numId w:val="8"/>
              </w:numPr>
              <w:rPr>
                <w:rFonts w:cs="Arial"/>
              </w:rPr>
            </w:pPr>
            <w:r>
              <w:rPr>
                <w:rFonts w:cs="Arial"/>
              </w:rPr>
              <w:t>On 9/7/06, TAC considered this NPRR.</w:t>
            </w:r>
          </w:p>
          <w:p>
            <w:pPr>
              <w:pStyle w:val="NormalArial"/>
              <w:numPr>
                <w:ilvl w:val="0"/>
                <w:numId w:val="8"/>
              </w:numPr>
              <w:rPr>
                <w:rFonts w:cs="Arial"/>
              </w:rPr>
            </w:pPr>
            <w:r>
              <w:rPr>
                <w:rFonts w:cs="Arial"/>
              </w:rPr>
              <w:t>On 9/19/06, the ERCOT Board of Directors considered this NPRR.</w:t>
            </w:r>
          </w:p>
          <w:p>
            <w:pPr>
              <w:pStyle w:val="NormalArial"/>
              <w:numPr>
                <w:ilvl w:val="0"/>
                <w:numId w:val="8"/>
              </w:numPr>
              <w:rPr/>
            </w:pPr>
            <w:r>
              <w:rPr>
                <w:rFonts w:cs="Arial"/>
              </w:rPr>
              <w:t>On 6/5/07, the Baseline 1 Group 1 (B1G1) IA was posted.</w:t>
            </w:r>
          </w:p>
          <w:p>
            <w:pPr>
              <w:pStyle w:val="NormalArial"/>
              <w:numPr>
                <w:ilvl w:val="0"/>
                <w:numId w:val="8"/>
              </w:numPr>
              <w:rPr>
                <w:rFonts w:cs="Arial"/>
              </w:rPr>
            </w:pPr>
            <w:r>
              <w:rPr>
                <w:rFonts w:cs="Arial"/>
              </w:rPr>
              <w:t>On 6/12/07, PRS considered the B1G1 I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voted to recommend approval of NPRR013 as submitted.  There was one abstention from the IOU segment; all Market Segments were present for the vote.</w:t>
            </w:r>
          </w:p>
          <w:p>
            <w:pPr>
              <w:pStyle w:val="NormalArial"/>
              <w:rPr>
                <w:rFonts w:cs="Arial"/>
              </w:rPr>
            </w:pPr>
            <w:r>
              <w:rPr>
                <w:rFonts w:cs="Arial"/>
              </w:rPr>
            </w:r>
          </w:p>
          <w:p>
            <w:pPr>
              <w:pStyle w:val="NormalArial"/>
              <w:rPr/>
            </w:pPr>
            <w:r>
              <w:rPr>
                <w:rFonts w:cs="Arial"/>
              </w:rPr>
              <w:t xml:space="preserve">On 6/12/07, PRS unanimously voted to endorse the B1G1 IAs and forward the documents to TAC.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here was no discussion preceding the 8/17/06 PRS vote.</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p>
            <w:pPr>
              <w:pStyle w:val="NormalArial"/>
              <w:rPr>
                <w:rFonts w:cs="Arial"/>
                <w:b/>
                <w:b/>
                <w:i/>
                <w:i/>
              </w:rPr>
            </w:pPr>
            <w:r>
              <w:rPr>
                <w:rFonts w:cs="Arial"/>
                <w:b/>
                <w:i/>
              </w:rPr>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voted to recommend approval of NPRR013 as recommended by PRS.  There were two abstentions from the IOU segment and the Cooperative segment;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A member of the IOU segment opined that the definition of “electrical bus” is vague, but can be resolved by submitting an expanded definition through a separate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ind w:left="0" w:hanging="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ins w:id="24" w:author="Jeb Loveless" w:date="2006-08-03T10:38:00Z"/>
        </w:rPr>
      </w:pPr>
      <w:ins w:id="22" w:author="PRR630" w:date="2006-04-26T15:59:00Z">
        <w:r>
          <w:rPr>
            <w:szCs w:val="24"/>
          </w:rPr>
          <w:t>PRR</w:t>
        </w:r>
      </w:ins>
      <w:ins w:id="23" w:author="PRR630" w:date="2006-04-26T15:59:00Z">
        <w:r>
          <w:rPr>
            <w:szCs w:val="24"/>
          </w:rPr>
          <w:t>630, Private Use Networks</w:t>
        </w:r>
      </w:ins>
    </w:p>
    <w:p>
      <w:pPr>
        <w:pStyle w:val="Normal"/>
        <w:rPr>
          <w:szCs w:val="24"/>
          <w:highlight w:val="none"/>
          <w:ins w:id="26" w:author="PRR630" w:date="2006-04-26T15:59:00Z"/>
        </w:rPr>
      </w:pPr>
      <w:ins w:id="25" w:author="PRR468" w:date="2006-08-03T10:38:00Z">
        <w:r>
          <w:rPr>
            <w:szCs w:val="24"/>
          </w:rPr>
          <w:t>PRR468</w:t>
        </w:r>
      </w:ins>
    </w:p>
    <w:p>
      <w:pPr>
        <w:pStyle w:val="Normal"/>
        <w:rPr>
          <w:b/>
          <w:b/>
          <w:i/>
          <w:i/>
          <w:szCs w:val="24"/>
          <w:ins w:id="30" w:author="ERCOT Clarifications - AG" w:date="2006-03-22T11:02:00Z"/>
        </w:rPr>
      </w:pPr>
      <w:ins w:id="27" w:author="ERCOT Clarifications - AG" w:date="2006-03-22T11:02:00Z">
        <w:del w:id="28" w:author="TPTF_072406" w:date="2006-07-25T10:55:00Z">
          <w:r>
            <w:rPr>
              <w:szCs w:val="24"/>
              <w:highlight w:val="yellow"/>
            </w:rPr>
            <w:delText xml:space="preserve">ERCOT Clarifications – AG </w:delText>
          </w:r>
        </w:del>
      </w:ins>
      <w:del w:id="29" w:author="TPTF_072406" w:date="2006-07-25T10:55:00Z">
        <w:r>
          <w:rPr>
            <w:b/>
            <w:i/>
            <w:szCs w:val="24"/>
            <w:highlight w:val="yellow"/>
          </w:rPr>
          <w:delText>{{these revisions have not yet been discussed at TPTF}}</w:delText>
        </w:r>
      </w:del>
    </w:p>
    <w:p>
      <w:pPr>
        <w:pStyle w:val="Normal"/>
        <w:rPr>
          <w:szCs w:val="24"/>
          <w:ins w:id="32" w:author="ERCOT Clarifications - CC" w:date="2006-03-22T11:07:00Z"/>
        </w:rPr>
      </w:pPr>
      <w:ins w:id="31" w:author="ERCOT Clarifications - CC" w:date="2006-03-22T11:07:00Z">
        <w:r>
          <w:rPr>
            <w:szCs w:val="24"/>
          </w:rPr>
          <w:t>ERCOT Clarifications - CC</w:t>
        </w:r>
      </w:ins>
    </w:p>
    <w:p>
      <w:pPr>
        <w:pStyle w:val="Normal"/>
        <w:rPr>
          <w:szCs w:val="24"/>
          <w:ins w:id="34" w:author="ERCOT Clarifications - BTW" w:date="2006-03-22T11:10:00Z"/>
        </w:rPr>
      </w:pPr>
      <w:ins w:id="33" w:author="ERCOT Clarifications - BTW" w:date="2006-03-22T11:10:00Z">
        <w:r>
          <w:rPr>
            <w:szCs w:val="24"/>
          </w:rPr>
          <w:t>ERCOT Clarifications - BTW</w:t>
        </w:r>
      </w:ins>
    </w:p>
    <w:p>
      <w:pPr>
        <w:pStyle w:val="Normal"/>
        <w:rPr>
          <w:szCs w:val="24"/>
          <w:ins w:id="40" w:author="Nodal Synch 102605" w:date="2006-08-03T10:36:00Z"/>
        </w:rPr>
      </w:pPr>
      <w:ins w:id="35" w:author="ERCOT Clarifications - KR" w:date="2006-03-22T11:13:00Z">
        <w:r>
          <w:rPr>
            <w:szCs w:val="24"/>
          </w:rPr>
          <w:t xml:space="preserve">ERCOT Clarifications </w:t>
        </w:r>
      </w:ins>
      <w:ins w:id="36" w:author="ERCOT Clarifications - KR" w:date="2006-03-22T11:13:00Z">
        <w:del w:id="37" w:author="Shams Siddiqi" w:date="2006-03-23T15:53:00Z">
          <w:r>
            <w:rPr>
              <w:szCs w:val="24"/>
            </w:rPr>
            <w:delText>-</w:delText>
          </w:r>
        </w:del>
      </w:ins>
      <w:ins w:id="38" w:author="Shams Siddiqi" w:date="2006-03-23T15:53:00Z">
        <w:r>
          <w:rPr>
            <w:szCs w:val="24"/>
          </w:rPr>
          <w:t>–</w:t>
        </w:r>
      </w:ins>
      <w:ins w:id="39" w:author="ERCOT Clarifications - KR" w:date="2006-03-22T11:13:00Z">
        <w:r>
          <w:rPr>
            <w:szCs w:val="24"/>
          </w:rPr>
          <w:t xml:space="preserve"> KR</w:t>
        </w:r>
      </w:ins>
    </w:p>
    <w:p>
      <w:pPr>
        <w:pStyle w:val="Normal"/>
        <w:rPr>
          <w:szCs w:val="24"/>
          <w:ins w:id="42" w:author="Jeb Loveless" w:date="2006-08-03T10:37:00Z"/>
        </w:rPr>
      </w:pPr>
      <w:ins w:id="41" w:author="Nodal Synch 102605" w:date="2006-08-03T10:36:00Z">
        <w:r>
          <w:rPr>
            <w:szCs w:val="24"/>
          </w:rPr>
          <w:t>Nodal Synch 102605</w:t>
        </w:r>
      </w:ins>
    </w:p>
    <w:p>
      <w:pPr>
        <w:pStyle w:val="Normal"/>
        <w:rPr>
          <w:szCs w:val="24"/>
          <w:ins w:id="44" w:author="Shams Siddiqi" w:date="2006-03-23T15:53:00Z"/>
        </w:rPr>
      </w:pPr>
      <w:ins w:id="43" w:author="Jeb Loveless" w:date="2006-08-03T10:37:00Z">
        <w:r>
          <w:rPr>
            <w:szCs w:val="24"/>
          </w:rPr>
          <w:t>Jeb Loveless</w:t>
        </w:r>
      </w:ins>
    </w:p>
    <w:p>
      <w:pPr>
        <w:pStyle w:val="Normal"/>
        <w:rPr>
          <w:szCs w:val="24"/>
          <w:ins w:id="46" w:author="ERCOT Clarifications - KR" w:date="2006-03-22T11:13:00Z"/>
        </w:rPr>
      </w:pPr>
      <w:ins w:id="45" w:author="Shams Siddiqi" w:date="2006-03-23T15:53:00Z">
        <w:r>
          <w:rPr>
            <w:szCs w:val="24"/>
          </w:rPr>
          <w:t>Shams Siddiqi</w:t>
        </w:r>
      </w:ins>
    </w:p>
    <w:p>
      <w:pPr>
        <w:pStyle w:val="Normal"/>
        <w:rPr>
          <w:szCs w:val="24"/>
          <w:ins w:id="48" w:author="TPTF-032806" w:date="2006-03-31T14:13:00Z"/>
        </w:rPr>
      </w:pPr>
      <w:ins w:id="47" w:author="TPTF-032806" w:date="2006-03-31T14:13:00Z">
        <w:r>
          <w:rPr>
            <w:szCs w:val="24"/>
          </w:rPr>
          <w:t>TPTF-032806</w:t>
        </w:r>
      </w:ins>
    </w:p>
    <w:p>
      <w:pPr>
        <w:pStyle w:val="Normal"/>
        <w:rPr>
          <w:szCs w:val="24"/>
          <w:ins w:id="50" w:author="TPTF 041106" w:date="2006-08-03T10:39:00Z"/>
        </w:rPr>
      </w:pPr>
      <w:ins w:id="49" w:author="TPTF 041006" w:date="2006-04-12T10:25:00Z">
        <w:r>
          <w:rPr>
            <w:szCs w:val="24"/>
          </w:rPr>
          <w:t>TPTF 041006</w:t>
        </w:r>
      </w:ins>
    </w:p>
    <w:p>
      <w:pPr>
        <w:pStyle w:val="Normal"/>
        <w:rPr>
          <w:szCs w:val="24"/>
          <w:ins w:id="52" w:author="TPTF_071006" w:date="2006-08-03T10:40:00Z"/>
        </w:rPr>
      </w:pPr>
      <w:ins w:id="51" w:author="TPTF 041106" w:date="2006-08-03T10:39:00Z">
        <w:r>
          <w:rPr>
            <w:szCs w:val="24"/>
          </w:rPr>
          <w:t>TPTF 041106</w:t>
        </w:r>
      </w:ins>
    </w:p>
    <w:p>
      <w:pPr>
        <w:pStyle w:val="Normal"/>
        <w:rPr>
          <w:szCs w:val="24"/>
          <w:ins w:id="54" w:author="TPTF 041006" w:date="2006-04-12T10:25:00Z"/>
        </w:rPr>
      </w:pPr>
      <w:ins w:id="53" w:author="TPTF_071006" w:date="2006-08-03T10:40:00Z">
        <w:r>
          <w:rPr>
            <w:szCs w:val="24"/>
          </w:rPr>
          <w:t>TPTF_071006</w:t>
        </w:r>
      </w:ins>
    </w:p>
    <w:p>
      <w:pPr>
        <w:pStyle w:val="Normal"/>
        <w:rPr>
          <w:szCs w:val="24"/>
          <w:ins w:id="56" w:author="Market Rules" w:date="2006-05-16T13:51:00Z"/>
        </w:rPr>
      </w:pPr>
      <w:ins w:id="55" w:author="Market Rules" w:date="2006-05-16T13:51:00Z">
        <w:r>
          <w:rPr>
            <w:szCs w:val="24"/>
          </w:rPr>
          <w:t>Market Rules</w:t>
        </w:r>
      </w:ins>
    </w:p>
    <w:p>
      <w:pPr>
        <w:pStyle w:val="Normal"/>
        <w:rPr>
          <w:szCs w:val="24"/>
          <w:ins w:id="58" w:author="TPTF_072406" w:date="2006-07-24T15:25:00Z"/>
        </w:rPr>
      </w:pPr>
      <w:ins w:id="57" w:author="Conform Style" w:date="2005-10-14T14:55:00Z">
        <w:r>
          <w:rPr>
            <w:szCs w:val="24"/>
          </w:rPr>
          <w:t>Conform Style</w:t>
        </w:r>
      </w:ins>
    </w:p>
    <w:p>
      <w:pPr>
        <w:pStyle w:val="Normal"/>
        <w:rPr>
          <w:szCs w:val="24"/>
          <w:ins w:id="60" w:author="PRR468" w:date="2005-10-26T13:41:00Z"/>
        </w:rPr>
      </w:pPr>
      <w:ins w:id="59" w:author="TPTF_072406" w:date="2006-07-24T15:25:00Z">
        <w:r>
          <w:rPr>
            <w:szCs w:val="24"/>
          </w:rPr>
          <w:t>TPTF-072406</w:t>
        </w:r>
      </w:ins>
    </w:p>
    <w:p>
      <w:pPr>
        <w:pStyle w:val="Normal"/>
        <w:rPr>
          <w:szCs w:val="24"/>
          <w:ins w:id="62" w:author="PRR468" w:date="2005-10-26T13:41:00Z"/>
        </w:rPr>
      </w:pPr>
      <w:ins w:id="61" w:author="PRR468" w:date="2005-10-26T13:41:00Z">
        <w:r>
          <w:rPr>
            <w:szCs w:val="24"/>
          </w:rPr>
        </w:r>
      </w:ins>
    </w:p>
    <w:p>
      <w:pPr>
        <w:pStyle w:val="Normal"/>
        <w:rPr>
          <w:szCs w:val="24"/>
          <w:ins w:id="64" w:author="PRR468" w:date="2005-10-26T13:41:00Z"/>
        </w:rPr>
      </w:pPr>
      <w:ins w:id="63" w:author="PRR468" w:date="2005-10-26T13:41:00Z">
        <w:r>
          <w:rPr>
            <w:szCs w:val="24"/>
          </w:rPr>
        </w:r>
      </w:ins>
    </w:p>
    <w:p>
      <w:pPr>
        <w:pStyle w:val="Normal"/>
        <w:rPr>
          <w:szCs w:val="24"/>
          <w:ins w:id="66" w:author="PRR468" w:date="2005-10-26T13:41:00Z"/>
        </w:rPr>
      </w:pPr>
      <w:ins w:id="65" w:author="PRR468" w:date="2005-10-26T13:41:00Z">
        <w:r>
          <w:rPr>
            <w:szCs w:val="24"/>
          </w:rPr>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0" w:name="__RefHeading___Toc114249042"/>
      <w:bookmarkStart w:id="1" w:name="_2_DEFINITIONS_AND_ACRONYMS"/>
      <w:bookmarkEnd w:id="0"/>
      <w:bookmarkEnd w:id="1"/>
      <w:r>
        <w:rPr/>
        <w:t>DEFINITIONS AND ACRONYMS</w:t>
      </w:r>
    </w:p>
    <w:p>
      <w:pPr>
        <w:pStyle w:val="TextBody"/>
        <w:rPr/>
      </w:pPr>
      <w:r>
        <w:rPr/>
        <w:t>The list of acronyms is at the end of this Definitions Section.</w:t>
      </w:r>
    </w:p>
    <w:p>
      <w:pPr>
        <w:pStyle w:val="Heading2"/>
        <w:rPr/>
      </w:pPr>
      <w:bookmarkStart w:id="2" w:name="__RefHeading___Toc114249043"/>
      <w:bookmarkEnd w:id="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del w:id="68" w:author="TPTF_072406" w:date="2006-07-24T15:43:00Z"/>
        </w:rPr>
      </w:pPr>
      <w:del w:id="67" w:author="TPTF_072406" w:date="2006-07-24T15:43:00Z">
        <w:bookmarkStart w:id="3" w:name="__RefHeading___Toc114249044"/>
        <w:r>
          <w:rPr/>
          <w:delText>Active Constraint</w:delText>
        </w:r>
      </w:del>
    </w:p>
    <w:p>
      <w:pPr>
        <w:pStyle w:val="TextBody"/>
        <w:rPr>
          <w:del w:id="74" w:author="TPTF_072406" w:date="2006-07-24T15:43:00Z"/>
        </w:rPr>
      </w:pPr>
      <w:ins w:id="69" w:author="ERCOT Clarifications - BTW" w:date="2006-03-22T11:10:00Z">
        <w:del w:id="70" w:author="TPTF_072406" w:date="2006-07-24T15:43:00Z">
          <w:r>
            <w:rPr/>
            <w:delText>Constraint present in an optimization problem</w:delText>
          </w:r>
        </w:del>
      </w:ins>
      <w:ins w:id="71" w:author="ERCOT Clarifications - BTW" w:date="2006-03-22T11:10:00Z">
        <w:del w:id="72" w:author="TPTF_072406" w:date="2006-07-24T15:43:00Z">
          <w:r>
            <w:rPr/>
            <w:delText>.</w:delText>
          </w:r>
        </w:del>
      </w:ins>
      <w:del w:id="73" w:author="TPTF_072406" w:date="2006-07-24T15:43:00Z">
        <w:r>
          <w:rPr/>
          <w:delText xml:space="preserve"> </w:delText>
        </w:r>
      </w:del>
    </w:p>
    <w:p>
      <w:pPr>
        <w:pStyle w:val="H2"/>
        <w:rPr/>
      </w:pPr>
      <w:bookmarkStart w:id="4" w:name="__RefHeading___Toc114249044"/>
      <w:r>
        <w:rPr/>
        <w:t>Adjusted Metered Load (AML)</w:t>
      </w:r>
      <w:bookmarkEnd w:id="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5" w:name="__RefHeading___Toc114249045"/>
      <w:bookmarkEnd w:id="5"/>
      <w:r>
        <w:rPr/>
        <w:t>Adjustment Period</w:t>
      </w:r>
    </w:p>
    <w:p>
      <w:pPr>
        <w:pStyle w:val="TextBody"/>
        <w:rPr/>
      </w:pPr>
      <w:r>
        <w:rPr/>
        <w:t>For each Operating Hour, the time</w:t>
      </w:r>
      <w:del w:id="75" w:author="Market Rules" w:date="2006-05-16T13:52:00Z">
        <w:r>
          <w:rPr/>
          <w:delText>,</w:delText>
        </w:r>
      </w:del>
      <w:r>
        <w:rPr/>
        <w:t xml:space="preserve"> between 1800 in the Day-Ahead up to the start of the hour before that Operating Hour.</w:t>
      </w:r>
    </w:p>
    <w:p>
      <w:pPr>
        <w:pStyle w:val="H2"/>
        <w:rPr/>
      </w:pPr>
      <w:bookmarkStart w:id="6" w:name="__RefHeading___Toc114249046"/>
      <w:bookmarkEnd w:id="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7" w:name="__RefHeading___Toc114249047"/>
      <w:bookmarkEnd w:id="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8" w:name="__RefHeading___Toc114249048"/>
      <w:bookmarkEnd w:id="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9" w:name="__RefHeading___Toc114249049"/>
      <w:bookmarkEnd w:id="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10" w:name="__RefHeading___Toc114249050"/>
      <w:bookmarkEnd w:id="10"/>
      <w:r>
        <w:rPr/>
        <w:t xml:space="preserve">All-Inclusive Generation Resource </w:t>
      </w:r>
      <w:r>
        <w:rPr>
          <w:i/>
        </w:rPr>
        <w:t>(see Resource)</w:t>
      </w:r>
    </w:p>
    <w:p>
      <w:pPr>
        <w:pStyle w:val="H2"/>
        <w:rPr/>
      </w:pPr>
      <w:bookmarkStart w:id="11" w:name="__RefHeading___Toc114249051"/>
      <w:bookmarkEnd w:id="11"/>
      <w:r>
        <w:rPr/>
        <w:t xml:space="preserve">All-Inclusive Resource </w:t>
      </w:r>
      <w:r>
        <w:rPr>
          <w:i/>
        </w:rPr>
        <w:t>(see Resource)</w:t>
      </w:r>
    </w:p>
    <w:p>
      <w:pPr>
        <w:pStyle w:val="H2"/>
        <w:rPr/>
      </w:pPr>
      <w:bookmarkStart w:id="12" w:name="__RefHeading___Toc114249052"/>
      <w:bookmarkEnd w:id="1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13" w:name="__RefHeading___Toc114249053"/>
      <w:bookmarkEnd w:id="1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14" w:name="__RefHeading___Toc114249054"/>
      <w:bookmarkEnd w:id="1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15" w:name="__RefHeading___Toc114249055"/>
      <w:bookmarkEnd w:id="15"/>
      <w:r>
        <w:rPr/>
        <w:t>Ancillary Service Obligation</w:t>
      </w:r>
    </w:p>
    <w:p>
      <w:pPr>
        <w:pStyle w:val="TextBody"/>
        <w:rPr/>
      </w:pPr>
      <w:r>
        <w:rPr/>
        <w:t>For each Ancillary Service, a QSE’s ERCOT-allocated share of total ERCOT System needs for that Ancillary Service.</w:t>
      </w:r>
    </w:p>
    <w:p>
      <w:pPr>
        <w:pStyle w:val="H2"/>
        <w:rPr/>
      </w:pPr>
      <w:bookmarkStart w:id="16" w:name="__RefHeading___Toc114249056"/>
      <w:bookmarkEnd w:id="16"/>
      <w:r>
        <w:rPr/>
        <w:t>Ancillary Service Offer</w:t>
      </w:r>
    </w:p>
    <w:p>
      <w:pPr>
        <w:pStyle w:val="TextBody"/>
        <w:rPr/>
      </w:pPr>
      <w:r>
        <w:rPr/>
        <w:t>An offer to supply Ancillary Service capacity in the Day-Ahead Market or a Supplemental Ancillary Service Market.</w:t>
      </w:r>
    </w:p>
    <w:p>
      <w:pPr>
        <w:pStyle w:val="H2"/>
        <w:rPr/>
      </w:pPr>
      <w:bookmarkStart w:id="17" w:name="__RefHeading___Toc114249057"/>
      <w:bookmarkEnd w:id="1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18" w:name="__RefHeading___Toc114249058"/>
      <w:bookmarkEnd w:id="1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19" w:name="__RefHeading___Toc114249059"/>
      <w:r>
        <w:rPr/>
        <w:t>Ancillary Service Supply Responsibility</w:t>
      </w:r>
      <w:bookmarkEnd w:id="1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20" w:name="__RefHeading___Toc114249060"/>
      <w:bookmarkEnd w:id="2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21" w:name="__RefHeading___Toc114249061"/>
      <w:bookmarkEnd w:id="21"/>
      <w:r>
        <w:rPr/>
        <w:t>Area Control Error (ACE)</w:t>
      </w:r>
    </w:p>
    <w:p>
      <w:pPr>
        <w:pStyle w:val="TextBody"/>
        <w:rPr/>
      </w:pPr>
      <w:r>
        <w:rPr/>
        <w:t>A calculation of the MW correction needed to control the actual system frequency to the scheduled system frequency.</w:t>
      </w:r>
    </w:p>
    <w:p>
      <w:pPr>
        <w:pStyle w:val="H2"/>
        <w:ind w:left="0" w:hanging="0"/>
        <w:rPr/>
      </w:pPr>
      <w:bookmarkStart w:id="22" w:name="__RefHeading___Toc114249062"/>
      <w:r>
        <w:rPr/>
        <w:t>Automatic Voltage Regulator</w:t>
      </w:r>
      <w:bookmarkEnd w:id="22"/>
      <w:r>
        <w:rPr/>
        <w:t xml:space="preserve">  </w:t>
      </w:r>
    </w:p>
    <w:p>
      <w:pPr>
        <w:pStyle w:val="TextBody"/>
        <w:rPr/>
      </w:pPr>
      <w:r>
        <w:rPr/>
        <w:t>A device on a Generation Resource used to automatically control the Generation Resource’s voltage to an established set point.</w:t>
      </w:r>
    </w:p>
    <w:p>
      <w:pPr>
        <w:pStyle w:val="H2"/>
        <w:rPr>
          <w:ins w:id="77" w:author="Nodal Synch 102605" w:date="2005-10-26T14:18:00Z"/>
        </w:rPr>
      </w:pPr>
      <w:ins w:id="76" w:author="Nodal Synch 102605" w:date="2005-10-26T14:18:00Z">
        <w:bookmarkStart w:id="23" w:name="__RefHeading___Toc114249063"/>
        <w:r>
          <w:rPr/>
          <w:t>Authorized Representative</w:t>
        </w:r>
      </w:ins>
    </w:p>
    <w:p>
      <w:pPr>
        <w:pStyle w:val="TextBody"/>
        <w:rPr>
          <w:ins w:id="100" w:author="Nodal Synch 102605" w:date="2005-10-26T14:18:00Z"/>
        </w:rPr>
      </w:pPr>
      <w:ins w:id="78" w:author="Nodal Synch 102605" w:date="2005-10-26T14:25:00Z">
        <w:r>
          <w:rPr/>
          <w:t xml:space="preserve">The </w:t>
        </w:r>
      </w:ins>
      <w:ins w:id="79" w:author="Nodal Synch 102605" w:date="2005-10-26T14:22:00Z">
        <w:r>
          <w:rPr/>
          <w:t xml:space="preserve">person </w:t>
        </w:r>
      </w:ins>
      <w:ins w:id="80" w:author="Nodal Synch 102605" w:date="2005-10-26T14:25:00Z">
        <w:r>
          <w:rPr/>
          <w:t xml:space="preserve">designated by an Entity through the registration process under Section 16, Registration and Qualification of Market Participants, </w:t>
        </w:r>
      </w:ins>
      <w:ins w:id="81" w:author="Nodal Synch 102605" w:date="2005-10-26T14:27:00Z">
        <w:r>
          <w:rPr/>
          <w:t>who</w:t>
        </w:r>
      </w:ins>
      <w:ins w:id="82" w:author="Nodal Synch 102605" w:date="2005-10-26T14:24:00Z">
        <w:r>
          <w:rPr/>
          <w:t xml:space="preserve"> is </w:t>
        </w:r>
      </w:ins>
      <w:ins w:id="83" w:author="Nodal Synch 102605" w:date="2005-10-26T14:22:00Z">
        <w:r>
          <w:rPr/>
          <w:t>responsible for administrative communications</w:t>
        </w:r>
      </w:ins>
      <w:ins w:id="84" w:author="Nodal Synch 102605" w:date="2005-10-26T14:24:00Z">
        <w:r>
          <w:rPr/>
          <w:t xml:space="preserve"> </w:t>
        </w:r>
      </w:ins>
      <w:ins w:id="85" w:author="Nodal Synch 102605" w:date="2005-10-26T14:29:00Z">
        <w:r>
          <w:rPr/>
          <w:t>between</w:t>
        </w:r>
      </w:ins>
      <w:ins w:id="86" w:author="Nodal Synch 102605" w:date="2005-10-26T14:24:00Z">
        <w:r>
          <w:rPr/>
          <w:t xml:space="preserve"> ERCOT </w:t>
        </w:r>
      </w:ins>
      <w:ins w:id="87" w:author="Nodal Synch 102605" w:date="2005-10-26T14:29:00Z">
        <w:r>
          <w:rPr/>
          <w:t>and</w:t>
        </w:r>
      </w:ins>
      <w:ins w:id="88" w:author="Nodal Synch 102605" w:date="2005-10-26T14:24:00Z">
        <w:r>
          <w:rPr/>
          <w:t xml:space="preserve"> the Entity the person represents</w:t>
        </w:r>
      </w:ins>
      <w:ins w:id="89" w:author="Nodal Synch 102605" w:date="2005-10-26T14:27:00Z">
        <w:r>
          <w:rPr/>
          <w:t>,</w:t>
        </w:r>
      </w:ins>
      <w:ins w:id="90" w:author="Nodal Synch 102605" w:date="2005-10-26T14:24:00Z">
        <w:r>
          <w:rPr/>
          <w:t xml:space="preserve"> </w:t>
        </w:r>
      </w:ins>
      <w:ins w:id="91" w:author="Nodal Synch 102605" w:date="2005-10-26T14:22:00Z">
        <w:r>
          <w:rPr/>
          <w:t xml:space="preserve">and </w:t>
        </w:r>
      </w:ins>
      <w:ins w:id="92" w:author="Nodal Synch 102605" w:date="2005-10-26T14:27:00Z">
        <w:r>
          <w:rPr/>
          <w:t>who</w:t>
        </w:r>
      </w:ins>
      <w:ins w:id="93" w:author="Nodal Synch 102605" w:date="2005-10-26T14:24:00Z">
        <w:r>
          <w:rPr/>
          <w:t xml:space="preserve"> has </w:t>
        </w:r>
      </w:ins>
      <w:ins w:id="94" w:author="Nodal Synch 102605" w:date="2005-10-26T14:22:00Z">
        <w:r>
          <w:rPr/>
          <w:t xml:space="preserve">enough authority to commit and bind the </w:t>
        </w:r>
      </w:ins>
      <w:ins w:id="95" w:author="Nodal Synch 102605" w:date="2005-10-26T14:24:00Z">
        <w:r>
          <w:rPr/>
          <w:t xml:space="preserve">Entity </w:t>
        </w:r>
      </w:ins>
      <w:ins w:id="96" w:author="Nodal Synch 102605" w:date="2005-10-26T14:22:00Z">
        <w:r>
          <w:rPr/>
          <w:t>t</w:t>
        </w:r>
      </w:ins>
      <w:ins w:id="97" w:author="Nodal Synch 102605" w:date="2005-10-26T14:27:00Z">
        <w:r>
          <w:rPr/>
          <w:t>he person</w:t>
        </w:r>
      </w:ins>
      <w:ins w:id="98" w:author="Nodal Synch 102605" w:date="2005-10-26T14:22:00Z">
        <w:r>
          <w:rPr/>
          <w:t xml:space="preserve"> represents</w:t>
        </w:r>
      </w:ins>
      <w:ins w:id="99" w:author="Nodal Synch 102605" w:date="2005-10-26T14:25:00Z">
        <w:r>
          <w:rPr/>
          <w:t>.</w:t>
        </w:r>
      </w:ins>
    </w:p>
    <w:p>
      <w:pPr>
        <w:pStyle w:val="H2"/>
        <w:rPr/>
      </w:pPr>
      <w:bookmarkStart w:id="24" w:name="__RefHeading___Toc114249063"/>
      <w:r>
        <w:rPr/>
        <w:t>Availability Plan</w:t>
      </w:r>
      <w:bookmarkEnd w:id="2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del w:id="102" w:author="TPTF_072406" w:date="2006-07-24T15:35:00Z"/>
        </w:rPr>
      </w:pPr>
      <w:del w:id="101" w:author="TPTF_072406" w:date="2006-07-24T15:35:00Z">
        <w:bookmarkStart w:id="25" w:name="__RefHeading___Toc114249064"/>
        <w:r>
          <w:rPr/>
          <w:delText>Back to Back (BtB) Tie</w:delText>
        </w:r>
      </w:del>
    </w:p>
    <w:p>
      <w:pPr>
        <w:pStyle w:val="H2"/>
        <w:rPr>
          <w:b/>
          <w:b/>
          <w:del w:id="104" w:author="TPTF_072406" w:date="2006-07-24T15:35:00Z"/>
        </w:rPr>
      </w:pPr>
      <w:del w:id="103" w:author="TPTF_072406" w:date="2006-07-24T15:35:00Z">
        <w:r>
          <w:rPr/>
          <w:delText>A Direct Current or other asynchronous tie between two different synchronous systems where all the equipment necessary to interconnect the two systems is contained within a single building or substation.</w:delText>
        </w:r>
      </w:del>
    </w:p>
    <w:p>
      <w:pPr>
        <w:pStyle w:val="H2"/>
        <w:rPr>
          <w:i/>
          <w:i/>
        </w:rPr>
      </w:pPr>
      <w:bookmarkStart w:id="26" w:name="__RefHeading___Toc114249064"/>
      <w:r>
        <w:rPr/>
        <w:t>Bank Business Day</w:t>
      </w:r>
      <w:bookmarkEnd w:id="26"/>
      <w:r>
        <w:rPr/>
        <w:t xml:space="preserve"> </w:t>
      </w:r>
      <w:ins w:id="105" w:author="Nodal Synch 102605" w:date="2005-10-26T10:00:00Z">
        <w:r>
          <w:rPr>
            <w:i/>
          </w:rPr>
          <w:t xml:space="preserve">(see </w:t>
        </w:r>
      </w:ins>
      <w:ins w:id="106" w:author="Nodal Synch 102605" w:date="2005-10-26T10:00:00Z">
        <w:r>
          <w:rPr>
            <w:i w:val="false"/>
          </w:rPr>
          <w:t>Business Day</w:t>
        </w:r>
      </w:ins>
      <w:ins w:id="107" w:author="Nodal Synch 102605" w:date="2005-10-26T10:00:00Z">
        <w:r>
          <w:rPr>
            <w:i/>
          </w:rPr>
          <w:t>)</w:t>
        </w:r>
      </w:ins>
    </w:p>
    <w:p>
      <w:pPr>
        <w:pStyle w:val="TextBody"/>
        <w:rPr>
          <w:del w:id="109" w:author="Nodal Synch 102605" w:date="2005-10-26T10:00:00Z"/>
        </w:rPr>
      </w:pPr>
      <w:del w:id="108" w:author="Nodal Synch 102605" w:date="2005-10-26T10:00:00Z">
        <w:r>
          <w:rPr/>
          <w:delText xml:space="preserve">Any day during which the United States Federal Reserve Bank of New York is open for normal business activity.  </w:delText>
        </w:r>
      </w:del>
    </w:p>
    <w:p>
      <w:pPr>
        <w:pStyle w:val="TextBody"/>
        <w:rPr/>
      </w:pPr>
      <w:bookmarkStart w:id="27" w:name="__RefHeading___Toc114249065"/>
      <w:r>
        <w:rPr/>
        <w:t>Bankrupt</w:t>
      </w:r>
      <w:bookmarkEnd w:id="2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28" w:name="__RefHeading___Toc114249066"/>
      <w:bookmarkEnd w:id="28"/>
      <w:r>
        <w:rPr/>
        <w:t>Base Point</w:t>
      </w:r>
    </w:p>
    <w:p>
      <w:pPr>
        <w:pStyle w:val="TextBody"/>
        <w:rPr>
          <w:b/>
          <w:b/>
        </w:rPr>
      </w:pPr>
      <w:r>
        <w:rPr/>
        <w:t>The MW output level for a Resource produced by the SCED process.</w:t>
      </w:r>
    </w:p>
    <w:p>
      <w:pPr>
        <w:pStyle w:val="H2"/>
        <w:rPr>
          <w:highlight w:val="none"/>
          <w:del w:id="111" w:author="TPTF_072406" w:date="2006-07-24T15:43:00Z"/>
        </w:rPr>
      </w:pPr>
      <w:del w:id="110" w:author="TPTF_072406" w:date="2006-07-24T15:43:00Z">
        <w:bookmarkStart w:id="29" w:name="__RefHeading___Toc114249067"/>
        <w:r>
          <w:rPr/>
          <w:delText>Binding Constraint</w:delText>
        </w:r>
      </w:del>
    </w:p>
    <w:p>
      <w:pPr>
        <w:pStyle w:val="H2"/>
        <w:rPr>
          <w:ins w:id="115" w:author="ERCOT Clarifications - BTW" w:date="2006-03-22T11:11:00Z"/>
        </w:rPr>
      </w:pPr>
      <w:ins w:id="112" w:author="ERCOT Clarifications - BTW" w:date="2006-03-22T11:11:00Z">
        <w:del w:id="113" w:author="TPTF_072406" w:date="2006-07-24T15:43:00Z">
          <w:r>
            <w:rPr/>
            <w:delText>Active Constraint that has a non-zero shadow price</w:delText>
          </w:r>
        </w:del>
      </w:ins>
      <w:del w:id="114" w:author="TPTF_072406" w:date="2006-07-24T15:43:00Z">
        <w:r>
          <w:rPr/>
          <w:delText>.</w:delText>
        </w:r>
      </w:del>
    </w:p>
    <w:p>
      <w:pPr>
        <w:pStyle w:val="H2"/>
        <w:rPr/>
      </w:pPr>
      <w:bookmarkStart w:id="30" w:name="__RefHeading___Toc114249067"/>
      <w:r>
        <w:rPr/>
        <w:t>Black Start Resource</w:t>
      </w:r>
      <w:bookmarkEnd w:id="30"/>
    </w:p>
    <w:p>
      <w:pPr>
        <w:pStyle w:val="TextBody"/>
        <w:rPr/>
      </w:pPr>
      <w:r>
        <w:rPr/>
        <w:t>A Generation Resource under contract with ERCOT to provide Black Start Service.</w:t>
      </w:r>
    </w:p>
    <w:p>
      <w:pPr>
        <w:pStyle w:val="H2"/>
        <w:rPr/>
      </w:pPr>
      <w:bookmarkStart w:id="31" w:name="__RefHeading___Toc114249068"/>
      <w:r>
        <w:rPr/>
        <w:t>Black Start Service</w:t>
      </w:r>
      <w:bookmarkEnd w:id="31"/>
      <w:r>
        <w:rPr/>
        <w:t xml:space="preserve"> </w:t>
      </w:r>
    </w:p>
    <w:p>
      <w:pPr>
        <w:pStyle w:val="TextBody"/>
        <w:rPr/>
      </w:pPr>
      <w:r>
        <w:rPr/>
        <w:t>An Ancillary Service provided by a Resource able to start without support of the ERCOT Transmission Grid.</w:t>
      </w:r>
    </w:p>
    <w:p>
      <w:pPr>
        <w:pStyle w:val="H2"/>
        <w:rPr/>
      </w:pPr>
      <w:bookmarkStart w:id="32" w:name="__RefHeading___Toc114249069"/>
      <w:bookmarkEnd w:id="3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33" w:name="__RefHeading___Toc114249070"/>
      <w:bookmarkEnd w:id="33"/>
      <w:r>
        <w:rPr/>
        <w:t>Bus Load Forecast</w:t>
      </w:r>
    </w:p>
    <w:p>
      <w:pPr>
        <w:pStyle w:val="TextBody"/>
        <w:rPr/>
      </w:pPr>
      <w:r>
        <w:rPr/>
        <w:t>A set of processes used by ERCOT to determine a forecast of the Load at each Electrical Bus in the ERCOT Transmission Grid.</w:t>
      </w:r>
    </w:p>
    <w:p>
      <w:pPr>
        <w:pStyle w:val="H2"/>
        <w:rPr/>
      </w:pPr>
      <w:bookmarkStart w:id="34" w:name="__RefHeading___Toc114249071"/>
      <w:bookmarkEnd w:id="3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18" w:author="PRR 518" w:date="2005-10-14T14:43:00Z"/>
        </w:rPr>
      </w:pPr>
      <w:r>
        <w:rPr/>
        <w:t>(6)</w:t>
        <w:tab/>
      </w:r>
      <w:del w:id="116" w:author="Conform Style" w:date="2005-10-20T17:06:00Z">
        <w:r>
          <w:rPr/>
          <w:delText xml:space="preserve">2 </w:delText>
        </w:r>
      </w:del>
      <w:ins w:id="117" w:author="Conform Style" w:date="2005-10-20T17:06:00Z">
        <w:r>
          <w:rPr/>
          <w:t xml:space="preserve">Two </w:t>
        </w:r>
      </w:ins>
      <w:r>
        <w:rPr/>
        <w:t>days at Christmas, as designated from time to time by the ERCOT CEO.</w:t>
      </w:r>
    </w:p>
    <w:p>
      <w:pPr>
        <w:pStyle w:val="List"/>
        <w:ind w:left="720" w:hanging="0"/>
        <w:rPr>
          <w:b/>
          <w:b/>
          <w:ins w:id="120" w:author="PRR522" w:date="2005-10-14T14:53:00Z"/>
        </w:rPr>
      </w:pPr>
      <w:ins w:id="119" w:author="PRR522" w:date="2005-10-14T14:53:00Z">
        <w:r>
          <w:rPr>
            <w:b/>
          </w:rPr>
          <w:t>Bank Business Day</w:t>
        </w:r>
      </w:ins>
    </w:p>
    <w:p>
      <w:pPr>
        <w:pStyle w:val="Normal"/>
        <w:ind w:left="720" w:hanging="0"/>
        <w:rPr>
          <w:ins w:id="122" w:author="PRR522" w:date="2005-10-14T14:53:00Z"/>
        </w:rPr>
      </w:pPr>
      <w:ins w:id="121" w:author="PRR522" w:date="2005-10-14T14:53:00Z">
        <w:r>
          <w:rPr/>
          <w:t>Any day during which the United States Federal Reserve Bank of New York is open for normal business activity.</w:t>
        </w:r>
      </w:ins>
    </w:p>
    <w:p>
      <w:pPr>
        <w:pStyle w:val="List"/>
        <w:ind w:left="720" w:hanging="0"/>
        <w:rPr>
          <w:b/>
          <w:b/>
          <w:ins w:id="124" w:author="PRR522" w:date="2005-10-14T14:53:00Z"/>
        </w:rPr>
      </w:pPr>
      <w:ins w:id="123" w:author="PRR522" w:date="2005-10-14T14:53:00Z">
        <w:r>
          <w:rPr>
            <w:b/>
          </w:rPr>
        </w:r>
      </w:ins>
    </w:p>
    <w:p>
      <w:pPr>
        <w:pStyle w:val="List"/>
        <w:ind w:left="720" w:hanging="0"/>
        <w:rPr>
          <w:b/>
          <w:b/>
          <w:ins w:id="126" w:author="PRR518" w:date="2005-10-14T14:50:00Z"/>
        </w:rPr>
      </w:pPr>
      <w:ins w:id="125" w:author="PRR518" w:date="2005-10-14T14:50:00Z">
        <w:r>
          <w:rPr>
            <w:b/>
          </w:rPr>
          <w:t>Retail Business Day</w:t>
        </w:r>
      </w:ins>
    </w:p>
    <w:p>
      <w:pPr>
        <w:pStyle w:val="TermList"/>
        <w:numPr>
          <w:ilvl w:val="0"/>
          <w:numId w:val="0"/>
        </w:numPr>
        <w:ind w:left="720" w:hanging="0"/>
        <w:rPr>
          <w:ins w:id="150" w:author="PRR518" w:date="2005-10-14T14:50:00Z"/>
        </w:rPr>
      </w:pPr>
      <w:ins w:id="127" w:author="PRR518" w:date="2005-10-14T14:50:00Z">
        <w:r>
          <w:rPr/>
          <w:t xml:space="preserve">Same as </w:t>
        </w:r>
      </w:ins>
      <w:ins w:id="128" w:author="PRR518" w:date="2005-10-14T14:50:00Z">
        <w:del w:id="129" w:author="Jeb Loveless" w:date="2005-10-24T14:59:00Z">
          <w:r>
            <w:rPr/>
            <w:delText xml:space="preserve">above </w:delText>
          </w:r>
        </w:del>
      </w:ins>
      <w:ins w:id="130" w:author="Jeb Loveless" w:date="2005-10-24T14:59:00Z">
        <w:r>
          <w:rPr/>
          <w:t xml:space="preserve">a Business Day, </w:t>
        </w:r>
      </w:ins>
      <w:ins w:id="131" w:author="PRR518" w:date="2005-10-14T14:50:00Z">
        <w:r>
          <w:rPr/>
          <w:t>except in the case of retail transactions processed by a T</w:t>
        </w:r>
      </w:ins>
      <w:ins w:id="132" w:author="PRR518" w:date="2005-10-14T14:50:00Z">
        <w:del w:id="133" w:author="TPTF_072406" w:date="2006-07-24T15:49:00Z">
          <w:r>
            <w:rPr/>
            <w:delText>D</w:delText>
          </w:r>
        </w:del>
      </w:ins>
      <w:ins w:id="134" w:author="PRR518" w:date="2005-10-14T14:50:00Z">
        <w:r>
          <w:rPr/>
          <w:t>SP</w:t>
        </w:r>
      </w:ins>
      <w:ins w:id="135" w:author="TPTF_072406" w:date="2006-07-24T15:50:00Z">
        <w:r>
          <w:rPr/>
          <w:t xml:space="preserve"> or DSP</w:t>
        </w:r>
      </w:ins>
      <w:ins w:id="136" w:author="PRR518" w:date="2005-10-14T14:50:00Z">
        <w:r>
          <w:rPr/>
          <w:t xml:space="preserve">, CR’s shall substitute </w:t>
        </w:r>
      </w:ins>
      <w:ins w:id="137" w:author="TPTF_072406" w:date="2006-07-24T15:50:00Z">
        <w:r>
          <w:rPr/>
          <w:t xml:space="preserve">the </w:t>
        </w:r>
      </w:ins>
      <w:ins w:id="138" w:author="PRR518" w:date="2005-10-14T14:50:00Z">
        <w:r>
          <w:rPr/>
          <w:t>T</w:t>
        </w:r>
      </w:ins>
      <w:ins w:id="139" w:author="PRR518" w:date="2005-10-14T14:50:00Z">
        <w:del w:id="140" w:author="TPTF_072406" w:date="2006-07-24T15:50:00Z">
          <w:r>
            <w:rPr/>
            <w:delText>D</w:delText>
          </w:r>
        </w:del>
      </w:ins>
      <w:ins w:id="141" w:author="PRR518" w:date="2005-10-14T14:50:00Z">
        <w:r>
          <w:rPr/>
          <w:t>SP</w:t>
        </w:r>
      </w:ins>
      <w:ins w:id="142" w:author="TPTF_072406" w:date="2006-07-24T15:50:00Z">
        <w:r>
          <w:rPr/>
          <w:t xml:space="preserve"> or DSP</w:t>
        </w:r>
      </w:ins>
      <w:ins w:id="143" w:author="PRR518" w:date="2005-10-14T14:50:00Z">
        <w:r>
          <w:rPr/>
          <w:t xml:space="preserve"> holidays for ERCOT holidays when determining the time available to the T</w:t>
        </w:r>
      </w:ins>
      <w:ins w:id="144" w:author="PRR518" w:date="2005-10-14T14:50:00Z">
        <w:del w:id="145" w:author="TPTF_072406" w:date="2006-07-24T15:51:00Z">
          <w:r>
            <w:rPr/>
            <w:delText>D</w:delText>
          </w:r>
        </w:del>
      </w:ins>
      <w:ins w:id="146" w:author="PRR518" w:date="2005-10-14T14:50:00Z">
        <w:r>
          <w:rPr/>
          <w:t>SP</w:t>
        </w:r>
      </w:ins>
      <w:ins w:id="147" w:author="TPTF_072406" w:date="2006-07-24T15:51:00Z">
        <w:r>
          <w:rPr/>
          <w:t xml:space="preserve"> or DSP</w:t>
        </w:r>
      </w:ins>
      <w:ins w:id="148" w:author="PRR518" w:date="2005-10-14T14:50:00Z">
        <w:r>
          <w:rPr/>
          <w:t xml:space="preserve"> to process the transaction.   For additional important information related to Retail Business Days, please refer to the Retail Market Guide.</w:t>
        </w:r>
      </w:ins>
      <w:ins w:id="149" w:author="Jeb Loveless" w:date="2005-10-24T15:02:00Z">
        <w:r>
          <w:rPr/>
          <w:t xml:space="preserve"> </w:t>
        </w:r>
      </w:ins>
    </w:p>
    <w:p>
      <w:pPr>
        <w:pStyle w:val="List"/>
        <w:rPr>
          <w:del w:id="152" w:author="PRR518" w:date="2005-10-14T14:50:00Z"/>
        </w:rPr>
      </w:pPr>
      <w:del w:id="151" w:author="PRR518" w:date="2005-10-14T14:50:00Z">
        <w:r>
          <w:rPr/>
        </w:r>
      </w:del>
    </w:p>
    <w:p>
      <w:pPr>
        <w:pStyle w:val="List"/>
        <w:rPr/>
      </w:pPr>
      <w:bookmarkStart w:id="35" w:name="__RefHeading___Toc114249072"/>
      <w:bookmarkEnd w:id="3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36" w:name="__RefHeading___Toc114249073"/>
      <w:r>
        <w:rPr/>
        <w:t>Capacity Trade</w:t>
      </w:r>
      <w:bookmarkEnd w:id="3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37" w:name="__RefHeading___Toc114249074"/>
      <w:bookmarkEnd w:id="37"/>
      <w:r>
        <w:rPr/>
        <w:t>Central Prevailing Time (CPT)</w:t>
      </w:r>
    </w:p>
    <w:p>
      <w:pPr>
        <w:pStyle w:val="TextBody"/>
        <w:rPr/>
      </w:pPr>
      <w:r>
        <w:rPr/>
        <w:t xml:space="preserve">Either Central Standard Time or Central Daylight Time, in effect in Austin, Texas. </w:t>
      </w:r>
    </w:p>
    <w:p>
      <w:pPr>
        <w:pStyle w:val="H2"/>
        <w:rPr/>
      </w:pPr>
      <w:bookmarkStart w:id="38" w:name="__RefHeading___Toc114249075"/>
      <w:bookmarkEnd w:id="3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54" w:author="PRR543" w:date="2006-02-24T14:50:00Z"/>
        </w:rPr>
      </w:pPr>
      <w:ins w:id="153" w:author="PRR543" w:date="2006-02-24T14:50:00Z">
        <w:bookmarkStart w:id="39" w:name="__RefHeading___Toc114249076"/>
        <w:r>
          <w:rPr>
            <w:b/>
          </w:rPr>
          <w:t>Comision Federal de Electricidad (CFE)</w:t>
        </w:r>
      </w:ins>
    </w:p>
    <w:p>
      <w:pPr>
        <w:pStyle w:val="TextBody"/>
        <w:rPr>
          <w:ins w:id="156" w:author="PRR543" w:date="2006-02-24T14:50:00Z"/>
        </w:rPr>
      </w:pPr>
      <w:ins w:id="155"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40" w:name="__RefHeading___Toc114249076"/>
      <w:r>
        <w:rPr/>
        <w:t>Common Information Model (CIM)</w:t>
      </w:r>
      <w:bookmarkEnd w:id="4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41" w:name="__RefHeading___Toc114249077"/>
      <w:bookmarkEnd w:id="41"/>
      <w:r>
        <w:rPr/>
        <w:t>Competitive Constraint</w:t>
      </w:r>
    </w:p>
    <w:p>
      <w:pPr>
        <w:pStyle w:val="TextBody"/>
        <w:rPr/>
      </w:pPr>
      <w:r>
        <w:rPr/>
        <w:t>A contingency and limiting Transmission Element pair that is determined to be competitive by an appropriate TAC Subcommittee.</w:t>
      </w:r>
    </w:p>
    <w:p>
      <w:pPr>
        <w:pStyle w:val="H2"/>
        <w:rPr/>
      </w:pPr>
      <w:bookmarkStart w:id="42" w:name="__RefHeading___Toc114249078"/>
      <w:bookmarkEnd w:id="42"/>
      <w:r>
        <w:rPr/>
        <w:t>Competitive Retailer (CR)</w:t>
      </w:r>
    </w:p>
    <w:p>
      <w:pPr>
        <w:pStyle w:val="TextBody"/>
        <w:rPr>
          <w:ins w:id="157"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43" w:name="__RefHeading___Toc114249079"/>
      <w:bookmarkEnd w:id="4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61" w:author="Nodal Synch 102605" w:date="2005-10-26T10:05:00Z"/>
        </w:rPr>
      </w:pPr>
      <w:del w:id="158" w:author="Jeb Loveless" w:date="2005-10-24T11:17:00Z">
        <w:bookmarkStart w:id="44" w:name="__RefHeading___Toc114249080"/>
        <w:r>
          <w:rPr/>
          <w:delText>Congestion Revenue Rights Account Holder (</w:delText>
        </w:r>
      </w:del>
      <w:del w:id="159" w:author="Nodal Synch 102605" w:date="2005-10-26T10:05:00Z">
        <w:r>
          <w:rPr/>
          <w:delText>CRR Account Holder)</w:delText>
        </w:r>
      </w:del>
      <w:del w:id="160" w:author="Nodal Synch 102605" w:date="2005-10-26T10:05:00Z">
        <w:bookmarkEnd w:id="44"/>
        <w:r>
          <w:rPr/>
          <w:delText xml:space="preserve"> </w:delText>
        </w:r>
      </w:del>
    </w:p>
    <w:p>
      <w:pPr>
        <w:pStyle w:val="H2"/>
        <w:keepNext w:val="true"/>
        <w:widowControl/>
        <w:numPr>
          <w:ilvl w:val="0"/>
          <w:numId w:val="0"/>
        </w:numPr>
        <w:bidi w:val="0"/>
        <w:spacing w:before="240" w:after="240"/>
        <w:ind w:left="900" w:hanging="900"/>
        <w:rPr>
          <w:b/>
          <w:b/>
          <w:ins w:id="164" w:author="TPTF 041106" w:date="2006-04-12T11:08:00Z"/>
        </w:rPr>
      </w:pPr>
      <w:del w:id="162" w:author="Nodal Synch 102605" w:date="2005-10-26T10:05:00Z">
        <w:r>
          <w:rPr/>
          <w:delText xml:space="preserve">An Entity that is qualified to become the owner of record of CRRs and is registered as a CRR Account Holder with ERCOT. </w:delText>
        </w:r>
      </w:del>
      <w:del w:id="163" w:author="Nodal Synch 102605" w:date="2005-10-26T10:05:00Z">
        <w:r>
          <w:rPr/>
          <w:delText xml:space="preserve"> </w:delText>
        </w:r>
      </w:del>
    </w:p>
    <w:p>
      <w:pPr>
        <w:pStyle w:val="H2"/>
        <w:ind w:left="1620" w:hanging="900"/>
        <w:rPr>
          <w:ins w:id="166" w:author="TPTF 041106" w:date="2006-04-12T11:08:00Z"/>
        </w:rPr>
      </w:pPr>
      <w:ins w:id="165" w:author="TPTF 041106" w:date="2006-04-12T11:08:00Z">
        <w:r>
          <w:rPr/>
          <w:t xml:space="preserve">Flowgate Right (FGR) </w:t>
        </w:r>
      </w:ins>
    </w:p>
    <w:p>
      <w:pPr>
        <w:pStyle w:val="TextBody"/>
        <w:ind w:left="720" w:hanging="0"/>
        <w:rPr>
          <w:ins w:id="168" w:author="TPTF 041106" w:date="2006-04-12T11:08:00Z"/>
        </w:rPr>
      </w:pPr>
      <w:ins w:id="16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70" w:author="TPTF 041106" w:date="2006-04-12T11:08:00Z"/>
        </w:rPr>
      </w:pPr>
      <w:ins w:id="169" w:author="TPTF 041106" w:date="2006-04-12T11:08:00Z">
        <w:bookmarkStart w:id="45" w:name="__RefHeading___Toc114249081"/>
        <w:r>
          <w:rPr/>
          <w:t xml:space="preserve">Point-to-Point (PTP) Obligation </w:t>
        </w:r>
      </w:ins>
    </w:p>
    <w:p>
      <w:pPr>
        <w:pStyle w:val="TextBody"/>
        <w:ind w:left="720" w:hanging="0"/>
        <w:rPr>
          <w:ins w:id="172" w:author="TPTF 041106" w:date="2006-04-12T11:08:00Z"/>
        </w:rPr>
      </w:pPr>
      <w:ins w:id="17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74" w:author="TPTF 041106" w:date="2006-04-12T11:02:00Z"/>
        </w:rPr>
      </w:pPr>
      <w:ins w:id="173" w:author="TPTF 041106" w:date="2006-04-12T11:02:00Z">
        <w:r>
          <w:rPr/>
          <w:t>Point-to-Point (PTP) Option</w:t>
        </w:r>
      </w:ins>
    </w:p>
    <w:p>
      <w:pPr>
        <w:pStyle w:val="TextBody"/>
        <w:ind w:left="720" w:hanging="0"/>
        <w:rPr>
          <w:ins w:id="176" w:author="TPTF 041106" w:date="2006-04-12T11:02:00Z"/>
        </w:rPr>
      </w:pPr>
      <w:ins w:id="17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78" w:author="TPTF 041106" w:date="2006-04-12T11:02:00Z"/>
        </w:rPr>
      </w:pPr>
      <w:ins w:id="177" w:author="TPTF 041106" w:date="2006-04-12T11:02:00Z">
        <w:r>
          <w:rPr/>
        </w:r>
      </w:ins>
    </w:p>
    <w:p>
      <w:pPr>
        <w:pStyle w:val="H2"/>
        <w:rPr/>
      </w:pPr>
      <w:bookmarkStart w:id="46" w:name="__RefHeading___Toc114249081"/>
      <w:r>
        <w:rPr/>
        <w:t>Continuous Service Agreement (CSA)</w:t>
      </w:r>
      <w:bookmarkEnd w:id="4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47" w:name="__RefHeading___Toc114249082"/>
      <w:bookmarkEnd w:id="4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48" w:name="__RefHeading___Toc114249083"/>
      <w:bookmarkEnd w:id="48"/>
      <w:r>
        <w:rPr/>
        <w:t>Control Area Operator (CAO)</w:t>
      </w:r>
    </w:p>
    <w:p>
      <w:pPr>
        <w:pStyle w:val="TextBody"/>
        <w:rPr/>
      </w:pPr>
      <w:r>
        <w:rPr/>
        <w:t>An individual or set of individuals responsible for monitoring and controlling operation of a Control Area.</w:t>
      </w:r>
    </w:p>
    <w:p>
      <w:pPr>
        <w:pStyle w:val="H2"/>
        <w:rPr/>
      </w:pPr>
      <w:bookmarkStart w:id="49" w:name="__RefHeading___Toc114249084"/>
      <w:bookmarkEnd w:id="4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80" w:author="PRR518" w:date="2005-10-14T14:51:00Z"/>
        </w:rPr>
      </w:pPr>
      <w:ins w:id="179" w:author="PRR518" w:date="2005-10-14T11:56:00Z">
        <w:bookmarkStart w:id="50" w:name="__RefHeading___Toc114249085"/>
        <w:r>
          <w:rPr/>
          <w:t>CR of Record</w:t>
        </w:r>
      </w:ins>
    </w:p>
    <w:p>
      <w:pPr>
        <w:pStyle w:val="TextBody"/>
        <w:rPr>
          <w:del w:id="182" w:author="PRR518" w:date="2005-10-14T14:51:00Z"/>
        </w:rPr>
      </w:pPr>
      <w:ins w:id="181" w:author="PRR518" w:date="2005-10-21T10:17:00Z">
        <w:r>
          <w:rPr/>
          <w:t>The Competitive Retailer assigned to the ESI ID in ERCOT’s database.  There can be no more than one CR of Record assigned to an ESI ID for any given time period.</w:t>
        </w:r>
      </w:ins>
    </w:p>
    <w:p>
      <w:pPr>
        <w:pStyle w:val="TextBody"/>
        <w:rPr/>
      </w:pPr>
      <w:bookmarkStart w:id="51" w:name="__RefHeading___Toc114249085"/>
      <w:r>
        <w:rPr/>
        <w:t>Critical Energy Infrastructure Information (CEII)</w:t>
      </w:r>
      <w:bookmarkEnd w:id="5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84" w:author="Nodal Synch 102605" w:date="2005-10-26T10:05:00Z"/>
        </w:rPr>
      </w:pPr>
      <w:ins w:id="183" w:author="Nodal Synch 102605" w:date="2005-10-26T10:05:00Z">
        <w:bookmarkStart w:id="52" w:name="__RefHeading___Toc114249086"/>
        <w:r>
          <w:rPr/>
          <w:t xml:space="preserve">CRR Account Holder </w:t>
        </w:r>
      </w:ins>
    </w:p>
    <w:p>
      <w:pPr>
        <w:pStyle w:val="H2"/>
        <w:ind w:left="0" w:hanging="0"/>
        <w:rPr>
          <w:b w:val="false"/>
          <w:b w:val="false"/>
          <w:ins w:id="186" w:author="Nodal Synch 102605" w:date="2005-10-26T10:05:00Z"/>
        </w:rPr>
      </w:pPr>
      <w:ins w:id="185" w:author="Nodal Synch 102605" w:date="2005-10-26T10:05:00Z">
        <w:r>
          <w:rPr>
            <w:b w:val="false"/>
          </w:rPr>
          <w:t xml:space="preserve">An Entity that is qualified to become the owner of record of CRRs and is registered as a CRR Account Holder with ERCOT.  </w:t>
        </w:r>
      </w:ins>
    </w:p>
    <w:p>
      <w:pPr>
        <w:pStyle w:val="H2"/>
        <w:rPr/>
      </w:pPr>
      <w:bookmarkStart w:id="53" w:name="__RefHeading___Toc114249086"/>
      <w:r>
        <w:rPr/>
        <w:t>CRR Auction</w:t>
      </w:r>
      <w:bookmarkEnd w:id="53"/>
    </w:p>
    <w:p>
      <w:pPr>
        <w:pStyle w:val="TextBody"/>
        <w:rPr/>
      </w:pPr>
      <w:r>
        <w:rPr/>
        <w:t xml:space="preserve">A periodic auction by ERCOT that allows eligible CRR Account Holders to buy and sell CRRs. </w:t>
      </w:r>
    </w:p>
    <w:p>
      <w:pPr>
        <w:pStyle w:val="H2"/>
        <w:rPr/>
      </w:pPr>
      <w:bookmarkStart w:id="54" w:name="__RefHeading___Toc114249087"/>
      <w:bookmarkEnd w:id="5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55" w:name="__RefHeading___Toc114249088"/>
      <w:bookmarkEnd w:id="55"/>
      <w:r>
        <w:rPr/>
        <w:t>CRR Owner</w:t>
      </w:r>
    </w:p>
    <w:p>
      <w:pPr>
        <w:pStyle w:val="TextBody"/>
        <w:rPr/>
      </w:pPr>
      <w:r>
        <w:rPr/>
        <w:t>The CRR Account Holder that owns one or more CRRs.</w:t>
      </w:r>
    </w:p>
    <w:p>
      <w:pPr>
        <w:pStyle w:val="H2"/>
        <w:rPr/>
      </w:pPr>
      <w:bookmarkStart w:id="56" w:name="__RefHeading___Toc114249089"/>
      <w:bookmarkEnd w:id="5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57" w:name="__RefHeading___Toc114249090"/>
      <w:r>
        <w:rPr/>
        <w:t>COP and Trades Snapshot</w:t>
      </w:r>
      <w:bookmarkEnd w:id="57"/>
      <w:r>
        <w:rPr/>
        <w:t xml:space="preserve"> </w:t>
      </w:r>
    </w:p>
    <w:p>
      <w:pPr>
        <w:pStyle w:val="TextBody"/>
        <w:rPr/>
      </w:pPr>
      <w:r>
        <w:rPr/>
        <w:t>A record</w:t>
      </w:r>
      <w:del w:id="187" w:author="Market Rules" w:date="2006-05-16T13:52:00Z">
        <w:r>
          <w:rPr/>
          <w:delText>,</w:delText>
        </w:r>
      </w:del>
      <w:r>
        <w:rPr/>
        <w:t xml:space="preserve"> of a QSE’s Capacity Trades, Energy Trades, and most recent COP. </w:t>
      </w:r>
      <w:r>
        <w:rPr>
          <w:b/>
        </w:rPr>
        <w:t xml:space="preserve"> </w:t>
      </w:r>
    </w:p>
    <w:p>
      <w:pPr>
        <w:pStyle w:val="H2"/>
        <w:rPr/>
      </w:pPr>
      <w:bookmarkStart w:id="58" w:name="__RefHeading___Toc114249091"/>
      <w:bookmarkEnd w:id="58"/>
      <w:r>
        <w:rPr/>
        <w:t>Customer</w:t>
      </w:r>
    </w:p>
    <w:p>
      <w:pPr>
        <w:pStyle w:val="TextBody"/>
        <w:rPr/>
      </w:pPr>
      <w:r>
        <w:rPr/>
        <w:t xml:space="preserve">An Entity that purchases electricity for its consumption. </w:t>
      </w:r>
    </w:p>
    <w:p>
      <w:pPr>
        <w:pStyle w:val="H2"/>
        <w:rPr/>
      </w:pPr>
      <w:bookmarkStart w:id="59" w:name="__RefHeading___Toc114249092"/>
      <w:bookmarkEnd w:id="5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60" w:name="__RefHeading___Toc114249093"/>
      <w:bookmarkEnd w:id="6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61" w:name="__RefHeading___Toc114249094"/>
      <w:bookmarkEnd w:id="61"/>
      <w:r>
        <w:rPr/>
        <w:t>DAM-Committed Interval</w:t>
      </w:r>
    </w:p>
    <w:p>
      <w:pPr>
        <w:pStyle w:val="TextBody"/>
        <w:rPr>
          <w:b/>
          <w:b/>
        </w:rPr>
      </w:pPr>
      <w:r>
        <w:rPr/>
        <w:t xml:space="preserve">A Settlement Interval for which the Resource has been committed due to a Day-Ahead Market award. </w:t>
      </w:r>
    </w:p>
    <w:p>
      <w:pPr>
        <w:pStyle w:val="H2"/>
        <w:rPr/>
      </w:pPr>
      <w:bookmarkStart w:id="62" w:name="__RefHeading___Toc114249095"/>
      <w:bookmarkEnd w:id="62"/>
      <w:r>
        <w:rPr/>
        <w:t>DAM Energy Bid</w:t>
      </w:r>
    </w:p>
    <w:p>
      <w:pPr>
        <w:pStyle w:val="TextBody"/>
        <w:rPr/>
      </w:pPr>
      <w:r>
        <w:rPr/>
        <w:t>A proposal to buy energy in the Day-Ahead Market at a Settlement Point at a monotonically decreasing price with increasing quantity.</w:t>
      </w:r>
    </w:p>
    <w:p>
      <w:pPr>
        <w:pStyle w:val="H2"/>
        <w:rPr/>
      </w:pPr>
      <w:bookmarkStart w:id="63" w:name="__RefHeading___Toc114249096"/>
      <w:bookmarkEnd w:id="6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64" w:name="__RefHeading___Toc114249097"/>
      <w:bookmarkEnd w:id="6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65" w:name="__RefHeading___Toc114249098"/>
      <w:bookmarkEnd w:id="6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66" w:name="__RefHeading___Toc114249099"/>
      <w:bookmarkEnd w:id="6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67" w:name="__RefHeading___Toc114249100"/>
      <w:r>
        <w:rPr/>
        <w:t>Day-Ahead</w:t>
      </w:r>
      <w:bookmarkEnd w:id="67"/>
      <w:r>
        <w:rPr/>
        <w:t xml:space="preserve"> </w:t>
      </w:r>
    </w:p>
    <w:p>
      <w:pPr>
        <w:pStyle w:val="TextBody"/>
        <w:rPr/>
      </w:pPr>
      <w:r>
        <w:rPr/>
        <w:t xml:space="preserve">The 24-hour period before the start of the Operating Day. </w:t>
      </w:r>
    </w:p>
    <w:p>
      <w:pPr>
        <w:pStyle w:val="H2"/>
        <w:rPr/>
      </w:pPr>
      <w:bookmarkStart w:id="68" w:name="__RefHeading___Toc114249101"/>
      <w:bookmarkEnd w:id="6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69" w:name="__RefHeading___Toc114249102"/>
      <w:bookmarkEnd w:id="69"/>
      <w:r>
        <w:rPr/>
        <w:t>Day-Ahead Operations</w:t>
      </w:r>
    </w:p>
    <w:p>
      <w:pPr>
        <w:pStyle w:val="TextBody"/>
        <w:rPr/>
      </w:pPr>
      <w:r>
        <w:rPr/>
        <w:t>The Day-Ahead process consisting of the Day-Ahead Market (DAM), and Day-Ahead Reliability Unit Commitment (DRUC).</w:t>
      </w:r>
    </w:p>
    <w:p>
      <w:pPr>
        <w:pStyle w:val="H2"/>
        <w:rPr/>
      </w:pPr>
      <w:bookmarkStart w:id="70" w:name="__RefHeading___Toc114249103"/>
      <w:bookmarkEnd w:id="7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71" w:name="__RefHeading___Toc114249104"/>
      <w:bookmarkEnd w:id="71"/>
      <w:r>
        <w:rPr/>
        <w:t>DC Tie Load</w:t>
      </w:r>
    </w:p>
    <w:p>
      <w:pPr>
        <w:pStyle w:val="TextBody"/>
        <w:rPr/>
      </w:pPr>
      <w:r>
        <w:rPr>
          <w:iCs w:val="false"/>
        </w:rPr>
        <w:t>A Load used to represent the withdrawal of power from the ERCOT System to a DC Tie.</w:t>
      </w:r>
      <w:r>
        <w:rPr/>
        <w:t xml:space="preserve"> </w:t>
      </w:r>
    </w:p>
    <w:p>
      <w:pPr>
        <w:pStyle w:val="H2"/>
        <w:rPr/>
      </w:pPr>
      <w:bookmarkStart w:id="72" w:name="__RefHeading___Toc114249105"/>
      <w:r>
        <w:rPr/>
        <w:t>DC Tie Resource</w:t>
      </w:r>
      <w:bookmarkEnd w:id="7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73" w:name="__RefHeading___Toc114249106"/>
      <w:bookmarkEnd w:id="7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74" w:name="__RefHeading___Toc114249107"/>
      <w:bookmarkEnd w:id="7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75" w:name="__RefHeading___Toc114249108"/>
      <w:bookmarkEnd w:id="75"/>
      <w:r>
        <w:rPr/>
        <w:t>Demand</w:t>
      </w:r>
    </w:p>
    <w:p>
      <w:pPr>
        <w:pStyle w:val="TextBody"/>
        <w:rPr/>
      </w:pPr>
      <w:r>
        <w:rPr/>
        <w:t>The amount of instantaneous electric power in MW delivered at any specified point or points on a system.</w:t>
      </w:r>
    </w:p>
    <w:p>
      <w:pPr>
        <w:pStyle w:val="H2"/>
        <w:rPr>
          <w:lang w:val="fr-FR"/>
        </w:rPr>
      </w:pPr>
      <w:bookmarkStart w:id="76" w:name="__RefHeading___Toc114249109"/>
      <w:r>
        <w:rPr>
          <w:lang w:val="fr-FR"/>
        </w:rPr>
        <w:t>Direct Current Tie (DC Tie)</w:t>
      </w:r>
      <w:bookmarkEnd w:id="76"/>
      <w:r>
        <w:rPr>
          <w:lang w:val="fr-FR"/>
        </w:rPr>
        <w:t xml:space="preserve"> </w:t>
      </w:r>
    </w:p>
    <w:p>
      <w:pPr>
        <w:pStyle w:val="TextBody"/>
        <w:rPr/>
      </w:pPr>
      <w:r>
        <w:rPr/>
        <w:t>Any non-synchronous transmission interconnections between ERCOT and non-ERCOT electric power systems.</w:t>
      </w:r>
    </w:p>
    <w:p>
      <w:pPr>
        <w:pStyle w:val="H2"/>
        <w:rPr/>
      </w:pPr>
      <w:bookmarkStart w:id="77" w:name="__RefHeading___Toc114249110"/>
      <w:bookmarkEnd w:id="7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78" w:name="__RefHeading___Toc114249111"/>
      <w:bookmarkEnd w:id="78"/>
      <w:r>
        <w:rPr/>
        <w:t>Dispatch</w:t>
      </w:r>
    </w:p>
    <w:p>
      <w:pPr>
        <w:pStyle w:val="TextBody"/>
        <w:rPr/>
      </w:pPr>
      <w:r>
        <w:rPr/>
        <w:t>The act of issuing Dispatch Instructions.</w:t>
      </w:r>
    </w:p>
    <w:p>
      <w:pPr>
        <w:pStyle w:val="H2"/>
        <w:rPr/>
      </w:pPr>
      <w:bookmarkStart w:id="79" w:name="__RefHeading___Toc114249112"/>
      <w:bookmarkEnd w:id="79"/>
      <w:r>
        <w:rPr/>
        <w:t>Dispatch Instruction</w:t>
      </w:r>
    </w:p>
    <w:p>
      <w:pPr>
        <w:pStyle w:val="TextBody"/>
        <w:rPr/>
      </w:pPr>
      <w:r>
        <w:rPr/>
        <w:t>A specific command issued by ERCOT to a QSE, TSP or DSP in the operation of the ERCOT System.</w:t>
      </w:r>
    </w:p>
    <w:p>
      <w:pPr>
        <w:pStyle w:val="H2"/>
        <w:rPr/>
      </w:pPr>
      <w:bookmarkStart w:id="80" w:name="__RefHeading___Toc114249113"/>
      <w:bookmarkEnd w:id="8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81" w:name="__RefHeading___Toc114249114"/>
      <w:bookmarkEnd w:id="8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82" w:name="__RefHeading___Toc114249115"/>
      <w:bookmarkEnd w:id="8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83" w:name="__RefHeading___Toc114249116"/>
      <w:bookmarkEnd w:id="8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84" w:name="__RefHeading___Toc114249117"/>
      <w:bookmarkEnd w:id="84"/>
      <w:r>
        <w:rPr/>
        <w:t>DSR Loads</w:t>
      </w:r>
    </w:p>
    <w:p>
      <w:pPr>
        <w:pStyle w:val="TextBody"/>
        <w:rPr/>
      </w:pPr>
      <w:r>
        <w:rPr/>
        <w:t xml:space="preserve">A Load that a QSE designates to be followed by a Dynamically Scheduled Resource. </w:t>
      </w:r>
    </w:p>
    <w:p>
      <w:pPr>
        <w:pStyle w:val="H2"/>
        <w:rPr/>
      </w:pPr>
      <w:bookmarkStart w:id="85" w:name="__RefHeading___Toc114249118"/>
      <w:r>
        <w:rPr/>
        <w:t>DUNS Number</w:t>
      </w:r>
      <w:bookmarkEnd w:id="8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86" w:name="__RefHeading___Toc114249119"/>
      <w:r>
        <w:rPr/>
        <w:t>Dynamic Rating</w:t>
      </w:r>
      <w:bookmarkEnd w:id="8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87" w:name="__RefHeading___Toc114249120"/>
      <w:r>
        <w:rPr/>
        <w:t>Dynamic Rating Processor</w:t>
      </w:r>
      <w:bookmarkEnd w:id="87"/>
      <w:r>
        <w:rPr/>
        <w:t xml:space="preserve">  </w:t>
      </w:r>
    </w:p>
    <w:p>
      <w:pPr>
        <w:pStyle w:val="TextBody"/>
        <w:rPr/>
      </w:pPr>
      <w:r>
        <w:rPr/>
        <w:t>A process used to establish ERCOT Transmission Element limits based upon factors such as ambient temperature and wind speed.</w:t>
      </w:r>
    </w:p>
    <w:p>
      <w:pPr>
        <w:pStyle w:val="H2"/>
        <w:rPr/>
      </w:pPr>
      <w:bookmarkStart w:id="88" w:name="__RefHeading___Toc114249121"/>
      <w:bookmarkEnd w:id="8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89" w:name="__RefHeading___Toc114249122"/>
      <w:r>
        <w:rPr/>
        <w:t>Electric Cooperative</w:t>
      </w:r>
      <w:ins w:id="188" w:author="Conform Style" w:date="2005-10-14T14:54:00Z">
        <w:bookmarkEnd w:id="89"/>
        <w:r>
          <w:rPr/>
          <w:t xml:space="preserve"> (EC)</w:t>
        </w:r>
      </w:ins>
    </w:p>
    <w:p>
      <w:pPr>
        <w:pStyle w:val="List"/>
        <w:rPr/>
      </w:pPr>
      <w:r>
        <w:rPr/>
        <w:t>(a)</w:t>
        <w:tab/>
        <w:t>A corporation organized under Chapter 161</w:t>
      </w:r>
      <w:del w:id="189" w:author="Conform Style" w:date="2005-11-11T13:18:00Z">
        <w:r>
          <w:rPr/>
          <w:delText>,</w:delText>
        </w:r>
      </w:del>
      <w:r>
        <w:rPr/>
        <w:t xml:space="preserve"> </w:t>
      </w:r>
      <w:del w:id="190" w:author="Conform Style" w:date="2005-11-11T13:15:00Z">
        <w:r>
          <w:rPr/>
          <w:delText>Texas Utilities Code, or a predecessor statute to Chapter 161</w:delText>
        </w:r>
      </w:del>
      <w:ins w:id="191" w:author="Conform Style" w:date="2005-11-11T13:18:00Z">
        <w:r>
          <w:rPr/>
          <w:t xml:space="preserve"> of the </w:t>
        </w:r>
      </w:ins>
      <w:ins w:id="192" w:author="Conform Style" w:date="2005-11-11T13:15:00Z">
        <w:r>
          <w:rPr/>
          <w:t xml:space="preserve">Electric Cooperative Corporation Act, </w:t>
        </w:r>
      </w:ins>
      <w:ins w:id="193" w:author="Conform Style" w:date="2005-11-11T13:15:00Z">
        <w:r>
          <w:rPr>
            <w:smallCaps/>
            <w:szCs w:val="24"/>
          </w:rPr>
          <w:t>Tex. Util. Code Ann</w:t>
        </w:r>
      </w:ins>
      <w:ins w:id="194" w:author="Conform Style" w:date="2005-11-11T13:15:00Z">
        <w:r>
          <w:rPr/>
          <w:t xml:space="preserve">. </w:t>
        </w:r>
      </w:ins>
      <w:ins w:id="195" w:author="Conform Style" w:date="2005-11-11T13:19:00Z">
        <w:r>
          <w:rPr/>
          <w:t>(1997)</w:t>
        </w:r>
      </w:ins>
      <w:del w:id="19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90" w:name="__RefHeading___Toc114249123"/>
      <w:bookmarkEnd w:id="9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97" w:author="Conform Style" w:date="2005-11-11T13:19:00Z">
        <w:r>
          <w:rPr/>
          <w:t xml:space="preserve">the Public </w:t>
        </w:r>
      </w:ins>
      <w:ins w:id="198" w:author="Conform Style" w:date="2005-11-11T13:22:00Z">
        <w:r>
          <w:rPr/>
          <w:t>U</w:t>
        </w:r>
      </w:ins>
      <w:ins w:id="199" w:author="Conform Style" w:date="2005-11-11T13:19:00Z">
        <w:r>
          <w:rPr/>
          <w:t xml:space="preserve">tility Regulatory Act, </w:t>
        </w:r>
      </w:ins>
      <w:ins w:id="200" w:author="Conform Style" w:date="2005-11-11T13:19:00Z">
        <w:r>
          <w:rPr>
            <w:smallCaps/>
            <w:szCs w:val="24"/>
          </w:rPr>
          <w:t>Tex. Util. Code Ann</w:t>
        </w:r>
      </w:ins>
      <w:ins w:id="201" w:author="Conform Style" w:date="2005-11-11T13:19:00Z">
        <w:r>
          <w:rPr/>
          <w:t xml:space="preserve">. </w:t>
        </w:r>
      </w:ins>
      <w:r>
        <w:rPr/>
        <w:t xml:space="preserve">§39.151 </w:t>
      </w:r>
      <w:del w:id="202" w:author="Conform Style" w:date="2005-11-11T13:20:00Z">
        <w:r>
          <w:rPr/>
          <w:delText xml:space="preserve">of </w:delText>
        </w:r>
      </w:del>
      <w:ins w:id="203" w:author="Conform Style" w:date="2005-11-11T13:20:00Z">
        <w:r>
          <w:rPr/>
          <w:t>(Vernon 1998 &amp; Supp. 2005)(</w:t>
        </w:r>
      </w:ins>
      <w:r>
        <w:rPr/>
        <w:t>PURA</w:t>
      </w:r>
      <w:ins w:id="204" w:author="Conform Style" w:date="2005-11-11T13:20:00Z">
        <w:r>
          <w:rPr/>
          <w:t>)</w:t>
        </w:r>
      </w:ins>
      <w:r>
        <w:rPr/>
        <w:t>, for the ERCOT Region.</w:t>
      </w:r>
    </w:p>
    <w:p>
      <w:pPr>
        <w:pStyle w:val="H2"/>
        <w:rPr/>
      </w:pPr>
      <w:bookmarkStart w:id="91" w:name="__RefHeading___Toc114249124"/>
      <w:bookmarkEnd w:id="9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92" w:name="__RefHeading___Toc114249125"/>
      <w:bookmarkEnd w:id="92"/>
      <w:r>
        <w:rPr/>
        <w:t>Electrical Bus</w:t>
      </w:r>
    </w:p>
    <w:p>
      <w:pPr>
        <w:pStyle w:val="TextBody"/>
        <w:spacing w:before="0" w:after="120"/>
        <w:rPr/>
      </w:pPr>
      <w:r>
        <w:rPr/>
        <w:t xml:space="preserve">A physical transmission element that connects, using breakers and switches, one or more Loads, </w:t>
      </w:r>
      <w:ins w:id="205" w:author="ERCOT Clarifications - CC" w:date="2006-03-22T11:08:00Z">
        <w:r>
          <w:rPr/>
          <w:t>line</w:t>
        </w:r>
      </w:ins>
      <w:ins w:id="206" w:author="TPTF_072406" w:date="2006-07-24T15:57:00Z">
        <w:r>
          <w:rPr/>
          <w:t>s</w:t>
        </w:r>
      </w:ins>
      <w:ins w:id="207" w:author="ERCOT Clarifications - CC" w:date="2006-03-22T11:08:00Z">
        <w:r>
          <w:rPr/>
          <w:t xml:space="preserv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93" w:name="__RefHeading___Toc114249126"/>
      <w:bookmarkEnd w:id="9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del w:id="209" w:author="TPTF_072406" w:date="2006-07-24T16:06:00Z"/>
        </w:rPr>
      </w:pPr>
      <w:del w:id="208" w:author="TPTF_072406" w:date="2006-07-24T16:06:00Z">
        <w:bookmarkStart w:id="94" w:name="__RefHeading___Toc114249127"/>
        <w:r>
          <w:rPr/>
          <w:delText>Energy Offer Curve</w:delText>
        </w:r>
      </w:del>
    </w:p>
    <w:p>
      <w:pPr>
        <w:pStyle w:val="H2"/>
        <w:rPr>
          <w:del w:id="223" w:author="TPTF_072406" w:date="2006-07-24T16:06:00Z"/>
        </w:rPr>
      </w:pPr>
      <w:ins w:id="210" w:author="TPTF 041006" w:date="2006-04-12T10:26:00Z">
        <w:del w:id="211" w:author="TPTF_072406" w:date="2006-07-24T16:06:00Z">
          <w:r>
            <w:rPr/>
            <w:delText xml:space="preserve">The </w:delText>
          </w:r>
        </w:del>
      </w:ins>
      <w:ins w:id="212" w:author="TPTF 041006" w:date="2006-04-12T10:26:00Z">
        <w:del w:id="213" w:author="TPTF_072406" w:date="2006-07-24T16:00:00Z">
          <w:r>
            <w:rPr/>
            <w:delText>QSE’s willingness</w:delText>
          </w:r>
        </w:del>
      </w:ins>
      <w:ins w:id="214" w:author="TPTF 041006" w:date="2006-04-12T10:26:00Z">
        <w:del w:id="215" w:author="TPTF_072406" w:date="2006-07-24T16:06:00Z">
          <w:r>
            <w:rPr/>
            <w:delText xml:space="preserve"> to sell energy at or above a certain price and at a certain quantity in the DAM or </w:delText>
          </w:r>
        </w:del>
      </w:ins>
      <w:ins w:id="216" w:author="TPTF 041006" w:date="2006-04-12T10:26:00Z">
        <w:del w:id="217" w:author="TPTF_072406" w:date="2006-07-24T16:00:00Z">
          <w:r>
            <w:rPr/>
            <w:delText>its willingness</w:delText>
          </w:r>
        </w:del>
      </w:ins>
      <w:ins w:id="218" w:author="TPTF 041006" w:date="2006-04-12T10:26:00Z">
        <w:del w:id="219" w:author="TPTF_072406" w:date="2006-07-24T16:06:00Z">
          <w:r>
            <w:rPr/>
            <w:delText xml:space="preserve"> </w:delText>
          </w:r>
        </w:del>
      </w:ins>
      <w:ins w:id="220" w:author="TPTF 041006" w:date="2006-04-12T10:26:00Z">
        <w:del w:id="221" w:author="TPTF_072406" w:date="2006-07-24T16:01:00Z">
          <w:r>
            <w:rPr/>
            <w:delText xml:space="preserve">to be dispatched </w:delText>
          </w:r>
        </w:del>
      </w:ins>
      <w:del w:id="222" w:author="TPTF_072406" w:date="2006-07-24T16:06:00Z">
        <w:r>
          <w:rPr/>
          <w:delText xml:space="preserve">by SCED in Real-Time Operations.  </w:delText>
        </w:r>
      </w:del>
    </w:p>
    <w:p>
      <w:pPr>
        <w:pStyle w:val="H2"/>
        <w:rPr/>
      </w:pPr>
      <w:bookmarkStart w:id="95" w:name="__RefHeading___Toc114249127"/>
      <w:r>
        <w:rPr/>
        <w:t>Emergency Base Point</w:t>
      </w:r>
      <w:bookmarkEnd w:id="95"/>
    </w:p>
    <w:p>
      <w:pPr>
        <w:pStyle w:val="TextBody"/>
        <w:rPr/>
      </w:pPr>
      <w:r>
        <w:rPr/>
        <w:t>The target MW output level for a Resource that is selected by ERCOT during an Emergency Condition.</w:t>
      </w:r>
    </w:p>
    <w:p>
      <w:pPr>
        <w:pStyle w:val="H2"/>
        <w:rPr/>
      </w:pPr>
      <w:bookmarkStart w:id="96" w:name="__RefHeading___Toc114249128"/>
      <w:bookmarkEnd w:id="9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97" w:name="__RefHeading___Toc114249129"/>
      <w:bookmarkEnd w:id="9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98" w:name="__RefHeading___Toc114249130"/>
      <w:r>
        <w:rPr/>
        <w:t>Emergency Ramp Rate</w:t>
      </w:r>
      <w:bookmarkEnd w:id="9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rPr>
      </w:pPr>
      <w:bookmarkStart w:id="99" w:name="__RefHeading___Toc114249131"/>
      <w:bookmarkEnd w:id="99"/>
      <w:r>
        <w:rPr/>
        <w:t xml:space="preserve">Emergency Rating </w:t>
      </w:r>
      <w:r>
        <w:rPr>
          <w:i/>
        </w:rPr>
        <w:t>(see Ratings)</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bookmarkStart w:id="100" w:name="__RefHeading___Toc114249132"/>
      <w:bookmarkEnd w:id="100"/>
      <w:r>
        <w:rPr/>
        <w:t>Energy Offer Curve</w:t>
      </w:r>
    </w:p>
    <w:p>
      <w:pPr>
        <w:pStyle w:val="TextBody"/>
        <w:rPr/>
      </w:pPr>
      <w:r>
        <w:rPr/>
        <w:t>A proposal to sell energy at a Settlement Point at a monotonically increasing price with increasing quantity.</w:t>
      </w:r>
    </w:p>
    <w:p>
      <w:pPr>
        <w:pStyle w:val="H2"/>
        <w:rPr/>
      </w:pPr>
      <w:bookmarkStart w:id="101" w:name="__RefHeading___Toc114249133"/>
      <w:r>
        <w:rPr/>
        <w:t>Energy Trade</w:t>
      </w:r>
      <w:bookmarkEnd w:id="10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02" w:name="__RefHeading___Toc114249134"/>
      <w:bookmarkEnd w:id="10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03" w:name="__RefHeading___Toc114249135"/>
      <w:bookmarkEnd w:id="103"/>
      <w:r>
        <w:rPr/>
        <w:t>ERCOT Board</w:t>
      </w:r>
    </w:p>
    <w:p>
      <w:pPr>
        <w:pStyle w:val="TextBody"/>
        <w:rPr/>
      </w:pPr>
      <w:r>
        <w:rPr/>
        <w:t>The Board of Directors of the Electric Reliability Council of Texas, Inc.</w:t>
      </w:r>
    </w:p>
    <w:p>
      <w:pPr>
        <w:pStyle w:val="H2"/>
        <w:rPr/>
      </w:pPr>
      <w:bookmarkStart w:id="104" w:name="__RefHeading___Toc114249136"/>
      <w:bookmarkEnd w:id="104"/>
      <w:r>
        <w:rPr/>
        <w:t>ERCOT CEO</w:t>
      </w:r>
    </w:p>
    <w:p>
      <w:pPr>
        <w:pStyle w:val="TextBody"/>
        <w:rPr/>
      </w:pPr>
      <w:r>
        <w:rPr/>
        <w:t>The Chief Executive Officer of ERCOT.</w:t>
      </w:r>
    </w:p>
    <w:p>
      <w:pPr>
        <w:pStyle w:val="H2"/>
        <w:rPr/>
      </w:pPr>
      <w:bookmarkStart w:id="105" w:name="__RefHeading___Toc114249137"/>
      <w:bookmarkEnd w:id="105"/>
      <w:r>
        <w:rPr/>
        <w:t>ERCOT Member</w:t>
      </w:r>
    </w:p>
    <w:p>
      <w:pPr>
        <w:pStyle w:val="TextBody"/>
        <w:rPr/>
      </w:pPr>
      <w:r>
        <w:rPr/>
        <w:t>Any member of ERCOT in good standing under the ERCOT Bylaws.</w:t>
      </w:r>
    </w:p>
    <w:p>
      <w:pPr>
        <w:pStyle w:val="H2"/>
        <w:rPr/>
      </w:pPr>
      <w:bookmarkStart w:id="106" w:name="__RefHeading___Toc114249138"/>
      <w:r>
        <w:rPr/>
        <w:t>ERCOT Operator</w:t>
      </w:r>
      <w:bookmarkEnd w:id="106"/>
      <w:r>
        <w:rPr/>
        <w:t xml:space="preserve"> </w:t>
      </w:r>
    </w:p>
    <w:p>
      <w:pPr>
        <w:pStyle w:val="TextBody"/>
        <w:rPr/>
      </w:pPr>
      <w:r>
        <w:rPr/>
        <w:t>An employee of ERCOT responsible for operating the ERCOT Transmission Grid</w:t>
      </w:r>
    </w:p>
    <w:p>
      <w:pPr>
        <w:pStyle w:val="H2"/>
        <w:rPr/>
      </w:pPr>
      <w:bookmarkStart w:id="107" w:name="__RefHeading___Toc114249139"/>
      <w:r>
        <w:rPr/>
        <w:t>ERCOT-Polled Settlement (EPS) Meter</w:t>
      </w:r>
      <w:bookmarkEnd w:id="107"/>
      <w:r>
        <w:rPr/>
        <w:t xml:space="preserve"> </w:t>
      </w:r>
    </w:p>
    <w:p>
      <w:pPr>
        <w:pStyle w:val="TextBody"/>
        <w:rPr/>
      </w:pPr>
      <w:r>
        <w:rPr/>
        <w:t>Any meter polled directly by ERCOT for use in the financial settlement of the market.</w:t>
      </w:r>
    </w:p>
    <w:p>
      <w:pPr>
        <w:pStyle w:val="H2"/>
        <w:rPr/>
      </w:pPr>
      <w:bookmarkStart w:id="108" w:name="__RefHeading___Toc114249140"/>
      <w:r>
        <w:rPr/>
        <w:t>ERCOT Region</w:t>
      </w:r>
      <w:bookmarkEnd w:id="108"/>
      <w:r>
        <w:rPr/>
        <w:t xml:space="preserve"> </w:t>
      </w:r>
    </w:p>
    <w:p>
      <w:pPr>
        <w:pStyle w:val="TextBody"/>
        <w:rPr/>
      </w:pPr>
      <w:r>
        <w:rPr/>
        <w:t xml:space="preserve">The power region represented by the ERCOT Control Area. </w:t>
      </w:r>
    </w:p>
    <w:p>
      <w:pPr>
        <w:pStyle w:val="H2"/>
        <w:rPr/>
      </w:pPr>
      <w:bookmarkStart w:id="109" w:name="__RefHeading___Toc114249141"/>
      <w:bookmarkEnd w:id="10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10" w:name="__RefHeading___Toc114249142"/>
      <w:r>
        <w:rPr/>
        <w:t>ERCOT System Demand</w:t>
      </w:r>
      <w:bookmarkEnd w:id="11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11" w:name="__RefHeading___Toc114249143"/>
      <w:bookmarkEnd w:id="11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12" w:name="__RefHeading___Toc114249144"/>
      <w:bookmarkEnd w:id="112"/>
      <w:r>
        <w:rPr/>
        <w:t xml:space="preserve">15-Minute Rating </w:t>
      </w:r>
      <w:r>
        <w:rPr>
          <w:i/>
        </w:rPr>
        <w:t>(see Ratings)</w:t>
      </w:r>
    </w:p>
    <w:p>
      <w:pPr>
        <w:pStyle w:val="H2"/>
        <w:rPr/>
      </w:pPr>
      <w:bookmarkStart w:id="113" w:name="__RefHeading___Toc114249145"/>
      <w:bookmarkEnd w:id="11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28" w:author="TPTF 041106" w:date="2006-04-12T11:10:00Z"/>
        </w:rPr>
      </w:pPr>
      <w:ins w:id="224" w:author="TPTF 041106" w:date="2006-04-12T11:10:00Z">
        <w:bookmarkStart w:id="114" w:name="__RefHeading___Toc114249146"/>
        <w:r>
          <w:rPr/>
          <w:t xml:space="preserve">Flowgate Right (FGR) </w:t>
        </w:r>
      </w:ins>
      <w:ins w:id="225" w:author="TPTF 041106" w:date="2006-04-12T11:10:00Z">
        <w:r>
          <w:rPr>
            <w:i w:val="false"/>
          </w:rPr>
          <w:t>(</w:t>
        </w:r>
      </w:ins>
      <w:ins w:id="226" w:author="TPTF 041106" w:date="2006-04-12T11:10:00Z">
        <w:r>
          <w:rPr>
            <w:i/>
          </w:rPr>
          <w:t>see</w:t>
        </w:r>
      </w:ins>
      <w:ins w:id="227" w:author="TPTF 041106" w:date="2006-04-12T11:10:00Z">
        <w:r>
          <w:rPr>
            <w:i w:val="false"/>
          </w:rPr>
          <w:t xml:space="preserve"> Congestion Revenue Right (CRR))</w:t>
        </w:r>
      </w:ins>
    </w:p>
    <w:p>
      <w:pPr>
        <w:pStyle w:val="H2"/>
        <w:ind w:left="907" w:hanging="907"/>
        <w:rPr/>
      </w:pPr>
      <w:bookmarkStart w:id="115" w:name="__RefHeading___Toc114249146"/>
      <w:r>
        <w:rPr/>
        <w:t>Force Majeure Event</w:t>
      </w:r>
      <w:bookmarkEnd w:id="11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16" w:name="__RefHeading___Toc114249147"/>
      <w:bookmarkEnd w:id="116"/>
      <w:r>
        <w:rPr/>
        <w:t>Forced Outage (see Outage)</w:t>
      </w:r>
    </w:p>
    <w:p>
      <w:pPr>
        <w:pStyle w:val="H2"/>
        <w:ind w:left="0" w:hanging="0"/>
        <w:rPr/>
      </w:pPr>
      <w:bookmarkStart w:id="117" w:name="__RefHeading___Toc114249148"/>
      <w:bookmarkEnd w:id="11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29" w:author="ERCOT Clarifications - KR" w:date="2006-03-22T11:15:00Z">
        <w:r>
          <w:rPr/>
          <w:t xml:space="preserve">The </w:t>
        </w:r>
      </w:ins>
      <w:ins w:id="230" w:author="ERCOT Clarifications - KR" w:date="2006-03-22T11:15:00Z">
        <w:r>
          <w:rPr>
            <w:i/>
          </w:rPr>
          <w:t>Gas Daily</w:t>
        </w:r>
      </w:ins>
      <w:ins w:id="23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32" w:author="ERCOT Clarifications - KR" w:date="2006-03-22T11:15:00Z">
        <w:r>
          <w:rPr/>
          <w:delText xml:space="preserve">the described midpoint </w:delText>
        </w:r>
      </w:del>
      <w:ins w:id="233" w:author="ERCOT Clarifications - KR" w:date="2006-03-22T11:15:00Z">
        <w:r>
          <w:rPr/>
          <w:t xml:space="preserve">an effective </w:t>
        </w:r>
      </w:ins>
      <w:r>
        <w:rPr/>
        <w:t xml:space="preserve">price, the </w:t>
      </w:r>
      <w:ins w:id="234" w:author="ERCOT Clarifications - KR" w:date="2006-03-22T11:15:00Z">
        <w:r>
          <w:rPr/>
          <w:t>effective price shall be the effective price for the Operating Day following the holiday or day without a published price.</w:t>
        </w:r>
      </w:ins>
      <w:del w:id="235" w:author="ERCOT Clarifications - KR" w:date="2006-03-22T11:16:00Z">
        <w:r>
          <w:rPr/>
          <w:delText>FIP is the described midpoint price that is next published by Gas Daily.</w:delText>
        </w:r>
      </w:del>
      <w:r>
        <w:rPr/>
        <w:t xml:space="preserve">  In the event</w:t>
      </w:r>
      <w:ins w:id="236" w:author="ERCOT Clarifications - KR" w:date="2006-03-22T11:17:00Z">
        <w:r>
          <w:rPr/>
          <w:t>,</w:t>
        </w:r>
      </w:ins>
      <w:r>
        <w:rPr/>
        <w:t xml:space="preserve"> </w:t>
      </w:r>
      <w:ins w:id="237" w:author="ERCOT Clarifications - KR" w:date="2006-03-22T11:16:00Z">
        <w:r>
          <w:rPr/>
          <w:t xml:space="preserve">at the time of settlement or calculation of generic costs, </w:t>
        </w:r>
      </w:ins>
      <w:r>
        <w:rPr/>
        <w:t xml:space="preserve">that the described midpoint price </w:t>
      </w:r>
      <w:del w:id="238" w:author="ERCOT Clarifications - KR" w:date="2006-03-22T11:17:00Z">
        <w:r>
          <w:rPr/>
          <w:delText xml:space="preserve">is not </w:delText>
        </w:r>
      </w:del>
      <w:ins w:id="239" w:author="ERCOT Clarifications - KR" w:date="2006-03-22T11:17:00Z">
        <w:r>
          <w:rPr/>
          <w:t xml:space="preserve">for a particular Operating Day is not available, the effective price for the most recent preceding Operating Day shall be used.  </w:t>
        </w:r>
      </w:ins>
      <w:del w:id="24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18" w:name="__RefHeading___Toc114249149"/>
      <w:bookmarkEnd w:id="118"/>
      <w:r>
        <w:rPr/>
        <w:t>Fuel Oil Price (FOP)</w:t>
      </w:r>
    </w:p>
    <w:p>
      <w:pPr>
        <w:pStyle w:val="List"/>
        <w:ind w:left="0" w:hanging="0"/>
        <w:rPr/>
      </w:pPr>
      <w:r>
        <w:rPr/>
        <w:t xml:space="preserve">The sum of five cents </w:t>
      </w:r>
      <w:ins w:id="241" w:author="ERCOT Clarifications - KR" w:date="2006-03-22T11:19:00Z">
        <w:del w:id="242" w:author="TPTF_072406" w:date="2006-07-24T16:22:00Z">
          <w:r>
            <w:rPr/>
            <w:delText xml:space="preserve">per gallon </w:delText>
          </w:r>
        </w:del>
      </w:ins>
      <w:r>
        <w:rPr/>
        <w:t xml:space="preserve">plus the average of the </w:t>
      </w:r>
      <w:ins w:id="243" w:author="ERCOT Clarifications - KR" w:date="2006-03-22T11:19:00Z">
        <w:del w:id="244" w:author="TPTF_072406" w:date="2006-07-24T16:22:00Z">
          <w:r>
            <w:rPr/>
            <w:delText xml:space="preserve">range shown in the </w:delText>
          </w:r>
        </w:del>
      </w:ins>
      <w:r>
        <w:rPr>
          <w:i/>
        </w:rPr>
        <w:t>Platts Oilgram Price Report</w:t>
      </w:r>
      <w:r>
        <w:rPr/>
        <w:t xml:space="preserve"> </w:t>
      </w:r>
      <w:ins w:id="245" w:author="ERCOT Clarifications - KR" w:date="2006-03-22T11:19:00Z">
        <w:r>
          <w:rPr/>
          <w:t>for U.S. Gulf Coast, pipeline</w:t>
        </w:r>
      </w:ins>
      <w:ins w:id="246" w:author="ERCOT Clarifications - KR" w:date="2006-03-22T11:19:00Z">
        <w:del w:id="247" w:author="TPTF_072406" w:date="2006-07-24T16:22:00Z">
          <w:r>
            <w:rPr/>
            <w:delText>,</w:delText>
          </w:r>
        </w:del>
      </w:ins>
      <w:ins w:id="248" w:author="ERCOT Clarifications - KR" w:date="2006-03-22T11:19:00Z">
        <w:r>
          <w:rPr/>
          <w:t xml:space="preserve"> </w:t>
        </w:r>
      </w:ins>
      <w:del w:id="249" w:author="ERCOT Clarifications - KR" w:date="2006-03-22T11:20:00Z">
        <w:r>
          <w:rPr/>
          <w:delText>for</w:delText>
        </w:r>
      </w:del>
      <w:r>
        <w:rPr/>
        <w:t xml:space="preserve"> No. 2 oil</w:t>
      </w:r>
      <w:ins w:id="250" w:author="ERCOT Clarifications - KR" w:date="2006-03-22T11:20:00Z">
        <w:del w:id="251" w:author="TPTF_072406" w:date="2006-07-24T16:22:00Z">
          <w:r>
            <w:rPr/>
            <w:delText>.</w:delText>
          </w:r>
        </w:del>
      </w:ins>
      <w:ins w:id="252" w:author="TPTF_072406" w:date="2006-07-24T16:22:00Z">
        <w:r>
          <w:rPr/>
          <w:t xml:space="preserve">, converted </w:t>
        </w:r>
      </w:ins>
      <w:ins w:id="253" w:author="TPTF_072406" w:date="2006-07-24T16:26:00Z">
        <w:r>
          <w:rPr/>
          <w:t>to dollars per million British thermal units ($/MMBtu)</w:t>
        </w:r>
      </w:ins>
      <w:ins w:id="254" w:author="TPTF_072406" w:date="2006-07-24T16:23:00Z">
        <w:r>
          <w:rPr/>
          <w:t>.  The conversion is 0.1385 MMBtu per gallon.</w:t>
        </w:r>
      </w:ins>
      <w:r>
        <w:rPr/>
        <w:t xml:space="preserve"> </w:t>
      </w:r>
      <w:del w:id="255" w:author="ERCOT Clarifications - KR" w:date="2006-03-22T11:20:00Z">
        <w:r>
          <w:rPr/>
          <w:delText>quoted free-</w:delText>
        </w:r>
      </w:del>
      <w:ins w:id="256" w:author="ERCOT Clarifications - KR" w:date="2006-03-22T11:20:00Z">
        <w:r>
          <w:rPr/>
          <w:t xml:space="preserve"> </w:t>
        </w:r>
      </w:ins>
      <w:del w:id="257" w:author="ERCOT Clarifications - KR" w:date="2006-03-22T11:20:00Z">
        <w:r>
          <w:rPr/>
          <w:delText>on-board the Colonial Pipeline on the Gulf Coast.</w:delText>
        </w:r>
      </w:del>
      <w:r>
        <w:rPr/>
        <w:t xml:space="preserve"> </w:t>
      </w:r>
      <w:ins w:id="258" w:author="ERCOT Clarifications - KR" w:date="2006-03-22T11:20:00Z">
        <w:r>
          <w:rPr/>
          <w:t xml:space="preserve">The </w:t>
        </w:r>
      </w:ins>
      <w:ins w:id="259" w:author="ERCOT Clarifications - KR" w:date="2006-03-22T11:20:00Z">
        <w:r>
          <w:rPr>
            <w:i/>
          </w:rPr>
          <w:t>Platts Oilgram Price Report</w:t>
        </w:r>
      </w:ins>
      <w:ins w:id="260"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61" w:author="ERCOT Clarifications - KR" w:date="2006-03-22T11:21:00Z">
        <w:r>
          <w:rPr/>
          <w:t xml:space="preserve">an effective price, </w:t>
        </w:r>
      </w:ins>
      <w:del w:id="262" w:author="ERCOT Clarifications - KR" w:date="2006-03-22T11:21:00Z">
        <w:r>
          <w:rPr/>
          <w:delText xml:space="preserve">the described average price, the FOP is calculated using the described average price that is </w:delText>
        </w:r>
      </w:del>
      <w:ins w:id="263" w:author="ERCOT Clarifications - KR" w:date="2006-03-22T11:21:00Z">
        <w:r>
          <w:rPr/>
          <w:t xml:space="preserve">the effective price shall be the effective price for the Operating Day  following the holiday or day without a published price.  </w:t>
        </w:r>
      </w:ins>
      <w:del w:id="264" w:author="ERCOT Clarifications - KR" w:date="2006-03-22T11:21:00Z">
        <w:r>
          <w:rPr/>
          <w:delText>next published by Platts Oilgram Price Report.</w:delText>
        </w:r>
      </w:del>
      <w:r>
        <w:rPr/>
        <w:t xml:space="preserve">  </w:t>
      </w:r>
      <w:ins w:id="265"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66"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19" w:name="__RefHeading___Toc114249150"/>
      <w:bookmarkEnd w:id="119"/>
      <w:r>
        <w:rPr/>
        <w:t>Generation Entity</w:t>
      </w:r>
    </w:p>
    <w:p>
      <w:pPr>
        <w:pStyle w:val="TextBody"/>
        <w:rPr/>
      </w:pPr>
      <w:r>
        <w:rPr/>
        <w:t xml:space="preserve">Owner of an All-Inclusive Generation Resource. </w:t>
      </w:r>
    </w:p>
    <w:p>
      <w:pPr>
        <w:pStyle w:val="H2"/>
        <w:rPr/>
      </w:pPr>
      <w:bookmarkStart w:id="120" w:name="__RefHeading___Toc114249151"/>
      <w:bookmarkEnd w:id="120"/>
      <w:r>
        <w:rPr/>
        <w:t>Generation Resource</w:t>
      </w:r>
      <w:r>
        <w:rPr>
          <w:i/>
        </w:rPr>
        <w:t xml:space="preserve"> (See Resource)</w:t>
      </w:r>
    </w:p>
    <w:p>
      <w:pPr>
        <w:pStyle w:val="H2"/>
        <w:rPr/>
      </w:pPr>
      <w:bookmarkStart w:id="121" w:name="__RefHeading___Toc114249152"/>
      <w:r>
        <w:rPr/>
        <w:t>Good Utility Practice</w:t>
      </w:r>
      <w:bookmarkEnd w:id="12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22" w:name="__RefHeading___Toc114249153"/>
      <w:bookmarkEnd w:id="12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23" w:name="__RefHeading___Toc114249154"/>
      <w:r>
        <w:rPr/>
        <w:t>High Ancillary Service Limit (HASL)</w:t>
      </w:r>
      <w:bookmarkEnd w:id="12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24" w:name="__RefHeading___Toc114249155"/>
      <w:bookmarkEnd w:id="12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25" w:name="__RefHeading___Toc114249156"/>
      <w:bookmarkEnd w:id="12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26" w:name="__RefHeading___Toc114249157"/>
      <w:bookmarkEnd w:id="126"/>
      <w:r>
        <w:rPr/>
        <w:t>High Sustained Limit (HSL for a Load Resource)</w:t>
      </w:r>
    </w:p>
    <w:p>
      <w:pPr>
        <w:pStyle w:val="TextBody"/>
        <w:rPr/>
      </w:pPr>
      <w:r>
        <w:rPr/>
        <w:t xml:space="preserve">Limit calculated by ERCOT, using the QSE-established Low Power Consumption.  </w:t>
      </w:r>
    </w:p>
    <w:p>
      <w:pPr>
        <w:pStyle w:val="H2"/>
        <w:rPr/>
      </w:pPr>
      <w:bookmarkStart w:id="127" w:name="__RefHeading___Toc114249158"/>
      <w:r>
        <w:rPr/>
        <w:t>Hourly Reliability Unit Commitment (HRUC)</w:t>
      </w:r>
      <w:bookmarkEnd w:id="127"/>
      <w:r>
        <w:rPr/>
        <w:t xml:space="preserve"> </w:t>
      </w:r>
    </w:p>
    <w:p>
      <w:pPr>
        <w:pStyle w:val="TextBody"/>
        <w:rPr/>
      </w:pPr>
      <w:r>
        <w:rPr/>
        <w:t>Any Reliability Unit Commitment executed after the Day-Ahead RUC.</w:t>
      </w:r>
    </w:p>
    <w:p>
      <w:pPr>
        <w:pStyle w:val="H2"/>
        <w:rPr/>
      </w:pPr>
      <w:bookmarkStart w:id="128" w:name="__RefHeading___Toc114249159"/>
      <w:r>
        <w:rPr/>
        <w:t>Hub</w:t>
      </w:r>
      <w:bookmarkEnd w:id="12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29" w:name="__RefHeading___Toc114249160"/>
      <w:bookmarkEnd w:id="12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left" w:pos="0" w:leader="none"/>
          <w:tab w:val="left" w:pos="720" w:leader="none"/>
        </w:tabs>
        <w:ind w:left="0" w:hanging="0"/>
        <w:rPr>
          <w:ins w:id="268" w:author="Jeb Loveless" w:date="2005-10-24T11:06:00Z"/>
        </w:rPr>
      </w:pPr>
      <w:ins w:id="267" w:author="Jeb Loveless" w:date="2005-10-24T11:06:00Z">
        <w:bookmarkStart w:id="130" w:name="__RefHeading___Toc114249161"/>
        <w:r>
          <w:rPr/>
          <w:t>Independent Organization</w:t>
        </w:r>
      </w:ins>
    </w:p>
    <w:p>
      <w:pPr>
        <w:pStyle w:val="TextBody"/>
        <w:tabs>
          <w:tab w:val="left" w:pos="0" w:leader="none"/>
          <w:tab w:val="left" w:pos="720" w:leader="none"/>
        </w:tabs>
        <w:ind w:left="0" w:hanging="0"/>
        <w:rPr>
          <w:ins w:id="276" w:author="Jeb Loveless" w:date="2005-10-24T11:07:00Z"/>
        </w:rPr>
      </w:pPr>
      <w:ins w:id="269" w:author="Jeb Loveless" w:date="2005-10-24T11:06:00Z">
        <w:r>
          <w:rPr/>
          <w:t xml:space="preserve">An independent organization as defined in </w:t>
        </w:r>
      </w:ins>
      <w:ins w:id="270" w:author="Conform Style" w:date="2005-11-11T13:23:00Z">
        <w:r>
          <w:rPr/>
          <w:t xml:space="preserve">the Public Utility Regulatory Act, </w:t>
        </w:r>
      </w:ins>
      <w:ins w:id="271" w:author="Conform Style" w:date="2005-11-11T13:23:00Z">
        <w:r>
          <w:rPr>
            <w:smallCaps/>
            <w:szCs w:val="24"/>
          </w:rPr>
          <w:t>Tex. Util. Code Ann</w:t>
        </w:r>
      </w:ins>
      <w:ins w:id="272" w:author="Conform Style" w:date="2005-11-11T13:23:00Z">
        <w:r>
          <w:rPr/>
          <w:t>. §39.151 (Vernon 1998 &amp; Supp. 2005)</w:t>
        </w:r>
      </w:ins>
      <w:ins w:id="273" w:author="Jeb Loveless" w:date="2005-10-24T11:07:00Z">
        <w:del w:id="274" w:author="Conform Style" w:date="2005-11-11T13:23:00Z">
          <w:r>
            <w:rPr/>
            <w:delText>Section 39.151 of the Texas Utilities Code</w:delText>
          </w:r>
        </w:del>
      </w:ins>
      <w:ins w:id="275" w:author="Jeb Loveless" w:date="2005-10-24T11:07:00Z">
        <w:r>
          <w:rPr/>
          <w:t>.</w:t>
        </w:r>
      </w:ins>
    </w:p>
    <w:p>
      <w:pPr>
        <w:pStyle w:val="H2"/>
        <w:tabs>
          <w:tab w:val="left" w:pos="0" w:leader="none"/>
          <w:tab w:val="left" w:pos="720" w:leader="none"/>
        </w:tabs>
        <w:ind w:left="0" w:hanging="0"/>
        <w:rPr/>
      </w:pPr>
      <w:bookmarkStart w:id="131" w:name="__RefHeading___Toc114249161"/>
      <w:r>
        <w:rPr/>
        <w:t>Intermittent Renewable Resource (IRR)</w:t>
      </w:r>
      <w:bookmarkEnd w:id="13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32" w:name="__RefHeading___Toc114249162"/>
      <w:bookmarkEnd w:id="13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33" w:name="__RefHeading___Toc114249163"/>
      <w:r>
        <w:rPr/>
        <w:t>Invoice</w:t>
      </w:r>
      <w:bookmarkEnd w:id="13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34" w:name="__RefHeading___Toc114249164"/>
      <w:bookmarkEnd w:id="134"/>
      <w:r>
        <w:rPr/>
        <w:t>Level I Maintenance Outage (</w:t>
      </w:r>
      <w:r>
        <w:rPr>
          <w:i/>
        </w:rPr>
        <w:t>See</w:t>
      </w:r>
      <w:r>
        <w:rPr/>
        <w:t xml:space="preserve"> Outage)</w:t>
      </w:r>
    </w:p>
    <w:p>
      <w:pPr>
        <w:pStyle w:val="H2"/>
        <w:rPr/>
      </w:pPr>
      <w:bookmarkStart w:id="135" w:name="__RefHeading___Toc114249165"/>
      <w:bookmarkEnd w:id="135"/>
      <w:r>
        <w:rPr/>
        <w:t>Level II Maintenance Outage (</w:t>
      </w:r>
      <w:r>
        <w:rPr>
          <w:i/>
        </w:rPr>
        <w:t>See</w:t>
      </w:r>
      <w:r>
        <w:rPr/>
        <w:t xml:space="preserve"> Outage)</w:t>
      </w:r>
    </w:p>
    <w:p>
      <w:pPr>
        <w:pStyle w:val="H2"/>
        <w:rPr>
          <w:b w:val="false"/>
          <w:b w:val="false"/>
        </w:rPr>
      </w:pPr>
      <w:bookmarkStart w:id="136" w:name="__RefHeading___Toc114249166"/>
      <w:r>
        <w:rPr/>
        <w:t>Level III Maintenance Outage (</w:t>
      </w:r>
      <w:r>
        <w:rPr>
          <w:i/>
        </w:rPr>
        <w:t>See</w:t>
      </w:r>
      <w:r>
        <w:rPr/>
        <w:t xml:space="preserve"> Outage)</w:t>
      </w:r>
      <w:bookmarkEnd w:id="136"/>
      <w:r>
        <w:rPr/>
        <w:t xml:space="preserve"> </w:t>
      </w:r>
    </w:p>
    <w:p>
      <w:pPr>
        <w:pStyle w:val="H2"/>
        <w:rPr/>
      </w:pPr>
      <w:bookmarkStart w:id="137" w:name="__RefHeading___Toc114249167"/>
      <w:bookmarkEnd w:id="137"/>
      <w:r>
        <w:rPr/>
        <w:t>Load</w:t>
      </w:r>
    </w:p>
    <w:p>
      <w:pPr>
        <w:pStyle w:val="TextBody"/>
        <w:rPr/>
      </w:pPr>
      <w:r>
        <w:rPr/>
        <w:t>The amount of energy in MWh delivered at any specified point or points on a system.</w:t>
      </w:r>
    </w:p>
    <w:p>
      <w:pPr>
        <w:pStyle w:val="H2"/>
        <w:ind w:left="0" w:hanging="0"/>
        <w:rPr/>
      </w:pPr>
      <w:bookmarkStart w:id="138" w:name="__RefHeading___Toc114249168"/>
      <w:bookmarkEnd w:id="13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39" w:name="__RefHeading___Toc114249169"/>
      <w:bookmarkEnd w:id="139"/>
      <w:r>
        <w:rPr/>
        <w:t>Load Profile</w:t>
      </w:r>
    </w:p>
    <w:p>
      <w:pPr>
        <w:pStyle w:val="TextBody"/>
        <w:rPr/>
      </w:pPr>
      <w:r>
        <w:rPr/>
        <w:t>A representation of the energy usage of a group of Customers, showing the Demand variation on an hourly or sub-hourly basis.</w:t>
      </w:r>
    </w:p>
    <w:p>
      <w:pPr>
        <w:pStyle w:val="H2"/>
        <w:rPr/>
      </w:pPr>
      <w:bookmarkStart w:id="140" w:name="__RefHeading___Toc114249170"/>
      <w:bookmarkEnd w:id="140"/>
      <w:r>
        <w:rPr/>
        <w:t>Load Profile Type</w:t>
      </w:r>
    </w:p>
    <w:p>
      <w:pPr>
        <w:pStyle w:val="TextBody"/>
        <w:rPr/>
      </w:pPr>
      <w:r>
        <w:rPr/>
        <w:t>A classification of a group of Customers having similar energy usage patterns and that are assigned the same Load Profile.</w:t>
      </w:r>
    </w:p>
    <w:p>
      <w:pPr>
        <w:pStyle w:val="H2"/>
        <w:rPr/>
      </w:pPr>
      <w:bookmarkStart w:id="141" w:name="__RefHeading___Toc114249171"/>
      <w:bookmarkEnd w:id="141"/>
      <w:r>
        <w:rPr/>
        <w:t>Load Profiling</w:t>
      </w:r>
    </w:p>
    <w:p>
      <w:pPr>
        <w:pStyle w:val="TextBody"/>
        <w:rPr/>
      </w:pPr>
      <w:r>
        <w:rPr/>
        <w:t>The set of processes used to develop and create Load Profiles.</w:t>
      </w:r>
    </w:p>
    <w:p>
      <w:pPr>
        <w:pStyle w:val="H2"/>
        <w:rPr/>
      </w:pPr>
      <w:bookmarkStart w:id="142" w:name="__RefHeading___Toc114249172"/>
      <w:bookmarkEnd w:id="142"/>
      <w:r>
        <w:rPr/>
        <w:t>Load Ratio Share</w:t>
      </w:r>
    </w:p>
    <w:p>
      <w:pPr>
        <w:pStyle w:val="TextBody"/>
        <w:rPr/>
      </w:pPr>
      <w:r>
        <w:rPr/>
        <w:t>The ratio of an Entity’s Adjusted Metered Load to total ERCOT Adjusted Metered Load for an interval.</w:t>
      </w:r>
    </w:p>
    <w:p>
      <w:pPr>
        <w:pStyle w:val="H2"/>
        <w:rPr>
          <w:i/>
          <w:i/>
        </w:rPr>
      </w:pPr>
      <w:bookmarkStart w:id="143" w:name="__RefHeading___Toc114249173"/>
      <w:bookmarkEnd w:id="143"/>
      <w:r>
        <w:rPr/>
        <w:t xml:space="preserve">Load Resource </w:t>
      </w:r>
      <w:r>
        <w:rPr>
          <w:i/>
        </w:rPr>
        <w:t>(See Resource)</w:t>
      </w:r>
    </w:p>
    <w:p>
      <w:pPr>
        <w:pStyle w:val="H2"/>
        <w:rPr/>
      </w:pPr>
      <w:bookmarkStart w:id="144" w:name="__RefHeading___Toc114249174"/>
      <w:bookmarkEnd w:id="14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45" w:name="__RefHeading___Toc114249175"/>
      <w:bookmarkEnd w:id="14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46" w:name="__RefHeading___Toc114249176"/>
      <w:bookmarkEnd w:id="14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47" w:name="__RefHeading___Toc114249177"/>
      <w:r>
        <w:rPr/>
        <w:t>Low Ancillary Service Limit (LASL)</w:t>
      </w:r>
      <w:bookmarkEnd w:id="14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48" w:name="__RefHeading___Toc114249178"/>
      <w:r>
        <w:rPr/>
        <w:t>Low Emergency Limit (LEL)</w:t>
      </w:r>
      <w:bookmarkEnd w:id="14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left" w:pos="720" w:leader="none"/>
          <w:tab w:val="left" w:pos="8372" w:leader="none"/>
        </w:tabs>
        <w:spacing w:before="120" w:after="240"/>
        <w:rPr/>
      </w:pPr>
      <w:bookmarkStart w:id="149" w:name="__RefHeading___Toc114249179"/>
      <w:r>
        <w:rPr/>
        <w:t>Low Power Consumption (LPC for a Load Resource)</w:t>
      </w:r>
      <w:bookmarkEnd w:id="14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50" w:name="__RefHeading___Toc114249180"/>
      <w:bookmarkEnd w:id="15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51" w:name="__RefHeading___Toc114249181"/>
      <w:bookmarkEnd w:id="15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52" w:name="__RefHeading___Toc114249182"/>
      <w:bookmarkEnd w:id="152"/>
      <w:r>
        <w:rPr/>
        <w:t>Maintenance Outage (</w:t>
      </w:r>
      <w:r>
        <w:rPr>
          <w:i/>
        </w:rPr>
        <w:t>See</w:t>
      </w:r>
      <w:r>
        <w:rPr/>
        <w:t xml:space="preserve"> Outage)</w:t>
      </w:r>
    </w:p>
    <w:p>
      <w:pPr>
        <w:pStyle w:val="H2"/>
        <w:rPr/>
      </w:pPr>
      <w:bookmarkStart w:id="153" w:name="__RefHeading___Toc114249183"/>
      <w:r>
        <w:rPr/>
        <w:t>Make-Whole Payment</w:t>
      </w:r>
      <w:bookmarkEnd w:id="15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54" w:name="__RefHeading___Toc114249184"/>
      <w:bookmarkEnd w:id="15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55" w:name="__RefHeading___Toc114249185"/>
      <w:r>
        <w:rPr/>
        <w:t>Market Clearing Price for Capacity (MCPC)</w:t>
      </w:r>
      <w:bookmarkEnd w:id="155"/>
    </w:p>
    <w:p>
      <w:pPr>
        <w:pStyle w:val="TextBody"/>
        <w:rPr/>
      </w:pPr>
      <w:r>
        <w:rPr/>
        <w:t xml:space="preserve">The hourly price for Ancillary Service capacity awarded in the Day-Ahead Market or a Supplemental Ancillary Service Market.  </w:t>
      </w:r>
    </w:p>
    <w:p>
      <w:pPr>
        <w:pStyle w:val="H2"/>
        <w:rPr/>
      </w:pPr>
      <w:bookmarkStart w:id="156" w:name="__RefHeading___Toc114249186"/>
      <w:bookmarkEnd w:id="15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120"/>
        <w:ind w:left="360" w:hanging="0"/>
        <w:rPr/>
      </w:pPr>
      <w:bookmarkStart w:id="157" w:name="__RefHeading___Toc114249187"/>
      <w:bookmarkEnd w:id="157"/>
      <w:r>
        <w:rPr/>
        <w:t>MIS Public Area</w:t>
      </w:r>
    </w:p>
    <w:p>
      <w:pPr>
        <w:pStyle w:val="TextBody"/>
        <w:spacing w:before="0" w:after="120"/>
        <w:ind w:left="360" w:hanging="0"/>
        <w:rPr/>
      </w:pPr>
      <w:r>
        <w:rPr/>
        <w:t>The portion of the MIS that is available to the public.</w:t>
      </w:r>
    </w:p>
    <w:p>
      <w:pPr>
        <w:pStyle w:val="H3"/>
        <w:spacing w:before="240" w:after="120"/>
        <w:ind w:left="360" w:hanging="0"/>
        <w:rPr/>
      </w:pPr>
      <w:bookmarkStart w:id="158" w:name="__RefHeading___Toc114249188"/>
      <w:bookmarkEnd w:id="158"/>
      <w:r>
        <w:rPr/>
        <w:t>MIS Secure Area</w:t>
      </w:r>
    </w:p>
    <w:p>
      <w:pPr>
        <w:pStyle w:val="TextBody"/>
        <w:spacing w:before="0" w:after="120"/>
        <w:ind w:left="360" w:hanging="0"/>
        <w:rPr/>
      </w:pPr>
      <w:r>
        <w:rPr/>
        <w:t>The portion of the MIS that is available only to registered users.</w:t>
      </w:r>
    </w:p>
    <w:p>
      <w:pPr>
        <w:pStyle w:val="H3"/>
        <w:spacing w:before="240" w:after="120"/>
        <w:ind w:left="360" w:hanging="0"/>
        <w:rPr/>
      </w:pPr>
      <w:bookmarkStart w:id="159" w:name="__RefHeading___Toc114249189"/>
      <w:bookmarkEnd w:id="15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60" w:name="__RefHeading___Toc114249190"/>
      <w:bookmarkEnd w:id="16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61" w:name="__RefHeading___Toc114249191"/>
      <w:bookmarkEnd w:id="16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62" w:name="__RefHeading___Toc114249192"/>
      <w:r>
        <w:rPr/>
        <w:t>Master QSE</w:t>
      </w:r>
      <w:bookmarkEnd w:id="16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63" w:name="__RefHeading___Toc114249193"/>
      <w:r>
        <w:rPr/>
        <w:t>Maximum Power Consumption (MPC for a Load Resource)</w:t>
      </w:r>
      <w:bookmarkEnd w:id="16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64" w:name="__RefHeading___Toc114249194"/>
      <w:bookmarkEnd w:id="164"/>
      <w:r>
        <w:rPr/>
        <w:t>Messaging System</w:t>
      </w:r>
    </w:p>
    <w:p>
      <w:pPr>
        <w:pStyle w:val="TextBody"/>
        <w:rPr/>
      </w:pPr>
      <w:r>
        <w:rPr/>
        <w:t>The ERCOT-to-QSE communications system used to send Real-Time notices and Dispatch Instructions to QSEs.</w:t>
      </w:r>
    </w:p>
    <w:p>
      <w:pPr>
        <w:pStyle w:val="H2"/>
        <w:rPr/>
      </w:pPr>
      <w:bookmarkStart w:id="165" w:name="__RefHeading___Toc114249195"/>
      <w:bookmarkEnd w:id="16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66" w:name="__RefHeading___Toc114249196"/>
      <w:r>
        <w:rPr/>
        <w:t>Meter Reading Entity (MRE)</w:t>
      </w:r>
      <w:bookmarkEnd w:id="16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67" w:name="__RefHeading___Toc114249197"/>
      <w:bookmarkEnd w:id="167"/>
      <w:r>
        <w:rPr/>
        <w:t>Minimum-Energy Offer</w:t>
      </w:r>
    </w:p>
    <w:p>
      <w:pPr>
        <w:pStyle w:val="TextBody"/>
        <w:rPr/>
      </w:pPr>
      <w:r>
        <w:rPr/>
        <w:t>Represents an offer for the costs incurred by a Resource in producing energy at the Resource’s LSL expressed in dollars per MWh.</w:t>
      </w:r>
    </w:p>
    <w:p>
      <w:pPr>
        <w:pStyle w:val="H2"/>
        <w:rPr/>
      </w:pPr>
      <w:bookmarkStart w:id="168" w:name="__RefHeading___Toc114249198"/>
      <w:r>
        <w:rPr/>
        <w:t>Minimum Reservation Price</w:t>
      </w:r>
      <w:bookmarkEnd w:id="168"/>
      <w:r>
        <w:rPr/>
        <w:t xml:space="preserve"> </w:t>
      </w:r>
    </w:p>
    <w:p>
      <w:pPr>
        <w:pStyle w:val="TextBody"/>
        <w:rPr/>
      </w:pPr>
      <w:r>
        <w:rPr/>
        <w:t xml:space="preserve">The lowest price that a seller is willing to accept. </w:t>
      </w:r>
    </w:p>
    <w:p>
      <w:pPr>
        <w:pStyle w:val="H2"/>
        <w:rPr/>
      </w:pPr>
      <w:bookmarkStart w:id="169" w:name="__RefHeading___Toc114249199"/>
      <w:r>
        <w:rPr/>
        <w:t>Mitigated Offer Caps</w:t>
      </w:r>
      <w:bookmarkEnd w:id="169"/>
      <w:r>
        <w:rPr/>
        <w:t xml:space="preserve"> </w:t>
      </w:r>
    </w:p>
    <w:p>
      <w:pPr>
        <w:pStyle w:val="TextBody"/>
        <w:rPr/>
      </w:pPr>
      <w:r>
        <w:rPr/>
        <w:t>An upper limit on the price of an offer as detailed in Section 4.4.9.4.1, Mitigated Offer Cap.</w:t>
      </w:r>
    </w:p>
    <w:p>
      <w:pPr>
        <w:pStyle w:val="H2"/>
        <w:rPr/>
      </w:pPr>
      <w:bookmarkStart w:id="170" w:name="__RefHeading___Toc114249200"/>
      <w:r>
        <w:rPr/>
        <w:t>Mitigated Offer Floor</w:t>
      </w:r>
      <w:bookmarkEnd w:id="170"/>
      <w:r>
        <w:rPr/>
        <w:t xml:space="preserve"> </w:t>
      </w:r>
    </w:p>
    <w:p>
      <w:pPr>
        <w:pStyle w:val="TextBody"/>
        <w:rPr/>
      </w:pPr>
      <w:r>
        <w:rPr/>
        <w:t>A lower limit on the price of an offer as detailed in Section 4.4.9.4.2, Mitigated Offer Floor.</w:t>
      </w:r>
    </w:p>
    <w:p>
      <w:pPr>
        <w:pStyle w:val="H2"/>
        <w:rPr>
          <w:ins w:id="280" w:author="PRR573" w:date="2005-10-26T10:15:00Z"/>
        </w:rPr>
      </w:pPr>
      <w:ins w:id="277" w:author="PRR573" w:date="2005-10-26T10:15:00Z">
        <w:bookmarkStart w:id="171" w:name="__RefHeading___Toc114249201"/>
        <w:r>
          <w:rPr/>
          <w:t>Mothballed Generation Resource (</w:t>
        </w:r>
      </w:ins>
      <w:ins w:id="278" w:author="PRR573" w:date="2005-10-26T10:15:00Z">
        <w:r>
          <w:rPr>
            <w:i/>
          </w:rPr>
          <w:t xml:space="preserve">see </w:t>
        </w:r>
      </w:ins>
      <w:ins w:id="279" w:author="PRR573" w:date="2005-10-26T10:15:00Z">
        <w:r>
          <w:rPr/>
          <w:t>Resource)</w:t>
        </w:r>
      </w:ins>
    </w:p>
    <w:p>
      <w:pPr>
        <w:pStyle w:val="H2"/>
        <w:rPr/>
      </w:pPr>
      <w:bookmarkStart w:id="172" w:name="__RefHeading___Toc114249201"/>
      <w:r>
        <w:rPr/>
        <w:t>Municipally Owned Utility (MOU)</w:t>
      </w:r>
      <w:bookmarkEnd w:id="17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73" w:name="__RefHeading___Toc114249202"/>
      <w:bookmarkEnd w:id="173"/>
      <w:r>
        <w:rPr/>
        <w:t>Net Dependable Capability</w:t>
      </w:r>
    </w:p>
    <w:p>
      <w:pPr>
        <w:pStyle w:val="TextBody"/>
        <w:rPr/>
      </w:pPr>
      <w:r>
        <w:rPr/>
        <w:t xml:space="preserve">The maximum sustained capability of a Resource as demonstrated by performance testing.  </w:t>
      </w:r>
    </w:p>
    <w:p>
      <w:pPr>
        <w:pStyle w:val="H2"/>
        <w:rPr/>
      </w:pPr>
      <w:bookmarkStart w:id="174" w:name="__RefHeading___Toc114249203"/>
      <w:bookmarkEnd w:id="17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75" w:name="__RefHeading___Toc114249204"/>
      <w:r>
        <w:rPr/>
        <w:t>Network Operations Model</w:t>
      </w:r>
      <w:bookmarkEnd w:id="17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76" w:name="__RefHeading___Toc114249205"/>
      <w:bookmarkEnd w:id="17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77" w:name="__RefHeading___Toc114249206"/>
      <w:bookmarkEnd w:id="177"/>
      <w:r>
        <w:rPr/>
        <w:t>Non-Competitive Constraint</w:t>
      </w:r>
    </w:p>
    <w:p>
      <w:pPr>
        <w:pStyle w:val="TextBody"/>
        <w:rPr/>
      </w:pPr>
      <w:r>
        <w:rPr/>
        <w:t xml:space="preserve">Any Transmission Element that is not a Competitive Constraint.   </w:t>
      </w:r>
    </w:p>
    <w:p>
      <w:pPr>
        <w:pStyle w:val="H2"/>
        <w:rPr>
          <w:lang w:val="fr-FR"/>
        </w:rPr>
      </w:pPr>
      <w:bookmarkStart w:id="178" w:name="__RefHeading___Toc114249207"/>
      <w:bookmarkEnd w:id="178"/>
      <w:r>
        <w:rPr>
          <w:lang w:val="fr-FR"/>
        </w:rPr>
        <w:t>Non-Opt-In Entity (NOIE)</w:t>
      </w:r>
    </w:p>
    <w:p>
      <w:pPr>
        <w:pStyle w:val="TextBody"/>
        <w:rPr/>
      </w:pPr>
      <w:r>
        <w:rPr/>
        <w:t>An Electric Cooperative or Municipally Owned Utility that does not offer Customer Choice.</w:t>
      </w:r>
    </w:p>
    <w:p>
      <w:pPr>
        <w:pStyle w:val="H2"/>
        <w:rPr>
          <w:lang w:val="fr-FR"/>
        </w:rPr>
      </w:pPr>
      <w:bookmarkStart w:id="179" w:name="__RefHeading___Toc114249208"/>
      <w:bookmarkEnd w:id="17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80" w:name="__RefHeading___Toc114249209"/>
      <w:r>
        <w:rPr>
          <w:lang w:val="it-IT"/>
        </w:rPr>
        <w:t>Non-Spinning Reserve (Non-Spin)</w:t>
      </w:r>
      <w:bookmarkEnd w:id="180"/>
      <w:r>
        <w:rPr>
          <w:lang w:val="it-IT"/>
        </w:rPr>
        <w:t xml:space="preserve">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81" w:name="__RefHeading___Toc114249210"/>
      <w:bookmarkEnd w:id="18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81" w:author="ERCOT Clarifications - AG" w:date="2006-03-22T11:03:00Z"/>
        </w:rPr>
      </w:pPr>
      <w:bookmarkStart w:id="182" w:name="__RefHeading___Toc114249211"/>
      <w:bookmarkEnd w:id="182"/>
      <w:r>
        <w:rPr/>
        <w:t xml:space="preserve">Normal Rating </w:t>
      </w:r>
      <w:r>
        <w:rPr>
          <w:i/>
        </w:rPr>
        <w:t>(see Ratings)</w:t>
      </w:r>
    </w:p>
    <w:p>
      <w:pPr>
        <w:pStyle w:val="TermTitle"/>
        <w:spacing w:before="240" w:after="240"/>
        <w:ind w:left="0" w:hanging="0"/>
        <w:rPr>
          <w:ins w:id="283" w:author="ERCOT Clarifications - AG" w:date="2006-03-22T11:03:00Z"/>
        </w:rPr>
      </w:pPr>
      <w:ins w:id="282" w:author="ERCOT Clarifications - AG" w:date="2006-03-22T11:03:00Z">
        <w:r>
          <w:rPr/>
          <w:t>Notice or Notification</w:t>
        </w:r>
      </w:ins>
    </w:p>
    <w:p>
      <w:pPr>
        <w:pStyle w:val="TextBody"/>
        <w:rPr>
          <w:ins w:id="285" w:author="TPTF_072406" w:date="2006-07-25T10:40:00Z"/>
        </w:rPr>
      </w:pPr>
      <w:ins w:id="284" w:author="TPTF_072406" w:date="2006-07-25T10:40:00Z">
        <w:r>
          <w:rPr/>
          <w:t>Sending of information by an Entity to Market Participants, ERCOT, or others, as called for in these Protocols.  Notice or notification may be sent by electronic mail, facsimile transmission, or U.S. mail.</w:t>
        </w:r>
      </w:ins>
    </w:p>
    <w:p>
      <w:pPr>
        <w:pStyle w:val="Normal"/>
        <w:jc w:val="both"/>
        <w:rPr>
          <w:del w:id="287" w:author="TPTF_072406" w:date="2006-07-25T10:40:00Z"/>
        </w:rPr>
      </w:pPr>
      <w:del w:id="286" w:author="TPTF_072406" w:date="2006-07-25T10:40:00Z">
        <w:r>
          <w:rPr/>
          <w:delText>Whenever these Protocols use the term “notice or “notification,” it shall mean sending information as required by these Protocols and, unless otherwise set forth in a particular section of these Protocols, a “notice” or “notification” may be sent by:</w:delText>
        </w:r>
      </w:del>
    </w:p>
    <w:p>
      <w:pPr>
        <w:pStyle w:val="Normal"/>
        <w:jc w:val="both"/>
        <w:rPr>
          <w:del w:id="289" w:author="TPTF_072406" w:date="2006-07-25T10:40:00Z"/>
        </w:rPr>
      </w:pPr>
      <w:del w:id="288" w:author="TPTF_072406" w:date="2006-07-25T10:40:00Z">
        <w:r>
          <w:rPr/>
        </w:r>
      </w:del>
    </w:p>
    <w:p>
      <w:pPr>
        <w:pStyle w:val="Normal"/>
        <w:numPr>
          <w:ilvl w:val="0"/>
          <w:numId w:val="5"/>
        </w:numPr>
        <w:jc w:val="both"/>
        <w:rPr>
          <w:del w:id="291" w:author="TPTF_072406" w:date="2006-07-25T10:40:00Z"/>
        </w:rPr>
      </w:pPr>
      <w:del w:id="290" w:author="TPTF_072406" w:date="2006-07-25T10:40:00Z">
        <w:r>
          <w:rPr/>
          <w:delText xml:space="preserve">hand-delivery, </w:delText>
        </w:r>
      </w:del>
    </w:p>
    <w:p>
      <w:pPr>
        <w:pStyle w:val="Normal"/>
        <w:numPr>
          <w:ilvl w:val="0"/>
          <w:numId w:val="5"/>
        </w:numPr>
        <w:jc w:val="both"/>
        <w:rPr>
          <w:del w:id="293" w:author="TPTF_072406" w:date="2006-07-25T10:40:00Z"/>
        </w:rPr>
      </w:pPr>
      <w:del w:id="292" w:author="TPTF_072406" w:date="2006-07-25T10:40:00Z">
        <w:r>
          <w:rPr/>
          <w:delText xml:space="preserve">electronic mail, </w:delText>
        </w:r>
      </w:del>
    </w:p>
    <w:p>
      <w:pPr>
        <w:pStyle w:val="Normal"/>
        <w:numPr>
          <w:ilvl w:val="0"/>
          <w:numId w:val="5"/>
        </w:numPr>
        <w:jc w:val="both"/>
        <w:rPr>
          <w:del w:id="295" w:author="TPTF_072406" w:date="2006-07-25T10:40:00Z"/>
        </w:rPr>
      </w:pPr>
      <w:del w:id="294" w:author="TPTF_072406" w:date="2006-07-25T10:40:00Z">
        <w:r>
          <w:rPr/>
          <w:delText xml:space="preserve">facsimile transmission, </w:delText>
        </w:r>
      </w:del>
    </w:p>
    <w:p>
      <w:pPr>
        <w:pStyle w:val="Normal"/>
        <w:numPr>
          <w:ilvl w:val="0"/>
          <w:numId w:val="5"/>
        </w:numPr>
        <w:jc w:val="both"/>
        <w:rPr>
          <w:del w:id="301" w:author="TPTF_072406" w:date="2006-07-25T10:40:00Z"/>
        </w:rPr>
      </w:pPr>
      <w:ins w:id="296" w:author="ERCOT Clarifications - AG" w:date="2006-03-22T11:04:00Z">
        <w:del w:id="297" w:author="TPTF_072406" w:date="2006-07-25T10:40:00Z">
          <w:r>
            <w:rPr/>
            <w:delText>overnight delivery service (</w:delText>
          </w:r>
        </w:del>
      </w:ins>
      <w:ins w:id="298" w:author="ERCOT Clarifications - AG" w:date="2006-03-22T11:04:00Z">
        <w:del w:id="299" w:author="TPTF_072406" w:date="2006-07-25T10:40:00Z">
          <w:r>
            <w:rPr>
              <w:i/>
            </w:rPr>
            <w:delText xml:space="preserve">e.g. </w:delText>
          </w:r>
        </w:del>
      </w:ins>
      <w:del w:id="300" w:author="TPTF_072406" w:date="2006-07-25T10:40:00Z">
        <w:r>
          <w:rPr/>
          <w:delText xml:space="preserve">Federal Express, DHL or similar service), </w:delText>
        </w:r>
      </w:del>
    </w:p>
    <w:p>
      <w:pPr>
        <w:pStyle w:val="Normal"/>
        <w:numPr>
          <w:ilvl w:val="0"/>
          <w:numId w:val="5"/>
        </w:numPr>
        <w:jc w:val="both"/>
        <w:rPr>
          <w:del w:id="305" w:author="TPTF_072406" w:date="2006-07-25T10:40:00Z"/>
        </w:rPr>
      </w:pPr>
      <w:ins w:id="302" w:author="ERCOT Clarifications - AG" w:date="2006-03-22T11:04:00Z">
        <w:del w:id="303" w:author="TPTF_072406" w:date="2006-07-25T10:40:00Z">
          <w:bookmarkStart w:id="183" w:name="OLE_LINK2"/>
          <w:bookmarkStart w:id="184" w:name="OLE_LINK1"/>
          <w:r>
            <w:rPr/>
            <w:delText>the ERCOT Messaging System or other electronic means provided for by these Protocols</w:delText>
          </w:r>
        </w:del>
      </w:ins>
      <w:del w:id="304" w:author="TPTF_072406" w:date="2006-07-25T10:40:00Z">
        <w:bookmarkEnd w:id="183"/>
        <w:bookmarkEnd w:id="184"/>
        <w:r>
          <w:rPr/>
          <w:delText>, or</w:delText>
        </w:r>
      </w:del>
    </w:p>
    <w:p>
      <w:pPr>
        <w:pStyle w:val="Normal"/>
        <w:numPr>
          <w:ilvl w:val="0"/>
          <w:numId w:val="5"/>
        </w:numPr>
        <w:jc w:val="both"/>
        <w:rPr>
          <w:del w:id="307" w:author="TPTF_072406" w:date="2006-07-25T10:40:00Z"/>
        </w:rPr>
      </w:pPr>
      <w:del w:id="306" w:author="TPTF_072406" w:date="2006-07-25T10:40:00Z">
        <w:r>
          <w:rPr/>
          <w:delText>U.S. mail.</w:delText>
        </w:r>
      </w:del>
    </w:p>
    <w:p>
      <w:pPr>
        <w:pStyle w:val="Normal"/>
        <w:widowControl/>
        <w:numPr>
          <w:ilvl w:val="0"/>
          <w:numId w:val="5"/>
        </w:numPr>
        <w:bidi w:val="0"/>
        <w:ind w:hanging="0"/>
        <w:jc w:val="both"/>
        <w:rPr>
          <w:del w:id="309" w:author="TPTF_072406" w:date="2006-07-25T10:40:00Z"/>
        </w:rPr>
      </w:pPr>
      <w:del w:id="308" w:author="TPTF_072406" w:date="2006-07-25T10:40:00Z">
        <w:r>
          <w:rPr/>
        </w:r>
      </w:del>
    </w:p>
    <w:p>
      <w:pPr>
        <w:pStyle w:val="Normal"/>
        <w:widowControl/>
        <w:numPr>
          <w:ilvl w:val="0"/>
          <w:numId w:val="5"/>
        </w:numPr>
        <w:bidi w:val="0"/>
        <w:jc w:val="both"/>
        <w:rPr>
          <w:del w:id="311" w:author="TPTF_072406" w:date="2006-07-25T10:40:00Z"/>
        </w:rPr>
      </w:pPr>
      <w:del w:id="310" w:author="TPTF_072406" w:date="2006-07-25T10:40:00Z">
        <w:r>
          <w:rPr/>
          <w:delTex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delText>
        </w:r>
      </w:del>
    </w:p>
    <w:p>
      <w:pPr>
        <w:pStyle w:val="Normal"/>
        <w:widowControl/>
        <w:numPr>
          <w:ilvl w:val="0"/>
          <w:numId w:val="5"/>
        </w:numPr>
        <w:bidi w:val="0"/>
        <w:jc w:val="both"/>
        <w:rPr>
          <w:b/>
          <w:b/>
          <w:sz w:val="40"/>
          <w:szCs w:val="40"/>
        </w:rPr>
      </w:pPr>
      <w:r>
        <w:rPr/>
        <w:t>O</w:t>
      </w:r>
    </w:p>
    <w:p>
      <w:pPr>
        <w:pStyle w:val="H2"/>
        <w:rPr/>
      </w:pPr>
      <w:bookmarkStart w:id="185" w:name="__RefHeading___Toc114249212"/>
      <w:bookmarkEnd w:id="185"/>
      <w:r>
        <w:rPr/>
        <w:t>Off-Line</w:t>
      </w:r>
    </w:p>
    <w:p>
      <w:pPr>
        <w:pStyle w:val="TextBody"/>
        <w:rPr/>
      </w:pPr>
      <w:r>
        <w:rPr/>
        <w:t>The status of a Resource that is not synchronously interconnected to the ERCOT System.</w:t>
      </w:r>
    </w:p>
    <w:p>
      <w:pPr>
        <w:pStyle w:val="H2"/>
        <w:rPr/>
      </w:pPr>
      <w:bookmarkStart w:id="186" w:name="__RefHeading___Toc114249213"/>
      <w:r>
        <w:rPr/>
        <w:t>Off-Peak Hours</w:t>
      </w:r>
      <w:bookmarkEnd w:id="186"/>
      <w:r>
        <w:rPr/>
        <w:t xml:space="preserve"> </w:t>
      </w:r>
    </w:p>
    <w:p>
      <w:pPr>
        <w:pStyle w:val="TextBody"/>
        <w:rPr/>
      </w:pPr>
      <w:r>
        <w:rPr/>
        <w:t xml:space="preserve">Hours that are not On-Peak Hours. </w:t>
      </w:r>
    </w:p>
    <w:p>
      <w:pPr>
        <w:pStyle w:val="H2"/>
        <w:rPr/>
      </w:pPr>
      <w:bookmarkStart w:id="187" w:name="__RefHeading___Toc114249214"/>
      <w:bookmarkEnd w:id="18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w:t>
      </w:r>
    </w:p>
    <w:p>
      <w:pPr>
        <w:pStyle w:val="H2"/>
        <w:rPr/>
      </w:pPr>
      <w:bookmarkStart w:id="188" w:name="__RefHeading___Toc114249215"/>
      <w:bookmarkEnd w:id="188"/>
      <w:r>
        <w:rPr/>
        <w:t>On-Line</w:t>
      </w:r>
    </w:p>
    <w:p>
      <w:pPr>
        <w:pStyle w:val="TextBody"/>
        <w:rPr/>
      </w:pPr>
      <w:r>
        <w:rPr/>
        <w:t>The status of a Resource that is synchronously interconnected to the ERCOT System.</w:t>
      </w:r>
    </w:p>
    <w:p>
      <w:pPr>
        <w:pStyle w:val="H2"/>
        <w:rPr/>
      </w:pPr>
      <w:bookmarkStart w:id="189" w:name="__RefHeading___Toc114249216"/>
      <w:r>
        <w:rPr/>
        <w:t>On-Peak Hours</w:t>
      </w:r>
      <w:bookmarkEnd w:id="189"/>
      <w:r>
        <w:rPr/>
        <w:t xml:space="preserve"> </w:t>
      </w:r>
    </w:p>
    <w:p>
      <w:pPr>
        <w:pStyle w:val="TextBody"/>
        <w:rPr/>
      </w:pPr>
      <w:r>
        <w:rPr/>
        <w:t xml:space="preserve">Hours ending in 0700 to 2200 Central Prevailing Time from Monday through Friday excluding NERC holidays. </w:t>
      </w:r>
    </w:p>
    <w:p>
      <w:pPr>
        <w:pStyle w:val="H2"/>
        <w:rPr/>
      </w:pPr>
      <w:bookmarkStart w:id="190" w:name="__RefHeading___Toc114249217"/>
      <w:bookmarkEnd w:id="190"/>
      <w:r>
        <w:rPr/>
        <w:t>Operating Day</w:t>
      </w:r>
    </w:p>
    <w:p>
      <w:pPr>
        <w:pStyle w:val="TextBody"/>
        <w:rPr/>
      </w:pPr>
      <w:r>
        <w:rPr/>
        <w:t>The day, including hours ending 0100 to 2400, during which energy flows.</w:t>
      </w:r>
    </w:p>
    <w:p>
      <w:pPr>
        <w:pStyle w:val="H2"/>
        <w:rPr/>
      </w:pPr>
      <w:bookmarkStart w:id="191" w:name="__RefHeading___Toc114249218"/>
      <w:bookmarkEnd w:id="191"/>
      <w:r>
        <w:rPr/>
        <w:t>Operating Guides</w:t>
      </w:r>
    </w:p>
    <w:p>
      <w:pPr>
        <w:pStyle w:val="TextBody"/>
        <w:rPr/>
      </w:pPr>
      <w:r>
        <w:rPr/>
        <w:t>Guidelines approved by the ERCOT Board describing the reliability standards for ERCOT.</w:t>
      </w:r>
    </w:p>
    <w:p>
      <w:pPr>
        <w:pStyle w:val="H2"/>
        <w:rPr/>
      </w:pPr>
      <w:bookmarkStart w:id="192" w:name="__RefHeading___Toc114249219"/>
      <w:bookmarkEnd w:id="192"/>
      <w:r>
        <w:rPr/>
        <w:t>Operating Hour</w:t>
      </w:r>
    </w:p>
    <w:p>
      <w:pPr>
        <w:pStyle w:val="TextBody"/>
        <w:rPr/>
      </w:pPr>
      <w:r>
        <w:rPr/>
        <w:t xml:space="preserve">A full clock hour during which energy flows. </w:t>
      </w:r>
    </w:p>
    <w:p>
      <w:pPr>
        <w:pStyle w:val="H2"/>
        <w:rPr/>
      </w:pPr>
      <w:bookmarkStart w:id="193" w:name="__RefHeading___Toc114249220"/>
      <w:bookmarkEnd w:id="193"/>
      <w:r>
        <w:rPr/>
        <w:t>Operating Period</w:t>
      </w:r>
    </w:p>
    <w:p>
      <w:pPr>
        <w:pStyle w:val="TextBody"/>
        <w:rPr/>
      </w:pPr>
      <w:r>
        <w:rPr/>
        <w:t>A two-hour period comprised of the Operating Hour and the clock hour preceding the Operating Hour.</w:t>
      </w:r>
    </w:p>
    <w:p>
      <w:pPr>
        <w:pStyle w:val="H2"/>
        <w:rPr/>
      </w:pPr>
      <w:bookmarkStart w:id="194" w:name="__RefHeading___Toc114249221"/>
      <w:bookmarkEnd w:id="194"/>
      <w:r>
        <w:rPr/>
        <w:t>Opportunity Outage (see Outage)</w:t>
      </w:r>
    </w:p>
    <w:p>
      <w:pPr>
        <w:pStyle w:val="H2"/>
        <w:rPr/>
      </w:pPr>
      <w:bookmarkStart w:id="195" w:name="__RefHeading___Toc114249222"/>
      <w:bookmarkEnd w:id="195"/>
      <w:r>
        <w:rPr/>
        <w:t>Outage</w:t>
      </w:r>
    </w:p>
    <w:p>
      <w:pPr>
        <w:pStyle w:val="TextBody"/>
        <w:rPr/>
      </w:pPr>
      <w:r>
        <w:rPr/>
        <w:t>The condition of a facility that has been removed from service to perform maintenance, construction, or repair on the facility.</w:t>
      </w:r>
    </w:p>
    <w:p>
      <w:pPr>
        <w:pStyle w:val="H3"/>
        <w:spacing w:before="240" w:after="120"/>
        <w:ind w:left="360" w:hanging="0"/>
        <w:rPr/>
      </w:pPr>
      <w:bookmarkStart w:id="196" w:name="__RefHeading___Toc114249223"/>
      <w:bookmarkEnd w:id="19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spacing w:before="240" w:after="120"/>
        <w:ind w:left="360" w:hanging="0"/>
        <w:rPr/>
      </w:pPr>
      <w:bookmarkStart w:id="197" w:name="__RefHeading___Toc114249224"/>
      <w:bookmarkEnd w:id="19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spacing w:before="240" w:after="120"/>
        <w:ind w:left="360" w:hanging="0"/>
        <w:rPr/>
      </w:pPr>
      <w:bookmarkStart w:id="198" w:name="__RefHeading___Toc114249225"/>
      <w:r>
        <w:rPr/>
        <w:t>Opportunity Outage</w:t>
      </w:r>
      <w:bookmarkEnd w:id="19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spacing w:before="240" w:after="120"/>
        <w:ind w:left="360" w:hanging="0"/>
        <w:rPr/>
      </w:pPr>
      <w:bookmarkStart w:id="199" w:name="__RefHeading___Toc114249226"/>
      <w:bookmarkEnd w:id="199"/>
      <w:r>
        <w:rPr/>
        <w:t>Planned Outage</w:t>
      </w:r>
    </w:p>
    <w:p>
      <w:pPr>
        <w:pStyle w:val="TextBodyIndent"/>
        <w:ind w:left="360" w:hanging="0"/>
        <w:rPr/>
      </w:pPr>
      <w:r>
        <w:rPr/>
        <w:t>An Outage that is planned and scheduled in advance with ERCOT, other than a Maintenance Outage or Opportunity Outage.</w:t>
      </w:r>
    </w:p>
    <w:p>
      <w:pPr>
        <w:pStyle w:val="H3"/>
        <w:spacing w:before="240" w:after="120"/>
        <w:ind w:left="360" w:hanging="0"/>
        <w:rPr/>
      </w:pPr>
      <w:bookmarkStart w:id="200" w:name="__RefHeading___Toc114249227"/>
      <w:bookmarkEnd w:id="20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01" w:name="__RefHeading___Toc114249228"/>
      <w:bookmarkEnd w:id="20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02" w:name="__RefHeading___Toc114249229"/>
      <w:bookmarkEnd w:id="20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03" w:name="__RefHeading___Toc114249230"/>
      <w:bookmarkEnd w:id="203"/>
      <w:r>
        <w:rPr/>
        <w:t>Planned Outage (</w:t>
      </w:r>
      <w:r>
        <w:rPr>
          <w:b/>
          <w:i/>
        </w:rPr>
        <w:t>See</w:t>
      </w:r>
      <w:r>
        <w:rPr>
          <w:b w:val="false"/>
        </w:rPr>
        <w:t xml:space="preserve"> </w:t>
      </w:r>
      <w:r>
        <w:rPr>
          <w:b/>
        </w:rPr>
        <w:t>Outage</w:t>
      </w:r>
      <w:r>
        <w:rPr>
          <w:b w:val="false"/>
        </w:rPr>
        <w:t>)</w:t>
      </w:r>
    </w:p>
    <w:p>
      <w:pPr>
        <w:pStyle w:val="H2"/>
        <w:rPr>
          <w:b w:val="false"/>
          <w:b w:val="false"/>
        </w:rPr>
      </w:pPr>
      <w:bookmarkStart w:id="204" w:name="__RefHeading___Toc114249231"/>
      <w:r>
        <w:rPr/>
        <w:t>Power System Stabilizer</w:t>
      </w:r>
      <w:bookmarkEnd w:id="20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316" w:author="TPTF 041106" w:date="2006-04-12T11:09:00Z"/>
        </w:rPr>
      </w:pPr>
      <w:ins w:id="312" w:author="TPTF 041106" w:date="2006-04-12T11:09:00Z">
        <w:bookmarkStart w:id="205" w:name="__RefHeading___Toc114249232"/>
        <w:r>
          <w:rPr/>
          <w:t xml:space="preserve">Point-to-Point (PTP) Obligation </w:t>
        </w:r>
      </w:ins>
      <w:ins w:id="313" w:author="TPTF 041106" w:date="2006-04-12T11:09:00Z">
        <w:r>
          <w:rPr>
            <w:i w:val="false"/>
          </w:rPr>
          <w:t>(</w:t>
        </w:r>
      </w:ins>
      <w:ins w:id="314" w:author="TPTF 041106" w:date="2006-04-12T11:09:00Z">
        <w:r>
          <w:rPr>
            <w:i/>
          </w:rPr>
          <w:t>see</w:t>
        </w:r>
      </w:ins>
      <w:ins w:id="315" w:author="TPTF 041106" w:date="2006-04-12T11:09:00Z">
        <w:r>
          <w:rPr>
            <w:i w:val="false"/>
          </w:rPr>
          <w:t xml:space="preserve"> Congestion Revenue Right (CRR))</w:t>
        </w:r>
      </w:ins>
    </w:p>
    <w:p>
      <w:pPr>
        <w:pStyle w:val="H2"/>
        <w:rPr>
          <w:i/>
          <w:i/>
          <w:ins w:id="321" w:author="TPTF 041106" w:date="2006-04-12T11:06:00Z"/>
        </w:rPr>
      </w:pPr>
      <w:ins w:id="317" w:author="TPTF 041106" w:date="2006-04-12T11:06:00Z">
        <w:r>
          <w:rPr/>
          <w:t xml:space="preserve">Point-to-Point (PTP) Option </w:t>
        </w:r>
      </w:ins>
      <w:ins w:id="318" w:author="TPTF 041106" w:date="2006-04-12T11:06:00Z">
        <w:r>
          <w:rPr>
            <w:i w:val="false"/>
          </w:rPr>
          <w:t>(</w:t>
        </w:r>
      </w:ins>
      <w:ins w:id="319" w:author="TPTF 041106" w:date="2006-04-12T11:06:00Z">
        <w:r>
          <w:rPr>
            <w:i/>
          </w:rPr>
          <w:t>see</w:t>
        </w:r>
      </w:ins>
      <w:ins w:id="320" w:author="TPTF 041106" w:date="2006-04-12T11:06:00Z">
        <w:r>
          <w:rPr>
            <w:i w:val="false"/>
          </w:rPr>
          <w:t xml:space="preserve"> Congestion Revenue Right (CRR))</w:t>
        </w:r>
      </w:ins>
    </w:p>
    <w:p>
      <w:pPr>
        <w:pStyle w:val="H2"/>
        <w:rPr/>
      </w:pPr>
      <w:bookmarkStart w:id="206" w:name="__RefHeading___Toc114249232"/>
      <w:r>
        <w:rPr/>
        <w:t>Premise</w:t>
      </w:r>
      <w:bookmarkEnd w:id="206"/>
    </w:p>
    <w:p>
      <w:pPr>
        <w:pStyle w:val="TextBody"/>
        <w:rPr/>
      </w:pPr>
      <w:r>
        <w:rPr/>
        <w:t>A Service Delivery Point or combination of Service Delivery Points that is assigned a single Electric Service Identifier (ESI ID) for settlement and registration.</w:t>
      </w:r>
    </w:p>
    <w:p>
      <w:pPr>
        <w:pStyle w:val="H2"/>
        <w:rPr/>
      </w:pPr>
      <w:bookmarkStart w:id="207" w:name="__RefHeading___Toc114249233"/>
      <w:bookmarkEnd w:id="207"/>
      <w:r>
        <w:rPr/>
        <w:t>Prior Agreement</w:t>
      </w:r>
    </w:p>
    <w:p>
      <w:pPr>
        <w:pStyle w:val="TextBody"/>
        <w:rPr/>
      </w:pPr>
      <w:r>
        <w:rPr/>
        <w:t>Any previous agreement between an Entity, its Affiliate, or its predecessor in interest and ERCOT about performance under the ERCOT Protocols.</w:t>
      </w:r>
    </w:p>
    <w:p>
      <w:pPr>
        <w:pStyle w:val="H2"/>
        <w:rPr>
          <w:del w:id="323" w:author="TPTF_071006" w:date="2006-07-11T11:18:00Z"/>
        </w:rPr>
      </w:pPr>
      <w:del w:id="322" w:author="TPTF_071006" w:date="2006-07-11T11:18:00Z">
        <w:bookmarkStart w:id="208" w:name="__RefHeading___Toc114249234"/>
        <w:r>
          <w:rPr/>
          <w:delText xml:space="preserve">Private Use Network </w:delText>
        </w:r>
      </w:del>
    </w:p>
    <w:p>
      <w:pPr>
        <w:pStyle w:val="H2"/>
        <w:rPr>
          <w:del w:id="325" w:author="TPTF_071006" w:date="2006-07-11T11:18:00Z"/>
        </w:rPr>
      </w:pPr>
      <w:del w:id="324" w:author="TPTF_071006" w:date="2006-07-11T11:18:00Z">
        <w:r>
          <w:rPr/>
          <w:delText>An electric network connected to the ERCOT Transmission Grid that contains load that is not directly metered by ERCOT (i.e., load that is typically netted with internal generation).</w:delText>
        </w:r>
      </w:del>
    </w:p>
    <w:p>
      <w:pPr>
        <w:pStyle w:val="H2"/>
        <w:rPr/>
      </w:pPr>
      <w:bookmarkStart w:id="209" w:name="__RefHeading___Toc114249234"/>
      <w:r>
        <w:rPr/>
        <w:t>Program Administrator</w:t>
      </w:r>
      <w:bookmarkEnd w:id="20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10" w:name="__RefHeading___Toc114249235"/>
      <w:bookmarkEnd w:id="210"/>
      <w:r>
        <w:rPr/>
        <w:t>Protected Information</w:t>
      </w:r>
    </w:p>
    <w:p>
      <w:pPr>
        <w:pStyle w:val="TextBody"/>
        <w:rPr/>
      </w:pPr>
      <w:r>
        <w:rPr/>
        <w:t>Information protected from disclosure as described in Section 1, Overview.</w:t>
      </w:r>
    </w:p>
    <w:p>
      <w:pPr>
        <w:pStyle w:val="H2"/>
        <w:rPr/>
      </w:pPr>
      <w:bookmarkStart w:id="211" w:name="__RefHeading___Toc114249236"/>
      <w:bookmarkEnd w:id="21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12" w:name="__RefHeading___Toc114249237"/>
      <w:r>
        <w:rPr/>
        <w:t>QSE Clawback Interval</w:t>
      </w:r>
      <w:bookmarkEnd w:id="21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13" w:name="__RefHeading___Toc114249238"/>
      <w:bookmarkEnd w:id="213"/>
      <w:r>
        <w:rPr/>
        <w:t>QSE-Committed Interval</w:t>
      </w:r>
    </w:p>
    <w:p>
      <w:pPr>
        <w:pStyle w:val="TextBody"/>
        <w:rPr/>
      </w:pPr>
      <w:r>
        <w:rPr/>
        <w:t>A Settlement Interval for which the QSE for a Resource has committed the Resource without a RUC instruction to commit it.</w:t>
      </w:r>
    </w:p>
    <w:p>
      <w:pPr>
        <w:pStyle w:val="H2"/>
        <w:rPr/>
      </w:pPr>
      <w:bookmarkStart w:id="214" w:name="__RefHeading___Toc114249239"/>
      <w:bookmarkEnd w:id="21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15" w:name="__RefHeading___Toc114249240"/>
      <w:bookmarkEnd w:id="21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16" w:name="__RefHeading___Toc114249241"/>
      <w:bookmarkEnd w:id="216"/>
      <w:r>
        <w:rPr/>
        <w:t>Ratings</w:t>
      </w:r>
    </w:p>
    <w:p>
      <w:pPr>
        <w:pStyle w:val="H3"/>
        <w:spacing w:before="240" w:after="120"/>
        <w:ind w:left="360" w:hanging="0"/>
        <w:rPr/>
      </w:pPr>
      <w:bookmarkStart w:id="217" w:name="__RefHeading___Toc114249242"/>
      <w:r>
        <w:rPr/>
        <w:t>Emergency Rating</w:t>
      </w:r>
      <w:bookmarkEnd w:id="217"/>
      <w:r>
        <w:rPr/>
        <w:t xml:space="preserve"> </w:t>
      </w:r>
    </w:p>
    <w:p>
      <w:pPr>
        <w:pStyle w:val="TextBody"/>
        <w:keepNext w:val="true"/>
        <w:tabs>
          <w:tab w:val="clear" w:pos="720"/>
          <w:tab w:val="left" w:pos="360" w:leader="none"/>
        </w:tabs>
        <w:ind w:left="360" w:hanging="0"/>
        <w:rPr/>
      </w:pPr>
      <w:r>
        <w:rPr/>
        <w:t>Two-hour MVA rating of a Transmission Element.</w:t>
      </w:r>
    </w:p>
    <w:p>
      <w:pPr>
        <w:pStyle w:val="H3"/>
        <w:spacing w:before="240" w:after="120"/>
        <w:ind w:left="360" w:hanging="0"/>
        <w:rPr/>
      </w:pPr>
      <w:bookmarkStart w:id="218" w:name="__RefHeading___Toc114249243"/>
      <w:bookmarkEnd w:id="21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spacing w:before="240" w:after="120"/>
        <w:ind w:left="360" w:hanging="0"/>
        <w:rPr/>
      </w:pPr>
      <w:bookmarkStart w:id="219" w:name="__RefHeading___Toc114249244"/>
      <w:bookmarkEnd w:id="21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20" w:name="__RefHeading___Toc114249245"/>
      <w:bookmarkEnd w:id="22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21" w:name="__RefHeading___Toc114249246"/>
      <w:bookmarkEnd w:id="221"/>
      <w:r>
        <w:rPr/>
        <w:t>Real-Time</w:t>
      </w:r>
    </w:p>
    <w:p>
      <w:pPr>
        <w:pStyle w:val="TextBody"/>
        <w:rPr/>
      </w:pPr>
      <w:r>
        <w:rPr/>
        <w:t>The current instant in time.</w:t>
      </w:r>
    </w:p>
    <w:p>
      <w:pPr>
        <w:pStyle w:val="H2"/>
        <w:rPr/>
      </w:pPr>
      <w:bookmarkStart w:id="222" w:name="__RefHeading___Toc114249247"/>
      <w:bookmarkEnd w:id="22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23" w:name="__RefHeading___Toc114249248"/>
      <w:r>
        <w:rPr/>
        <w:t>Regulation Down Service (Reg-Down)</w:t>
      </w:r>
      <w:bookmarkEnd w:id="22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24" w:name="__RefHeading___Toc114249249"/>
      <w:bookmarkEnd w:id="224"/>
      <w:r>
        <w:rPr/>
        <w:t>Regulation Service</w:t>
      </w:r>
    </w:p>
    <w:p>
      <w:pPr>
        <w:pStyle w:val="TextBody"/>
        <w:ind w:right="-180" w:hanging="0"/>
        <w:rPr/>
      </w:pPr>
      <w:r>
        <w:rPr/>
        <w:t xml:space="preserve">Consists of </w:t>
      </w:r>
      <w:ins w:id="326" w:author="TPTF_072406" w:date="2006-07-24T16:34:00Z">
        <w:r>
          <w:rPr/>
          <w:t xml:space="preserve">either </w:t>
        </w:r>
      </w:ins>
      <w:r>
        <w:rPr/>
        <w:t xml:space="preserve">Regulation Up Service </w:t>
      </w:r>
      <w:del w:id="327" w:author="TPTF_072406" w:date="2006-07-24T16:34:00Z">
        <w:r>
          <w:rPr/>
          <w:delText>and</w:delText>
        </w:r>
      </w:del>
      <w:r>
        <w:rPr/>
        <w:t xml:space="preserve"> </w:t>
      </w:r>
      <w:ins w:id="328" w:author="TPTF_072406" w:date="2006-07-24T16:34:00Z">
        <w:r>
          <w:rPr/>
          <w:t xml:space="preserve">or </w:t>
        </w:r>
      </w:ins>
      <w:r>
        <w:rPr/>
        <w:t xml:space="preserve">Regulation Down Service.  </w:t>
      </w:r>
    </w:p>
    <w:p>
      <w:pPr>
        <w:pStyle w:val="TermTitle"/>
        <w:rPr>
          <w:del w:id="330" w:author="TPTF_072406" w:date="2006-07-24T16:34:00Z"/>
        </w:rPr>
      </w:pPr>
      <w:del w:id="329" w:author="TPTF_072406" w:date="2006-07-24T16:34:00Z">
        <w:r>
          <w:rPr/>
          <w:delText>Regulation Service</w:delText>
        </w:r>
      </w:del>
    </w:p>
    <w:p>
      <w:pPr>
        <w:pStyle w:val="TermTitle"/>
        <w:rPr>
          <w:del w:id="332" w:author="TPTF_072406" w:date="2006-07-24T16:34:00Z"/>
        </w:rPr>
      </w:pPr>
      <w:del w:id="331" w:author="TPTF_072406" w:date="2006-07-24T16:34:00Z">
        <w:r>
          <w:rPr/>
          <w:delText>A service that is used to control the power output of Generation Resources in response to a change in system frequency so as to maintain the target system frequency within predetermined limits.</w:delText>
        </w:r>
      </w:del>
    </w:p>
    <w:p>
      <w:pPr>
        <w:pStyle w:val="TermTitle"/>
        <w:ind w:right="-180" w:hanging="0"/>
        <w:rPr/>
      </w:pPr>
      <w:r>
        <w:rPr/>
      </w:r>
    </w:p>
    <w:p>
      <w:pPr>
        <w:pStyle w:val="H2"/>
        <w:rPr/>
      </w:pPr>
      <w:bookmarkStart w:id="225" w:name="__RefHeading___Toc114249250"/>
      <w:r>
        <w:rPr/>
        <w:t>Regulation Up Service (Reg-Up)</w:t>
      </w:r>
      <w:bookmarkEnd w:id="22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26" w:name="__RefHeading___Toc114249251"/>
      <w:bookmarkEnd w:id="226"/>
      <w:r>
        <w:rPr/>
        <w:t>Reliability Must-Run (RMR) Service</w:t>
      </w:r>
    </w:p>
    <w:p>
      <w:pPr>
        <w:pStyle w:val="TextBody"/>
        <w:rPr/>
      </w:pPr>
      <w:r>
        <w:rPr/>
        <w:t>An Ancillary Service provided from a Reliability Must-Run Unit under an Agreement with ERCOT.</w:t>
      </w:r>
    </w:p>
    <w:p>
      <w:pPr>
        <w:pStyle w:val="H2"/>
        <w:rPr/>
      </w:pPr>
      <w:bookmarkStart w:id="227" w:name="__RefHeading___Toc114249252"/>
      <w:bookmarkEnd w:id="22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28" w:name="__RefHeading___Toc114249253"/>
      <w:r>
        <w:rPr/>
        <w:t>Reliability Unit Commitment (RUC)</w:t>
      </w:r>
      <w:bookmarkEnd w:id="22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29" w:name="__RefHeading___Toc114249254"/>
      <w:bookmarkEnd w:id="22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30" w:name="__RefHeading___Toc114249255"/>
      <w:bookmarkEnd w:id="230"/>
      <w:r>
        <w:rPr/>
        <w:t>Renewable Production Potential (RPP)</w:t>
      </w:r>
    </w:p>
    <w:p>
      <w:pPr>
        <w:pStyle w:val="TextBody"/>
        <w:rPr>
          <w:ins w:id="333"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del w:id="335" w:author="TPTF_072406" w:date="2006-07-24T16:36:00Z"/>
        </w:rPr>
      </w:pPr>
      <w:del w:id="334" w:author="TPTF_072406" w:date="2006-07-24T16:36:00Z">
        <w:r>
          <w:rPr/>
          <w:delText>Resource</w:delText>
        </w:r>
      </w:del>
    </w:p>
    <w:p>
      <w:pPr>
        <w:pStyle w:val="TermDefinition"/>
        <w:rPr>
          <w:del w:id="337" w:author="TPTF_072406" w:date="2006-07-24T16:36:00Z"/>
        </w:rPr>
      </w:pPr>
      <w:del w:id="336" w:author="TPTF_072406" w:date="2006-07-24T16:36:00Z">
        <w:r>
          <w:rPr/>
          <w:delTex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delText>
        </w:r>
      </w:del>
    </w:p>
    <w:p>
      <w:pPr>
        <w:pStyle w:val="TermTitle"/>
        <w:rPr/>
      </w:pPr>
      <w:r>
        <w:rPr/>
      </w:r>
    </w:p>
    <w:p>
      <w:pPr>
        <w:pStyle w:val="H2"/>
        <w:rPr/>
      </w:pPr>
      <w:bookmarkStart w:id="231" w:name="__RefHeading___Toc114249256"/>
      <w:bookmarkEnd w:id="231"/>
      <w:r>
        <w:rPr/>
        <w:t>Resource</w:t>
      </w:r>
    </w:p>
    <w:p>
      <w:pPr>
        <w:pStyle w:val="Normal"/>
        <w:keepNext w:val="true"/>
        <w:tabs>
          <w:tab w:val="clear" w:pos="720"/>
          <w:tab w:val="left" w:pos="435" w:leader="none"/>
          <w:tab w:val="left" w:pos="570" w:leader="none"/>
          <w:tab w:val="left" w:pos="900" w:leader="none"/>
        </w:tabs>
        <w:autoSpaceDE w:val="false"/>
        <w:rPr/>
      </w:pPr>
      <w:del w:id="338" w:author="Conform Style" w:date="2005-10-21T10:41:00Z">
        <w:r>
          <w:rPr/>
          <w:delText xml:space="preserve">A </w:delText>
        </w:r>
      </w:del>
      <w:ins w:id="339" w:author="Conform Style" w:date="2005-10-21T10:41:00Z">
        <w:r>
          <w:rPr/>
          <w:t xml:space="preserve">The </w:t>
        </w:r>
      </w:ins>
      <w:r>
        <w:rPr/>
        <w:t xml:space="preserve">term </w:t>
      </w:r>
      <w:ins w:id="340" w:author="Conform Style" w:date="2005-10-21T10:41:00Z">
        <w:r>
          <w:rPr/>
          <w:t xml:space="preserve">is </w:t>
        </w:r>
      </w:ins>
      <w:r>
        <w:rPr/>
        <w:t xml:space="preserve">used to refer to both a Generation Resource and a Load Resource. </w:t>
      </w:r>
      <w:ins w:id="341" w:author="Conform Style" w:date="2005-10-21T10:42:00Z">
        <w:r>
          <w:rPr/>
          <w:t xml:space="preserve"> </w:t>
        </w:r>
      </w:ins>
      <w:r>
        <w:rPr/>
        <w:t>“Resource” used by itself in these Protocols does not include a Non-Modeled Generator.</w:t>
      </w:r>
    </w:p>
    <w:p>
      <w:pPr>
        <w:pStyle w:val="H3"/>
        <w:spacing w:before="240" w:after="120"/>
        <w:ind w:left="360" w:hanging="0"/>
        <w:rPr/>
      </w:pPr>
      <w:bookmarkStart w:id="232" w:name="__RefHeading___Toc114249257"/>
      <w:bookmarkEnd w:id="23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bookmarkStart w:id="233" w:name="__RefHeading___Toc114249258"/>
      <w:bookmarkEnd w:id="233"/>
      <w:r>
        <w:rPr/>
        <w:t>All-Inclusive Resource</w:t>
      </w:r>
    </w:p>
    <w:p>
      <w:pPr>
        <w:pStyle w:val="TextBody"/>
        <w:ind w:left="360" w:hanging="0"/>
        <w:rPr/>
      </w:pPr>
      <w:r>
        <w:rPr/>
        <w:t>A term used to refer to a Generation Resource, Load Resource and a Non-Modeled Generator.</w:t>
      </w:r>
    </w:p>
    <w:p>
      <w:pPr>
        <w:pStyle w:val="H3"/>
        <w:spacing w:before="240" w:after="120"/>
        <w:ind w:left="360" w:hanging="0"/>
        <w:rPr/>
      </w:pPr>
      <w:bookmarkStart w:id="234" w:name="__RefHeading___Toc114249259"/>
      <w:bookmarkEnd w:id="23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2"/>
        <w:ind w:left="1800" w:hanging="810"/>
        <w:rPr>
          <w:i/>
          <w:i/>
          <w:ins w:id="343" w:author="TPTF_072406" w:date="2006-07-24T16:49:00Z"/>
        </w:rPr>
      </w:pPr>
      <w:ins w:id="342" w:author="TPTF_072406" w:date="2006-07-24T16:49:00Z">
        <w:bookmarkStart w:id="235" w:name="__RefHeading___Toc114249260"/>
        <w:r>
          <w:rPr>
            <w:i/>
          </w:rPr>
          <w:t xml:space="preserve">Mothballed Generation Resource </w:t>
        </w:r>
      </w:ins>
    </w:p>
    <w:p>
      <w:pPr>
        <w:pStyle w:val="H3"/>
        <w:tabs>
          <w:tab w:val="left" w:pos="990" w:leader="none"/>
          <w:tab w:val="left" w:pos="1008" w:leader="none"/>
        </w:tabs>
        <w:ind w:left="990" w:hanging="0"/>
        <w:rPr>
          <w:ins w:id="345" w:author="TPTF_072406" w:date="2006-07-24T16:49:00Z"/>
        </w:rPr>
      </w:pPr>
      <w:ins w:id="344" w:author="TPTF_072406" w:date="2006-07-24T16:49:00Z">
        <w:r>
          <w:rPr>
            <w:b w:val="false"/>
            <w:i w:val="false"/>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ins>
    </w:p>
    <w:p>
      <w:pPr>
        <w:pStyle w:val="H3"/>
        <w:ind w:left="2160" w:hanging="1080"/>
        <w:rPr>
          <w:ins w:id="347" w:author="TPTF_072406" w:date="2006-07-24T16:49:00Z"/>
        </w:rPr>
      </w:pPr>
      <w:ins w:id="346" w:author="TPTF_072406" w:date="2006-07-24T16:49:00Z">
        <w:r>
          <w:rPr/>
          <w:t>Switchable Generation Resource</w:t>
        </w:r>
      </w:ins>
    </w:p>
    <w:p>
      <w:pPr>
        <w:pStyle w:val="TextBody"/>
        <w:ind w:left="1080" w:hanging="0"/>
        <w:rPr>
          <w:ins w:id="349" w:author="TPTF_072406" w:date="2006-07-24T16:49:00Z"/>
        </w:rPr>
      </w:pPr>
      <w:ins w:id="348" w:author="TPTF_072406" w:date="2006-07-24T16:49:00Z">
        <w:r>
          <w:rPr/>
          <w:t>A Generation Resource that can be connected to either the ERCOT Transmission Grid or a non-ERCOT Control Area.</w:t>
        </w:r>
      </w:ins>
    </w:p>
    <w:p>
      <w:pPr>
        <w:pStyle w:val="H3"/>
        <w:ind w:left="2160" w:hanging="1080"/>
        <w:rPr>
          <w:ins w:id="351" w:author="TPTF_072406" w:date="2006-07-24T16:49:00Z"/>
        </w:rPr>
      </w:pPr>
      <w:ins w:id="350" w:author="TPTF_072406" w:date="2006-07-24T16:49:00Z">
        <w:r>
          <w:rPr/>
          <w:t>Wind Power Generation Resource (WGR)</w:t>
        </w:r>
      </w:ins>
    </w:p>
    <w:p>
      <w:pPr>
        <w:pStyle w:val="Normal"/>
        <w:ind w:left="1080" w:hanging="0"/>
        <w:rPr>
          <w:ins w:id="353" w:author="TPTF_072406" w:date="2006-07-24T16:49:00Z"/>
        </w:rPr>
      </w:pPr>
      <w:ins w:id="352" w:author="TPTF_072406" w:date="2006-07-24T16:49:00Z">
        <w:r>
          <w:rPr/>
          <w:t>A Generation Resource that is powered by wind.</w:t>
        </w:r>
      </w:ins>
    </w:p>
    <w:p>
      <w:pPr>
        <w:pStyle w:val="TextBody"/>
        <w:ind w:left="990" w:hanging="0"/>
        <w:rPr>
          <w:ins w:id="355" w:author="TPTF_072406" w:date="2006-07-24T16:49:00Z"/>
        </w:rPr>
      </w:pPr>
      <w:ins w:id="354" w:author="TPTF_072406" w:date="2006-07-24T16:49:00Z">
        <w:r>
          <w:rPr/>
        </w:r>
      </w:ins>
    </w:p>
    <w:p>
      <w:pPr>
        <w:pStyle w:val="H3"/>
        <w:spacing w:before="240" w:after="120"/>
        <w:ind w:left="360" w:hanging="0"/>
        <w:rPr/>
      </w:pPr>
      <w:bookmarkStart w:id="236" w:name="__RefHeading___Toc114249260"/>
      <w:r>
        <w:rPr/>
        <w:t>Load Resource</w:t>
      </w:r>
      <w:bookmarkEnd w:id="236"/>
    </w:p>
    <w:p>
      <w:pPr>
        <w:pStyle w:val="Normal"/>
        <w:ind w:left="360" w:hanging="0"/>
        <w:rPr/>
      </w:pPr>
      <w:r>
        <w:rPr/>
        <w:t>A load that is capable of providing Ancillary Service to the ERCOT System and is registered with ERCOT as a Load Resource.</w:t>
      </w:r>
    </w:p>
    <w:p>
      <w:pPr>
        <w:pStyle w:val="H2"/>
        <w:ind w:left="1260" w:hanging="900"/>
        <w:rPr>
          <w:i/>
          <w:i/>
          <w:del w:id="357" w:author="TPTF_072406" w:date="2006-07-24T16:49:00Z"/>
        </w:rPr>
      </w:pPr>
      <w:del w:id="356" w:author="TPTF_072406" w:date="2006-07-24T16:49:00Z">
        <w:bookmarkStart w:id="237" w:name="__RefHeading___Toc114249261"/>
        <w:r>
          <w:rPr>
            <w:i/>
          </w:rPr>
          <w:delText xml:space="preserve">Mothballed Generation Resource </w:delText>
        </w:r>
      </w:del>
    </w:p>
    <w:p>
      <w:pPr>
        <w:pStyle w:val="TextBody"/>
        <w:ind w:left="360" w:hanging="0"/>
        <w:rPr>
          <w:del w:id="359" w:author="TPTF_072406" w:date="2006-07-24T16:49:00Z"/>
        </w:rPr>
      </w:pPr>
      <w:del w:id="358" w:author="TPTF_072406" w:date="2006-07-24T16:49:00Z">
        <w:r>
          <w:rPr/>
          <w:delText>A Generation Resource for which a Generation Entity has submitted a Notification of Suspension of Operations, for which ERCOT has declined to execute an RMR Agreement, and for which the Generation Entity has not announced retirement of the Generation Resource.</w:delText>
        </w:r>
      </w:del>
    </w:p>
    <w:p>
      <w:pPr>
        <w:pStyle w:val="H2"/>
        <w:widowControl/>
        <w:bidi w:val="0"/>
        <w:spacing w:before="0" w:after="240"/>
        <w:ind w:left="360" w:hanging="0"/>
        <w:rPr>
          <w:ins w:id="361" w:author="PRR573" w:date="2005-10-26T10:14:00Z"/>
        </w:rPr>
      </w:pPr>
      <w:ins w:id="360" w:author="PRR573" w:date="2005-10-26T10:14:00Z">
        <w:r>
          <w:rPr/>
        </w:r>
      </w:ins>
    </w:p>
    <w:p>
      <w:pPr>
        <w:pStyle w:val="H3"/>
        <w:spacing w:before="240" w:after="120"/>
        <w:ind w:left="360" w:hanging="0"/>
        <w:rPr/>
      </w:pPr>
      <w:bookmarkStart w:id="238" w:name="__RefHeading___Toc114249261"/>
      <w:r>
        <w:rPr/>
        <w:t>Non-Modeled Generator</w:t>
      </w:r>
      <w:bookmarkEnd w:id="238"/>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63" w:author="Nodal Synch 102605" w:date="2005-10-26T11:46:00Z"/>
        </w:rPr>
      </w:pPr>
      <w:ins w:id="362" w:author="Nodal Synch 102605" w:date="2005-10-26T11:46:00Z">
        <w:r>
          <w:rPr/>
        </w:r>
      </w:ins>
    </w:p>
    <w:p>
      <w:pPr>
        <w:pStyle w:val="H3"/>
        <w:ind w:left="1440" w:hanging="1080"/>
        <w:rPr>
          <w:del w:id="365" w:author="TPTF_072406" w:date="2006-07-24T16:50:00Z"/>
        </w:rPr>
      </w:pPr>
      <w:del w:id="364" w:author="TPTF_072406" w:date="2006-07-24T16:50:00Z">
        <w:r>
          <w:rPr/>
          <w:delText>Switchable Generation Resource</w:delText>
        </w:r>
      </w:del>
    </w:p>
    <w:p>
      <w:pPr>
        <w:pStyle w:val="H3"/>
        <w:ind w:left="360" w:hanging="0"/>
        <w:rPr>
          <w:del w:id="367" w:author="TPTF_072406" w:date="2006-07-24T16:50:00Z"/>
        </w:rPr>
      </w:pPr>
      <w:del w:id="366" w:author="TPTF_072406" w:date="2006-07-24T16:50:00Z">
        <w:r>
          <w:rPr/>
          <w:delText>A Generation Resource that can be connected to either the ERCOT Transmission Grid or a non-ERCOT Control Area.</w:delText>
        </w:r>
      </w:del>
    </w:p>
    <w:p>
      <w:pPr>
        <w:pStyle w:val="H3"/>
        <w:ind w:left="1440" w:hanging="1080"/>
        <w:rPr>
          <w:del w:id="369" w:author="TPTF_072406" w:date="2006-07-24T16:50:00Z"/>
        </w:rPr>
      </w:pPr>
      <w:del w:id="368" w:author="TPTF_072406" w:date="2006-07-24T16:50:00Z">
        <w:r>
          <w:rPr/>
          <w:delText>Wind Power Generation Resource (WGR)</w:delText>
        </w:r>
      </w:del>
    </w:p>
    <w:p>
      <w:pPr>
        <w:pStyle w:val="H3"/>
        <w:keepNext w:val="true"/>
        <w:widowControl/>
        <w:numPr>
          <w:ilvl w:val="0"/>
          <w:numId w:val="0"/>
        </w:numPr>
        <w:bidi w:val="0"/>
        <w:spacing w:before="240" w:after="240"/>
        <w:ind w:left="1440" w:hanging="1080"/>
        <w:rPr>
          <w:del w:id="371" w:author="TPTF_072406" w:date="2006-07-24T16:50:00Z"/>
        </w:rPr>
      </w:pPr>
      <w:del w:id="370" w:author="TPTF_072406" w:date="2006-07-24T16:50:00Z">
        <w:r>
          <w:rPr/>
          <w:delText>A Generation Resource that is powered by wind.</w:delText>
        </w:r>
      </w:del>
    </w:p>
    <w:p>
      <w:pPr>
        <w:pStyle w:val="H3"/>
        <w:keepNext w:val="true"/>
        <w:widowControl/>
        <w:numPr>
          <w:ilvl w:val="0"/>
          <w:numId w:val="0"/>
        </w:numPr>
        <w:bidi w:val="0"/>
        <w:spacing w:before="240" w:after="240"/>
        <w:ind w:left="1440" w:hanging="1080"/>
        <w:rPr/>
      </w:pPr>
      <w:bookmarkStart w:id="239" w:name="__RefHeading___Toc114249262"/>
      <w:bookmarkEnd w:id="239"/>
      <w:r>
        <w:rPr/>
        <w:t>Resource Entity</w:t>
      </w:r>
    </w:p>
    <w:p>
      <w:pPr>
        <w:pStyle w:val="TextBody"/>
        <w:rPr/>
      </w:pPr>
      <w:r>
        <w:rPr/>
        <w:t>An Entity that owns or controls an All-Inclusive Resource and is registered with ERCOT as a Resource Entity.</w:t>
      </w:r>
    </w:p>
    <w:p>
      <w:pPr>
        <w:pStyle w:val="H2"/>
        <w:rPr/>
      </w:pPr>
      <w:bookmarkStart w:id="240" w:name="__RefHeading___Toc114249263"/>
      <w:bookmarkEnd w:id="240"/>
      <w:r>
        <w:rPr/>
        <w:t>Resource ID (RID)</w:t>
      </w:r>
    </w:p>
    <w:p>
      <w:pPr>
        <w:pStyle w:val="TextBody"/>
        <w:rPr/>
      </w:pPr>
      <w:r>
        <w:rPr/>
        <w:t>A unique identifier assigned to each Resource used in the registration and settlements systems managed by ERCOT.</w:t>
      </w:r>
    </w:p>
    <w:p>
      <w:pPr>
        <w:pStyle w:val="H2"/>
        <w:rPr/>
      </w:pPr>
      <w:bookmarkStart w:id="241" w:name="__RefHeading___Toc114249264"/>
      <w:r>
        <w:rPr/>
        <w:t>Resource Node</w:t>
      </w:r>
      <w:bookmarkEnd w:id="241"/>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42" w:name="__RefHeading___Toc114249265"/>
      <w:bookmarkEnd w:id="242"/>
      <w:r>
        <w:rPr/>
        <w:t>Resource Parameter</w:t>
      </w:r>
    </w:p>
    <w:p>
      <w:pPr>
        <w:pStyle w:val="TextBody"/>
        <w:rPr/>
      </w:pPr>
      <w:r>
        <w:rPr>
          <w:rStyle w:val="Msoins"/>
        </w:rPr>
        <w:t xml:space="preserve">Static Resource-specific operational parameters submitted by a QSE to ERCOT.  </w:t>
      </w:r>
    </w:p>
    <w:p>
      <w:pPr>
        <w:pStyle w:val="H2"/>
        <w:rPr/>
      </w:pPr>
      <w:bookmarkStart w:id="243" w:name="__RefHeading___Toc114249266"/>
      <w:r>
        <w:rPr/>
        <w:t>Resource Status</w:t>
      </w:r>
      <w:bookmarkEnd w:id="243"/>
      <w:r>
        <w:rPr/>
        <w:t xml:space="preserve">  </w:t>
      </w:r>
    </w:p>
    <w:p>
      <w:pPr>
        <w:pStyle w:val="TextBody"/>
        <w:rPr/>
      </w:pPr>
      <w:r>
        <w:rPr/>
        <w:t xml:space="preserve">The operational state of a Resource as provided in Section 3.9, Current Operating Plan (COP). </w:t>
      </w:r>
    </w:p>
    <w:p>
      <w:pPr>
        <w:pStyle w:val="H2"/>
        <w:rPr/>
      </w:pPr>
      <w:bookmarkStart w:id="244" w:name="__RefHeading___Toc114249267"/>
      <w:bookmarkEnd w:id="244"/>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75" w:author="PRR518" w:date="2005-10-21T10:11:00Z"/>
        </w:rPr>
      </w:pPr>
      <w:ins w:id="372" w:author="PRR518" w:date="2005-10-21T10:11:00Z">
        <w:bookmarkStart w:id="245" w:name="__RefHeading___Toc114249268"/>
        <w:r>
          <w:rPr/>
          <w:t>Retail Business Day</w:t>
        </w:r>
      </w:ins>
      <w:ins w:id="373" w:author="Jeb Loveless" w:date="2005-10-24T15:11:00Z">
        <w:r>
          <w:rPr/>
          <w:t xml:space="preserve"> </w:t>
        </w:r>
      </w:ins>
      <w:ins w:id="374" w:author="Jeb Loveless" w:date="2005-10-24T15:11:00Z">
        <w:r>
          <w:rPr>
            <w:i/>
          </w:rPr>
          <w:t>(See Business Day)</w:t>
        </w:r>
      </w:ins>
    </w:p>
    <w:p>
      <w:pPr>
        <w:pStyle w:val="TextBody"/>
        <w:spacing w:before="360" w:after="240"/>
        <w:ind w:left="907" w:hanging="907"/>
        <w:rPr>
          <w:i/>
          <w:i/>
          <w:del w:id="385" w:author="Jeb Loveless" w:date="2005-10-24T15:11:00Z"/>
        </w:rPr>
      </w:pPr>
      <w:ins w:id="376" w:author="PRR518" w:date="2005-10-21T10:15:00Z">
        <w:del w:id="377" w:author="Jeb Loveless" w:date="2005-10-24T15:11:00Z">
          <w:r>
            <w:rPr/>
            <w:delText xml:space="preserve">Same as </w:delText>
          </w:r>
        </w:del>
      </w:ins>
      <w:ins w:id="378" w:author="PRR518" w:date="2005-10-21T10:19:00Z">
        <w:del w:id="379" w:author="Jeb Loveless" w:date="2005-10-24T15:11:00Z">
          <w:r>
            <w:rPr/>
            <w:delText>above</w:delText>
          </w:r>
        </w:del>
      </w:ins>
      <w:ins w:id="380" w:author="Conform Style" w:date="2005-10-21T10:19:00Z">
        <w:del w:id="381" w:author="Jeb Loveless" w:date="2005-10-24T15:11:00Z">
          <w:r>
            <w:rPr/>
            <w:delText>Business Day</w:delText>
          </w:r>
        </w:del>
      </w:ins>
      <w:ins w:id="382" w:author="PRR518" w:date="2005-10-21T10:19:00Z">
        <w:del w:id="383" w:author="Jeb Loveless" w:date="2005-10-24T15:11:00Z">
          <w:r>
            <w:rPr/>
            <w:delText xml:space="preserve"> </w:delText>
          </w:r>
        </w:del>
      </w:ins>
      <w:del w:id="384"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46" w:name="__RefHeading___Toc114249268"/>
      <w:r>
        <w:rPr/>
        <w:t>Retail Electric Provider (REP)</w:t>
      </w:r>
      <w:bookmarkEnd w:id="246"/>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47" w:name="__RefHeading___Toc114249269"/>
      <w:bookmarkEnd w:id="247"/>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48" w:name="__RefHeading___Toc114249270"/>
      <w:r>
        <w:rPr/>
        <w:t>RUC-Committed Hour</w:t>
      </w:r>
      <w:bookmarkEnd w:id="248"/>
      <w:r>
        <w:rPr/>
        <w:t xml:space="preserve"> </w:t>
      </w:r>
    </w:p>
    <w:p>
      <w:pPr>
        <w:pStyle w:val="TextBody"/>
        <w:rPr/>
      </w:pPr>
      <w:r>
        <w:rPr/>
        <w:t>An Operating Hour for which a RUC has committed a Resource to be On-Line.</w:t>
      </w:r>
    </w:p>
    <w:p>
      <w:pPr>
        <w:pStyle w:val="H2"/>
        <w:rPr/>
      </w:pPr>
      <w:bookmarkStart w:id="249" w:name="__RefHeading___Toc114249271"/>
      <w:bookmarkEnd w:id="249"/>
      <w:r>
        <w:rPr/>
        <w:t>RUC-Committed Interval</w:t>
      </w:r>
    </w:p>
    <w:p>
      <w:pPr>
        <w:pStyle w:val="TextBody"/>
        <w:rPr/>
      </w:pPr>
      <w:r>
        <w:rPr/>
        <w:t xml:space="preserve">A Settlement Interval for which there is a RUC instruction to commit a Resource. </w:t>
      </w:r>
    </w:p>
    <w:p>
      <w:pPr>
        <w:pStyle w:val="H2"/>
        <w:rPr/>
      </w:pPr>
      <w:bookmarkStart w:id="250" w:name="__RefHeading___Toc114249272"/>
      <w:bookmarkEnd w:id="250"/>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87" w:author="Market Rules" w:date="2006-05-16T14:02:00Z"/>
        </w:rPr>
      </w:pPr>
      <w:ins w:id="386" w:author="Market Rules" w:date="2006-05-16T14:02:00Z">
        <w:bookmarkStart w:id="251" w:name="__RefHeading___Toc114249273"/>
        <w:r>
          <w:rPr/>
          <w:t>Season</w:t>
        </w:r>
      </w:ins>
    </w:p>
    <w:p>
      <w:pPr>
        <w:pStyle w:val="TextBody"/>
        <w:rPr>
          <w:iCs/>
          <w:ins w:id="389" w:author="Market Rules" w:date="2006-05-16T14:02:00Z"/>
        </w:rPr>
      </w:pPr>
      <w:ins w:id="388" w:author="Market Rules" w:date="2006-05-16T14:02:00Z">
        <w:r>
          <w:rPr>
            <w:iCs/>
          </w:rPr>
          <w:t>Winter months are December, January, and February; Spring months are March, April, and May; Summer months are June, July, and August; Fall months are September, October, and November.</w:t>
        </w:r>
      </w:ins>
    </w:p>
    <w:p>
      <w:pPr>
        <w:pStyle w:val="H2"/>
        <w:rPr/>
      </w:pPr>
      <w:bookmarkStart w:id="252" w:name="__RefHeading___Toc114249273"/>
      <w:r>
        <w:rPr/>
        <w:t>Security-Constrained Economic Dispatch (SCED)</w:t>
      </w:r>
      <w:bookmarkEnd w:id="252"/>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53" w:name="__RefHeading___Toc114249274"/>
      <w:bookmarkEnd w:id="253"/>
      <w:r>
        <w:rPr/>
        <w:t>Self-Arranged Ancillary Service Quantity</w:t>
      </w:r>
    </w:p>
    <w:p>
      <w:pPr>
        <w:pStyle w:val="TextBody"/>
        <w:rPr>
          <w:ins w:id="390" w:author="Shams Siddiqi" w:date="2006-03-23T15:57:00Z"/>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Self-Schedule. </w:t>
      </w:r>
    </w:p>
    <w:p>
      <w:pPr>
        <w:pStyle w:val="H2"/>
        <w:rPr/>
      </w:pPr>
      <w:bookmarkStart w:id="254" w:name="__RefHeading___Toc114249275"/>
      <w:bookmarkEnd w:id="254"/>
      <w:r>
        <w:rPr/>
        <w:t>Service Delivery Point</w:t>
      </w:r>
    </w:p>
    <w:p>
      <w:pPr>
        <w:pStyle w:val="TextBody"/>
        <w:rPr/>
      </w:pPr>
      <w:r>
        <w:rPr/>
        <w:t>The specific point on the system where electricity flows from the TSP or DSP to a Customer.</w:t>
      </w:r>
    </w:p>
    <w:p>
      <w:pPr>
        <w:pStyle w:val="H2"/>
        <w:rPr/>
      </w:pPr>
      <w:bookmarkStart w:id="255" w:name="__RefHeading___Toc114249276"/>
      <w:bookmarkEnd w:id="255"/>
      <w:r>
        <w:rPr/>
        <w:t>Settlement</w:t>
      </w:r>
    </w:p>
    <w:p>
      <w:pPr>
        <w:pStyle w:val="TextBody"/>
        <w:rPr>
          <w:ins w:id="391" w:author="TPTF_072406" w:date="2006-07-24T16:54:00Z"/>
        </w:rPr>
      </w:pPr>
      <w:r>
        <w:rPr/>
        <w:t xml:space="preserve">The process used to resolve financial obligations between a Market Participant and ERCOT. </w:t>
      </w:r>
    </w:p>
    <w:p>
      <w:pPr>
        <w:pStyle w:val="TextBody"/>
        <w:rPr>
          <w:ins w:id="393" w:author="TPTF_072406" w:date="2006-07-24T16:54:00Z"/>
        </w:rPr>
      </w:pPr>
      <w:ins w:id="392" w:author="TPTF_072406" w:date="2006-07-24T16:54:00Z">
        <w:r>
          <w:rPr/>
        </w:r>
      </w:ins>
    </w:p>
    <w:p>
      <w:pPr>
        <w:pStyle w:val="TextBody"/>
        <w:rPr>
          <w:b/>
          <w:b/>
          <w:del w:id="395" w:author="TPTF_072406" w:date="2006-07-25T15:46:00Z"/>
        </w:rPr>
      </w:pPr>
      <w:del w:id="394" w:author="TPTF_072406" w:date="2006-07-25T15:46:00Z">
        <w:r>
          <w:rPr>
            <w:b/>
          </w:rPr>
        </w:r>
      </w:del>
    </w:p>
    <w:p>
      <w:pPr>
        <w:pStyle w:val="TextBody"/>
        <w:rPr>
          <w:ins w:id="397" w:author="Market Rules" w:date="2006-05-16T14:03:00Z"/>
        </w:rPr>
      </w:pPr>
      <w:ins w:id="396" w:author="Market Rules" w:date="2006-05-16T14:03:00Z">
        <w:bookmarkStart w:id="256" w:name="__RefHeading___Toc114249277"/>
        <w:r>
          <w:rPr/>
          <w:t>Settlement Calendar</w:t>
        </w:r>
      </w:ins>
    </w:p>
    <w:p>
      <w:pPr>
        <w:pStyle w:val="TextBody"/>
        <w:rPr>
          <w:ins w:id="399" w:author="TPTF_072406" w:date="2006-07-25T13:11:00Z"/>
        </w:rPr>
      </w:pPr>
      <w:ins w:id="398" w:author="TPTF_072406" w:date="2006-07-25T13:11:00Z">
        <w:r>
          <w:rPr/>
          <w:t>The Settlement Calendar provides information on when Settlement Statements and Invoices shall be posted, payment due dates and dispute deadlines.  Additional information is provided in Section 9.1.2, Settlement Calendar.</w:t>
        </w:r>
      </w:ins>
    </w:p>
    <w:p>
      <w:pPr>
        <w:pStyle w:val="BodyTextNumbered"/>
        <w:rPr>
          <w:del w:id="401" w:author="TPTF_072406" w:date="2006-07-25T13:11:00Z"/>
        </w:rPr>
      </w:pPr>
      <w:del w:id="400" w:author="TPTF_072406" w:date="2006-07-25T13:11:00Z">
        <w:r>
          <w:rPr/>
          <w:delText>The Settlement Calendar denotes, for each Operating Day, when:</w:delText>
        </w:r>
      </w:del>
    </w:p>
    <w:p>
      <w:pPr>
        <w:pStyle w:val="List"/>
        <w:rPr>
          <w:del w:id="403" w:author="TPTF_072406" w:date="2006-07-25T13:11:00Z"/>
        </w:rPr>
      </w:pPr>
      <w:del w:id="402" w:author="TPTF_072406" w:date="2006-07-25T13:11:00Z">
        <w:r>
          <w:rPr/>
          <w:delText>(a)</w:delText>
          <w:tab/>
          <w:delText xml:space="preserve">Each scheduled Settlement Statement for the DAM will be issued under Section 9.2.4, DAM Statement, 9.2.5, DAM Resettlement Statement; </w:delText>
        </w:r>
      </w:del>
    </w:p>
    <w:p>
      <w:pPr>
        <w:pStyle w:val="List"/>
        <w:rPr>
          <w:del w:id="405" w:author="TPTF_072406" w:date="2006-07-25T13:11:00Z"/>
        </w:rPr>
      </w:pPr>
      <w:del w:id="404" w:author="TPTF_072406" w:date="2006-07-25T13:11:00Z">
        <w:r>
          <w:rPr/>
          <w:delText>(b)</w:delText>
          <w:tab/>
          <w:delText xml:space="preserve">Each Settlement Invoice for the DAM will be issued under Section 9.3, Settlement Invoices for the DAM; </w:delText>
        </w:r>
      </w:del>
    </w:p>
    <w:p>
      <w:pPr>
        <w:pStyle w:val="List"/>
        <w:rPr>
          <w:del w:id="407" w:author="TPTF_072406" w:date="2006-07-25T13:11:00Z"/>
        </w:rPr>
      </w:pPr>
      <w:del w:id="406" w:author="TPTF_072406" w:date="2006-07-25T13:11:00Z">
        <w:r>
          <w:rPr/>
          <w:delText>(c)</w:delText>
          <w:tab/>
          <w:delText xml:space="preserve">Payments for the DAM are due under Section 9.4, Payment Process for the DAM; </w:delText>
        </w:r>
      </w:del>
    </w:p>
    <w:p>
      <w:pPr>
        <w:pStyle w:val="List"/>
        <w:rPr>
          <w:del w:id="409" w:author="TPTF_072406" w:date="2006-07-25T13:11:00Z"/>
        </w:rPr>
      </w:pPr>
      <w:del w:id="408" w:author="TPTF_072406" w:date="2006-07-25T13:11:00Z">
        <w:r>
          <w:rPr/>
          <w:delText>(d)</w:delText>
          <w:tab/>
          <w:delText xml:space="preserve">Each Late Fee Invoice for the DAM will be issued under Section 9.4.5, Late Fees and Late Fee Invoices for the DAM; </w:delText>
        </w:r>
      </w:del>
    </w:p>
    <w:p>
      <w:pPr>
        <w:pStyle w:val="List"/>
        <w:rPr>
          <w:del w:id="411" w:author="TPTF_072406" w:date="2006-07-25T13:11:00Z"/>
        </w:rPr>
      </w:pPr>
      <w:del w:id="410" w:author="TPTF_072406" w:date="2006-07-25T13:11:00Z">
        <w:r>
          <w:rPr/>
          <w:delText>(e)</w:delText>
          <w:tab/>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rPr>
          <w:del w:id="413" w:author="TPTF_072406" w:date="2006-07-25T13:11:00Z"/>
        </w:rPr>
      </w:pPr>
      <w:del w:id="412" w:author="TPTF_072406" w:date="2006-07-25T13:11:00Z">
        <w:r>
          <w:rPr/>
          <w:delText>(f)</w:delText>
          <w:tab/>
          <w:delText xml:space="preserve">Each Settlement Invoice for the Real-Time Market will be issued under Section 9.6, Settlement Invoices for the Real-Time Market; </w:delText>
        </w:r>
      </w:del>
    </w:p>
    <w:p>
      <w:pPr>
        <w:pStyle w:val="List"/>
        <w:rPr>
          <w:del w:id="415" w:author="TPTF_072406" w:date="2006-07-25T13:11:00Z"/>
        </w:rPr>
      </w:pPr>
      <w:del w:id="414" w:author="TPTF_072406" w:date="2006-07-25T13:11:00Z">
        <w:r>
          <w:rPr/>
          <w:delText>(g)</w:delText>
          <w:tab/>
          <w:delText xml:space="preserve">Payments for the Real-Time Market are due under Section 9.7, Payment Process for the RTM; </w:delText>
        </w:r>
      </w:del>
    </w:p>
    <w:p>
      <w:pPr>
        <w:pStyle w:val="List"/>
        <w:rPr>
          <w:del w:id="417" w:author="TPTF_072406" w:date="2006-07-25T13:11:00Z"/>
        </w:rPr>
      </w:pPr>
      <w:del w:id="416" w:author="TPTF_072406" w:date="2006-07-25T13:11:00Z">
        <w:r>
          <w:rPr/>
          <w:delText>(h)</w:delText>
          <w:tab/>
          <w:delText>Each Late Fee Invoice for the Real-Time Market will be issued under Section 9.7.5, Late Fees and Late Fee Invoices for the RTM; and</w:delText>
        </w:r>
      </w:del>
    </w:p>
    <w:p>
      <w:pPr>
        <w:pStyle w:val="BodyTextNumbered"/>
        <w:widowControl/>
        <w:bidi w:val="0"/>
        <w:spacing w:before="0" w:after="240"/>
        <w:ind w:left="720" w:hanging="720"/>
        <w:rPr>
          <w:ins w:id="419" w:author="Market Rules" w:date="2006-05-16T14:05:00Z"/>
        </w:rPr>
      </w:pPr>
      <w:del w:id="418" w:author="TPTF_072406" w:date="2006-07-25T13:11:00Z">
        <w:r>
          <w:rPr/>
          <w:delText>(i)</w:delText>
          <w:tab/>
          <w:delText>Settlement and Billing Disputes for each scheduled Settlement Statement must be submitted to be considered timely under Section 9.8, Settlement and Billing Dispute Process.</w:delText>
        </w:r>
      </w:del>
    </w:p>
    <w:p>
      <w:pPr>
        <w:pStyle w:val="H2"/>
        <w:rPr/>
      </w:pPr>
      <w:bookmarkStart w:id="257" w:name="__RefHeading___Toc114249277"/>
      <w:r>
        <w:rPr/>
        <w:t>Settlement Interval</w:t>
      </w:r>
      <w:bookmarkEnd w:id="257"/>
    </w:p>
    <w:p>
      <w:pPr>
        <w:pStyle w:val="TextBody"/>
        <w:rPr/>
      </w:pPr>
      <w:r>
        <w:rPr/>
        <w:t xml:space="preserve">The time period for which markets are settled. </w:t>
      </w:r>
    </w:p>
    <w:p>
      <w:pPr>
        <w:pStyle w:val="H2"/>
        <w:rPr/>
      </w:pPr>
      <w:bookmarkStart w:id="258" w:name="__RefHeading___Toc114249278"/>
      <w:bookmarkEnd w:id="258"/>
      <w:r>
        <w:rPr/>
        <w:t>Settlement Meter</w:t>
      </w:r>
    </w:p>
    <w:p>
      <w:pPr>
        <w:pStyle w:val="TextBody"/>
        <w:rPr/>
      </w:pPr>
      <w:r>
        <w:rPr/>
        <w:t>Generation and end-use consumption meters used for allocation of ERCOT charges and wholesale and retail Settlements.</w:t>
      </w:r>
    </w:p>
    <w:p>
      <w:pPr>
        <w:pStyle w:val="H2"/>
        <w:rPr/>
      </w:pPr>
      <w:bookmarkStart w:id="259" w:name="__RefHeading___Toc114249279"/>
      <w:bookmarkEnd w:id="259"/>
      <w:r>
        <w:rPr/>
        <w:t>Settlement Point</w:t>
      </w:r>
    </w:p>
    <w:p>
      <w:pPr>
        <w:pStyle w:val="TextBody"/>
        <w:rPr/>
      </w:pPr>
      <w:r>
        <w:rPr/>
        <w:t>A Resource Node, Load Zone, or Hub.</w:t>
      </w:r>
    </w:p>
    <w:p>
      <w:pPr>
        <w:pStyle w:val="H2"/>
        <w:rPr/>
      </w:pPr>
      <w:bookmarkStart w:id="260" w:name="__RefHeading___Toc114249280"/>
      <w:r>
        <w:rPr/>
        <w:t>Settlement Point Price</w:t>
      </w:r>
      <w:bookmarkEnd w:id="260"/>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61" w:name="__RefHeading___Toc114249281"/>
      <w:bookmarkEnd w:id="261"/>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62" w:name="__RefHeading___Toc114249282"/>
      <w:bookmarkEnd w:id="262"/>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63" w:name="__RefHeading___Toc114249283"/>
      <w:bookmarkEnd w:id="263"/>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64" w:name="__RefHeading___Toc114249284"/>
      <w:bookmarkEnd w:id="264"/>
      <w:r>
        <w:rPr/>
        <w:t>Short-Term Wind Power Forecast</w:t>
      </w:r>
    </w:p>
    <w:p>
      <w:pPr>
        <w:pStyle w:val="TextBody"/>
        <w:rPr/>
      </w:pPr>
      <w:r>
        <w:rPr/>
        <w:t>An ERCOT produced hourly forecast of wind-power energy production potential for each WGR.</w:t>
      </w:r>
    </w:p>
    <w:p>
      <w:pPr>
        <w:pStyle w:val="H2"/>
        <w:rPr/>
      </w:pPr>
      <w:bookmarkStart w:id="265" w:name="__RefHeading___Toc114249285"/>
      <w:bookmarkEnd w:id="265"/>
      <w:r>
        <w:rPr/>
        <w:t xml:space="preserve">Simple </w:t>
      </w:r>
      <w:ins w:id="420" w:author="Market Rules" w:date="2006-05-16T13:56:00Z">
        <w:r>
          <w:rPr/>
          <w:t xml:space="preserve">Transmission </w:t>
        </w:r>
      </w:ins>
      <w:r>
        <w:rPr/>
        <w:t>Outage (</w:t>
      </w:r>
      <w:r>
        <w:rPr>
          <w:b w:val="false"/>
        </w:rPr>
        <w:t>See Outage)</w:t>
      </w:r>
    </w:p>
    <w:p>
      <w:pPr>
        <w:pStyle w:val="H2"/>
        <w:rPr/>
      </w:pPr>
      <w:bookmarkStart w:id="266" w:name="__RefHeading___Toc114249286"/>
      <w:r>
        <w:rPr/>
        <w:t>Special Protection Systems (SPS)</w:t>
      </w:r>
      <w:bookmarkEnd w:id="266"/>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67" w:name="__RefHeading___Toc114249287"/>
      <w:bookmarkEnd w:id="267"/>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68" w:name="__RefHeading___Toc114249288"/>
      <w:r>
        <w:rPr/>
        <w:t>Startup Cost</w:t>
      </w:r>
      <w:bookmarkEnd w:id="268"/>
      <w:r>
        <w:rPr/>
        <w:t xml:space="preserve"> </w:t>
      </w:r>
    </w:p>
    <w:p>
      <w:pPr>
        <w:pStyle w:val="TextBody"/>
        <w:rPr/>
      </w:pPr>
      <w:r>
        <w:rPr/>
        <w:t>All costs incurred by a Generation Resource in starting up and reaching breaker close in dollars per start.</w:t>
      </w:r>
    </w:p>
    <w:p>
      <w:pPr>
        <w:pStyle w:val="H2"/>
        <w:rPr/>
      </w:pPr>
      <w:bookmarkStart w:id="269" w:name="__RefHeading___Toc114249289"/>
      <w:r>
        <w:rPr/>
        <w:t>Startup Offer</w:t>
      </w:r>
      <w:bookmarkEnd w:id="269"/>
      <w:r>
        <w:rPr/>
        <w:t xml:space="preserve">  </w:t>
      </w:r>
    </w:p>
    <w:p>
      <w:pPr>
        <w:pStyle w:val="TextBody"/>
        <w:rPr/>
      </w:pPr>
      <w:r>
        <w:rPr/>
        <w:t>Represents an offer for all costs incurred by a Generation Resource in starting up and reaching breaker close in dollars per start.</w:t>
      </w:r>
    </w:p>
    <w:p>
      <w:pPr>
        <w:pStyle w:val="H2"/>
        <w:rPr/>
      </w:pPr>
      <w:bookmarkStart w:id="270" w:name="__RefHeading___Toc114249290"/>
      <w:bookmarkEnd w:id="270"/>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422" w:author="TPTF-032806" w:date="2006-03-31T14:32:00Z"/>
        </w:rPr>
      </w:pPr>
      <w:del w:id="421" w:author="TPTF-032806" w:date="2006-03-31T14:32:00Z">
        <w:bookmarkStart w:id="271" w:name="__RefHeading___Toc114249291"/>
        <w:r>
          <w:rPr/>
          <w:delText>Switchable Resource</w:delText>
        </w:r>
      </w:del>
    </w:p>
    <w:p>
      <w:pPr>
        <w:pStyle w:val="H2"/>
        <w:rPr>
          <w:del w:id="428" w:author="TPTF-032806" w:date="2006-03-31T14:32:00Z"/>
        </w:rPr>
      </w:pPr>
      <w:ins w:id="423" w:author="PRR591" w:date="2005-10-14T11:47:00Z">
        <w:del w:id="424" w:author="TPTF-032806" w:date="2006-03-31T14:32:00Z">
          <w:r>
            <w:rPr/>
            <w:delText>A Generation Resource that can be connected to either the ERCOT Transmission Grid or a grid outside the ERCOT Region</w:delText>
          </w:r>
        </w:del>
      </w:ins>
      <w:ins w:id="425" w:author="Jeb Loveless" w:date="2005-10-24T15:12:00Z">
        <w:del w:id="426" w:author="TPTF-032806" w:date="2006-03-31T14:32:00Z">
          <w:r>
            <w:rPr/>
            <w:delText>non-ERCOT Control Area</w:delText>
          </w:r>
        </w:del>
      </w:ins>
      <w:del w:id="427" w:author="TPTF-032806" w:date="2006-03-31T14:32:00Z">
        <w:r>
          <w:rPr/>
          <w:delText>.</w:delText>
        </w:r>
      </w:del>
    </w:p>
    <w:p>
      <w:pPr>
        <w:pStyle w:val="H2"/>
        <w:rPr/>
      </w:pPr>
      <w:bookmarkStart w:id="272" w:name="__RefHeading___Toc114249291"/>
      <w:r>
        <w:rPr/>
        <w:t>System Operator</w:t>
      </w:r>
      <w:bookmarkEnd w:id="272"/>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73" w:name="__RefHeading___Toc114249292"/>
      <w:bookmarkEnd w:id="273"/>
      <w:r>
        <w:rPr/>
        <w:t>TDSP Metered Entity</w:t>
      </w:r>
    </w:p>
    <w:p>
      <w:pPr>
        <w:pStyle w:val="TextBody"/>
        <w:rPr/>
      </w:pPr>
      <w:r>
        <w:rPr/>
        <w:t xml:space="preserve">Any Entity that meets the requirements of Section 10.2.2, TDSP Metered Entities. </w:t>
      </w:r>
    </w:p>
    <w:p>
      <w:pPr>
        <w:pStyle w:val="H2"/>
        <w:rPr/>
      </w:pPr>
      <w:bookmarkStart w:id="274" w:name="__RefHeading___Toc114249293"/>
      <w:bookmarkEnd w:id="274"/>
      <w:r>
        <w:rPr/>
        <w:t>Technical Advisory Committee (TAC)</w:t>
      </w:r>
    </w:p>
    <w:p>
      <w:pPr>
        <w:pStyle w:val="TextBody"/>
        <w:rPr/>
      </w:pPr>
      <w:r>
        <w:rPr/>
        <w:t>A subcommittee in the ERCOT governance structure reporting to the Board of Directors as defined by the ERCOT Bylaws.</w:t>
      </w:r>
    </w:p>
    <w:p>
      <w:pPr>
        <w:pStyle w:val="H2"/>
        <w:rPr/>
      </w:pPr>
      <w:bookmarkStart w:id="275" w:name="__RefHeading___Toc114249294"/>
      <w:bookmarkEnd w:id="275"/>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76" w:name="__RefHeading___Toc114249295"/>
      <w:bookmarkEnd w:id="276"/>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77" w:name="__RefHeading___Toc114249296"/>
      <w:r>
        <w:rPr/>
        <w:t>Three-Part Supply Offer</w:t>
      </w:r>
      <w:bookmarkEnd w:id="277"/>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78" w:name="__RefHeading___Toc114249297"/>
      <w:bookmarkEnd w:id="278"/>
      <w:r>
        <w:rPr/>
        <w:t>Transmission Access Service</w:t>
      </w:r>
    </w:p>
    <w:p>
      <w:pPr>
        <w:pStyle w:val="TextBody"/>
        <w:rPr/>
      </w:pPr>
      <w:r>
        <w:rPr/>
        <w:t>Use of a TSP’s Transmission Facilities for which the TSP is allowed to charge through tariff rates approved by the PUCT.</w:t>
      </w:r>
    </w:p>
    <w:p>
      <w:pPr>
        <w:pStyle w:val="H2"/>
        <w:rPr/>
      </w:pPr>
      <w:bookmarkStart w:id="279" w:name="__RefHeading___Toc114249298"/>
      <w:bookmarkEnd w:id="279"/>
      <w:r>
        <w:rPr/>
        <w:t>Transmission and/or Distribution Service Provider (TDSP)</w:t>
      </w:r>
    </w:p>
    <w:p>
      <w:pPr>
        <w:pStyle w:val="TextBody"/>
        <w:rPr/>
      </w:pPr>
      <w:r>
        <w:rPr/>
        <w:t>An Entity that is either a Transmission Service Provider or a Distribution Service Provider.</w:t>
      </w:r>
    </w:p>
    <w:p>
      <w:pPr>
        <w:pStyle w:val="H2"/>
        <w:rPr/>
      </w:pPr>
      <w:bookmarkStart w:id="280" w:name="__RefHeading___Toc114249299"/>
      <w:bookmarkEnd w:id="280"/>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81" w:name="__RefHeading___Toc114249300"/>
      <w:bookmarkEnd w:id="281"/>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82" w:name="__RefHeading___Toc114249301"/>
      <w:bookmarkEnd w:id="282"/>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83" w:name="__RefHeading___Toc114249302"/>
      <w:bookmarkEnd w:id="283"/>
      <w:r>
        <w:rPr/>
        <w:t>Transmission Losses</w:t>
      </w:r>
    </w:p>
    <w:p>
      <w:pPr>
        <w:pStyle w:val="TextBody"/>
        <w:rPr/>
      </w:pPr>
      <w:r>
        <w:rPr/>
        <w:t>Difference between energy put into the ERCOT Transmission Grid and energy taken out of the ERCOT Transmission Grid.</w:t>
      </w:r>
    </w:p>
    <w:p>
      <w:pPr>
        <w:pStyle w:val="H2"/>
        <w:rPr/>
      </w:pPr>
      <w:bookmarkStart w:id="284" w:name="__RefHeading___Toc114249303"/>
      <w:bookmarkEnd w:id="284"/>
      <w:r>
        <w:rPr/>
        <w:t>Transmission Service</w:t>
      </w:r>
    </w:p>
    <w:p>
      <w:pPr>
        <w:pStyle w:val="Normal"/>
        <w:rPr/>
      </w:pPr>
      <w:r>
        <w:rPr/>
        <w:t>Commercial use of Transmission Facilities.</w:t>
      </w:r>
    </w:p>
    <w:p>
      <w:pPr>
        <w:pStyle w:val="H2"/>
        <w:spacing w:before="360" w:after="240"/>
        <w:ind w:left="907" w:hanging="907"/>
        <w:rPr/>
      </w:pPr>
      <w:bookmarkStart w:id="285" w:name="__RefHeading___Toc114249304"/>
      <w:bookmarkEnd w:id="285"/>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86" w:name="__RefHeading___Toc114249305"/>
      <w:bookmarkEnd w:id="286"/>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87" w:name="__RefHeading___Toc114249306"/>
      <w:bookmarkEnd w:id="287"/>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88" w:name="__RefHeading___Toc114249307"/>
      <w:bookmarkEnd w:id="288"/>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89" w:name="__RefHeading___Toc114249308"/>
      <w:bookmarkEnd w:id="289"/>
      <w:r>
        <w:rPr/>
        <w:t>Usage Profile (</w:t>
      </w:r>
      <w:r>
        <w:rPr>
          <w:i/>
        </w:rPr>
        <w:t>See</w:t>
      </w:r>
      <w:r>
        <w:rPr/>
        <w:t xml:space="preserve"> Load Profile)</w:t>
      </w:r>
    </w:p>
    <w:p>
      <w:pPr>
        <w:pStyle w:val="H2"/>
        <w:spacing w:before="360" w:after="240"/>
        <w:ind w:left="907" w:hanging="907"/>
        <w:rPr/>
      </w:pPr>
      <w:bookmarkStart w:id="290" w:name="__RefHeading___Toc114249309"/>
      <w:r>
        <w:rPr/>
        <w:t>USD</w:t>
      </w:r>
      <w:bookmarkEnd w:id="290"/>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291" w:name="__RefHeading___Toc114249310"/>
      <w:bookmarkEnd w:id="291"/>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430" w:author="PRR625" w:date="2006-02-22T15:18:00Z"/>
        </w:rPr>
      </w:pPr>
      <w:ins w:id="429" w:author="PRR625" w:date="2006-02-22T15:18:00Z">
        <w:r>
          <w:rPr/>
        </w:r>
      </w:ins>
    </w:p>
    <w:p>
      <w:pPr>
        <w:pStyle w:val="TermTitle"/>
        <w:ind w:left="0" w:hanging="0"/>
        <w:rPr>
          <w:ins w:id="432" w:author="PRR625" w:date="2006-02-22T15:18:00Z"/>
        </w:rPr>
      </w:pPr>
      <w:ins w:id="431" w:author="PRR625" w:date="2006-02-22T15:18:00Z">
        <w:r>
          <w:rPr/>
          <w:t>Virtual QSE</w:t>
        </w:r>
      </w:ins>
    </w:p>
    <w:p>
      <w:pPr>
        <w:pStyle w:val="TermTitle"/>
        <w:ind w:left="0" w:hanging="0"/>
        <w:rPr>
          <w:ins w:id="434" w:author="PRR625" w:date="2006-02-22T15:18:00Z"/>
        </w:rPr>
      </w:pPr>
      <w:ins w:id="433" w:author="PRR625" w:date="2006-02-22T15:18:00Z">
        <w:r>
          <w:rPr/>
        </w:r>
      </w:ins>
    </w:p>
    <w:p>
      <w:pPr>
        <w:pStyle w:val="TextBody"/>
        <w:spacing w:before="0" w:after="0"/>
        <w:rPr>
          <w:ins w:id="436" w:author="PRR625" w:date="2006-02-22T15:18:00Z"/>
        </w:rPr>
      </w:pPr>
      <w:ins w:id="435"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438" w:author="Market Rules" w:date="2006-05-16T14:05:00Z"/>
        </w:rPr>
      </w:pPr>
      <w:ins w:id="437" w:author="Market Rules" w:date="2006-05-16T14:05:00Z">
        <w:bookmarkStart w:id="292" w:name="__RefHeading___Toc114249311"/>
        <w:r>
          <w:rPr/>
          <w:t>Voltage Profile</w:t>
        </w:r>
      </w:ins>
    </w:p>
    <w:p>
      <w:pPr>
        <w:pStyle w:val="TextBody"/>
        <w:rPr>
          <w:ins w:id="441" w:author="Market Rules" w:date="2006-05-16T14:05:00Z"/>
        </w:rPr>
      </w:pPr>
      <w:ins w:id="439" w:author="Market Rules" w:date="2006-05-16T14:05:00Z">
        <w:r>
          <w:rPr/>
          <w:t>The normally desired predetermined distribution of desired nominal voltage set points across the ERCOT System</w:t>
        </w:r>
      </w:ins>
      <w:ins w:id="440" w:author="Market Rules" w:date="2006-05-16T14:07:00Z">
        <w:r>
          <w:rPr/>
          <w:t>.</w:t>
        </w:r>
      </w:ins>
    </w:p>
    <w:p>
      <w:pPr>
        <w:pStyle w:val="H2"/>
        <w:rPr/>
      </w:pPr>
      <w:bookmarkStart w:id="293" w:name="__RefHeading___Toc114249311"/>
      <w:r>
        <w:rPr/>
        <w:t>Voltage Support Service</w:t>
      </w:r>
      <w:bookmarkEnd w:id="293"/>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294" w:name="__RefHeading___Toc114249312"/>
      <w:bookmarkEnd w:id="294"/>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295" w:name="__RefHeading___Toc114249313"/>
      <w:bookmarkEnd w:id="295"/>
      <w:r>
        <w:rPr/>
        <w:t>Wholesale Customer</w:t>
      </w:r>
    </w:p>
    <w:p>
      <w:pPr>
        <w:pStyle w:val="TextBody"/>
        <w:rPr/>
      </w:pPr>
      <w:r>
        <w:rPr/>
        <w:t>A Non-Opt-In Entity receiving service at wholesale points of delivery from an LSE other than itself.</w:t>
      </w:r>
    </w:p>
    <w:p>
      <w:pPr>
        <w:pStyle w:val="H2"/>
        <w:rPr/>
      </w:pPr>
      <w:bookmarkStart w:id="296" w:name="__RefHeading___Toc114249314"/>
      <w:bookmarkEnd w:id="296"/>
      <w:r>
        <w:rPr/>
        <w:t>Wholesale Electric Market Monitor (WEMM)</w:t>
      </w:r>
    </w:p>
    <w:p>
      <w:pPr>
        <w:pStyle w:val="TextBody"/>
        <w:rPr/>
      </w:pPr>
      <w:r>
        <w:rPr/>
        <w:t xml:space="preserve">The Entity that the PUCT selects and that ERCOT enters into a contract with to monitor the wholesale electric market under </w:t>
      </w:r>
      <w:ins w:id="442" w:author="Conform Style" w:date="2005-11-11T13:24:00Z">
        <w:r>
          <w:rPr/>
          <w:t xml:space="preserve">the Public Utility Regulatory Act, </w:t>
        </w:r>
      </w:ins>
      <w:ins w:id="443" w:author="Conform Style" w:date="2005-11-11T13:24:00Z">
        <w:r>
          <w:rPr>
            <w:smallCaps/>
            <w:szCs w:val="24"/>
          </w:rPr>
          <w:t>Tex. Util. Code Ann</w:t>
        </w:r>
      </w:ins>
      <w:ins w:id="444" w:author="Conform Style" w:date="2005-11-11T13:24:00Z">
        <w:r>
          <w:rPr/>
          <w:t>. §39.151 (Vernon 1998 &amp; Supp. 2005)</w:t>
        </w:r>
      </w:ins>
      <w:del w:id="445" w:author="Conform Style" w:date="2005-11-11T13:25:00Z">
        <w:r>
          <w:rPr/>
          <w:delText>Texas Utilities Code § 39.1515</w:delText>
        </w:r>
      </w:del>
      <w:r>
        <w:rPr/>
        <w:t>.</w:t>
      </w:r>
    </w:p>
    <w:p>
      <w:pPr>
        <w:pStyle w:val="TextBody"/>
        <w:rPr>
          <w:b/>
          <w:b/>
        </w:rPr>
      </w:pPr>
      <w:ins w:id="446" w:author="Nodal Synch 102605" w:date="2005-10-26T11:45:00Z">
        <w:r>
          <w:rPr>
            <w:b/>
          </w:rPr>
          <w:t>Wind Power Generation Resource (</w:t>
        </w:r>
      </w:ins>
      <w:ins w:id="447" w:author="Nodal Synch 102605" w:date="2005-10-26T11:45:00Z">
        <w:r>
          <w:rPr>
            <w:b/>
            <w:i/>
          </w:rPr>
          <w:t xml:space="preserve">see </w:t>
        </w:r>
      </w:ins>
      <w:ins w:id="448"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297" w:name="__RefHeading___Toc114249315"/>
      <w:bookmarkEnd w:id="297"/>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49" w:author="PRR 518" w:date="2005-10-14T14:46:00Z"/>
        </w:rPr>
      </w:pPr>
      <w:r>
        <w:rPr>
          <w:b/>
        </w:rPr>
        <w:t>ADR</w:t>
      </w:r>
      <w:r>
        <w:rPr/>
        <w:tab/>
        <w:t>Alternative Dispute Resolution</w:t>
      </w:r>
    </w:p>
    <w:p>
      <w:pPr>
        <w:pStyle w:val="Normal"/>
        <w:tabs>
          <w:tab w:val="clear" w:pos="720"/>
          <w:tab w:val="left" w:pos="2160" w:leader="none"/>
        </w:tabs>
        <w:rPr>
          <w:ins w:id="450" w:author="PRR518" w:date="2005-10-14T14:51:00Z"/>
        </w:rPr>
      </w:pPr>
      <w:r>
        <w:rPr>
          <w:b/>
        </w:rPr>
        <w:t>AVR</w:t>
      </w:r>
      <w:r>
        <w:rPr/>
        <w:tab/>
        <w:t>Automatic Voltage Regulator</w:t>
      </w:r>
    </w:p>
    <w:p>
      <w:pPr>
        <w:pStyle w:val="Normal"/>
        <w:tabs>
          <w:tab w:val="clear" w:pos="720"/>
          <w:tab w:val="left" w:pos="2160" w:leader="none"/>
        </w:tabs>
        <w:rPr>
          <w:b/>
          <w:b/>
          <w:ins w:id="455" w:author="PRR518" w:date="2005-10-14T14:51:00Z"/>
        </w:rPr>
      </w:pPr>
      <w:ins w:id="451" w:author="PRR518" w:date="2005-10-14T14:51:00Z">
        <w:r>
          <w:rPr>
            <w:b/>
          </w:rPr>
          <w:t>AREP</w:t>
          <w:tab/>
          <w:t>Affiliate</w:t>
        </w:r>
      </w:ins>
      <w:ins w:id="452" w:author="PRR573" w:date="2005-10-26T10:27:00Z">
        <w:r>
          <w:rPr>
            <w:b/>
          </w:rPr>
          <w:t>d</w:t>
        </w:r>
      </w:ins>
      <w:ins w:id="453" w:author="PRR518" w:date="2005-10-14T14:51:00Z">
        <w:r>
          <w:rPr>
            <w:b/>
          </w:rPr>
          <w:t xml:space="preserve"> Retail Electric Provider</w:t>
        </w:r>
      </w:ins>
      <w:ins w:id="454"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56" w:author="Nodal Synch 102605" w:date="2005-10-26T13:21:00Z"/>
        </w:rPr>
      </w:pPr>
      <w:r>
        <w:rPr>
          <w:b/>
        </w:rPr>
        <w:t>OCN</w:t>
      </w:r>
      <w:r>
        <w:rPr/>
        <w:tab/>
        <w:t>Operating Condition Notice</w:t>
      </w:r>
    </w:p>
    <w:p>
      <w:pPr>
        <w:pStyle w:val="Normal"/>
        <w:tabs>
          <w:tab w:val="clear" w:pos="720"/>
          <w:tab w:val="left" w:pos="2160" w:leader="none"/>
        </w:tabs>
        <w:rPr/>
      </w:pPr>
      <w:ins w:id="457" w:author="Nodal Synch 102605" w:date="2005-10-26T13:21:00Z">
        <w:del w:id="458" w:author="TPTF_072406" w:date="2006-07-25T10:52:00Z">
          <w:r>
            <w:rPr>
              <w:b/>
            </w:rPr>
            <w:delText>OFFNS</w:delText>
          </w:r>
        </w:del>
      </w:ins>
      <w:del w:id="459" w:author="TPTF_072406" w:date="2006-07-25T10:52:00Z">
        <w:r>
          <w:rPr/>
          <w:delText xml:space="preserve"> </w:delText>
          <w:tab/>
          <w:delText xml:space="preserve">Off-Line but reserved for Non-Spin </w:delText>
        </w:r>
      </w:del>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60" w:author="TPTF 041106" w:date="2006-04-12T11:09:00Z">
        <w:r>
          <w:rPr>
            <w:b/>
          </w:rPr>
          <w:t>PTP</w:t>
        </w:r>
      </w:ins>
      <w:r>
        <w:rPr/>
        <w:tab/>
      </w:r>
      <w:ins w:id="461"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62"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0" w:after="0"/>
      <w:ind w:left="-547" w:right="-634" w:firstLine="547"/>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p>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t xml:space="preserve">PUBLIC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p>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t xml:space="preserve">PUBLIC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p>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t xml:space="preserve">PUBLIC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p>
  <w:p>
    <w:pPr>
      <w:pStyle w:val="Footer"/>
      <w:pBdr>
        <w:top w:val="nil"/>
      </w:pBdr>
      <w:tabs>
        <w:tab w:val="clear" w:pos="720"/>
        <w:tab w:val="center" w:pos="8010" w:leader="none"/>
        <w:tab w:val="right" w:pos="9990" w:leader="none"/>
      </w:tabs>
      <w:spacing w:before="0" w:after="0"/>
      <w:ind w:left="-547" w:right="-634" w:firstLine="547"/>
      <w:rPr/>
    </w:pPr>
    <w:r>
      <w:rPr>
        <w:rFonts w:cs="Arial" w:ascii="Arial" w:hAnsi="Arial"/>
        <w:caps w:val="false"/>
        <w:smallCaps w:val="false"/>
      </w:rPr>
      <w:t xml:space="preserve">PUBLIC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7:00Z</dcterms:created>
  <dc:creator>E000</dc:creator>
  <dc:description/>
  <cp:keywords/>
  <dc:language>en-US</dc:language>
  <cp:lastModifiedBy>dzake 2</cp:lastModifiedBy>
  <cp:lastPrinted>2005-01-19T16:29:00Z</cp:lastPrinted>
  <dcterms:modified xsi:type="dcterms:W3CDTF">2007-06-14T18:37:00Z</dcterms:modified>
  <cp:revision>2</cp:revision>
  <dc:subject>ERCOT Protocols</dc:subject>
  <dc:title>Open Access to the ERCOT Transmission Grid</dc:title>
</cp:coreProperties>
</file>