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Synchronization of PRR630 and Section 3, Management Activities for the ERCOT System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seline1 Group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b/>
              </w:rPr>
              <w:t>Baseline 1.0 Changes with Minimal or No Impac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6/05/07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ncremental cost to ERCOT.  ERCOT believes these proposed Nodal Protocol revisions are assumed and reflected in current Nodal business requirements and will not increase the Nodal budget. 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20"/>
                <w:szCs w:val="20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t is anticipated that these Nodal Protocol revisions will not adversely impact the current Nodal project schedule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ERCOT staffing is anticipated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planned Nodal computer systems is anticipated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 NPRRs in this change group are as follows –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01 – Section 1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03 – Section 5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07 – Section 9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0 – Synchronization of PRR630 and Section 3, Management Activities for the ERCOT System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1 – Revision to Credit Requiremen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3 - Section 2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5 – Zonal PRR Synchronization Section 22, Attachment H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7 – Discontinuation of Interest Charge for Defaulting Entities at Time of Uplift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9 – Black Start Testing Requiremen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3 – Correction to Formatting of Section 8.1.2.2.1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5 – Definition of Annual Planning Model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7 – Block Offers in CRR Auction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8 – CRR Trading in Blocks Only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30 – Addition to CRR Account Holder Qualification Criteria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38 – Synchronization of PRR 624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43 – Corrections to Section 7, Congestion Revenue Righ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46 – Real-time ICCP Communications Only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48 – Revised Wording of Opportunity Outages for Transmission Facilities (Definition of Outage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50 – Clarifications for HSL Values for WGRs and WGR Values to Be Used in the RUC Capacity Short Calculation</w:t>
            </w:r>
          </w:p>
          <w:p>
            <w:pPr>
              <w:pStyle w:val="NormalArial"/>
              <w:ind w:left="720" w:hanging="0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The white papers included in this change group are as follows –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EMS 3 – Coincidental Deployment of Up and Down Regulation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EMS 4 – Emergency Base Point Calculation and Deployment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EMS 6 – HDL and LDL During Start Up and AS Recall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IDA 039 – CRR Derating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9:07:00Z</dcterms:created>
  <dc:creator>ERCOT/if</dc:creator>
  <dc:description/>
  <cp:keywords/>
  <dc:language>en-US</dc:language>
  <cp:lastModifiedBy>dzake 2</cp:lastModifiedBy>
  <cp:lastPrinted>2007-06-05T11:23:00Z</cp:lastPrinted>
  <dcterms:modified xsi:type="dcterms:W3CDTF">2007-06-14T19:0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