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ERCOT Wholesale Market Subcommittee (WMS) Meeting</w:t>
      </w:r>
    </w:p>
    <w:p>
      <w:pPr>
        <w:pStyle w:val="Normal"/>
        <w:rPr/>
      </w:pPr>
      <w:r>
        <w:rPr>
          <w:b/>
        </w:rPr>
        <w:t>ERCOT Austin MET Center / 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/>
      </w:pPr>
      <w:r>
        <w:rPr>
          <w:b/>
        </w:rPr>
        <w:t>June 20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</w:rPr>
      </w:pPr>
      <w:r>
        <w:rPr>
          <w:b/>
        </w:rPr>
        <w:t>9:30 a.m. – 3:30 p.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6865"/>
        <w:gridCol w:w="1072"/>
        <w:gridCol w:w="117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6865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ntitrust Admonitio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6865" w:type="dxa"/>
            <w:tcBorders/>
          </w:tcPr>
          <w:p>
            <w:pPr>
              <w:pStyle w:val="Heading2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  <w:t>Approval of the Draft May 15, 2007 WMS Meeting Minutes (Vote)* 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35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ERCOT Board and TAC Meeting Update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40 a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orking Group/Task Force Upda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QSE Managers Working Group – Update 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471" w:leader="none"/>
              </w:tabs>
              <w:spacing w:before="120" w:after="0"/>
              <w:ind w:left="1129" w:hanging="360"/>
              <w:rPr/>
            </w:pPr>
            <w:r>
              <w:rPr/>
              <w:t>RT/CAM Discussion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Congestion Management Working Group [did not meet]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Demand Side Working Group –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0" w:after="0"/>
              <w:ind w:left="1129" w:hanging="360"/>
              <w:rPr/>
            </w:pPr>
            <w:r>
              <w:rPr/>
              <w:t>Load Participation in Nodal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before="120" w:after="0"/>
              <w:ind w:left="1129" w:hanging="360"/>
              <w:rPr/>
            </w:pPr>
            <w:r>
              <w:rPr/>
              <w:t>Priority Pricing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 xml:space="preserve">Long-Term Solution Task Force – Upda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Renewables and Transmission Task Force – Updat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-2471" w:leader="none"/>
              </w:tabs>
              <w:spacing w:before="120" w:after="0"/>
              <w:ind w:left="1129" w:hanging="360"/>
              <w:rPr/>
            </w:pPr>
            <w:r>
              <w:rPr/>
              <w:t>Universe of Options (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G. Miller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M. Brelinsky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B. Wittmeyer </w:t>
            </w:r>
          </w:p>
          <w:p>
            <w:pPr>
              <w:pStyle w:val="Normal"/>
              <w:spacing w:before="120" w:after="0"/>
              <w:rPr/>
            </w:pPr>
            <w:r>
              <w:rPr/>
              <w:t>M. Bruc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:5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vision of Morgan Creek-Twin Buttes CRE (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 Flor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:0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6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008 Project Prioritization – System Operation list (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. Lowe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:15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Lunch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:30 a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7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OOME Deployments During System Alerts (possible 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J. Duma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0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8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McCamey Area Operation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Summary of 5/31 Conference Call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Draft PRR to Section 7.8 (possible 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I. Flores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:30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9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R728 – Renewable Production Potential use for URC  (possible 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I. Gonzalez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00 p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0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RR712 Local Congestion Replacement Reserve Payment Methodology – TAC remand (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B. Belk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15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1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Nodal Transition Outage Management Guideline Plan (Vote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W. Rickerson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2:45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12.</w:t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Other Business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:15 p.m.</w:t>
            </w:r>
          </w:p>
        </w:tc>
      </w:tr>
      <w:tr>
        <w:trPr>
          <w:trHeight w:val="432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Adjourn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3:30 p.m.</w:t>
            </w:r>
          </w:p>
        </w:tc>
      </w:tr>
      <w:tr>
        <w:trPr>
          <w:trHeight w:val="70" w:hRule="atLeast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86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Future WMS Meetings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/>
              <w:t xml:space="preserve">July 18, 2007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21:52:00Z</dcterms:created>
  <dc:creator>Service Account, Citrix</dc:creator>
  <dc:description/>
  <cp:keywords/>
  <dc:language>en-US</dc:language>
  <cp:lastModifiedBy>balbracht</cp:lastModifiedBy>
  <cp:lastPrinted>2007-05-03T09:11:00Z</cp:lastPrinted>
  <dcterms:modified xsi:type="dcterms:W3CDTF">2007-06-14T22:01:00Z</dcterms:modified>
  <cp:revision>5</cp:revision>
  <dc:subject/>
  <dc:title>ERCOT Commercial Operations Subcommittee (COPS) Meeting</dc:title>
</cp:coreProperties>
</file>