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ection 6 PRR Synchronization and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5 is estimated in the range of $100,000 - $25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50,000 to $100,000 for NPRR009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 These potential changes are not anticipated to have any impact on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 1 impact is to Core Functionality (Code &amp; Internal Process, all Algorithms, and Emergency &amp; Safety).  Category 2 impact is Procedural (Business Process, Procedures, Display Presentation). 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3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4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