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Section 6 PRR Synchronization and ERCOT Staff Clarification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Category of 1 or 2 to MMS and E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5 is estimated in the range of $100,000 - $250,000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are not yet known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implementation of Baseline1 Group 5 will require enhancements to the following systems:</w:t>
            </w:r>
          </w:p>
          <w:p>
            <w:pPr>
              <w:pStyle w:val="Tabl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Market Management System (</w:t>
            </w:r>
            <w:r>
              <w:rPr>
                <w:rFonts w:cs="Times New Roman"/>
                <w:lang w:val="en-US"/>
              </w:rPr>
              <w:t>MMS) - Revisions to accommodate changes to Security-Constrained Economic Dispatch (SCED), Registration System, and Current Operating Plan (COP) validation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market chang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y 1 impact is to Core Functionality (Code &amp; Internal Process, all Algorithms, and Emergency &amp; Safety).  Category 2 impact is Procedural (Business Process, Procedures, Display Presentation).  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5 items includ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04 – Section 8, Zonal PRR Synchronization and ERCOT Staff Clarific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09 – Section 6 PRR Synchronization and ERCOT Staff Clarific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16 –TPTF Cleanup items for Sections 2, 3, and 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53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7-06-14T18:44:00Z</dcterms:modified>
  <cp:revision>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