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4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4, Day-Ahead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incorporates Transition Plan Task Force (</w:t>
            </w:r>
            <w:r>
              <w:rPr>
                <w:rFonts w:cs="Arial"/>
                <w:color w:val="000000"/>
              </w:rPr>
              <w:t>TPTF) determinations regarding ERCOT Staff clarification questions as discussed by TPTF on 1/9/06, 5/22/06 and 6/5/06, and documented in the ERCOT Clarification Matrix for Section 4.</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11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NPRR006 and do not believe that it requires changes to credit monitoring activity or the calculation of liability.</w:t>
            </w:r>
          </w:p>
          <w:p>
            <w:pPr>
              <w:pStyle w:val="Normal"/>
              <w:rPr>
                <w:rFonts w:ascii="Arial" w:hAnsi="Arial" w:cs="Arial"/>
              </w:rPr>
            </w:pPr>
            <w:r>
              <w:rPr>
                <w:rFonts w:cs="Arial" w:ascii="Arial" w:hAnsi="Arial"/>
              </w:rPr>
            </w:r>
          </w:p>
        </w:tc>
      </w:tr>
      <w:tr>
        <w:trPr>
          <w:trHeight w:val="11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NPRR006 was posted on 6/12/06.</w:t>
            </w:r>
          </w:p>
          <w:p>
            <w:pPr>
              <w:pStyle w:val="NormalArial"/>
              <w:numPr>
                <w:ilvl w:val="0"/>
                <w:numId w:val="10"/>
              </w:numPr>
              <w:rPr/>
            </w:pPr>
            <w:r>
              <w:rPr/>
              <w:t>On 6/21/06, ERCOT posted an Impact Analysis (IA).</w:t>
            </w:r>
          </w:p>
          <w:p>
            <w:pPr>
              <w:pStyle w:val="NormalArial"/>
              <w:numPr>
                <w:ilvl w:val="0"/>
                <w:numId w:val="10"/>
              </w:numPr>
              <w:rPr/>
            </w:pPr>
            <w:r>
              <w:rPr/>
              <w:t>On 6/22/06, Protocol Revision Subcommittee (PRS) considered this NPRR.</w:t>
            </w:r>
          </w:p>
          <w:p>
            <w:pPr>
              <w:pStyle w:val="NormalArial"/>
              <w:numPr>
                <w:ilvl w:val="0"/>
                <w:numId w:val="10"/>
              </w:numPr>
              <w:rPr/>
            </w:pPr>
            <w:r>
              <w:rPr/>
              <w:t>On 7/06/06, Technical Advisory Committee (TAC) considered this NPRR.</w:t>
            </w:r>
          </w:p>
          <w:p>
            <w:pPr>
              <w:pStyle w:val="NormalArial"/>
              <w:numPr>
                <w:ilvl w:val="0"/>
                <w:numId w:val="10"/>
              </w:numPr>
              <w:rPr/>
            </w:pPr>
            <w:r>
              <w:rPr/>
              <w:t>On 7/18/06, the ERCOT Board considered this NPRR.</w:t>
            </w:r>
          </w:p>
          <w:p>
            <w:pPr>
              <w:pStyle w:val="NormalArial"/>
              <w:numPr>
                <w:ilvl w:val="0"/>
                <w:numId w:val="10"/>
              </w:numPr>
              <w:rPr>
                <w:rFonts w:cs="Arial"/>
              </w:rPr>
            </w:pPr>
            <w:r>
              <w:rPr>
                <w:rFonts w:cs="Arial"/>
              </w:rPr>
              <w:t xml:space="preserve">On 06/08/07, ERCOT posted the Baseline 1, Group 6 (B1G6) IA.  </w:t>
            </w:r>
          </w:p>
          <w:p>
            <w:pPr>
              <w:pStyle w:val="NormalArial"/>
              <w:numPr>
                <w:ilvl w:val="0"/>
                <w:numId w:val="10"/>
              </w:numPr>
              <w:rPr>
                <w:rFonts w:cs="Arial"/>
              </w:rPr>
            </w:pPr>
            <w:r>
              <w:rPr>
                <w:rFonts w:cs="Arial"/>
              </w:rPr>
              <w:t xml:space="preserve">On 06/12/07, the PRS reviewed the B1G6 IA.  </w:t>
            </w:r>
          </w:p>
        </w:tc>
      </w:tr>
      <w:tr>
        <w:trPr>
          <w:trHeight w:val="18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22/06, the PRS Chair confirmed that no party had any issues with NPRR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12/07, questions were raised regarding risk mitigation.  ERCOT stated that NPRR006 included changes to Day Ahead Market procurement which were currently covered in Baseline 0.  If NPRR006 was not implemented, there would be a reverse impact.  It was clarified that implementation of this NPRR would reduce the risk of the overall project.  PRS made changes to the B1G6 IA which ERCOT Staff agreed to.</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06/06, TAC unanimously voted to recommend approval of NPRR006 as recommended by PRS.  All Market Segme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06/06, there was no discussio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6, the Board voted to approve NPRR006 as recommended by TAC.</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PRR537" w:date="2006-04-19T12:42:00Z">
          <w:r>
            <w:rPr>
              <w:b/>
            </w:rPr>
            <w:delText xml:space="preserve">March </w:delText>
          </w:r>
        </w:del>
      </w:ins>
      <w:ins w:id="3" w:author="Conform Style" w:date="2006-03-22T10:23:00Z">
        <w:del w:id="4" w:author="PRR537" w:date="2006-04-19T12:42:00Z">
          <w:r>
            <w:rPr>
              <w:b/>
            </w:rPr>
            <w:delText>2</w:delText>
          </w:r>
        </w:del>
      </w:ins>
      <w:ins w:id="5" w:author="Conform Style" w:date="2006-03-24T14:04:00Z">
        <w:del w:id="6" w:author="PRR537" w:date="2006-04-19T12:42:00Z">
          <w:r>
            <w:rPr>
              <w:b/>
            </w:rPr>
            <w:delText>4</w:delText>
          </w:r>
        </w:del>
      </w:ins>
      <w:ins w:id="7" w:author="Conform Style" w:date="2006-03-18T21:24:00Z">
        <w:del w:id="8" w:author="PRR537" w:date="2006-04-19T12:42:00Z">
          <w:r>
            <w:rPr>
              <w:b/>
            </w:rPr>
            <w:delText xml:space="preserve">, </w:delText>
          </w:r>
        </w:del>
      </w:ins>
      <w:ins w:id="9" w:author="Conform Style" w:date="2006-06-09T16:17:00Z">
        <w:r>
          <w:rPr>
            <w:b/>
          </w:rPr>
          <w:t>June 7,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ERCOT Clarification - KH" w:date="2005-10-17T15:35:00Z"/>
        </w:rPr>
      </w:pPr>
      <w:ins w:id="10" w:author="ERCOT Clarification - KH" w:date="2005-10-17T15:35:00Z">
        <w:r>
          <w:rPr>
            <w:b/>
            <w:sz w:val="20"/>
          </w:rPr>
        </w:r>
      </w:ins>
    </w:p>
    <w:p>
      <w:pPr>
        <w:pStyle w:val="TextBody"/>
        <w:spacing w:before="60" w:after="60"/>
        <w:rPr>
          <w:del w:id="15" w:author="ERCOT Clarification - HX" w:date="2006-05-23T10:24:00Z"/>
        </w:rPr>
      </w:pPr>
      <w:ins w:id="12" w:author="ERCOT Clarification - KH" w:date="2005-10-17T15:35:00Z">
        <w:del w:id="13" w:author="ERCOT Clarification - HX" w:date="2006-05-23T10:24:00Z">
          <w:r>
            <w:rPr/>
            <w:delText>PRR558, Market Notice of LaaR Proration</w:delText>
          </w:r>
        </w:del>
      </w:ins>
      <w:ins w:id="14" w:author="ERCOT Clarification - HX" w:date="2006-05-23T10:30:00Z">
        <w:r>
          <w:rPr/>
          <w:t xml:space="preserve"> (TPTF comment- long-term solution being considered by WMS) </w:t>
        </w:r>
      </w:ins>
    </w:p>
    <w:p>
      <w:pPr>
        <w:pStyle w:val="TextBody"/>
        <w:spacing w:before="60" w:after="60"/>
        <w:rPr>
          <w:ins w:id="19" w:author="ERCOT Clarification - JD " w:date="2006-05-30T14:12:00Z"/>
        </w:rPr>
      </w:pPr>
      <w:ins w:id="16" w:author="ERCOT Clarification - JD" w:date="2006-03-18T20:36:00Z">
        <w:r>
          <w:rPr/>
          <w:t xml:space="preserve">ERCOT Clarifications </w:t>
        </w:r>
      </w:ins>
      <w:ins w:id="17" w:author="ERCOT Clarification - JD " w:date="2006-05-30T14:12:00Z">
        <w:r>
          <w:rPr/>
          <w:t>–</w:t>
        </w:r>
      </w:ins>
      <w:ins w:id="18" w:author="ERCOT Clarification - JD" w:date="2006-03-18T20:36:00Z">
        <w:r>
          <w:rPr/>
          <w:t xml:space="preserve"> ST</w:t>
        </w:r>
      </w:ins>
    </w:p>
    <w:p>
      <w:pPr>
        <w:pStyle w:val="TextBody"/>
        <w:spacing w:before="60" w:after="60"/>
        <w:rPr>
          <w:ins w:id="21" w:author="ERCOT Clarification - JD" w:date="2006-03-18T20:36:00Z"/>
        </w:rPr>
      </w:pPr>
      <w:ins w:id="20" w:author="ERCOT Clarification - TD" w:date="2006-05-30T14:13:00Z">
        <w:r>
          <w:rPr/>
          <w:t>ERCOT Clarification – Migrated Accepted STeng/DAM Clarifications from 5/22/06 TPTF</w:t>
        </w:r>
      </w:ins>
    </w:p>
    <w:p>
      <w:pPr>
        <w:pStyle w:val="TextBody"/>
        <w:spacing w:before="60" w:after="60"/>
        <w:rPr>
          <w:ins w:id="23" w:author="EROCT Clarification - ST" w:date="2006-03-18T20:52:00Z"/>
        </w:rPr>
      </w:pPr>
      <w:ins w:id="22" w:author="EROCT Clarification - ST" w:date="2006-03-18T20:52:00Z">
        <w:r>
          <w:rPr/>
          <w:t>ERCOT Clarifications - HX</w:t>
        </w:r>
      </w:ins>
    </w:p>
    <w:p>
      <w:pPr>
        <w:pStyle w:val="TextBody"/>
        <w:spacing w:before="60" w:after="60"/>
        <w:rPr>
          <w:ins w:id="25" w:author="TPTF_041006" w:date="2006-03-18T20:57:00Z"/>
        </w:rPr>
      </w:pPr>
      <w:ins w:id="24" w:author="TPTF_041006" w:date="2006-03-18T20:57:00Z">
        <w:r>
          <w:rPr/>
          <w:t>ERCOT Clarifications – KR</w:t>
        </w:r>
      </w:ins>
    </w:p>
    <w:p>
      <w:pPr>
        <w:pStyle w:val="TextBody"/>
        <w:spacing w:before="60" w:after="60"/>
        <w:rPr>
          <w:ins w:id="27" w:author="TPTF 041106" w:date="2006-05-31T11:27:00Z"/>
        </w:rPr>
      </w:pPr>
      <w:ins w:id="26" w:author="TPTF 041106" w:date="2006-03-18T21:04:00Z">
        <w:r>
          <w:rPr/>
          <w:t>ERCOT Clarifications - AB</w:t>
        </w:r>
      </w:ins>
    </w:p>
    <w:p>
      <w:pPr>
        <w:pStyle w:val="TextBody"/>
        <w:spacing w:before="60" w:after="60"/>
        <w:rPr>
          <w:ins w:id="30" w:author="TNT" w:date="2006-03-21T16:55:00Z"/>
        </w:rPr>
      </w:pPr>
      <w:ins w:id="28" w:author="TPTF 041106" w:date="2006-05-31T11:27:00Z">
        <w:r>
          <w:rPr/>
          <w:t>ERCOT Clarifications – AB- TPTF/Settlement Changes for DAM Make-Whole with AS Revenue</w:t>
        </w:r>
      </w:ins>
      <w:ins w:id="29" w:author="TPTF 041106" w:date="2006-05-31T11:30:00Z">
        <w:r>
          <w:rPr/>
          <w:t xml:space="preserve"> in Section 4.6.2.3.1</w:t>
        </w:r>
      </w:ins>
    </w:p>
    <w:p>
      <w:pPr>
        <w:pStyle w:val="TextBody"/>
        <w:spacing w:before="60" w:after="60"/>
        <w:rPr>
          <w:ins w:id="32" w:author="Nodal Synch 102605" w:date="2006-05-15T14:20:00Z"/>
        </w:rPr>
      </w:pPr>
      <w:ins w:id="31" w:author="TNT" w:date="2006-03-21T16:55:00Z">
        <w:r>
          <w:rPr/>
          <w:t>ERCOT Clarifications - TD</w:t>
        </w:r>
      </w:ins>
    </w:p>
    <w:p>
      <w:pPr>
        <w:pStyle w:val="TextBody"/>
        <w:spacing w:before="60" w:after="60"/>
        <w:rPr>
          <w:ins w:id="34" w:author="TPTF 041106" w:date="2006-03-18T21:04:00Z"/>
        </w:rPr>
      </w:pPr>
      <w:ins w:id="33" w:author="Nodal Synch 102605" w:date="2006-05-15T14:20:00Z">
        <w:r>
          <w:rPr/>
          <w:t>ERCOT Clarifications – JSHA</w:t>
        </w:r>
      </w:ins>
    </w:p>
    <w:p>
      <w:pPr>
        <w:pStyle w:val="TextBody"/>
        <w:spacing w:before="60" w:after="60"/>
        <w:rPr>
          <w:ins w:id="36" w:author="kh" w:date="2006-03-22T10:07:00Z"/>
        </w:rPr>
      </w:pPr>
      <w:ins w:id="35" w:author="kh" w:date="2006-03-22T10:07:00Z">
        <w:r>
          <w:rPr/>
          <w:t>Shams Siddiqi</w:t>
        </w:r>
      </w:ins>
      <w:r>
        <w:rPr/>
        <w:t xml:space="preserve">- comments relevant to PUCT testimony accepted as blackline at 5/22/06 TPTF </w:t>
      </w:r>
    </w:p>
    <w:p>
      <w:pPr>
        <w:pStyle w:val="TextBody"/>
        <w:spacing w:before="60" w:after="60"/>
        <w:rPr>
          <w:ins w:id="38" w:author="ERCOT Clarification - JA" w:date="2006-06-09T16:11:00Z"/>
        </w:rPr>
      </w:pPr>
      <w:ins w:id="37" w:author="ERCOT Clarification - HX" w:date="2006-06-09T16:12:00Z">
        <w:r>
          <w:rPr/>
          <w:t>TPTF 052206</w:t>
        </w:r>
      </w:ins>
    </w:p>
    <w:p>
      <w:pPr>
        <w:pStyle w:val="TextBody"/>
        <w:spacing w:before="60" w:after="60"/>
        <w:rPr>
          <w:ins w:id="40" w:author="ERCOT Clarification - JA" w:date="2006-06-09T16:11:00Z"/>
        </w:rPr>
      </w:pPr>
      <w:ins w:id="39" w:author="ERCOT Clarification - JA" w:date="2006-06-09T16:11:00Z">
        <w:r>
          <w:rPr/>
          <w:t>TPTF 060506</w:t>
        </w:r>
      </w:ins>
    </w:p>
    <w:p>
      <w:pPr>
        <w:pStyle w:val="TextBody"/>
        <w:spacing w:before="60" w:after="60"/>
        <w:rPr>
          <w:ins w:id="42" w:author="ERCOT Clarification - HX" w:date="2006-05-31T11:34:00Z"/>
        </w:rPr>
      </w:pPr>
      <w:ins w:id="41" w:author="Conform Style" w:date="2005-11-11T13:30:00Z">
        <w:r>
          <w:rPr/>
          <w:t>Conform Style</w:t>
        </w:r>
      </w:ins>
    </w:p>
    <w:p>
      <w:pPr>
        <w:pStyle w:val="TextBody"/>
        <w:spacing w:before="60" w:after="60"/>
        <w:rPr>
          <w:ins w:id="44" w:author="TPTF 041106" w:date="2006-04-19T12:43:00Z"/>
        </w:rPr>
      </w:pPr>
      <w:ins w:id="43" w:author="ERCOT Clarification - JA" w:date="2006-06-07T09:54:00Z">
        <w:r>
          <w:rPr/>
          <w:t>Section 4.4.9.2.3 Startup Offer and Minimum-Energy Offer Generic Caps- Attempt to correct apparent errors in table in (1).</w:t>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46" w:author="ERCOT Clarification - KH" w:date="2005-10-17T15:34:00Z"/>
        </w:rPr>
      </w:pPr>
      <w:ins w:id="45" w:author="ERCOT Clarification - KH" w:date="2005-10-17T15:34:00Z">
        <w:r>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t>3</w:t>
            </w:r>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t>3</w:t>
            </w:r>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3</w:t>
            </w:r>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3</w:t>
            </w:r>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t>3</w:t>
            </w:r>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3</w:t>
            </w:r>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t>3</w:t>
            </w:r>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3</w:t>
            </w:r>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3</w:t>
            </w:r>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3</w:t>
            </w:r>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3</w:t>
            </w:r>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t>3</w:t>
            </w:r>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3</w:t>
            </w:r>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t>3</w:t>
            </w:r>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t>3</w:t>
            </w:r>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3</w:t>
            </w:r>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t>3</w:t>
            </w:r>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t>3</w:t>
            </w:r>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t>3</w:t>
            </w:r>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t>3</w:t>
            </w:r>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t>3</w:t>
            </w:r>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t>3</w:t>
            </w:r>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t>3</w:t>
            </w:r>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t>3</w:t>
            </w:r>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t>3</w:t>
            </w:r>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t>3</w:t>
            </w:r>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t>3</w:t>
            </w:r>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t>3</w:t>
            </w:r>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t>3</w:t>
            </w:r>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t>3</w:t>
            </w:r>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t>3</w:t>
            </w:r>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t>3</w:t>
            </w:r>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t>3</w:t>
            </w:r>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t>3</w:t>
            </w:r>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t>3</w:t>
            </w:r>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t>3</w:t>
            </w:r>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t>3</w:t>
            </w:r>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t>3</w:t>
            </w:r>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t>3</w:t>
            </w:r>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t>3</w:t>
            </w:r>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t>3</w:t>
            </w:r>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t>3</w:t>
            </w:r>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t>3</w:t>
            </w:r>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t>3</w:t>
            </w:r>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t>3</w:t>
            </w:r>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t>3</w:t>
            </w:r>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t>3</w:t>
            </w:r>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t>3</w:t>
            </w:r>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t>3</w:t>
            </w:r>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t>3</w:t>
            </w:r>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t>3</w:t>
            </w:r>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t>3</w:t>
            </w:r>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t>3</w:t>
            </w:r>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t>3</w:t>
            </w:r>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t>3</w:t>
            </w:r>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t>3</w:t>
            </w:r>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t>3</w:t>
            </w:r>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t>3</w:t>
            </w:r>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t>3</w:t>
            </w:r>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t>3</w:t>
            </w:r>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t>3</w:t>
            </w:r>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t>3</w:t>
            </w:r>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t>3</w:t>
            </w:r>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t>3</w:t>
            </w:r>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t>3</w:t>
            </w:r>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t>3</w:t>
            </w:r>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t>3</w:t>
            </w:r>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t>3</w:t>
            </w:r>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t>3</w:t>
            </w:r>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t>3</w:t>
            </w:r>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t>3</w:t>
            </w:r>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t>3</w:t>
            </w:r>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t>3</w:t>
            </w:r>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t>3</w:t>
            </w:r>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t>3</w:t>
            </w:r>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t>3</w:t>
            </w:r>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t>3</w:t>
            </w:r>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t>3</w:t>
            </w:r>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t>3</w:t>
            </w:r>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t>3</w:t>
            </w:r>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t>3</w:t>
            </w:r>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t>3</w:t>
            </w:r>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t>3</w:t>
            </w:r>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t>3</w:t>
            </w:r>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t>3</w:t>
            </w:r>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t>3</w:t>
            </w:r>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t>3</w:t>
            </w:r>
          </w:hyperlink>
          <w:r>
            <w:rPr>
              <w:rStyle w:val="IndexLink"/>
              <w:i w:val="false"/>
              <w:iC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ins w:id="61" w:author="ERCOT Clarification - HX" w:date="2006-05-22T14:29:00Z"/>
        </w:rPr>
      </w:pPr>
      <w:r>
        <w:rPr/>
        <w:t>(1)</w:t>
        <w:tab/>
        <w:t xml:space="preserve">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w:t>
      </w:r>
      <w:ins w:id="47" w:author="ERCOT Clarification - HX" w:date="2006-05-22T13:48:00Z">
        <w:r>
          <w:rPr/>
          <w:t xml:space="preserve">real time market </w:t>
        </w:r>
      </w:ins>
      <w:ins w:id="48" w:author="ERCOT Clarification - HX" w:date="2006-05-22T13:50:00Z">
        <w:r>
          <w:rPr/>
          <w:t xml:space="preserve">data used for </w:t>
        </w:r>
      </w:ins>
      <w:r>
        <w:rPr/>
        <w:t>Initial Settlement</w:t>
      </w:r>
      <w:del w:id="49" w:author="ERCOT Clarification - HX" w:date="2006-05-22T13:50:00Z">
        <w:r>
          <w:rPr/>
          <w:delText xml:space="preserve"> data</w:delText>
        </w:r>
      </w:del>
      <w:del w:id="50" w:author="TPTF 041106" w:date="2006-04-17T14:30:00Z">
        <w:r>
          <w:rPr/>
          <w:delText>, as defined in Section 9.</w:delText>
        </w:r>
      </w:del>
      <w:del w:id="51" w:author="TPTF 041106" w:date="2006-03-18T21:05:00Z">
        <w:r>
          <w:rPr/>
          <w:delText>2</w:delText>
        </w:r>
      </w:del>
      <w:del w:id="52" w:author="TPTF 041106" w:date="2006-04-17T14:30:00Z">
        <w:r>
          <w:rPr/>
          <w:delText xml:space="preserve">, Settlement Statements for the </w:delText>
        </w:r>
      </w:del>
      <w:del w:id="53" w:author="TPTF 041106" w:date="2006-03-18T21:05:00Z">
        <w:r>
          <w:rPr/>
          <w:delText>Day-Ahead</w:delText>
        </w:r>
      </w:del>
      <w:del w:id="54" w:author="TPTF 041106"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ins w:id="55" w:author="ERCOT Clarification - HX" w:date="2006-05-22T14:45:00Z">
        <w:r>
          <w:rPr/>
          <w:t xml:space="preserve"> The Ancillary Service Obligation defined shall be adjusted based on the most current </w:t>
        </w:r>
      </w:ins>
      <w:ins w:id="56" w:author="ERCOT Clarification - HX" w:date="2006-05-22T14:47:00Z">
        <w:r>
          <w:rPr/>
          <w:t xml:space="preserve">real time </w:t>
        </w:r>
      </w:ins>
      <w:ins w:id="57" w:author="ERCOT Clarification - HX" w:date="2006-05-22T14:45:00Z">
        <w:r>
          <w:rPr/>
          <w:t xml:space="preserve">settlement </w:t>
        </w:r>
      </w:ins>
      <w:ins w:id="58" w:author="ERCOT Clarification - HX" w:date="2006-05-22T14:47:00Z">
        <w:r>
          <w:rPr/>
          <w:t xml:space="preserve">and resettlement </w:t>
        </w:r>
      </w:ins>
      <w:ins w:id="59" w:author="ERCOT Clarification - HX" w:date="2006-05-22T14:45:00Z">
        <w:r>
          <w:rPr/>
          <w:t>data</w:t>
        </w:r>
      </w:ins>
      <w:ins w:id="60" w:author="ERCOT Clarification - HX" w:date="2006-05-22T14:57:00Z">
        <w:r>
          <w:rPr/>
          <w:t xml:space="preserve"> for the Operating Day for which the Ancillary Service was procured. </w:t>
        </w:r>
      </w:ins>
    </w:p>
    <w:p>
      <w:pPr>
        <w:pStyle w:val="BodyTextNumbered"/>
        <w:ind w:left="0" w:hanging="0"/>
        <w:rPr>
          <w:del w:id="63" w:author="ERCOT Clarification - HX" w:date="2006-05-22T14:44:00Z"/>
        </w:rPr>
      </w:pPr>
      <w:ins w:id="62" w:author="ERCOT Clarification - HX" w:date="2006-05-22T14:48:00Z">
        <w:r>
          <w:rPr/>
          <w:t xml:space="preserve"> </w:t>
        </w:r>
      </w:ins>
    </w:p>
    <w:p>
      <w:pPr>
        <w:pStyle w:val="BodyTextNumbered"/>
        <w:widowControl/>
        <w:bidi w:val="0"/>
        <w:spacing w:before="0" w:after="240"/>
        <w:ind w:left="0" w:hanging="0"/>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64" w:author="ERCOT Clarifications - HX" w:date="2005-09-06T13:48:00Z">
        <w:r>
          <w:rPr>
            <w:rStyle w:val="Msoins"/>
            <w:u w:val="none"/>
          </w:rPr>
          <w:t>es</w:t>
        </w:r>
      </w:ins>
      <w:r>
        <w:rPr>
          <w:rStyle w:val="Msoins"/>
          <w:u w:val="none"/>
        </w:rPr>
        <w:t xml:space="preserve"> </w:t>
      </w:r>
      <w:del w:id="65" w:author="ERCOT Clarifications - HX" w:date="2005-09-06T13:48:00Z">
        <w:r>
          <w:rPr>
            <w:rStyle w:val="Msoins"/>
            <w:u w:val="none"/>
          </w:rPr>
          <w:delText xml:space="preserve">Factors </w:delText>
        </w:r>
      </w:del>
      <w:r>
        <w:rPr>
          <w:rStyle w:val="Msoins"/>
          <w:u w:val="none"/>
        </w:rPr>
        <w:t>and in Section 13.2, Transmission Loss</w:t>
      </w:r>
      <w:ins w:id="66" w:author="dzake" w:date="2005-09-01T14:06:00Z">
        <w:r>
          <w:rPr>
            <w:rStyle w:val="Msoins"/>
            <w:u w:val="none"/>
          </w:rPr>
          <w:t>es</w:t>
        </w:r>
      </w:ins>
      <w:del w:id="67" w:author="dzake"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del w:id="70" w:author="TNT" w:date="2006-03-21T16:56:00Z"/>
        </w:rPr>
      </w:pPr>
      <w:ins w:id="68" w:author="TNT" w:date="2006-03-21T16:56:00Z">
        <w:r>
          <w:rPr>
            <w:rStyle w:val="Msoins"/>
            <w:u w:val="none"/>
          </w:rPr>
          <w:t xml:space="preserve"> </w:t>
        </w:r>
      </w:ins>
      <w:del w:id="69" w:author="TNT"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w:t>
      </w:r>
      <w:ins w:id="71" w:author="ERCOT Clarification - HX" w:date="2006-05-22T13:52:00Z">
        <w:r>
          <w:rPr>
            <w:rStyle w:val="Msoins"/>
            <w:u w:val="none"/>
          </w:rPr>
          <w:t>h</w:t>
        </w:r>
      </w:ins>
      <w:del w:id="72" w:author="ERCOT Clarification - HX" w:date="2006-05-22T13:52:00Z">
        <w:r>
          <w:rPr>
            <w:rStyle w:val="Msoins"/>
            <w:u w:val="none"/>
          </w:rPr>
          <w:delText>i</w:delText>
        </w:r>
      </w:del>
      <w:r>
        <w:rPr>
          <w:rStyle w:val="Msoins"/>
          <w:u w:val="none"/>
        </w:rPr>
        <w:t>)</w:t>
        <w:tab/>
        <w:t xml:space="preserve">A current list of all Settlement Points that may be used for market processes and transactions; and </w:t>
      </w:r>
    </w:p>
    <w:p>
      <w:pPr>
        <w:pStyle w:val="List"/>
        <w:ind w:left="1274" w:hanging="546"/>
        <w:rPr/>
      </w:pPr>
      <w:r>
        <w:rPr>
          <w:rStyle w:val="Msoins"/>
          <w:u w:val="none"/>
        </w:rPr>
        <w:t>(</w:t>
      </w:r>
      <w:ins w:id="73" w:author="ERCOT Clarification - HX" w:date="2006-05-22T13:52:00Z">
        <w:r>
          <w:rPr>
            <w:rStyle w:val="Msoins"/>
            <w:u w:val="none"/>
          </w:rPr>
          <w:t>i</w:t>
        </w:r>
      </w:ins>
      <w:del w:id="74" w:author="ERCOT Clarification - HX" w:date="2006-05-22T13:52:00Z">
        <w:r>
          <w:rPr>
            <w:rStyle w:val="Msoins"/>
            <w:u w:val="none"/>
          </w:rPr>
          <w:delText>j</w:delText>
        </w:r>
      </w:del>
      <w:r>
        <w:rPr>
          <w:rStyle w:val="Msoins"/>
          <w:u w:val="none"/>
        </w:rPr>
        <w:t>)</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pPr>
      <w:bookmarkStart w:id="19" w:name="__RefHeading___Toc114230998"/>
      <w:r>
        <w:rPr/>
        <w:t>4.4.3</w:t>
        <w:tab/>
        <w:t>Self-Schedules</w:t>
      </w:r>
    </w:p>
    <w:p>
      <w:pPr>
        <w:pStyle w:val="H3"/>
        <w:rPr>
          <w:b w:val="false"/>
          <w:b w:val="false"/>
          <w:i w:val="false"/>
          <w:i w:val="false"/>
        </w:rPr>
      </w:pPr>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H3"/>
        <w:rPr>
          <w:b w:val="false"/>
          <w:b w:val="false"/>
          <w:i w:val="false"/>
          <w:i w:val="false"/>
        </w:rPr>
      </w:pPr>
      <w:r>
        <w:rPr>
          <w:b w:val="false"/>
          <w:i w:val="false"/>
        </w:rPr>
        <w:t>(2)</w:t>
        <w:tab/>
        <w:t>A Self-Schedule may be submitted for any Settlement Interval before the end of the Adjustment Period for that Settlement Interval.</w:t>
      </w:r>
    </w:p>
    <w:p>
      <w:pPr>
        <w:pStyle w:val="H3"/>
        <w:rPr>
          <w:b w:val="false"/>
          <w:b w:val="false"/>
          <w:i w:val="false"/>
          <w:i w:val="false"/>
        </w:rPr>
      </w:pPr>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left" w:pos="1080" w:leader="none"/>
          <w:tab w:val="left" w:pos="1260" w:leader="none"/>
        </w:tabs>
        <w:rPr/>
      </w:pPr>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left" w:pos="1080" w:leader="none"/>
          <w:tab w:val="left" w:pos="1260" w:leader="none"/>
        </w:tabs>
        <w:rPr/>
      </w:pPr>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H3"/>
        <w:rPr>
          <w:b w:val="false"/>
          <w:b w:val="false"/>
          <w:i w:val="false"/>
          <w:i w:val="false"/>
        </w:rPr>
      </w:pPr>
      <w:r>
        <w:rPr>
          <w:b w:val="false"/>
          <w:i w:val="false"/>
        </w:rPr>
        <w:t>(2)</w:t>
        <w:tab/>
        <w:t>ERCOT shall continuously validate Self-Schedules and continuously display on the MIS Secure Area information that allows the QSE named in a Self-Schedule to view validated Self-Schedules.</w:t>
      </w:r>
    </w:p>
    <w:p>
      <w:pPr>
        <w:pStyle w:val="H3"/>
        <w:rPr/>
      </w:pPr>
      <w:bookmarkStart w:id="20" w:name="__RefHeading___Toc114230998"/>
      <w:r>
        <w:rPr/>
        <w:t>4.4.4</w:t>
        <w:tab/>
        <w:t>DC Tie Schedules</w:t>
      </w:r>
      <w:bookmarkEnd w:id="20"/>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1" w:name="__RefHeading___Toc114230999"/>
      <w:bookmarkEnd w:id="21"/>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2" w:name="__RefHeading___Toc114231000"/>
      <w:bookmarkEnd w:id="22"/>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3" w:name="__RefHeading___Toc114231001"/>
      <w:bookmarkEnd w:id="23"/>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4" w:name="__RefHeading___Toc114231002"/>
      <w:r>
        <w:rPr/>
        <w:t>4.4.5</w:t>
        <w:tab/>
        <w:t>CRR Offers</w:t>
      </w:r>
      <w:bookmarkEnd w:id="24"/>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75" w:author="TPTF 041106"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5" w:name="__RefHeading___Toc114231003"/>
      <w:bookmarkEnd w:id="25"/>
      <w:r>
        <w:rPr/>
        <w:t>4.4.5.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6" w:name="__RefHeading___Toc114231004"/>
      <w:bookmarkEnd w:id="26"/>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7" w:name="__RefHeading___Toc114231005"/>
      <w:r>
        <w:rPr/>
        <w:t>4.4.6</w:t>
        <w:tab/>
        <w:t>PTP Obligation Bids</w:t>
      </w:r>
      <w:bookmarkEnd w:id="27"/>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8" w:name="__RefHeading___Toc114231006"/>
      <w:r>
        <w:rPr/>
        <w:t>4.4.6.1</w:t>
        <w:tab/>
        <w:t>PTP Obligation Bid Criteria</w:t>
      </w:r>
      <w:bookmarkEnd w:id="28"/>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9" w:name="__RefHeading___Toc114231007"/>
      <w:bookmarkEnd w:id="29"/>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30" w:name="__RefHeading___Toc114231008"/>
      <w:bookmarkEnd w:id="30"/>
      <w:r>
        <w:rPr/>
        <w:t>4.4.7</w:t>
        <w:tab/>
        <w:t>Ancillary Service Supplied and Traded</w:t>
      </w:r>
    </w:p>
    <w:p>
      <w:pPr>
        <w:pStyle w:val="H4"/>
        <w:rPr/>
      </w:pPr>
      <w:bookmarkStart w:id="31" w:name="__RefHeading___Toc114231009"/>
      <w:bookmarkStart w:id="32" w:name="OLE_LINK2"/>
      <w:bookmarkStart w:id="33" w:name="OLE_LINK1"/>
      <w:bookmarkEnd w:id="31"/>
      <w:bookmarkEnd w:id="32"/>
      <w:bookmarkEnd w:id="33"/>
      <w:r>
        <w:rPr/>
        <w:t>4.4.7.1</w:t>
        <w:tab/>
        <w:t>Self-Arranged Ancillary Service Quantities</w:t>
      </w:r>
    </w:p>
    <w:p>
      <w:pPr>
        <w:pStyle w:val="BodyTextNumbered"/>
        <w:rPr/>
      </w:pPr>
      <w:r>
        <w:rPr/>
        <w:t>(1)</w:t>
        <w:tab/>
        <w:t xml:space="preserve">A QSE may self-arrange all or a portion </w:t>
      </w:r>
      <w:ins w:id="76" w:author="Nodal Synch 102605" w:date="2006-05-11T15:51:00Z">
        <w:r>
          <w:rPr/>
          <w:t>there</w:t>
        </w:r>
      </w:ins>
      <w:r>
        <w:rPr/>
        <w:t>of</w:t>
      </w:r>
      <w:ins w:id="77" w:author="Nodal Synch 102605" w:date="2006-05-11T15:51:00Z">
        <w:r>
          <w:rPr/>
          <w:t>, but not to exceed,</w:t>
        </w:r>
      </w:ins>
      <w:r>
        <w:rPr/>
        <w:t xml:space="preserve"> the Ancillary Service Obligation</w:t>
      </w:r>
      <w:ins w:id="78" w:author="Nodal Synch 102605" w:date="2006-05-12T09:43:00Z">
        <w:del w:id="79" w:author="ERCOT Clarification - HX" w:date="2006-05-22T15:19:00Z">
          <w:r>
            <w:rPr/>
            <w:delText>, as defined in Section 4.2.1.2</w:delText>
          </w:r>
        </w:del>
      </w:ins>
      <w:ins w:id="80" w:author="Nodal Synch 102605" w:date="2006-05-15T14:18:00Z">
        <w:del w:id="81" w:author="ERCOT Clarification - HX" w:date="2006-05-22T15:19:00Z">
          <w:r>
            <w:rPr/>
            <w:delText>, Ancillary Service Obligation Assignment and Notice</w:delText>
          </w:r>
        </w:del>
      </w:ins>
      <w:ins w:id="82" w:author="Nodal Synch 102605" w:date="2006-05-12T09:44:00Z">
        <w:del w:id="83" w:author="ERCOT Clarification - HX" w:date="2006-05-22T15:19:00Z">
          <w:r>
            <w:rPr/>
            <w:delText>,</w:delText>
          </w:r>
        </w:del>
      </w:ins>
      <w:r>
        <w:rPr/>
        <w:t xml:space="preserve"> allocated to it by ERCOT.  If a QSE elects to self-arrange Ancillary Service capacity, then ERCOT </w:t>
      </w:r>
      <w:del w:id="84" w:author="Nodal Synch 102605" w:date="2006-05-12T09:34:00Z">
        <w:r>
          <w:rPr/>
          <w:delText xml:space="preserve">may </w:delText>
        </w:r>
      </w:del>
      <w:ins w:id="85" w:author="Nodal Synch 102605" w:date="2006-05-12T09:34:00Z">
        <w:r>
          <w:rPr/>
          <w:t xml:space="preserve">shall </w:t>
        </w:r>
      </w:ins>
      <w:r>
        <w:rPr/>
        <w:t xml:space="preserve">not pay the QSE for the Self-Arranged Ancillary Service Quantities for the portion that meets its Ancillary Service Obligation. </w:t>
      </w:r>
      <w:del w:id="86" w:author="ERCOT Clarification - HX" w:date="2006-05-22T14:21:00Z">
        <w:r>
          <w:rPr/>
          <w:delText>If a QSE’s Self-Arranged Ancillary Service Quantity exceeds its actual Ancillary Service Obligation</w:delText>
        </w:r>
      </w:del>
      <w:ins w:id="87" w:author="Nodal Synch 102605" w:date="2006-05-12T09:57:00Z">
        <w:del w:id="88" w:author="ERCOT Clarification - HX" w:date="2006-05-22T14:21:00Z">
          <w:r>
            <w:rPr/>
            <w:delText>the QSE’s total capacity allocation, based on the QSE’s most recently calculated hourly Load Ratio Share for the applicable Operating Day</w:delText>
          </w:r>
        </w:del>
      </w:ins>
      <w:del w:id="89" w:author="ERCOT Clarification - HX" w:date="2006-05-22T14:21:00Z">
        <w:r>
          <w:rPr/>
          <w:delText xml:space="preserve">, then ERCOT shall pay the QSE for the portion that exceeds its Ancillary Service Obligation, the price charged to purchasers of that Ancillary Service in the DAM. </w:delText>
        </w:r>
      </w:del>
    </w:p>
    <w:p>
      <w:pPr>
        <w:pStyle w:val="BodyTextNumbered"/>
        <w:rPr/>
      </w:pPr>
      <w:bookmarkStart w:id="34" w:name="OLE_LINK2"/>
      <w:bookmarkStart w:id="35" w:name="OLE_LINK1"/>
      <w:bookmarkEnd w:id="34"/>
      <w:bookmarkEnd w:id="35"/>
      <w:r>
        <w:rPr/>
        <w:t>(2)</w:t>
        <w:tab/>
        <w:t xml:space="preserve">The QSE must indicate before 1000 in the Day-Ahead the </w:t>
      </w:r>
      <w:del w:id="90"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del w:id="91" w:author="ERCOT Clarification - HX" w:date="2006-05-22T15:32:00Z">
        <w:r>
          <w:rPr/>
          <w:delText xml:space="preserve"> </w:delText>
        </w:r>
      </w:del>
      <w:del w:id="92" w:author="ERCOT Clarification - HX" w:date="2006-05-22T15:32:00Z">
        <w:r>
          <w:rPr/>
          <w:delText>The amount of Load Resources on high-set under-frequency relays self-arranged by a QSE to provide RRS is limited to 50% of its RRS Obligation.</w:delText>
        </w:r>
      </w:del>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6" w:name="__RefHeading___Toc114231010"/>
      <w:bookmarkEnd w:id="36"/>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7" w:name="__RefHeading___Toc114231011"/>
      <w:bookmarkEnd w:id="37"/>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ins w:id="95" w:author="ERCOT Clarification - HX" w:date="2006-05-22T16:14:00Z"/>
        </w:rPr>
      </w:pPr>
      <w:r>
        <w:rPr/>
        <w:t>(c)</w:t>
        <w:tab/>
        <w:t xml:space="preserve">The quantity in MW </w:t>
      </w:r>
      <w:ins w:id="93" w:author="ERCOT Clarification - HX" w:date="2006-05-22T16:10:00Z">
        <w:r>
          <w:rPr/>
          <w:t xml:space="preserve">and Ancillary Service type </w:t>
        </w:r>
      </w:ins>
      <w:r>
        <w:rPr/>
        <w:t xml:space="preserve">from that Resource for this specific offer and the specific quantity in MW </w:t>
      </w:r>
      <w:ins w:id="94" w:author="ERCOT Clarification - HX" w:date="2006-05-22T16:11:00Z">
        <w:r>
          <w:rPr/>
          <w:t xml:space="preserve">and Ancillary Service type </w:t>
        </w:r>
      </w:ins>
      <w:r>
        <w:rPr/>
        <w:t xml:space="preserve">of any other Ancillary Service offered from this same capacity; </w:t>
      </w:r>
    </w:p>
    <w:p>
      <w:pPr>
        <w:pStyle w:val="BodyTextNumbered"/>
        <w:ind w:left="1428" w:hanging="686"/>
        <w:rPr>
          <w:ins w:id="117" w:author="ERCOT Clarification - HX" w:date="2006-05-23T11:13:00Z"/>
        </w:rPr>
      </w:pPr>
      <w:ins w:id="96" w:author="ERCOT Clarification - HX" w:date="2006-05-22T16:14:00Z">
        <w:r>
          <w:rPr/>
          <w:t>(d)</w:t>
          <w:tab/>
        </w:r>
      </w:ins>
      <w:ins w:id="97" w:author="ERCOT Clarification - HX" w:date="2006-05-23T11:19:00Z">
        <w:r>
          <w:rPr/>
          <w:t xml:space="preserve">An Ancillary Service </w:t>
        </w:r>
      </w:ins>
      <w:ins w:id="98" w:author="ERCOT Clarification - HX" w:date="2006-05-22T16:15:00Z">
        <w:r>
          <w:rPr/>
          <w:t>Offer link</w:t>
        </w:r>
      </w:ins>
      <w:ins w:id="99" w:author="ERCOT Clarification - HX" w:date="2006-05-23T11:19:00Z">
        <w:r>
          <w:rPr/>
          <w:t>ed</w:t>
        </w:r>
      </w:ins>
      <w:ins w:id="100" w:author="ERCOT Clarification - HX" w:date="2006-05-22T16:15:00Z">
        <w:r>
          <w:rPr/>
          <w:t xml:space="preserve"> </w:t>
        </w:r>
      </w:ins>
      <w:ins w:id="101" w:author="ERCOT Clarification - HX" w:date="2006-05-23T10:48:00Z">
        <w:r>
          <w:rPr/>
          <w:t xml:space="preserve">to a </w:t>
        </w:r>
      </w:ins>
      <w:ins w:id="102" w:author="ERCOT Clarification - HX" w:date="2006-05-23T10:55:00Z">
        <w:r>
          <w:rPr/>
          <w:t>Three-P</w:t>
        </w:r>
      </w:ins>
      <w:ins w:id="103" w:author="ERCOT Clarification - HX" w:date="2006-05-23T10:48:00Z">
        <w:r>
          <w:rPr/>
          <w:t xml:space="preserve">art </w:t>
        </w:r>
      </w:ins>
      <w:ins w:id="104" w:author="ERCOT Clarification - HX" w:date="2006-05-23T10:55:00Z">
        <w:r>
          <w:rPr/>
          <w:t>Supply O</w:t>
        </w:r>
      </w:ins>
      <w:ins w:id="105" w:author="ERCOT Clarification - HX" w:date="2006-05-23T10:48:00Z">
        <w:r>
          <w:rPr/>
          <w:t xml:space="preserve">ffer </w:t>
        </w:r>
      </w:ins>
      <w:ins w:id="106" w:author="ERCOT Clarification - HX" w:date="2006-05-23T11:11:00Z">
        <w:r>
          <w:rPr/>
          <w:t>from a Resource designated to be Off</w:t>
        </w:r>
      </w:ins>
      <w:ins w:id="107" w:author="ERCOT Clarification - HX" w:date="2006-05-23T11:13:00Z">
        <w:r>
          <w:rPr/>
          <w:t>-L</w:t>
        </w:r>
      </w:ins>
      <w:ins w:id="108" w:author="ERCOT Clarification - HX" w:date="2006-05-23T11:11:00Z">
        <w:r>
          <w:rPr/>
          <w:t xml:space="preserve">ine for the offer period in its COP </w:t>
        </w:r>
      </w:ins>
      <w:ins w:id="109" w:author="ERCOT Clarification - HX" w:date="2006-05-23T10:57:00Z">
        <w:r>
          <w:rPr/>
          <w:t>may</w:t>
        </w:r>
      </w:ins>
      <w:ins w:id="110" w:author="ERCOT Clarification - HX" w:date="2006-05-23T10:48:00Z">
        <w:r>
          <w:rPr/>
          <w:t xml:space="preserve"> only be struck if the </w:t>
        </w:r>
      </w:ins>
      <w:ins w:id="111" w:author="ERCOT Clarification - HX" w:date="2006-05-23T10:55:00Z">
        <w:r>
          <w:rPr/>
          <w:t>Three-Part Supply Offer</w:t>
        </w:r>
      </w:ins>
      <w:ins w:id="112" w:author="ERCOT Clarification - HX" w:date="2006-05-23T10:48:00Z">
        <w:r>
          <w:rPr/>
          <w:t xml:space="preserve"> is struck</w:t>
        </w:r>
      </w:ins>
      <w:ins w:id="113" w:author="ERCOT Clarification - HX" w:date="2006-05-23T11:22:00Z">
        <w:r>
          <w:rPr/>
          <w:t>.  The total capacity struck must be within limits as defined in 4.5.1(4)(c)(i</w:t>
        </w:r>
      </w:ins>
      <w:ins w:id="114" w:author="ERCOT Clarification - HX" w:date="2006-05-23T12:58:00Z">
        <w:r>
          <w:rPr/>
          <w:t>ii</w:t>
        </w:r>
      </w:ins>
      <w:ins w:id="115" w:author="ERCOT Clarification - HX" w:date="2006-05-23T11:22:00Z">
        <w:r>
          <w:rPr/>
          <w:t>), DAM Clearing Process.</w:t>
        </w:r>
      </w:ins>
      <w:ins w:id="116" w:author="ERCOT Clarification - HX" w:date="2006-05-23T10:48:00Z">
        <w:r>
          <w:rPr/>
          <w:t xml:space="preserve">  </w:t>
        </w:r>
      </w:ins>
    </w:p>
    <w:p>
      <w:pPr>
        <w:pStyle w:val="BodyTextNumbered"/>
        <w:ind w:left="1428" w:hanging="686"/>
        <w:rPr>
          <w:ins w:id="138" w:author="ERCOT Clarification - HX" w:date="2006-05-23T10:52:00Z"/>
        </w:rPr>
      </w:pPr>
      <w:ins w:id="118" w:author="ERCOT Clarification - HX" w:date="2006-05-23T11:13:00Z">
        <w:r>
          <w:rPr/>
          <w:t>(e)</w:t>
          <w:tab/>
        </w:r>
      </w:ins>
      <w:ins w:id="119" w:author="ERCOT Clarification - HX" w:date="2006-05-23T11:18:00Z">
        <w:r>
          <w:rPr/>
          <w:t>An Ancillary Service O</w:t>
        </w:r>
      </w:ins>
      <w:ins w:id="120" w:author="ERCOT Clarification - HX" w:date="2006-05-23T10:49:00Z">
        <w:r>
          <w:rPr/>
          <w:t>ffer link</w:t>
        </w:r>
      </w:ins>
      <w:ins w:id="121" w:author="ERCOT Clarification - HX" w:date="2006-05-23T11:18:00Z">
        <w:r>
          <w:rPr/>
          <w:t xml:space="preserve">ed </w:t>
        </w:r>
      </w:ins>
      <w:ins w:id="122" w:author="ERCOT Clarification - HX" w:date="2006-05-23T10:50:00Z">
        <w:r>
          <w:rPr/>
          <w:t xml:space="preserve">to </w:t>
        </w:r>
      </w:ins>
      <w:ins w:id="123" w:author="ERCOT Clarification - HX" w:date="2006-05-23T10:58:00Z">
        <w:r>
          <w:rPr/>
          <w:t xml:space="preserve">other Ancillary Service </w:t>
        </w:r>
      </w:ins>
      <w:ins w:id="124" w:author="ERCOT Clarification - HX" w:date="2006-05-23T11:14:00Z">
        <w:r>
          <w:rPr/>
          <w:t>offer</w:t>
        </w:r>
      </w:ins>
      <w:ins w:id="125" w:author="ERCOT Clarification - HX" w:date="2006-05-23T11:17:00Z">
        <w:r>
          <w:rPr/>
          <w:t>s</w:t>
        </w:r>
      </w:ins>
      <w:ins w:id="126" w:author="ERCOT Clarification - HX" w:date="2006-05-23T11:14:00Z">
        <w:r>
          <w:rPr/>
          <w:t xml:space="preserve"> </w:t>
        </w:r>
      </w:ins>
      <w:ins w:id="127" w:author="ERCOT Clarification - HX" w:date="2006-05-23T10:58:00Z">
        <w:r>
          <w:rPr/>
          <w:t xml:space="preserve">or </w:t>
        </w:r>
      </w:ins>
      <w:ins w:id="128" w:author="ERCOT Clarification - HX" w:date="2006-05-23T10:50:00Z">
        <w:r>
          <w:rPr/>
          <w:t>a</w:t>
        </w:r>
      </w:ins>
      <w:ins w:id="129" w:author="ERCOT Clarification - HX" w:date="2006-05-23T11:08:00Z">
        <w:r>
          <w:rPr/>
          <w:t>n</w:t>
        </w:r>
      </w:ins>
      <w:ins w:id="130" w:author="ERCOT Clarification - HX" w:date="2006-05-23T10:50:00Z">
        <w:r>
          <w:rPr/>
          <w:t xml:space="preserve"> Energy Offer Curve </w:t>
        </w:r>
      </w:ins>
      <w:ins w:id="131" w:author="ERCOT Clarification - HX" w:date="2006-05-23T11:15:00Z">
        <w:r>
          <w:rPr/>
          <w:t xml:space="preserve">from a Resource designated to be On-Line for the offer period in its COP </w:t>
        </w:r>
      </w:ins>
      <w:ins w:id="132" w:author="ERCOT Clarification - HX" w:date="2006-05-23T10:57:00Z">
        <w:r>
          <w:rPr/>
          <w:t>may</w:t>
        </w:r>
      </w:ins>
      <w:ins w:id="133" w:author="ERCOT Clarification - HX" w:date="2006-05-23T10:51:00Z">
        <w:r>
          <w:rPr/>
          <w:t xml:space="preserve"> only be struck if the total capacity struck is within limits as defined in 4.5.1(4)(c)(i</w:t>
        </w:r>
      </w:ins>
      <w:ins w:id="134" w:author="ERCOT Clarification - HX" w:date="2006-05-23T12:58:00Z">
        <w:r>
          <w:rPr/>
          <w:t>ii</w:t>
        </w:r>
      </w:ins>
      <w:ins w:id="135" w:author="ERCOT Clarification - HX" w:date="2006-05-23T10:52:00Z">
        <w:r>
          <w:rPr/>
          <w:t>)</w:t>
        </w:r>
      </w:ins>
      <w:ins w:id="136" w:author="ERCOT Clarification - HX" w:date="2006-05-23T11:00:00Z">
        <w:r>
          <w:rPr/>
          <w:t>, DAM Clearing Process</w:t>
        </w:r>
      </w:ins>
      <w:ins w:id="137" w:author="ERCOT Clarification - HX" w:date="2006-05-23T10:52:00Z">
        <w:r>
          <w:rPr/>
          <w:t>.</w:t>
        </w:r>
      </w:ins>
    </w:p>
    <w:p>
      <w:pPr>
        <w:pStyle w:val="BodyTextNumbered"/>
        <w:ind w:left="1428" w:hanging="686"/>
        <w:rPr/>
      </w:pPr>
      <w:ins w:id="139" w:author="ERCOT Clarification - HX" w:date="2006-05-23T10:52:00Z">
        <w:r>
          <w:rPr/>
          <w:t xml:space="preserve"> </w:t>
        </w:r>
      </w:ins>
    </w:p>
    <w:p>
      <w:pPr>
        <w:pStyle w:val="List"/>
        <w:ind w:left="1440" w:hanging="720"/>
        <w:rPr/>
      </w:pPr>
      <w:r>
        <w:rPr/>
        <w:t>(</w:t>
      </w:r>
      <w:ins w:id="140" w:author="ERCOT Clarification - HX" w:date="2006-05-23T11:21:00Z">
        <w:r>
          <w:rPr/>
          <w:t>f</w:t>
        </w:r>
      </w:ins>
      <w:del w:id="141" w:author="ERCOT Clarification - HX" w:date="2006-05-23T11:21:00Z">
        <w:r>
          <w:rPr/>
          <w:delText>d</w:delText>
        </w:r>
      </w:del>
      <w:r>
        <w:rPr/>
        <w:t>)</w:t>
        <w:tab/>
        <w:t xml:space="preserve">The first and last hour of the offer; </w:t>
      </w:r>
    </w:p>
    <w:p>
      <w:pPr>
        <w:pStyle w:val="List"/>
        <w:ind w:left="1440" w:hanging="720"/>
        <w:rPr/>
      </w:pPr>
      <w:r>
        <w:rPr/>
        <w:t>(</w:t>
      </w:r>
      <w:ins w:id="142" w:author="ERCOT Clarification - HX" w:date="2006-05-23T11:21:00Z">
        <w:r>
          <w:rPr/>
          <w:t>g</w:t>
        </w:r>
      </w:ins>
      <w:del w:id="143" w:author="ERCOT Clarification - HX" w:date="2006-05-23T11:21:00Z">
        <w:r>
          <w:rPr/>
          <w:delText>e</w:delText>
        </w:r>
      </w:del>
      <w:r>
        <w:rPr/>
        <w:t>)</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w:t>
      </w:r>
      <w:ins w:id="144" w:author="ERCOT Clarification - HX" w:date="2006-05-23T11:21:00Z">
        <w:r>
          <w:rPr/>
          <w:t>h</w:t>
        </w:r>
      </w:ins>
      <w:del w:id="145" w:author="ERCOT Clarification - HX" w:date="2006-05-23T11:21:00Z">
        <w:r>
          <w:rPr/>
          <w:delText>f</w:delText>
        </w:r>
      </w:del>
      <w:r>
        <w:rPr/>
        <w:t>)</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146" w:author="ERCOT Clarification - JD" w:date="2006-03-18T20:40:00Z">
        <w:r>
          <w:rPr/>
          <w:t>.</w:t>
        </w:r>
      </w:ins>
      <w:ins w:id="147" w:author="ERCOT Clarification - JD" w:date="2006-03-18T20:40:00Z">
        <w:del w:id="148" w:author="ERCOT Clarification - HX" w:date="2006-05-22T15:59:00Z">
          <w:r>
            <w:rPr/>
            <w:delText xml:space="preserve">  ERCOT shall ensure that</w:delText>
          </w:r>
        </w:del>
      </w:ins>
      <w:del w:id="149" w:author="ERCOT Clarification - HX" w:date="2006-05-22T15:59:00Z">
        <w:r>
          <w:rPr/>
          <w:delText xml:space="preserve">, if the sum of the Ancillary Service capacities </w:delText>
        </w:r>
      </w:del>
      <w:del w:id="150" w:author="ERCOT Clarification - HX" w:date="2006-05-22T15:39:00Z">
        <w:r>
          <w:rPr/>
          <w:delText xml:space="preserve">committed to ERCOT is </w:delText>
        </w:r>
      </w:del>
      <w:del w:id="151" w:author="ERCOT Clarification - HX" w:date="2006-05-22T15:59:00Z">
        <w:r>
          <w:rPr/>
          <w:delText>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H5"/>
        <w:rPr/>
      </w:pPr>
      <w:bookmarkStart w:id="38" w:name="__RefHeading___Toc114231012"/>
      <w:bookmarkEnd w:id="38"/>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9" w:name="__RefHeading___Toc114231013"/>
      <w:bookmarkEnd w:id="39"/>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40" w:name="__RefHeading___Toc114231014"/>
      <w:bookmarkEnd w:id="40"/>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1" w:name="__RefHeading___Toc114231015"/>
      <w:bookmarkEnd w:id="41"/>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42" w:name="__RefHeading___Toc114231016"/>
      <w:bookmarkEnd w:id="42"/>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152" w:author="Conform Style" w:date="2005-11-11T13:31:00Z">
        <w:r>
          <w:rPr/>
          <w:delText xml:space="preserve">the </w:delText>
        </w:r>
      </w:del>
      <w:ins w:id="153" w:author="Conform Style" w:date="2005-11-11T13:31:00Z">
        <w:r>
          <w:rPr/>
          <w:t xml:space="preserve">The </w:t>
        </w:r>
      </w:ins>
      <w:r>
        <w:rPr/>
        <w:t>sum of:</w:t>
      </w:r>
    </w:p>
    <w:p>
      <w:pPr>
        <w:pStyle w:val="WWList2"/>
        <w:ind w:left="2160" w:hanging="720"/>
        <w:rPr/>
      </w:pPr>
      <w:r>
        <w:rPr/>
        <w:t>(i)</w:t>
        <w:tab/>
        <w:t>the QSE’s Self-Arranged Ancillary Service Quantity</w:t>
      </w:r>
      <w:ins w:id="154" w:author="TPTF 041106" w:date="2006-03-18T21:06:00Z">
        <w:del w:id="155" w:author="ERCOT Clarification - HX" w:date="2006-05-22T16:31:00Z">
          <w:r>
            <w:rPr/>
            <w:delText xml:space="preserve"> from one or more Resources it represents</w:delText>
          </w:r>
        </w:del>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156" w:author="Conform Style" w:date="2005-11-11T13:32:00Z">
        <w:r>
          <w:rPr/>
          <w:delText xml:space="preserve">the </w:delText>
        </w:r>
      </w:del>
      <w:ins w:id="157"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3" w:name="__RefHeading___Toc114231017"/>
      <w:bookmarkEnd w:id="43"/>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158" w:author="TPTF 041106" w:date="2006-04-17T13:36:00Z">
        <w:del w:id="159" w:author="ERCOT Clarification - JA" w:date="2006-06-05T13:17:00Z">
          <w:r>
            <w:rPr>
              <w:bCs/>
            </w:rPr>
            <w:delText>QSEs representing RMR Units should not submit</w:delText>
          </w:r>
        </w:del>
      </w:ins>
      <w:ins w:id="160" w:author="TPTF 041106" w:date="2006-04-17T16:55:00Z">
        <w:del w:id="161" w:author="ERCOT Clarification - JA" w:date="2006-06-05T13:17:00Z">
          <w:r>
            <w:rPr>
              <w:bCs/>
            </w:rPr>
            <w:delText xml:space="preserve"> Energy Trades, </w:delText>
          </w:r>
        </w:del>
      </w:ins>
      <w:ins w:id="162" w:author="TPTF 041106" w:date="2006-04-17T16:57:00Z">
        <w:del w:id="163" w:author="ERCOT Clarification - JA" w:date="2006-06-05T13:17:00Z">
          <w:r>
            <w:rPr>
              <w:bCs/>
            </w:rPr>
            <w:delText>Capacity Trades, CRR Offers, PTP Obligation Bids, Ancillary Service Offers, Ancillary Service Trades,</w:delText>
          </w:r>
        </w:del>
      </w:ins>
      <w:ins w:id="164" w:author="TPTF 041106" w:date="2006-04-17T17:04:00Z">
        <w:del w:id="165" w:author="ERCOT Clarification - JA" w:date="2006-06-05T13:17:00Z">
          <w:r>
            <w:rPr>
              <w:bCs/>
            </w:rPr>
            <w:delText xml:space="preserve"> RMR Offers,</w:delText>
          </w:r>
        </w:del>
      </w:ins>
      <w:ins w:id="166" w:author="TPTF 041106" w:date="2006-04-17T16:57:00Z">
        <w:del w:id="167" w:author="ERCOT Clarification - JA" w:date="2006-06-05T13:17:00Z">
          <w:r>
            <w:rPr>
              <w:bCs/>
            </w:rPr>
            <w:delText xml:space="preserve"> Energy Offers,</w:delText>
          </w:r>
        </w:del>
      </w:ins>
      <w:ins w:id="168" w:author="TPTF 041106" w:date="2006-04-17T16:53:00Z">
        <w:del w:id="169" w:author="ERCOT Clarification - JA" w:date="2006-06-05T13:17:00Z">
          <w:r>
            <w:rPr>
              <w:bCs/>
            </w:rPr>
            <w:delText xml:space="preserve"> Energy Bid</w:delText>
          </w:r>
        </w:del>
      </w:ins>
      <w:ins w:id="170" w:author="TPTF 041106" w:date="2006-04-17T16:57:00Z">
        <w:del w:id="171" w:author="ERCOT Clarification - JA" w:date="2006-06-05T13:17:00Z">
          <w:r>
            <w:rPr>
              <w:bCs/>
            </w:rPr>
            <w:delText>s</w:delText>
          </w:r>
        </w:del>
      </w:ins>
      <w:ins w:id="172" w:author="TPTF 041106" w:date="2006-04-17T16:53:00Z">
        <w:del w:id="173" w:author="ERCOT Clarification - JA" w:date="2006-06-05T13:17:00Z">
          <w:r>
            <w:rPr>
              <w:bCs/>
            </w:rPr>
            <w:delText xml:space="preserve">, </w:delText>
          </w:r>
        </w:del>
      </w:ins>
      <w:ins w:id="174" w:author="TPTF 041106" w:date="2006-04-17T16:57:00Z">
        <w:del w:id="175" w:author="ERCOT Clarification - JA" w:date="2006-06-05T13:17:00Z">
          <w:r>
            <w:rPr>
              <w:bCs/>
            </w:rPr>
            <w:delText>or</w:delText>
          </w:r>
        </w:del>
      </w:ins>
      <w:ins w:id="176" w:author="TPTF 041106" w:date="2006-04-17T16:53:00Z">
        <w:del w:id="177" w:author="ERCOT Clarification - JA" w:date="2006-06-05T13:17:00Z">
          <w:r>
            <w:rPr>
              <w:bCs/>
            </w:rPr>
            <w:delText xml:space="preserve"> Self-Schedules</w:delText>
          </w:r>
        </w:del>
      </w:ins>
      <w:ins w:id="178" w:author="TPTF 041106" w:date="2006-04-17T13:43:00Z">
        <w:del w:id="179" w:author="ERCOT Clarification - JA" w:date="2006-06-05T13:17:00Z">
          <w:r>
            <w:rPr>
              <w:bCs/>
            </w:rPr>
            <w:delText xml:space="preserve"> at the Resource Node</w:delText>
          </w:r>
        </w:del>
      </w:ins>
      <w:del w:id="180" w:author="ERCOT Clarification - JA" w:date="2006-06-05T13:17:00Z">
        <w:r>
          <w:rPr>
            <w:bCs/>
          </w:rPr>
          <w:delText xml:space="preserve"> where the RMR Unit resides.</w:delText>
        </w:r>
      </w:del>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4" w:name="__RefHeading___Toc114231018"/>
      <w:bookmarkEnd w:id="44"/>
      <w:r>
        <w:rPr/>
        <w:t>4.4.9</w:t>
        <w:tab/>
        <w:t>Energy Offers and Bids</w:t>
      </w:r>
    </w:p>
    <w:p>
      <w:pPr>
        <w:pStyle w:val="H4"/>
        <w:rPr/>
      </w:pPr>
      <w:bookmarkStart w:id="45" w:name="__RefHeading___Toc114231019"/>
      <w:bookmarkEnd w:id="45"/>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6" w:name="__RefHeading___Toc114231020"/>
      <w:r>
        <w:rPr/>
        <w:t>4.4.9.2</w:t>
        <w:tab/>
        <w:t>Startup Offer and Minimum-Energy Offer</w:t>
      </w:r>
      <w:bookmarkEnd w:id="46"/>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7" w:name="__RefHeading___Toc114231021"/>
      <w:r>
        <w:rPr/>
        <w:t>4.4.9.2.1</w:t>
        <w:tab/>
        <w:t>Startup Offer and Minimum-Energy Offer Criteria</w:t>
      </w:r>
      <w:bookmarkEnd w:id="47"/>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48" w:name="OLE_LINK4"/>
      <w:r>
        <w:rPr/>
        <w:t xml:space="preserve">approved verifiable Resource-specific minimum-energy costs </w:t>
      </w:r>
      <w:bookmarkEnd w:id="48"/>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49" w:name="__RefHeading___Toc114231022"/>
      <w:r>
        <w:rPr/>
        <w:t>4.4.9.2.2</w:t>
        <w:tab/>
        <w:t>Startup Offer and Minimum-Energy Offer Validation</w:t>
      </w:r>
      <w:bookmarkEnd w:id="49"/>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50" w:name="__RefHeading___Toc114231023"/>
      <w:r>
        <w:rPr/>
        <w:t>4.4.9.2.3</w:t>
        <w:tab/>
        <w:t>Startup Offer and Minimum-Energy Offer Generic Caps</w:t>
      </w:r>
      <w:bookmarkEnd w:id="50"/>
      <w:r>
        <w:rPr/>
        <w:t xml:space="preserve"> </w:t>
      </w:r>
    </w:p>
    <w:p>
      <w:pPr>
        <w:pStyle w:val="BodyTextNumbered"/>
        <w:rPr/>
      </w:pPr>
      <w:bookmarkStart w:id="51" w:name="OLE_LINK9"/>
      <w:bookmarkEnd w:id="51"/>
      <w:r>
        <w:rPr/>
        <w:t>(1)</w:t>
        <w:tab/>
        <w:t xml:space="preserve">The Resource Category Startup Offer Generic Cap, by applicable Resource category, is </w:t>
      </w:r>
      <w:del w:id="181" w:author="ERCOT Clarification - HX" w:date="2006-05-23T08:54:00Z">
        <w:r>
          <w:rPr/>
          <w:delText xml:space="preserve">the Resource’s other </w:delText>
        </w:r>
      </w:del>
      <w:ins w:id="182" w:author="ERCOT Clarification - JD" w:date="2006-03-18T20:41:00Z">
        <w:del w:id="183" w:author="ERCOT Clarification - HX" w:date="2006-05-23T08:44:00Z">
          <w:r>
            <w:rPr/>
            <w:delText xml:space="preserve">Startup </w:delText>
          </w:r>
        </w:del>
      </w:ins>
      <w:del w:id="184" w:author="ERCOT Clarification - HX" w:date="2006-05-23T08:54:00Z">
        <w:r>
          <w:rPr/>
          <w:delText xml:space="preserve">verifiable fuel in MMBtu times Fuel Index Price (FIP) or Fuel Oil Index Price (FOP); and </w:delText>
        </w:r>
      </w:del>
      <w:ins w:id="185" w:author="ERCOT Clarification - HX" w:date="2006-05-23T09:08:00Z">
        <w:r>
          <w:rPr/>
          <w:t xml:space="preserve">determined by </w:t>
        </w:r>
      </w:ins>
      <w:r>
        <w:rPr/>
        <w:t xml:space="preserve">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ins w:id="186" w:author="ERCOT Clarification - JA" w:date="2006-06-05T13:37: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ins w:id="187" w:author="ERCOT Clarification - JA" w:date="2006-06-05T13:39: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88" w:author="ERCOT Clarification - JA" w:date="2006-06-05T13:40:00Z">
              <w:r>
                <w:rPr>
                  <w:sz w:val="20"/>
                  <w:szCs w:val="20"/>
                </w:rPr>
                <w:delText>4,800</w:delText>
              </w:r>
            </w:del>
            <w:ins w:id="189" w:author="ERCOT Clarification - JA" w:date="2006-06-05T13:40:00Z">
              <w:r>
                <w:rPr>
                  <w:sz w:val="20"/>
                  <w:szCs w:val="20"/>
                </w:rPr>
                <w:t>6</w:t>
              </w:r>
            </w:ins>
            <w:ins w:id="190" w:author="ERCOT Clarification - JA" w:date="2006-06-05T13:45:00Z">
              <w:r>
                <w:rPr>
                  <w:sz w:val="20"/>
                  <w:szCs w:val="20"/>
                </w:rPr>
                <w:t>,</w:t>
              </w:r>
            </w:ins>
            <w:ins w:id="191" w:author="ERCOT Clarification - JA" w:date="2006-06-05T13:40:00Z">
              <w:r>
                <w:rPr>
                  <w:sz w:val="20"/>
                  <w:szCs w:val="20"/>
                </w:rPr>
                <w:t>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2" w:author="ERCOT Clarification - JA" w:date="2006-06-05T13:40:00Z">
              <w:r>
                <w:rPr>
                  <w:sz w:val="20"/>
                  <w:szCs w:val="20"/>
                </w:rPr>
                <w:delText>3,000</w:delText>
              </w:r>
            </w:del>
            <w:ins w:id="193" w:author="ERCOT Clarification - JA" w:date="2006-06-05T13:40:00Z">
              <w:r>
                <w:rPr>
                  <w:sz w:val="20"/>
                  <w:szCs w:val="20"/>
                </w:rPr>
                <w:t>5</w:t>
              </w:r>
            </w:ins>
            <w:ins w:id="194" w:author="ERCOT Clarification - JA" w:date="2006-06-05T13:45:00Z">
              <w:r>
                <w:rPr>
                  <w:sz w:val="20"/>
                  <w:szCs w:val="20"/>
                </w:rPr>
                <w:t>,</w:t>
              </w:r>
            </w:ins>
            <w:ins w:id="195" w:author="ERCOT Clarification - JA" w:date="2006-06-05T13:40: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6" w:author="ERCOT Clarification - JA" w:date="2006-06-05T13:40:00Z">
              <w:r>
                <w:rPr>
                  <w:sz w:val="20"/>
                  <w:szCs w:val="20"/>
                </w:rPr>
                <w:delText>2,310</w:delText>
              </w:r>
            </w:del>
            <w:ins w:id="197" w:author="ERCOT Clarification - HX" w:date="2006-05-23T09:19:00Z">
              <w:del w:id="198" w:author="ERCOT Clarification - JA" w:date="2006-06-05T13:40:00Z">
                <w:r>
                  <w:rPr>
                    <w:sz w:val="20"/>
                    <w:szCs w:val="20"/>
                  </w:rPr>
                  <w:delText xml:space="preserve"> </w:delText>
                </w:r>
              </w:del>
            </w:ins>
            <w:ins w:id="199" w:author="ERCOT Clarification - HX" w:date="2006-05-23T09:19:00Z">
              <w:r>
                <w:rPr>
                  <w:sz w:val="20"/>
                  <w:szCs w:val="20"/>
                </w:rPr>
                <w:t>4</w:t>
              </w:r>
            </w:ins>
            <w:ins w:id="200" w:author="ERCOT Clarification - JA" w:date="2006-06-05T13:45:00Z">
              <w:r>
                <w:rPr>
                  <w:sz w:val="20"/>
                  <w:szCs w:val="20"/>
                </w:rPr>
                <w:t>,</w:t>
              </w:r>
            </w:ins>
            <w:ins w:id="201" w:author="ERCOT Clarification - HX" w:date="2006-05-23T09:19:00Z">
              <w:r>
                <w:rPr>
                  <w:sz w:val="20"/>
                  <w:szCs w:val="20"/>
                </w:rPr>
                <w:t>800</w:t>
              </w:r>
            </w:ins>
            <w:del w:id="202" w:author="ERCOT Clarification - JA" w:date="2006-06-05T13:40: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3" w:author="ERCOT Clarification - JA" w:date="2006-06-05T13:40:00Z">
              <w:r>
                <w:rPr>
                  <w:sz w:val="20"/>
                  <w:szCs w:val="20"/>
                </w:rPr>
                <w:delText>5,000</w:delText>
              </w:r>
            </w:del>
            <w:ins w:id="204" w:author="ERCOT Clarification - JA" w:date="2006-06-05T13:30:00Z">
              <w:r>
                <w:rPr>
                  <w:sz w:val="20"/>
                  <w:szCs w:val="20"/>
                </w:rPr>
                <w:t>3</w:t>
              </w:r>
            </w:ins>
            <w:ins w:id="205" w:author="ERCOT Clarification - JA" w:date="2006-06-05T13:45:00Z">
              <w:r>
                <w:rPr>
                  <w:sz w:val="20"/>
                  <w:szCs w:val="20"/>
                </w:rPr>
                <w:t>,</w:t>
              </w:r>
            </w:ins>
            <w:ins w:id="206" w:author="ERCOT Clarification - JA" w:date="2006-06-05T13:30:00Z">
              <w:r>
                <w:rPr>
                  <w:sz w:val="20"/>
                  <w:szCs w:val="20"/>
                </w:rPr>
                <w:t>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7" w:author="ERCOT Clarification - JA" w:date="2006-06-05T13:41:00Z">
              <w:r>
                <w:rPr>
                  <w:sz w:val="20"/>
                  <w:szCs w:val="20"/>
                </w:rPr>
                <w:delText>2,300</w:delText>
              </w:r>
            </w:del>
            <w:ins w:id="208" w:author="ERCOT Clarification - HX" w:date="2006-05-23T09:20:00Z">
              <w:del w:id="209" w:author="ERCOT Clarification - JA" w:date="2006-06-05T13:41:00Z">
                <w:r>
                  <w:rPr>
                    <w:sz w:val="20"/>
                    <w:szCs w:val="20"/>
                  </w:rPr>
                  <w:delText xml:space="preserve">  3000?</w:delText>
                </w:r>
              </w:del>
            </w:ins>
            <w:ins w:id="210" w:author="ERCOT Clarification - JA" w:date="2006-06-05T13:31:00Z">
              <w:r>
                <w:rPr>
                  <w:sz w:val="20"/>
                  <w:szCs w:val="20"/>
                </w:rPr>
                <w:t>2</w:t>
              </w:r>
            </w:ins>
            <w:ins w:id="211" w:author="ERCOT Clarification - JA" w:date="2006-06-05T13:45:00Z">
              <w:r>
                <w:rPr>
                  <w:sz w:val="20"/>
                  <w:szCs w:val="20"/>
                </w:rPr>
                <w:t>,</w:t>
              </w:r>
            </w:ins>
            <w:ins w:id="212" w:author="ERCOT Clarification - JA" w:date="2006-06-05T13:31: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13" w:author="ERCOT Clarification - JA" w:date="2006-06-05T13:41:00Z">
              <w:r>
                <w:rPr>
                  <w:sz w:val="20"/>
                  <w:szCs w:val="20"/>
                </w:rPr>
                <w:delText>$1</w:delText>
              </w:r>
            </w:del>
            <w:ins w:id="214" w:author="ERCOT Clarification - HX" w:date="2006-05-23T09:20:00Z">
              <w:del w:id="215" w:author="ERCOT Clarification - JA" w:date="2006-06-05T13:41:00Z">
                <w:r>
                  <w:rPr>
                    <w:sz w:val="20"/>
                    <w:szCs w:val="20"/>
                  </w:rPr>
                  <w:delText xml:space="preserve">  </w:delText>
                </w:r>
              </w:del>
            </w:ins>
            <w:ins w:id="216" w:author="ERCOT Clarification - HX" w:date="2006-05-23T09:20:00Z">
              <w:r>
                <w:rPr>
                  <w:sz w:val="20"/>
                  <w:szCs w:val="20"/>
                </w:rPr>
                <w:t>5</w:t>
              </w:r>
            </w:ins>
            <w:ins w:id="217" w:author="ERCOT Clarification - JA" w:date="2006-06-05T13:45:00Z">
              <w:r>
                <w:rPr>
                  <w:sz w:val="20"/>
                  <w:szCs w:val="20"/>
                </w:rPr>
                <w:t>,</w:t>
              </w:r>
            </w:ins>
            <w:ins w:id="218" w:author="ERCOT Clarification - HX" w:date="2006-05-23T09:20:00Z">
              <w:r>
                <w:rPr>
                  <w:sz w:val="20"/>
                  <w:szCs w:val="20"/>
                </w:rPr>
                <w:t>000</w:t>
              </w:r>
            </w:ins>
            <w:del w:id="219"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0" w:author="ERCOT Clarification - JA" w:date="2006-06-05T13:41:00Z">
              <w:r>
                <w:rPr>
                  <w:sz w:val="20"/>
                  <w:szCs w:val="20"/>
                </w:rPr>
                <w:delText>$0</w:delText>
              </w:r>
            </w:del>
            <w:ins w:id="221" w:author="ERCOT Clarification - HX" w:date="2006-05-23T09:20:00Z">
              <w:del w:id="222" w:author="ERCOT Clarification - JA" w:date="2006-06-05T13:41:00Z">
                <w:r>
                  <w:rPr>
                    <w:sz w:val="20"/>
                    <w:szCs w:val="20"/>
                  </w:rPr>
                  <w:delText xml:space="preserve">  </w:delText>
                </w:r>
              </w:del>
            </w:ins>
            <w:ins w:id="223" w:author="ERCOT Clarification - HX" w:date="2006-05-23T09:20:00Z">
              <w:r>
                <w:rPr>
                  <w:sz w:val="20"/>
                  <w:szCs w:val="20"/>
                </w:rPr>
                <w:t>2</w:t>
              </w:r>
            </w:ins>
            <w:ins w:id="224" w:author="ERCOT Clarification - JA" w:date="2006-06-05T13:45:00Z">
              <w:r>
                <w:rPr>
                  <w:sz w:val="20"/>
                  <w:szCs w:val="20"/>
                </w:rPr>
                <w:t>,</w:t>
              </w:r>
            </w:ins>
            <w:ins w:id="225" w:author="ERCOT Clarification - HX" w:date="2006-05-23T09:20:00Z">
              <w:r>
                <w:rPr>
                  <w:sz w:val="20"/>
                  <w:szCs w:val="20"/>
                </w:rPr>
                <w:t>300</w:t>
              </w:r>
            </w:ins>
            <w:del w:id="226"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7" w:author="ERCOT Clarification - JA" w:date="2006-06-05T13:47:00Z">
              <w:r>
                <w:rPr>
                  <w:sz w:val="20"/>
                  <w:szCs w:val="20"/>
                </w:rPr>
                <w:delText>$0</w:delText>
              </w:r>
            </w:del>
            <w:ins w:id="228" w:author="ERCOT Clarification - JA" w:date="2006-06-05T13:47:00Z">
              <w:r>
                <w:rPr>
                  <w:sz w:val="20"/>
                  <w:szCs w:val="20"/>
                </w:rPr>
                <w:t>1</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ins w:id="230" w:author="ERCOT Clarification - JA" w:date="2006-06-05T13:37:00Z"/>
        </w:rPr>
      </w:pPr>
      <w:ins w:id="229" w:author="ERCOT Clarification - JA" w:date="2006-06-05T13:37:00Z">
        <w:r>
          <w:rPr/>
        </w:r>
      </w:ins>
    </w:p>
    <w:p>
      <w:pPr>
        <w:pStyle w:val="List"/>
        <w:ind w:left="1440" w:hanging="720"/>
        <w:rPr/>
      </w:pPr>
      <w:r>
        <w:rPr/>
      </w:r>
    </w:p>
    <w:p>
      <w:pPr>
        <w:pStyle w:val="List"/>
        <w:ind w:left="720" w:hanging="720"/>
        <w:rPr/>
      </w:pPr>
      <w:del w:id="231" w:author="ERCOT Clarification - HX" w:date="2006-05-23T09:02:00Z">
        <w:r>
          <w:rPr/>
          <w:delText>(2)</w:delText>
        </w:r>
      </w:del>
      <w:r>
        <w:rPr/>
        <w:tab/>
      </w:r>
      <w:ins w:id="232" w:author="TPTF_041006" w:date="2006-03-18T21:01:00Z">
        <w:del w:id="233" w:author="ERCOT Clarification - HX" w:date="2006-05-23T09:01:00Z">
          <w:r>
            <w:rPr/>
            <w:delTex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delText>
          </w:r>
        </w:del>
      </w:ins>
      <w:del w:id="234" w:author="TPTF_041006"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w:t>
      </w:r>
      <w:del w:id="235" w:author="ERCOT Clarification - HX" w:date="2006-05-23T09:02:00Z">
        <w:r>
          <w:rPr/>
          <w:delText>3</w:delText>
        </w:r>
      </w:del>
      <w:ins w:id="236" w:author="ERCOT Clarification - HX" w:date="2006-05-23T09:02:00Z">
        <w:r>
          <w:rPr/>
          <w:t>2</w:t>
        </w:r>
      </w:ins>
      <w:r>
        <w:rPr/>
        <w:t>)</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237" w:author="ERCOT Clarification - HX" w:date="2006-05-23T09:01:00Z"/>
        </w:rPr>
      </w:pPr>
      <w:r>
        <w:rPr/>
        <w:t>(m)</w:t>
        <w:tab/>
        <w:t>Renewable = $0.</w:t>
      </w:r>
    </w:p>
    <w:p>
      <w:pPr>
        <w:pStyle w:val="BulletIndent"/>
        <w:numPr>
          <w:ilvl w:val="0"/>
          <w:numId w:val="0"/>
        </w:numPr>
        <w:ind w:left="784" w:hanging="826"/>
        <w:rPr/>
      </w:pPr>
      <w:ins w:id="238" w:author="ERCOT Clarification - HX" w:date="2006-05-23T09:01:00Z">
        <w:r>
          <w:rPr/>
          <w:t>(3)</w:t>
          <w:tab/>
          <w:t xml:space="preserve">The FIP and FOP used to calculate the Resource Category Minimum-Energy </w:t>
        </w:r>
      </w:ins>
      <w:ins w:id="239" w:author="ERCOT Clarification - HX" w:date="2006-05-23T09:03:00Z">
        <w:r>
          <w:rPr/>
          <w:t xml:space="preserve">Generic </w:t>
        </w:r>
      </w:ins>
      <w:ins w:id="240" w:author="ERCOT Clarification - HX" w:date="2006-05-23T09:01:00Z">
        <w:r>
          <w:rPr/>
          <w:t xml:space="preserve">Cap shall be the FIP or FOP for the Operating Day.  In the event that the </w:t>
        </w:r>
      </w:ins>
      <w:ins w:id="241" w:author="ERCOT Clarification - HX" w:date="2006-05-23T09:11:00Z">
        <w:r>
          <w:rPr/>
          <w:t>Resource Category Minimum-Energy Generic Cap</w:t>
        </w:r>
      </w:ins>
      <w:ins w:id="242" w:author="ERCOT Clarification - HX" w:date="2006-05-23T09:01:00Z">
        <w:r>
          <w:rPr/>
          <w:t xml:space="preserve">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ins w:id="243" w:author="ERCOT Clarification - HX" w:date="2006-05-23T09:07:00Z">
        <w:r>
          <w:rPr/>
          <w:t xml:space="preserve">.  If the percentage fuel mix is not specified </w:t>
        </w:r>
      </w:ins>
      <w:ins w:id="244" w:author="ERCOT Clarification - HX" w:date="2006-05-23T09:12:00Z">
        <w:r>
          <w:rPr/>
          <w:t xml:space="preserve">for Resource </w:t>
        </w:r>
      </w:ins>
      <w:ins w:id="245" w:author="ERCOT Clarification - HX" w:date="2006-05-23T09:15:00Z">
        <w:r>
          <w:rPr/>
          <w:t>c</w:t>
        </w:r>
      </w:ins>
      <w:ins w:id="246" w:author="ERCOT Clarification - HX" w:date="2006-05-23T09:12:00Z">
        <w:r>
          <w:rPr/>
          <w:t>ategor</w:t>
        </w:r>
      </w:ins>
      <w:ins w:id="247" w:author="ERCOT Clarification - HX" w:date="2006-05-23T09:15:00Z">
        <w:r>
          <w:rPr/>
          <w:t>ies</w:t>
        </w:r>
      </w:ins>
      <w:ins w:id="248" w:author="ERCOT Clarification - HX" w:date="2006-05-23T09:12:00Z">
        <w:r>
          <w:rPr/>
          <w:t xml:space="preserve"> </w:t>
        </w:r>
      </w:ins>
      <w:ins w:id="249" w:author="ERCOT Clarification - HX" w:date="2006-05-23T09:14:00Z">
        <w:r>
          <w:rPr/>
          <w:t xml:space="preserve">having the option to specify the fuel mix, then the minimum of </w:t>
        </w:r>
      </w:ins>
      <w:ins w:id="250" w:author="ERCOT Clarification - HX" w:date="2006-05-23T09:07:00Z">
        <w:r>
          <w:rPr/>
          <w:t xml:space="preserve">FIP </w:t>
        </w:r>
      </w:ins>
      <w:ins w:id="251" w:author="ERCOT Clarification - HX" w:date="2006-05-23T09:13:00Z">
        <w:r>
          <w:rPr/>
          <w:t xml:space="preserve">or FOP </w:t>
        </w:r>
      </w:ins>
      <w:ins w:id="252" w:author="ERCOT Clarification - HX" w:date="2006-05-23T09:07:00Z">
        <w:r>
          <w:rPr/>
          <w:t>shall be used</w:t>
        </w:r>
      </w:ins>
      <w:ins w:id="253" w:author="ERCOT Clarification - HX" w:date="2006-05-23T09:13:00Z">
        <w:r>
          <w:rPr/>
          <w:t>.</w:t>
        </w:r>
      </w:ins>
    </w:p>
    <w:p>
      <w:pPr>
        <w:pStyle w:val="List3"/>
        <w:ind w:left="720" w:hanging="720"/>
        <w:rPr/>
      </w:pPr>
      <w:r>
        <w:rPr/>
        <w:t>(4)</w:t>
        <w:tab/>
        <w:t>Items (</w:t>
      </w:r>
      <w:del w:id="254" w:author="ERCOT Clarification - HX" w:date="2006-05-23T09:13:00Z">
        <w:r>
          <w:rPr/>
          <w:delText>3</w:delText>
        </w:r>
      </w:del>
      <w:ins w:id="255" w:author="ERCOT Clarification - HX" w:date="2006-05-23T09:13:00Z">
        <w:r>
          <w:rPr/>
          <w:t>2</w:t>
        </w:r>
      </w:ins>
      <w:r>
        <w:rPr/>
        <w:t>) (c) and (</w:t>
      </w:r>
      <w:del w:id="256" w:author="ERCOT Clarification - HX" w:date="2006-05-23T09:13:00Z">
        <w:r>
          <w:rPr/>
          <w:delText>3</w:delText>
        </w:r>
      </w:del>
      <w:ins w:id="257" w:author="ERCOT Clarification - HX" w:date="2006-05-23T09:13:00Z">
        <w:r>
          <w:rPr/>
          <w:t>2</w:t>
        </w:r>
      </w:ins>
      <w:r>
        <w:rPr/>
        <w:t>) (d) are determined by capacity of largest simple-cycle combustion turbine in the train.</w:t>
      </w:r>
    </w:p>
    <w:p>
      <w:pPr>
        <w:pStyle w:val="H5"/>
        <w:rPr/>
      </w:pPr>
      <w:bookmarkStart w:id="52" w:name="__RefHeading___Toc114231024"/>
      <w:r>
        <w:rPr/>
        <w:t>4.4.9.2.4</w:t>
        <w:tab/>
        <w:t>Verifiable Startup Offer and Minimum-Energy Offer Caps</w:t>
      </w:r>
      <w:bookmarkEnd w:id="52"/>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3" w:name="__RefHeading___Toc114231025"/>
      <w:bookmarkEnd w:id="53"/>
      <w:r>
        <w:rPr/>
        <w:t>4.4.</w:t>
      </w:r>
      <w:del w:id="258" w:author="kh" w:date="2006-03-22T10:18:00Z">
        <w:r>
          <w:rPr/>
          <w:delText>8</w:delText>
        </w:r>
      </w:del>
      <w:ins w:id="259" w:author="kh"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4" w:name="__RefHeading___Toc114231026"/>
      <w:bookmarkEnd w:id="54"/>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260" w:author="TPTF_041006" w:date="2006-03-18T21:02:00Z">
        <w:r>
          <w:rPr>
            <w:rStyle w:val="Msoins"/>
            <w:u w:val="none"/>
          </w:rPr>
          <w:delText xml:space="preserve">and </w:delText>
        </w:r>
      </w:del>
    </w:p>
    <w:p>
      <w:pPr>
        <w:pStyle w:val="List"/>
        <w:ind w:left="1440" w:hanging="720"/>
        <w:rPr>
          <w:ins w:id="262" w:author="TPTF_041006" w:date="2006-03-18T21:02:00Z"/>
        </w:rPr>
      </w:pPr>
      <w:r>
        <w:rPr/>
        <w:t>(g)</w:t>
        <w:tab/>
        <w:t>Inclusive or exclusive designation relative to other DAM offers</w:t>
      </w:r>
      <w:ins w:id="261" w:author="TPTF_041006" w:date="2006-03-18T21:02:00Z">
        <w:r>
          <w:rPr/>
          <w:t>; and</w:t>
        </w:r>
      </w:ins>
    </w:p>
    <w:p>
      <w:pPr>
        <w:pStyle w:val="List"/>
        <w:ind w:left="1440" w:hanging="720"/>
        <w:rPr/>
      </w:pPr>
      <w:ins w:id="263" w:author="TPTF_041006"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5" w:name="__RefHeading___Toc114231027"/>
      <w:bookmarkEnd w:id="55"/>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6" w:name="__RefHeading___Toc114231028"/>
      <w:bookmarkEnd w:id="56"/>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264" w:author="EROCT Clarification - ST" w:date="2006-03-18T20:53:00Z">
        <w:r>
          <w:rPr/>
          <w:delText>(b)</w:delText>
          <w:tab/>
          <w:delText>Hydro = $10.00/MWh;</w:delText>
        </w:r>
      </w:del>
    </w:p>
    <w:p>
      <w:pPr>
        <w:pStyle w:val="BulletIndent"/>
        <w:numPr>
          <w:ilvl w:val="0"/>
          <w:numId w:val="0"/>
        </w:numPr>
        <w:ind w:left="1440" w:hanging="720"/>
        <w:rPr/>
      </w:pPr>
      <w:r>
        <w:rPr/>
        <w:t>(</w:t>
      </w:r>
      <w:del w:id="265" w:author="EROCT Clarification - ST" w:date="2006-03-18T20:53:00Z">
        <w:r>
          <w:rPr/>
          <w:delText>c</w:delText>
        </w:r>
      </w:del>
      <w:ins w:id="266" w:author="EROCT Clarification - ST" w:date="2006-03-18T20:53:00Z">
        <w:r>
          <w:rPr/>
          <w:t>b</w:t>
        </w:r>
      </w:ins>
      <w:r>
        <w:rPr/>
        <w:t>)</w:t>
        <w:tab/>
        <w:t>Coal and Lignite = $18.00/MWh;</w:t>
      </w:r>
    </w:p>
    <w:p>
      <w:pPr>
        <w:pStyle w:val="BulletIndent"/>
        <w:numPr>
          <w:ilvl w:val="0"/>
          <w:numId w:val="0"/>
        </w:numPr>
        <w:ind w:left="1440" w:hanging="720"/>
        <w:rPr/>
      </w:pPr>
      <w:r>
        <w:rPr/>
        <w:t>(</w:t>
      </w:r>
      <w:del w:id="267" w:author="EROCT Clarification - ST" w:date="2006-03-18T20:53:00Z">
        <w:r>
          <w:rPr/>
          <w:delText>d</w:delText>
        </w:r>
      </w:del>
      <w:ins w:id="268" w:author="EROCT Clarification - ST" w:date="2006-03-18T20:53:00Z">
        <w:r>
          <w:rPr/>
          <w:t>c</w:t>
        </w:r>
      </w:ins>
      <w:r>
        <w:rPr/>
        <w:t>)</w:t>
        <w:tab/>
        <w:t>Combined Cycle greater than 90 MW = FIP * 9 MMBtu/MWh;</w:t>
      </w:r>
    </w:p>
    <w:p>
      <w:pPr>
        <w:pStyle w:val="BulletIndent"/>
        <w:numPr>
          <w:ilvl w:val="0"/>
          <w:numId w:val="0"/>
        </w:numPr>
        <w:ind w:left="1440" w:hanging="720"/>
        <w:rPr/>
      </w:pPr>
      <w:r>
        <w:rPr/>
        <w:t>(</w:t>
      </w:r>
      <w:del w:id="269" w:author="EROCT Clarification - ST" w:date="2006-03-18T20:53:00Z">
        <w:r>
          <w:rPr/>
          <w:delText>e</w:delText>
        </w:r>
      </w:del>
      <w:ins w:id="270" w:author="EROCT Clarification - ST" w:date="2006-03-18T20:53:00Z">
        <w:r>
          <w:rPr/>
          <w:t>d</w:t>
        </w:r>
      </w:ins>
      <w:r>
        <w:rPr/>
        <w:t>)</w:t>
        <w:tab/>
        <w:t>Combined Cycle less than or equal to 90 MW = FIP * 10 MMBtu/MWh;</w:t>
      </w:r>
    </w:p>
    <w:p>
      <w:pPr>
        <w:pStyle w:val="BulletIndent"/>
        <w:numPr>
          <w:ilvl w:val="0"/>
          <w:numId w:val="0"/>
        </w:numPr>
        <w:ind w:left="1440" w:hanging="720"/>
        <w:rPr/>
      </w:pPr>
      <w:r>
        <w:rPr/>
        <w:t>(</w:t>
      </w:r>
      <w:del w:id="271" w:author="EROCT Clarification - ST" w:date="2006-03-18T20:53:00Z">
        <w:r>
          <w:rPr/>
          <w:delText>f</w:delText>
        </w:r>
      </w:del>
      <w:ins w:id="272" w:author="EROCT Clarification - ST" w:date="2006-03-18T20:53:00Z">
        <w:r>
          <w:rPr/>
          <w:t>e</w:t>
        </w:r>
      </w:ins>
      <w:r>
        <w:rPr/>
        <w:t>)</w:t>
        <w:tab/>
        <w:t>Gas -Steam Supercritical Boiler = FIP * 10.5 MMBtu/MWh;</w:t>
      </w:r>
    </w:p>
    <w:p>
      <w:pPr>
        <w:pStyle w:val="BulletIndent"/>
        <w:numPr>
          <w:ilvl w:val="0"/>
          <w:numId w:val="0"/>
        </w:numPr>
        <w:ind w:left="1440" w:hanging="720"/>
        <w:rPr/>
      </w:pPr>
      <w:r>
        <w:rPr/>
        <w:t>(</w:t>
      </w:r>
      <w:del w:id="273" w:author="EROCT Clarification - ST" w:date="2006-03-18T20:53:00Z">
        <w:r>
          <w:rPr/>
          <w:delText>g</w:delText>
        </w:r>
      </w:del>
      <w:ins w:id="274" w:author="EROCT Clarification - ST" w:date="2006-03-18T20:53:00Z">
        <w:r>
          <w:rPr/>
          <w:t>f</w:t>
        </w:r>
      </w:ins>
      <w:r>
        <w:rPr/>
        <w:t>)</w:t>
        <w:tab/>
        <w:t>Gas Steam Reheat Boiler = FIP * 11.5 MMBtu/MWh;</w:t>
      </w:r>
    </w:p>
    <w:p>
      <w:pPr>
        <w:pStyle w:val="BulletIndent"/>
        <w:numPr>
          <w:ilvl w:val="0"/>
          <w:numId w:val="0"/>
        </w:numPr>
        <w:ind w:left="1440" w:hanging="720"/>
        <w:rPr/>
      </w:pPr>
      <w:r>
        <w:rPr/>
        <w:t>(</w:t>
      </w:r>
      <w:del w:id="275" w:author="EROCT Clarification - ST" w:date="2006-03-18T20:53:00Z">
        <w:r>
          <w:rPr/>
          <w:delText>h</w:delText>
        </w:r>
      </w:del>
      <w:ins w:id="276" w:author="EROCT Clarification - ST"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277" w:author="EROCT Clarification - ST" w:date="2006-03-18T20:53:00Z">
        <w:r>
          <w:rPr/>
          <w:delText>i</w:delText>
        </w:r>
      </w:del>
      <w:ins w:id="278" w:author="EROCT Clarification - ST" w:date="2006-03-18T20:53:00Z">
        <w:r>
          <w:rPr/>
          <w:t>h</w:t>
        </w:r>
      </w:ins>
      <w:r>
        <w:rPr/>
        <w:t>)</w:t>
        <w:tab/>
        <w:t>Simple Cycle greater than 90 MW = FIP * 14 MMBtu/MWh;</w:t>
      </w:r>
    </w:p>
    <w:p>
      <w:pPr>
        <w:pStyle w:val="BulletIndent"/>
        <w:numPr>
          <w:ilvl w:val="0"/>
          <w:numId w:val="0"/>
        </w:numPr>
        <w:ind w:left="1440" w:hanging="720"/>
        <w:rPr/>
      </w:pPr>
      <w:r>
        <w:rPr/>
        <w:t>(</w:t>
      </w:r>
      <w:del w:id="279" w:author="EROCT Clarification - ST" w:date="2006-03-18T20:53:00Z">
        <w:r>
          <w:rPr/>
          <w:delText>j</w:delText>
        </w:r>
      </w:del>
      <w:ins w:id="280" w:author="EROCT Clarification - ST" w:date="2006-03-18T20:54:00Z">
        <w:r>
          <w:rPr/>
          <w:t>i</w:t>
        </w:r>
      </w:ins>
      <w:r>
        <w:rPr/>
        <w:t>)</w:t>
        <w:tab/>
        <w:t>Simple Cycle less than or equal to 90 MW = FIP * 15 MMBtu/MWh;</w:t>
      </w:r>
    </w:p>
    <w:p>
      <w:pPr>
        <w:pStyle w:val="BulletIndent"/>
        <w:numPr>
          <w:ilvl w:val="0"/>
          <w:numId w:val="0"/>
        </w:numPr>
        <w:ind w:left="1440" w:hanging="720"/>
        <w:rPr/>
      </w:pPr>
      <w:r>
        <w:rPr/>
        <w:t>(</w:t>
      </w:r>
      <w:del w:id="281" w:author="EROCT Clarification - ST" w:date="2006-03-18T20:54:00Z">
        <w:r>
          <w:rPr/>
          <w:delText>k</w:delText>
        </w:r>
      </w:del>
      <w:ins w:id="282" w:author="EROCT Clarification - ST" w:date="2006-03-18T20:54:00Z">
        <w:r>
          <w:rPr/>
          <w:t>j</w:t>
        </w:r>
      </w:ins>
      <w:r>
        <w:rPr/>
        <w:t>)</w:t>
        <w:tab/>
        <w:t>Diesel = FIP * 16 MMBtu/MWh;</w:t>
      </w:r>
    </w:p>
    <w:p>
      <w:pPr>
        <w:pStyle w:val="BulletIndent"/>
        <w:numPr>
          <w:ilvl w:val="0"/>
          <w:numId w:val="0"/>
        </w:numPr>
        <w:ind w:left="1440" w:hanging="720"/>
        <w:rPr>
          <w:ins w:id="288" w:author="EROCT Clarification - ST" w:date="2006-03-18T20:54:00Z"/>
        </w:rPr>
      </w:pPr>
      <w:ins w:id="283" w:author="EROCT Clarification - ST" w:date="2006-03-18T20:55:00Z">
        <w:r>
          <w:rPr/>
          <w:t>(k)</w:t>
          <w:tab/>
          <w:t xml:space="preserve">Hydro </w:t>
        </w:r>
      </w:ins>
      <w:ins w:id="284" w:author="EROCT Clarification - ST" w:date="2006-03-18T20:55:00Z">
        <w:del w:id="285" w:author="TPTF 041106" w:date="2006-04-17T14:32:00Z">
          <w:r>
            <w:rPr/>
            <w:delText>-</w:delText>
          </w:r>
        </w:del>
      </w:ins>
      <w:ins w:id="286" w:author="TPTF 041106" w:date="2006-04-17T14:32:00Z">
        <w:r>
          <w:rPr/>
          <w:t>=</w:t>
        </w:r>
      </w:ins>
      <w:ins w:id="287" w:author="EROCT Clarification - ST" w:date="2006-03-18T20:54:00Z">
        <w:r>
          <w:rPr/>
          <w:t xml:space="preserve"> $10.00/MWh;</w:t>
        </w:r>
      </w:ins>
    </w:p>
    <w:p>
      <w:pPr>
        <w:pStyle w:val="BulletIndent"/>
        <w:numPr>
          <w:ilvl w:val="0"/>
          <w:numId w:val="0"/>
        </w:numPr>
        <w:ind w:left="1440" w:hanging="720"/>
        <w:rPr/>
      </w:pPr>
      <w:r>
        <w:rPr/>
        <w:t>(l)</w:t>
        <w:tab/>
        <w:t>Other Renewable = $0/MWh;</w:t>
      </w:r>
      <w:ins w:id="289" w:author="EROCT Clarification - ST" w:date="2006-03-18T20:55:00Z">
        <w:r>
          <w:rPr/>
          <w:t xml:space="preserve"> and</w:t>
        </w:r>
      </w:ins>
    </w:p>
    <w:p>
      <w:pPr>
        <w:pStyle w:val="BulletIndent"/>
        <w:numPr>
          <w:ilvl w:val="0"/>
          <w:numId w:val="0"/>
        </w:numPr>
        <w:ind w:left="1440" w:hanging="720"/>
        <w:rPr/>
      </w:pPr>
      <w:r>
        <w:rPr/>
        <w:t>(m)</w:t>
        <w:tab/>
        <w:t>RMR Resource = RMR contract price Energy Offer Curve</w:t>
      </w:r>
      <w:ins w:id="290" w:author="EROCT Clarification - ST" w:date="2006-03-18T20:55:00Z">
        <w:r>
          <w:rPr/>
          <w:t>.</w:t>
        </w:r>
      </w:ins>
      <w:del w:id="291" w:author="EROCT Clarification - ST" w:date="2006-03-18T20:55:00Z">
        <w:r>
          <w:rPr/>
          <w:delText>; and</w:delText>
        </w:r>
      </w:del>
    </w:p>
    <w:p>
      <w:pPr>
        <w:pStyle w:val="BulletIndent"/>
        <w:numPr>
          <w:ilvl w:val="0"/>
          <w:numId w:val="0"/>
        </w:numPr>
        <w:ind w:left="1440" w:hanging="720"/>
        <w:rPr>
          <w:del w:id="294" w:author="EROCT Clarification - ST" w:date="2006-03-18T20:55:00Z"/>
        </w:rPr>
      </w:pPr>
      <w:ins w:id="292" w:author="EROCT Clarification - ST" w:date="2006-03-18T20:55:00Z">
        <w:r>
          <w:rPr/>
          <w:t xml:space="preserve"> </w:t>
        </w:r>
      </w:ins>
      <w:del w:id="293" w:author="EROCT Clarification - ST"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7" w:name="__RefHeading___Toc114231029"/>
      <w:bookmarkEnd w:id="57"/>
      <w:r>
        <w:rPr/>
        <w:t>4.4.9.4</w:t>
        <w:tab/>
        <w:t>Mitigated Offer Cap and Mitigated Offer Floor</w:t>
      </w:r>
    </w:p>
    <w:p>
      <w:pPr>
        <w:pStyle w:val="H5"/>
        <w:rPr/>
      </w:pPr>
      <w:bookmarkStart w:id="58" w:name="__RefHeading___Toc114231030"/>
      <w:r>
        <w:rPr/>
        <w:t>4.4.9.4.1</w:t>
        <w:tab/>
        <w:t>Mitigated Offer Cap</w:t>
      </w:r>
      <w:bookmarkEnd w:id="58"/>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295" w:author="ERCOT Clarification - JA" w:date="2006-06-07T13:42:00Z">
        <w:r>
          <w:rPr/>
          <w:t xml:space="preserve">ERCOT shall construct an </w:t>
        </w:r>
      </w:ins>
      <w:ins w:id="296" w:author="ERCOT Clarification - JA" w:date="2006-06-07T13:44:00Z">
        <w:r>
          <w:rPr/>
          <w:t xml:space="preserve">incremental mitigated </w:t>
        </w:r>
      </w:ins>
      <w:ins w:id="297" w:author="ERCOT Clarification - JA" w:date="2006-06-07T13:42:00Z">
        <w:r>
          <w:rPr/>
          <w:t xml:space="preserve">offer </w:t>
        </w:r>
      </w:ins>
      <w:ins w:id="298" w:author="ERCOT Clarification - JA" w:date="2006-06-07T13:44:00Z">
        <w:r>
          <w:rPr/>
          <w:t xml:space="preserve">cap </w:t>
        </w:r>
      </w:ins>
      <w:ins w:id="299" w:author="ERCOT Clarification - JA" w:date="2006-06-07T13:42:00Z">
        <w:r>
          <w:rPr/>
          <w:t xml:space="preserve">curve </w:t>
        </w:r>
      </w:ins>
      <w:ins w:id="300" w:author="ERCOT Clarification - JA" w:date="2006-06-07T13:46:00Z">
        <w:r>
          <w:rPr/>
          <w:t xml:space="preserve">(Section 6.5.7.3, Security Constrained Economic Dispatch) </w:t>
        </w:r>
      </w:ins>
      <w:ins w:id="301" w:author="ERCOT Clarification - JA" w:date="2006-06-07T13:42:00Z">
        <w:r>
          <w:rPr/>
          <w:t xml:space="preserve">such that </w:t>
        </w:r>
      </w:ins>
      <w:ins w:id="302" w:author="ERCOT Clarification - JD" w:date="2006-03-18T20:44:00Z">
        <w:r>
          <w:rPr/>
          <w:t xml:space="preserve">each point on </w:t>
        </w:r>
      </w:ins>
      <w:r>
        <w:rPr/>
        <w:t xml:space="preserve">the Mitigated Offer Cap </w:t>
      </w:r>
      <w:ins w:id="303" w:author="ERCOT Clarification - JD" w:date="2006-03-18T20:44:00Z">
        <w:r>
          <w:rPr/>
          <w:t xml:space="preserve">curve (Cap vs. output level) </w:t>
        </w:r>
      </w:ins>
      <w:r>
        <w:rPr/>
        <w:t>is</w:t>
      </w:r>
      <w:del w:id="304" w:author="ERCOT Clarification - JA" w:date="2006-06-07T13:43:00Z">
        <w:r>
          <w:rPr/>
          <w:delText xml:space="preserve"> </w:delText>
        </w:r>
      </w:del>
      <w:ins w:id="305" w:author="ERCOT Clarification - JA" w:date="2006-06-07T13:40:00Z">
        <w:r>
          <w:rPr/>
          <w:t xml:space="preserve"> </w:t>
        </w:r>
      </w:ins>
      <w:r>
        <w:rPr/>
        <w:t xml:space="preserve">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w:t>
      </w:r>
      <w:ins w:id="306" w:author="ERCOT Clarification - HX" w:date="2006-05-23T09:34:00Z">
        <w:del w:id="307" w:author="ERCOT Clarification - JA" w:date="2006-06-05T14:33:00Z">
          <w:r>
            <w:rPr/>
            <w:delText xml:space="preserve">variable </w:delText>
          </w:r>
        </w:del>
      </w:ins>
      <w:del w:id="308" w:author="ERCOT Clarification - JA" w:date="2006-06-07T13:49:00Z">
        <w:r>
          <w:rPr/>
          <w:delText xml:space="preserve">costs </w:delText>
        </w:r>
      </w:del>
      <w:ins w:id="309" w:author="ERCOT Clarification - JA" w:date="2006-06-07T13:58:00Z">
        <w:r>
          <w:rPr/>
          <w:t xml:space="preserve">incremental </w:t>
        </w:r>
      </w:ins>
      <w:ins w:id="310" w:author="ERCOT Clarification - JA" w:date="2006-06-07T13:49:00Z">
        <w:r>
          <w:rPr/>
          <w:t xml:space="preserve">heat rate </w:t>
        </w:r>
      </w:ins>
      <w:ins w:id="311" w:author="ERCOT Clarification - JD" w:date="2006-03-18T20:44:00Z">
        <w:r>
          <w:rPr/>
          <w:t>(</w:t>
        </w:r>
      </w:ins>
      <w:ins w:id="312" w:author="ERCOT Clarification - JD" w:date="2006-03-18T20:44:00Z">
        <w:del w:id="313" w:author="ERCOT Clarification - JA" w:date="2006-06-05T14:34:00Z">
          <w:r>
            <w:rPr/>
            <w:delText>$</w:delText>
          </w:r>
        </w:del>
      </w:ins>
      <w:ins w:id="314" w:author="ERCOT Clarification - JA" w:date="2006-06-05T14:34:00Z">
        <w:r>
          <w:rPr/>
          <w:t>MMBtu</w:t>
        </w:r>
      </w:ins>
      <w:ins w:id="315" w:author="ERCOT Clarification - JD" w:date="2006-03-18T20:44:00Z">
        <w:r>
          <w:rPr/>
          <w:t xml:space="preserve">/MWh) </w:t>
        </w:r>
      </w:ins>
      <w:del w:id="316" w:author="ERCOT Clarification - JA" w:date="2006-06-05T14:34:00Z">
        <w:r>
          <w:rPr/>
          <w:delText>above LSL (</w:delText>
        </w:r>
      </w:del>
      <w:ins w:id="317" w:author="ERCOT Clarification - HX" w:date="2006-05-23T09:50:00Z">
        <w:del w:id="318" w:author="ERCOT Clarification - JA" w:date="2006-06-05T14:34:00Z">
          <w:r>
            <w:rPr/>
            <w:delText xml:space="preserve">monotonically increasing </w:delText>
          </w:r>
        </w:del>
      </w:ins>
      <w:ins w:id="319" w:author="ERCOT Clarification - JD" w:date="2006-03-18T20:45:00Z">
        <w:del w:id="320" w:author="ERCOT Clarification - JA" w:date="2006-06-05T14:34:00Z">
          <w:r>
            <w:rPr/>
            <w:delText xml:space="preserve">marginal </w:delText>
          </w:r>
        </w:del>
      </w:ins>
      <w:del w:id="321" w:author="ERCOT Clarification - JA" w:date="2006-06-05T14:34:00Z">
        <w:r>
          <w:rPr/>
          <w:delText xml:space="preserve">verifiable heat rate </w:delText>
        </w:r>
      </w:del>
      <w:r>
        <w:rPr/>
        <w:t xml:space="preserve">for the output level </w:t>
      </w:r>
      <w:del w:id="322" w:author="ERCOT Clarification - JA" w:date="2006-06-05T14:35:00Z">
        <w:r>
          <w:rPr/>
          <w:delText xml:space="preserve">of the Resource </w:delText>
        </w:r>
      </w:del>
      <w:r>
        <w:rPr/>
        <w:t>multiplied by the FIP</w:t>
      </w:r>
      <w:bookmarkStart w:id="59" w:name="OLE_LINK11"/>
      <w:r>
        <w:rPr/>
        <w:t xml:space="preserve"> or FOP</w:t>
      </w:r>
      <w:del w:id="323" w:author="ERCOT Clarification - JA" w:date="2006-06-05T14:36:00Z">
        <w:r>
          <w:rPr/>
          <w:delText>, as</w:delText>
        </w:r>
      </w:del>
      <w:r>
        <w:rPr/>
        <w:t xml:space="preserve"> specified in the Energy Offer Curve,</w:t>
      </w:r>
      <w:bookmarkEnd w:id="59"/>
      <w:r>
        <w:rPr/>
        <w:t xml:space="preserve"> plus verifiable</w:t>
      </w:r>
      <w:ins w:id="324" w:author="ERCOT Clarification - HX" w:date="2006-05-23T09:36:00Z">
        <w:r>
          <w:rPr/>
          <w:t xml:space="preserve"> variable</w:t>
        </w:r>
      </w:ins>
      <w:r>
        <w:rPr/>
        <w:t xml:space="preserve"> O&amp;M</w:t>
      </w:r>
      <w:ins w:id="325" w:author="ERCOT Clarification - HX" w:date="2006-05-23T09:39:00Z">
        <w:r>
          <w:rPr/>
          <w:t xml:space="preserve"> cost </w:t>
        </w:r>
      </w:ins>
      <w:ins w:id="326" w:author="ERCOT Clarification - JA" w:date="2006-06-05T14:37:00Z">
        <w:r>
          <w:rPr/>
          <w:t>($/</w:t>
        </w:r>
      </w:ins>
      <w:ins w:id="327" w:author="ERCOT Clarification - HX" w:date="2006-05-23T09:39:00Z">
        <w:del w:id="328" w:author="ERCOT Clarification - JA" w:date="2006-06-05T14:37:00Z">
          <w:r>
            <w:rPr/>
            <w:delText xml:space="preserve">per </w:delText>
          </w:r>
        </w:del>
      </w:ins>
      <w:ins w:id="329" w:author="ERCOT Clarification - HX" w:date="2006-05-23T09:39:00Z">
        <w:r>
          <w:rPr/>
          <w:t>MWh</w:t>
        </w:r>
      </w:ins>
      <w:ins w:id="330" w:author="ERCOT Clarification - JD" w:date="2006-03-18T20:45:00Z">
        <w:del w:id="331" w:author="ERCOT Clarification - HX" w:date="2006-05-23T09:37:00Z">
          <w:r>
            <w:rPr/>
            <w:delText xml:space="preserve"> divided by the difference of the output level and LSL</w:delText>
          </w:r>
        </w:del>
      </w:ins>
      <w:r>
        <w:rPr/>
        <w:t xml:space="preserve">) times a multiplier </w:t>
      </w:r>
      <w:del w:id="332" w:author="ERCOT Clarification - JA" w:date="2006-06-05T14:43:00Z">
        <w:r>
          <w:rPr/>
          <w:delText xml:space="preserve">as </w:delText>
        </w:r>
      </w:del>
      <w:r>
        <w:rPr/>
        <w:t xml:space="preserve">described </w:t>
      </w:r>
      <w:ins w:id="333" w:author="ERCOT Clarification - JA" w:date="2006-06-05T14:43:00Z">
        <w:r>
          <w:rPr/>
          <w:t>in (c)</w:t>
        </w:r>
      </w:ins>
      <w:del w:id="334" w:author="ERCOT Clarification - JA" w:date="2006-06-05T14:43:00Z">
        <w:r>
          <w:rPr/>
          <w:delText>below</w:delText>
        </w:r>
      </w:del>
      <w:r>
        <w:rPr/>
        <w:t>.</w:t>
      </w:r>
      <w:ins w:id="335" w:author="ERCOT Clarification - HX" w:date="2006-05-23T09:54:00Z">
        <w:r>
          <w:rPr/>
          <w:t xml:space="preserve">  </w:t>
        </w:r>
      </w:ins>
    </w:p>
    <w:p>
      <w:pPr>
        <w:pStyle w:val="WWList2"/>
        <w:ind w:left="2160" w:hanging="360"/>
        <w:rPr/>
      </w:pPr>
      <w:r>
        <w:rPr/>
      </w:r>
    </w:p>
    <w:p>
      <w:pPr>
        <w:pStyle w:val="List"/>
        <w:ind w:left="1288" w:hanging="568"/>
        <w:rPr/>
      </w:pPr>
      <w:r>
        <w:rPr/>
        <w:t>(b)</w:t>
        <w:tab/>
        <w:t xml:space="preserve">For all other Generation Resources, </w:t>
      </w:r>
      <w:ins w:id="336" w:author="ERCOT Clarification - JD" w:date="2006-03-18T20:46:00Z">
        <w:r>
          <w:rPr/>
          <w:t xml:space="preserve">each point on </w:t>
        </w:r>
      </w:ins>
      <w:r>
        <w:rPr/>
        <w:t xml:space="preserve">the Mitigated Offer Cap </w:t>
      </w:r>
      <w:ins w:id="337" w:author="ERCOT Clarification - JD"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ind w:left="1820" w:hanging="532"/>
        <w:rPr>
          <w:ins w:id="368" w:author="ERCOT Clarification - HX" w:date="2006-05-23T09:55:00Z"/>
        </w:rPr>
      </w:pPr>
      <w:r>
        <w:rPr/>
        <w:t>(ii)</w:t>
        <w:tab/>
        <w:t xml:space="preserve">the Resource’s verifiable </w:t>
      </w:r>
      <w:ins w:id="338" w:author="ERCOT Clarification - HX" w:date="2006-05-23T09:35:00Z">
        <w:del w:id="339" w:author="ERCOT Clarification - JA" w:date="2006-06-05T14:38:00Z">
          <w:r>
            <w:rPr/>
            <w:delText xml:space="preserve">variable </w:delText>
          </w:r>
        </w:del>
      </w:ins>
      <w:del w:id="340" w:author="ERCOT Clarification - JA" w:date="2006-06-07T14:00:00Z">
        <w:r>
          <w:rPr/>
          <w:delText xml:space="preserve">costs </w:delText>
        </w:r>
      </w:del>
      <w:ins w:id="341" w:author="ERCOT Clarification - JA" w:date="2006-06-07T14:00:00Z">
        <w:r>
          <w:rPr/>
          <w:t xml:space="preserve">incremental heat rate </w:t>
        </w:r>
      </w:ins>
      <w:ins w:id="342" w:author="ERCOT Clarification - JD" w:date="2006-03-18T20:46:00Z">
        <w:r>
          <w:rPr/>
          <w:t>(</w:t>
        </w:r>
      </w:ins>
      <w:ins w:id="343" w:author="ERCOT Clarification - JD" w:date="2006-03-18T20:46:00Z">
        <w:del w:id="344" w:author="ERCOT Clarification - JA" w:date="2006-06-05T14:39:00Z">
          <w:r>
            <w:rPr/>
            <w:delText>$/MWh</w:delText>
          </w:r>
        </w:del>
      </w:ins>
      <w:ins w:id="345" w:author="ERCOT Clarification - JA" w:date="2006-06-05T14:39:00Z">
        <w:r>
          <w:rPr/>
          <w:t>MMBtu/MWh</w:t>
        </w:r>
      </w:ins>
      <w:ins w:id="346" w:author="ERCOT Clarification - JD" w:date="2006-03-18T20:46:00Z">
        <w:r>
          <w:rPr/>
          <w:t xml:space="preserve">) </w:t>
        </w:r>
      </w:ins>
      <w:del w:id="347" w:author="ERCOT Clarification - JA" w:date="2006-06-05T14:39:00Z">
        <w:r>
          <w:rPr/>
          <w:delText>above LSL (</w:delText>
        </w:r>
      </w:del>
      <w:ins w:id="348" w:author="ERCOT Clarification - HX" w:date="2006-05-23T09:50:00Z">
        <w:del w:id="349" w:author="ERCOT Clarification - JA" w:date="2006-06-05T14:39:00Z">
          <w:r>
            <w:rPr/>
            <w:delText xml:space="preserve">monotonically increasing </w:delText>
          </w:r>
        </w:del>
      </w:ins>
      <w:ins w:id="350" w:author="ERCOT Clarification - JD" w:date="2006-03-18T20:46:00Z">
        <w:del w:id="351" w:author="ERCOT Clarification - JA" w:date="2006-06-05T14:39:00Z">
          <w:r>
            <w:rPr/>
            <w:delText xml:space="preserve">marginal </w:delText>
          </w:r>
        </w:del>
      </w:ins>
      <w:del w:id="352" w:author="ERCOT Clarification - JA" w:date="2006-06-05T14:39:00Z">
        <w:r>
          <w:rPr/>
          <w:delText xml:space="preserve">verifiable heat rate </w:delText>
        </w:r>
      </w:del>
      <w:ins w:id="353" w:author="ERCOT Clarification - JA" w:date="2006-06-05T14:39:00Z">
        <w:r>
          <w:rPr/>
          <w:t xml:space="preserve">for the output level </w:t>
        </w:r>
      </w:ins>
      <w:del w:id="354" w:author="ERCOT Clarification - JA" w:date="2006-06-05T14:40:00Z">
        <w:r>
          <w:rPr/>
          <w:delText xml:space="preserve">times </w:delText>
        </w:r>
      </w:del>
      <w:ins w:id="355" w:author="ERCOT Clarification - JA" w:date="2006-06-05T14:40:00Z">
        <w:r>
          <w:rPr/>
          <w:t xml:space="preserve">multiplied by the </w:t>
        </w:r>
      </w:ins>
      <w:r>
        <w:rPr/>
        <w:t>FIP or FOP</w:t>
      </w:r>
      <w:del w:id="356" w:author="ERCOT Clarification - JA" w:date="2006-06-05T14:40:00Z">
        <w:r>
          <w:rPr/>
          <w:delText>, as</w:delText>
        </w:r>
      </w:del>
      <w:r>
        <w:rPr/>
        <w:t xml:space="preserve"> specified in the Energy Offer Curve, plus verifiable </w:t>
      </w:r>
      <w:ins w:id="357" w:author="ERCOT Clarification - HX" w:date="2006-05-23T09:40:00Z">
        <w:r>
          <w:rPr/>
          <w:t xml:space="preserve">variable </w:t>
        </w:r>
      </w:ins>
      <w:r>
        <w:rPr/>
        <w:t>O&amp;M</w:t>
      </w:r>
      <w:ins w:id="358" w:author="ERCOT Clarification - HX" w:date="2006-05-23T09:40:00Z">
        <w:r>
          <w:rPr/>
          <w:t xml:space="preserve"> cost </w:t>
        </w:r>
      </w:ins>
      <w:ins w:id="359" w:author="ERCOT Clarification - JA" w:date="2006-06-05T14:40:00Z">
        <w:r>
          <w:rPr/>
          <w:t>($/</w:t>
        </w:r>
      </w:ins>
      <w:ins w:id="360" w:author="ERCOT Clarification - HX" w:date="2006-05-23T09:40:00Z">
        <w:del w:id="361" w:author="ERCOT Clarification - JA" w:date="2006-06-05T14:40:00Z">
          <w:r>
            <w:rPr/>
            <w:delText xml:space="preserve">per </w:delText>
          </w:r>
        </w:del>
      </w:ins>
      <w:ins w:id="362" w:author="ERCOT Clarification - HX" w:date="2006-05-23T09:40:00Z">
        <w:r>
          <w:rPr/>
          <w:t>MWh</w:t>
        </w:r>
      </w:ins>
      <w:ins w:id="363" w:author="ERCOT Clarification - JD" w:date="2006-03-18T20:46:00Z">
        <w:del w:id="364" w:author="ERCOT Clarification - HX" w:date="2006-05-23T09:41:00Z">
          <w:r>
            <w:rPr/>
            <w:delText xml:space="preserve"> divided by the difference of the output level and LSL</w:delText>
          </w:r>
        </w:del>
      </w:ins>
      <w:r>
        <w:rPr/>
        <w:t xml:space="preserve">) times a multiplier </w:t>
      </w:r>
      <w:del w:id="365" w:author="ERCOT Clarification - JA" w:date="2006-06-05T14:43:00Z">
        <w:r>
          <w:rPr/>
          <w:delText xml:space="preserve">as </w:delText>
        </w:r>
      </w:del>
      <w:r>
        <w:rPr/>
        <w:t xml:space="preserve">described </w:t>
      </w:r>
      <w:ins w:id="366" w:author="ERCOT Clarification - JA" w:date="2006-06-05T14:43:00Z">
        <w:r>
          <w:rPr/>
          <w:t>in (c)</w:t>
        </w:r>
      </w:ins>
      <w:del w:id="367" w:author="ERCOT Clarification - JA" w:date="2006-06-05T14:43:00Z">
        <w:r>
          <w:rPr/>
          <w:delText>below</w:delText>
        </w:r>
      </w:del>
      <w:r>
        <w:rPr/>
        <w:t xml:space="preserve">. </w:t>
      </w:r>
    </w:p>
    <w:p>
      <w:pPr>
        <w:pStyle w:val="WWList2"/>
        <w:spacing w:before="120" w:after="120"/>
        <w:ind w:left="1820" w:hanging="560"/>
        <w:rPr/>
      </w:pPr>
      <w:r>
        <w:rPr/>
        <w:t xml:space="preserve"> </w:t>
      </w:r>
    </w:p>
    <w:p>
      <w:pPr>
        <w:pStyle w:val="List"/>
        <w:spacing w:before="240" w:after="240"/>
        <w:ind w:left="1440" w:hanging="720"/>
        <w:rPr/>
      </w:pPr>
      <w:r>
        <w:rPr/>
        <w:t>(c)</w:t>
        <w:tab/>
        <w:t xml:space="preserve">The multipliers for </w:t>
      </w:r>
      <w:ins w:id="369" w:author="ERCOT Clarification - JA" w:date="2006-06-05T14:44:00Z">
        <w:r>
          <w:rPr/>
          <w:t>section 4.4.9.4.1</w:t>
        </w:r>
      </w:ins>
      <w:ins w:id="370" w:author="ERCOT Clarification - JA" w:date="2006-06-05T14:47:00Z">
        <w:r>
          <w:rPr/>
          <w:t xml:space="preserve">, Mitigated Offer Cap, paragraphs </w:t>
        </w:r>
      </w:ins>
      <w:ins w:id="371" w:author="ERCOT Clarification - JA" w:date="2006-06-05T14:44:00Z">
        <w:r>
          <w:rPr/>
          <w:t>(a)(ii) and (b)(ii)</w:t>
        </w:r>
      </w:ins>
      <w:ins w:id="372" w:author="ERCOT Clarification - JA" w:date="2006-06-05T14:47:00Z">
        <w:r>
          <w:rPr/>
          <w:t xml:space="preserve"> </w:t>
        </w:r>
      </w:ins>
      <w:del w:id="373" w:author="ERCOT Clarification - JA" w:date="2006-06-05T14:46:00Z">
        <w:r>
          <w:rPr/>
          <w:delText xml:space="preserve">the Mitigated Offer Caps </w:delText>
        </w:r>
      </w:del>
      <w:r>
        <w:rPr/>
        <w:t xml:space="preserve">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ins w:id="374" w:author="ERCOT Clarification - JA" w:date="2006-06-07T13:50:00Z"/>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ins w:id="375" w:author="ERCOT Clarification - JA" w:date="2006-06-07T13:50:00Z">
        <w:r>
          <w:rPr/>
          <w:t>(e)</w:t>
          <w:tab/>
        </w:r>
      </w:ins>
      <w:ins w:id="376" w:author="ERCOT Clarification - JA" w:date="2006-06-07T13:52:00Z">
        <w:r>
          <w:rPr/>
          <w:t xml:space="preserve">The process for </w:t>
        </w:r>
      </w:ins>
      <w:ins w:id="377" w:author="ERCOT Clarification - JA" w:date="2006-06-07T13:56:00Z">
        <w:r>
          <w:rPr/>
          <w:t xml:space="preserve">developing the mitigate offer cap in (a) and (b) above </w:t>
        </w:r>
      </w:ins>
      <w:ins w:id="378" w:author="ERCOT Clarification - JA" w:date="2006-06-07T13:52:00Z">
        <w:r>
          <w:rPr/>
          <w:t xml:space="preserve">must be </w:t>
        </w:r>
      </w:ins>
      <w:ins w:id="379" w:author="ERCOT Clarification - JA" w:date="2006-06-07T13:57:00Z">
        <w:r>
          <w:rPr/>
          <w:t>describ</w:t>
        </w:r>
      </w:ins>
      <w:ins w:id="380" w:author="ERCOT Clarification - JA" w:date="2006-06-07T13:52:00Z">
        <w:r>
          <w:rPr/>
          <w:t>ed by ERCOT</w:t>
        </w:r>
      </w:ins>
      <w:ins w:id="381" w:author="ERCOT Clarification - JA" w:date="2006-06-07T13:56:00Z">
        <w:r>
          <w:rPr/>
          <w:t xml:space="preserve"> in a procedure</w:t>
        </w:r>
      </w:ins>
      <w:ins w:id="382" w:author="ERCOT Clarification - JA" w:date="2006-06-07T13:52:00Z">
        <w:r>
          <w:rPr/>
          <w:t xml:space="preserve"> approved by the appropriate TAC Subcommittee, and posted to the MIS Secure Area within one Business Day after initial approval, and after each approved change. </w:t>
        </w:r>
      </w:ins>
    </w:p>
    <w:p>
      <w:pPr>
        <w:pStyle w:val="H5"/>
        <w:rPr/>
      </w:pPr>
      <w:bookmarkStart w:id="60" w:name="__RefHeading___Toc114231031"/>
      <w:bookmarkEnd w:id="60"/>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1" w:name="__RefHeading___Toc114231032"/>
      <w:bookmarkEnd w:id="61"/>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2" w:name="__RefHeading___Toc114231033"/>
      <w:bookmarkEnd w:id="62"/>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63" w:name="__RefHeading___Toc114231034"/>
      <w:bookmarkEnd w:id="63"/>
      <w:r>
        <w:rPr/>
        <w:t>4.4.9.5.2</w:t>
        <w:tab/>
        <w:t>DAM Energy-Only Offer Validation</w:t>
      </w:r>
    </w:p>
    <w:p>
      <w:pPr>
        <w:pStyle w:val="BodyTextNumbered"/>
        <w:rPr/>
      </w:pPr>
      <w:r>
        <w:rPr/>
        <w:t>(1)</w:t>
        <w:tab/>
        <w:t>A valid DAM Energy</w:t>
      </w:r>
      <w:ins w:id="383" w:author="TPTF 041106" w:date="2006-03-18T21:07:00Z">
        <w:r>
          <w:rPr/>
          <w:t>-Only</w:t>
        </w:r>
      </w:ins>
      <w:r>
        <w:rPr/>
        <w:t xml:space="preserve"> Offer Curve is an offer that ERCOT has determined meets the criteria listed in Section 4.4.9.5.1, DAM Energy-Only Offer Curve Criteria.</w:t>
      </w:r>
    </w:p>
    <w:p>
      <w:pPr>
        <w:pStyle w:val="BodyTextNumbered"/>
        <w:rPr/>
      </w:pPr>
      <w:r>
        <w:rPr/>
        <w:t>(2)</w:t>
        <w:tab/>
        <w:t>ERCOT shall notify the QSE submitting a DAM Energy</w:t>
      </w:r>
      <w:ins w:id="384" w:author="TPTF 041106"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4" w:name="__RefHeading___Toc114231035"/>
      <w:r>
        <w:rPr/>
        <w:t>4.4.9.6</w:t>
        <w:tab/>
        <w:t>DAM Energy Bids</w:t>
      </w:r>
      <w:bookmarkEnd w:id="64"/>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5" w:name="__RefHeading___Toc114231036"/>
      <w:bookmarkEnd w:id="65"/>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6" w:name="__RefHeading___Toc114231037"/>
      <w:bookmarkEnd w:id="66"/>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7" w:name="__RefHeading___Toc114231038"/>
      <w:bookmarkEnd w:id="67"/>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8" w:name="__RefHeading___Toc114231039"/>
      <w:bookmarkEnd w:id="68"/>
      <w:r>
        <w:rPr/>
        <w:t>4.5</w:t>
        <w:tab/>
        <w:t>DAM Execution and Results</w:t>
      </w:r>
    </w:p>
    <w:p>
      <w:pPr>
        <w:pStyle w:val="H3"/>
        <w:rPr/>
      </w:pPr>
      <w:bookmarkStart w:id="69" w:name="__RefHeading___Toc114231040"/>
      <w:bookmarkEnd w:id="69"/>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385" w:author="ERCOT Clarification - JD" w:date="2006-03-18T20:48:00Z">
        <w:r>
          <w:rPr/>
          <w:delText xml:space="preserve">minimum and maximum output levels </w:delText>
        </w:r>
      </w:del>
      <w:ins w:id="386" w:author="ERCOT Clarification - JD" w:date="2006-03-21T15:24:00Z">
        <w:r>
          <w:rPr/>
          <w:t>LSL and HSL</w:t>
        </w:r>
      </w:ins>
      <w:ins w:id="387" w:author="ERCOT Clarification - JD"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ins w:id="388" w:author="ERCOT Clarification - HX"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ins w:id="389" w:author="ERCOT Clarification - HX" w:date="2006-05-22T15:59:00Z">
        <w:r>
          <w:rPr/>
          <w:t xml:space="preserve">  </w:t>
        </w:r>
      </w:ins>
      <w:ins w:id="390" w:author="ERCOT Clarification - HX" w:date="2006-05-22T15:59:00Z">
        <w:r>
          <w:rPr/>
          <w:t>(B)</w:t>
          <w:tab/>
          <w:t>The sum of the awarded Ancillary Service capacities for each Resource must be within the Resource limits specified in COP</w:t>
        </w:r>
      </w:ins>
      <w:ins w:id="391" w:author="ERCOT Clarification - HX" w:date="2006-05-22T16:08:00Z">
        <w:r>
          <w:rPr/>
          <w:t xml:space="preserve"> and</w:t>
        </w:r>
      </w:ins>
      <w:ins w:id="392" w:author="ERCOT Clarification - HX" w:date="2006-05-22T15:59:00Z">
        <w:r>
          <w:rPr/>
          <w:t xml:space="preserve"> </w:t>
        </w:r>
      </w:ins>
      <w:ins w:id="393" w:author="ERCOT Clarification - HX" w:date="2006-05-22T16:08:00Z">
        <w:r>
          <w:rPr/>
          <w:t xml:space="preserve">Section 3.18, Resource Limits in Providing Ancillary Service, </w:t>
        </w:r>
      </w:ins>
      <w:ins w:id="394" w:author="ERCOT Clarification - HX" w:date="2006-05-22T15:59:00Z">
        <w:r>
          <w:rPr/>
          <w:t>and the Resource parameters as described in Section 3.7, Resource Parameters.</w:t>
        </w:r>
      </w:ins>
    </w:p>
    <w:p>
      <w:pPr>
        <w:pStyle w:val="List"/>
        <w:ind w:left="2880" w:hanging="720"/>
        <w:rPr>
          <w:ins w:id="400" w:author="ERCOT Clarification - TD" w:date="2006-05-24T00:18:00Z"/>
        </w:rPr>
      </w:pPr>
      <w:r>
        <w:rPr/>
        <w:t>(</w:t>
      </w:r>
      <w:ins w:id="395" w:author="ERCOT Clarification - HX" w:date="2006-05-22T16:01:00Z">
        <w:r>
          <w:rPr/>
          <w:t>C</w:t>
        </w:r>
      </w:ins>
      <w:del w:id="396" w:author="ERCOT Clarification - HX" w:date="2006-05-22T16:01:00Z">
        <w:r>
          <w:rPr/>
          <w:delText>B</w:delText>
        </w:r>
      </w:del>
      <w:r>
        <w:rPr/>
        <w:t>)</w:t>
        <w:tab/>
        <w:t xml:space="preserve">Block Ancillary Service Offers </w:t>
      </w:r>
      <w:ins w:id="397" w:author="ERCOT Clarification - TD" w:date="2006-05-24T00:16:00Z">
        <w:r>
          <w:rPr/>
          <w:t>for a Load Resource</w:t>
        </w:r>
      </w:ins>
      <w:r>
        <w:rPr/>
        <w:t>–</w:t>
      </w:r>
      <w:ins w:id="398" w:author="ERCOT Clarification - TD" w:date="2006-05-24T00:16:00Z">
        <w:r>
          <w:rPr/>
          <w:t xml:space="preserve"> blocks will not be cleared unless the entire quantity block can be awarded.</w:t>
        </w:r>
      </w:ins>
      <w:del w:id="399" w:author="ERCOT Clarification - TD" w:date="2006-05-24T00:17:00Z">
        <w:r>
          <w:rPr/>
          <w:delText>For a Load Resource offering a block Ancillary Service Offer, the DAM must ignore the offer unless the entire block can be accepted.</w:delText>
        </w:r>
      </w:del>
    </w:p>
    <w:p>
      <w:pPr>
        <w:pStyle w:val="List"/>
        <w:ind w:left="2880" w:hanging="720"/>
        <w:rPr/>
      </w:pPr>
      <w:ins w:id="401" w:author="ERCOT Clarification - TD" w:date="2006-05-24T00:18:00Z">
        <w:r>
          <w:rPr/>
          <w:t>(D)</w:t>
          <w:tab/>
          <w:t>Block CRR Offers and PTP Obligation Bids- blocks will not be cleared unless the entire time block can be awarded.</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402" w:author="ERCOT Clarification - TD" w:date="2006-05-24T00:20:00Z">
        <w:r>
          <w:rPr/>
          <w:t xml:space="preserve"> </w:t>
        </w:r>
      </w:ins>
      <w:ins w:id="403" w:author="ERCOT Clarification - TD" w:date="2006-05-24T00:20:00Z">
        <w:r>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404" w:author="ERCOT Clarification - TD" w:date="2006-05-24T00:21:00Z">
        <w:r>
          <w:rPr/>
          <w:t xml:space="preserve">  The derated MW of PTP Options declared for settlement in Real-Time will be settled in the DAM if their Minimum Reservation Prices are less than or equal to the DAM prices for corresponding PTP Options. Otherwise, the derated MW will be settled in Real-Time</w:t>
        </w:r>
      </w:ins>
      <w:ins w:id="405" w:author="ERCOT Clarification - TD" w:date="2006-05-24T00:31:00Z">
        <w:r>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70" w:name="__RefHeading___Toc114231041"/>
      <w:bookmarkEnd w:id="70"/>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r>
      <w:ins w:id="406" w:author="ERCOT Clarification - TD" w:date="2006-05-24T00:23:00Z">
        <w:r>
          <w:rPr/>
          <w:t xml:space="preserve">ERCOT shall not begin executing the DAM sooner than 30 minutes after issuing the Alert.  </w:t>
        </w:r>
      </w:ins>
      <w:r>
        <w:rPr/>
        <w:t xml:space="preserve">If the additional Ancillary Service Offers are </w:t>
      </w:r>
      <w:ins w:id="407" w:author="ERCOT Clarification - TD" w:date="2006-05-24T00:23:00Z">
        <w:r>
          <w:rPr/>
          <w:t xml:space="preserve">still </w:t>
        </w:r>
      </w:ins>
      <w:r>
        <w:rPr/>
        <w:t xml:space="preserve">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1" w:name="__RefHeading___Toc114231042"/>
      <w:bookmarkEnd w:id="71"/>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408" w:author="ERCOT Clarification - KH"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427" w:author="ERCOT Clarification - HX" w:date="2006-05-23T10:24:00Z"/>
        </w:rPr>
      </w:pPr>
      <w:ins w:id="409" w:author="ERCOT Clarification - HX" w:date="2006-05-23T10:24:00Z">
        <w:r>
          <w:rPr/>
          <w:t xml:space="preserve"> </w:t>
        </w:r>
      </w:ins>
      <w:ins w:id="410" w:author="ERCOT Clarification - KH" w:date="2005-10-14T16:29:00Z">
        <w:del w:id="411" w:author="ERCOT Clarification - HX" w:date="2006-05-23T10:24:00Z">
          <w:r>
            <w:rPr/>
            <w:delText>(b)</w:delText>
            <w:tab/>
          </w:r>
        </w:del>
      </w:ins>
      <w:ins w:id="412" w:author="ERCOT Clarification - KH" w:date="2005-10-21T12:22:00Z">
        <w:del w:id="413" w:author="ERCOT Clarification - HX" w:date="2006-05-23T10:24:00Z">
          <w:r>
            <w:rPr/>
            <w:delText>Prorati</w:delText>
          </w:r>
        </w:del>
      </w:ins>
      <w:ins w:id="414" w:author="ERCOT Clarification - KH" w:date="2005-10-21T12:24:00Z">
        <w:del w:id="415" w:author="ERCOT Clarification - HX" w:date="2006-05-23T10:24:00Z">
          <w:r>
            <w:rPr/>
            <w:delText>ng</w:delText>
          </w:r>
        </w:del>
      </w:ins>
      <w:ins w:id="416" w:author="ERCOT Clarification - KH" w:date="2005-10-21T12:22:00Z">
        <w:del w:id="417" w:author="ERCOT Clarification - HX" w:date="2006-05-23T10:24:00Z">
          <w:r>
            <w:rPr/>
            <w:delText xml:space="preserve"> of </w:delText>
          </w:r>
        </w:del>
      </w:ins>
      <w:ins w:id="418" w:author="ERCOT Clarification - KH" w:date="2005-10-14T16:30:00Z">
        <w:del w:id="419" w:author="ERCOT Clarification - HX" w:date="2006-05-23T10:24:00Z">
          <w:r>
            <w:rPr/>
            <w:delText xml:space="preserve">LaaR </w:delText>
          </w:r>
        </w:del>
      </w:ins>
      <w:ins w:id="420" w:author="Robert Spangler" w:date="2005-10-24T13:45:00Z">
        <w:del w:id="421" w:author="ERCOT Clarification - HX" w:date="2006-05-23T10:24:00Z">
          <w:r>
            <w:rPr/>
            <w:delText xml:space="preserve">Load Resource </w:delText>
          </w:r>
        </w:del>
      </w:ins>
      <w:ins w:id="422" w:author="ERCOT Clarification - KH" w:date="2005-10-14T16:30:00Z">
        <w:del w:id="423" w:author="ERCOT Clarification - HX" w:date="2006-05-23T10:24:00Z">
          <w:r>
            <w:rPr/>
            <w:delText>Responsive Reserve Service awards</w:delText>
          </w:r>
        </w:del>
      </w:ins>
      <w:ins w:id="424" w:author="ERCOT Clarification - KH" w:date="2005-10-21T12:23:00Z">
        <w:del w:id="425" w:author="ERCOT Clarification - HX" w:date="2006-05-23T10:24:00Z">
          <w:r>
            <w:rPr/>
            <w:delText>, if any</w:delText>
          </w:r>
        </w:del>
      </w:ins>
      <w:del w:id="426" w:author="ERCOT Clarification - HX" w:date="2006-05-23T10:24:00Z">
        <w:r>
          <w:rPr/>
          <w:delText>;</w:delText>
        </w:r>
      </w:del>
    </w:p>
    <w:p>
      <w:pPr>
        <w:pStyle w:val="List"/>
        <w:widowControl/>
        <w:tabs>
          <w:tab w:val="clear" w:pos="720"/>
          <w:tab w:val="left" w:pos="3645" w:leader="none"/>
        </w:tabs>
        <w:bidi w:val="0"/>
        <w:spacing w:before="0" w:after="240"/>
        <w:ind w:left="1440" w:hanging="720"/>
        <w:rPr/>
      </w:pPr>
      <w:r>
        <w:rPr/>
        <w:t>(</w:t>
      </w:r>
      <w:del w:id="428" w:author="ERCOT Clarification - KH" w:date="2005-10-14T16:35:00Z">
        <w:r>
          <w:rPr/>
          <w:delText>b</w:delText>
        </w:r>
      </w:del>
      <w:ins w:id="429" w:author="ERCOT Clarification - HX" w:date="2006-05-23T10:34:00Z">
        <w:r>
          <w:rPr/>
          <w:t>b</w:t>
        </w:r>
      </w:ins>
      <w:ins w:id="430" w:author="ERCOT Clarification - KH" w:date="2005-10-21T12:23:00Z">
        <w:del w:id="431" w:author="ERCOT Clarification - HX" w:date="2006-05-23T10:34:00Z">
          <w:r>
            <w:rPr/>
            <w:delText>c</w:delText>
          </w:r>
        </w:del>
      </w:ins>
      <w:r>
        <w:rPr/>
        <w:t>)</w:t>
        <w:tab/>
        <w:t xml:space="preserve">Day-Ahead Settlement Point Prices for each Settlement Point for each hour of the Operating Day; </w:t>
      </w:r>
    </w:p>
    <w:p>
      <w:pPr>
        <w:pStyle w:val="List"/>
        <w:ind w:left="1440" w:hanging="720"/>
        <w:rPr/>
      </w:pPr>
      <w:r>
        <w:rPr/>
        <w:t>(</w:t>
      </w:r>
      <w:del w:id="432" w:author="ERCOT Clarification - KH" w:date="2005-10-14T16:35:00Z">
        <w:r>
          <w:rPr/>
          <w:delText>c</w:delText>
        </w:r>
      </w:del>
      <w:ins w:id="433" w:author="ERCOT Clarification - KH" w:date="2005-10-21T12:23:00Z">
        <w:del w:id="434" w:author="ERCOT Clarification - HX" w:date="2006-05-23T10:34:00Z">
          <w:r>
            <w:rPr/>
            <w:delText>d</w:delText>
          </w:r>
        </w:del>
      </w:ins>
      <w:ins w:id="435" w:author="ERCOT Clarification - HX" w:date="2006-05-23T10:34:00Z">
        <w:r>
          <w:rPr/>
          <w:t>c</w:t>
        </w:r>
      </w:ins>
      <w:r>
        <w:rPr/>
        <w:t>)</w:t>
        <w:tab/>
        <w:t>Day-Ahead hourly LMPs for each Electrical Bus for each hour of the Operating Day;</w:t>
      </w:r>
    </w:p>
    <w:p>
      <w:pPr>
        <w:pStyle w:val="List"/>
        <w:ind w:left="1440" w:hanging="720"/>
        <w:rPr/>
      </w:pPr>
      <w:r>
        <w:rPr/>
        <w:t>(</w:t>
      </w:r>
      <w:del w:id="436" w:author="ERCOT Clarification - KH" w:date="2005-10-14T16:35:00Z">
        <w:r>
          <w:rPr/>
          <w:delText>d</w:delText>
        </w:r>
      </w:del>
      <w:ins w:id="437" w:author="ERCOT Clarification - HX" w:date="2006-05-23T10:34:00Z">
        <w:r>
          <w:rPr/>
          <w:t>d</w:t>
        </w:r>
      </w:ins>
      <w:ins w:id="438" w:author="ERCOT Clarification - KH" w:date="2005-10-21T12:23:00Z">
        <w:del w:id="439" w:author="ERCOT Clarification - HX" w:date="2006-05-23T10:34:00Z">
          <w:r>
            <w:rPr/>
            <w:delText>e</w:delText>
          </w:r>
        </w:del>
      </w:ins>
      <w:r>
        <w:rPr/>
        <w:t>)</w:t>
        <w:tab/>
        <w:t xml:space="preserve">Shadow Prices for every binding constraint for each hour of the Operating Day; </w:t>
      </w:r>
    </w:p>
    <w:p>
      <w:pPr>
        <w:pStyle w:val="List"/>
        <w:ind w:left="1440" w:hanging="720"/>
        <w:rPr/>
      </w:pPr>
      <w:r>
        <w:rPr/>
        <w:t>(</w:t>
      </w:r>
      <w:del w:id="440" w:author="ERCOT Clarification - KH" w:date="2005-10-14T16:35:00Z">
        <w:r>
          <w:rPr/>
          <w:delText>e</w:delText>
        </w:r>
      </w:del>
      <w:ins w:id="441" w:author="ERCOT Clarification - HX" w:date="2006-05-23T10:34:00Z">
        <w:r>
          <w:rPr/>
          <w:t>e</w:t>
        </w:r>
      </w:ins>
      <w:ins w:id="442" w:author="ERCOT Clarification - KH" w:date="2005-10-21T12:23:00Z">
        <w:del w:id="443" w:author="ERCOT Clarification - HX" w:date="2006-05-23T10:34:00Z">
          <w:r>
            <w:rPr/>
            <w:delText>f</w:delText>
          </w:r>
        </w:del>
      </w:ins>
      <w:r>
        <w:rPr/>
        <w:t>)</w:t>
        <w:tab/>
        <w:t>Quantity of total Ancillary Service Offers received in the DAM, in MW by Ancillary Service type for each hour of the Operating Day;</w:t>
      </w:r>
    </w:p>
    <w:p>
      <w:pPr>
        <w:pStyle w:val="List"/>
        <w:ind w:left="1440" w:hanging="720"/>
        <w:rPr/>
      </w:pPr>
      <w:r>
        <w:rPr/>
        <w:t>(</w:t>
      </w:r>
      <w:del w:id="444" w:author="ERCOT Clarification - KH" w:date="2005-10-14T16:35:00Z">
        <w:r>
          <w:rPr/>
          <w:delText>f</w:delText>
        </w:r>
      </w:del>
      <w:ins w:id="445" w:author="ERCOT Clarification - HX" w:date="2006-05-23T10:34:00Z">
        <w:r>
          <w:rPr/>
          <w:t>f</w:t>
        </w:r>
      </w:ins>
      <w:ins w:id="446" w:author="ERCOT Clarification - KH" w:date="2005-10-21T12:23:00Z">
        <w:del w:id="447" w:author="ERCOT Clarification - HX" w:date="2006-05-23T10:34:00Z">
          <w:r>
            <w:rPr/>
            <w:delText>g</w:delText>
          </w:r>
        </w:del>
      </w:ins>
      <w:r>
        <w:rPr/>
        <w:t>)</w:t>
        <w:tab/>
        <w:t xml:space="preserve">Total quantity of energy (in MWh) bought in DAM at each Settlement Point for each hour of the Operating Day; </w:t>
      </w:r>
    </w:p>
    <w:p>
      <w:pPr>
        <w:pStyle w:val="List"/>
        <w:ind w:left="1440" w:hanging="720"/>
        <w:rPr/>
      </w:pPr>
      <w:r>
        <w:rPr/>
        <w:t>(</w:t>
      </w:r>
      <w:del w:id="448" w:author="ERCOT Clarification - KH" w:date="2005-10-14T16:36:00Z">
        <w:r>
          <w:rPr/>
          <w:delText>g</w:delText>
        </w:r>
      </w:del>
      <w:ins w:id="449" w:author="ERCOT Clarification - HX" w:date="2006-05-23T10:34:00Z">
        <w:r>
          <w:rPr/>
          <w:t>g</w:t>
        </w:r>
      </w:ins>
      <w:ins w:id="450" w:author="ERCOT Clarification - KH" w:date="2005-10-21T12:23:00Z">
        <w:del w:id="451" w:author="ERCOT Clarification - HX" w:date="2006-05-23T10:34:00Z">
          <w:r>
            <w:rPr/>
            <w:delText>h</w:delText>
          </w:r>
        </w:del>
      </w:ins>
      <w:r>
        <w:rPr/>
        <w:t xml:space="preserve">) </w:t>
        <w:tab/>
        <w:t>Total quantity of energy (in MWh) sold in the DAM at each Settlement Point for each hour of the Operating Day; and</w:t>
      </w:r>
    </w:p>
    <w:p>
      <w:pPr>
        <w:pStyle w:val="List"/>
        <w:ind w:left="1440" w:hanging="720"/>
        <w:rPr/>
      </w:pPr>
      <w:r>
        <w:rPr/>
        <w:t>(</w:t>
      </w:r>
      <w:del w:id="452" w:author="ERCOT Clarification - KH" w:date="2005-10-14T16:36:00Z">
        <w:r>
          <w:rPr/>
          <w:delText>h</w:delText>
        </w:r>
      </w:del>
      <w:ins w:id="453" w:author="ERCOT Clarification - HX" w:date="2006-05-23T10:34:00Z">
        <w:r>
          <w:rPr/>
          <w:t>h</w:t>
        </w:r>
      </w:ins>
      <w:ins w:id="454" w:author="ERCOT Clarification - KH" w:date="2005-10-21T12:23:00Z">
        <w:del w:id="455" w:author="ERCOT Clarification - HX" w:date="2006-05-23T10:34:00Z">
          <w:r>
            <w:rPr/>
            <w:delText>i</w:delText>
          </w:r>
        </w:del>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72" w:name="__RefHeading___Toc114231043"/>
      <w:bookmarkEnd w:id="72"/>
      <w:r>
        <w:rPr/>
        <w:t>4.6</w:t>
        <w:tab/>
        <w:t>DAM Settlement</w:t>
      </w:r>
    </w:p>
    <w:p>
      <w:pPr>
        <w:pStyle w:val="H3"/>
        <w:rPr/>
      </w:pPr>
      <w:bookmarkStart w:id="73" w:name="__RefHeading___Toc114231044"/>
      <w:bookmarkEnd w:id="73"/>
      <w:r>
        <w:rPr/>
        <w:t>4.6.1</w:t>
        <w:tab/>
        <w:t>Day-Ahead Settlement Point Prices</w:t>
      </w:r>
    </w:p>
    <w:p>
      <w:pPr>
        <w:pStyle w:val="H4"/>
        <w:rPr/>
      </w:pPr>
      <w:bookmarkStart w:id="74" w:name="__RefHeading___Toc114231045"/>
      <w:bookmarkEnd w:id="74"/>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5" w:name="__RefHeading___Toc114231046"/>
      <w:bookmarkEnd w:id="75"/>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456" w:author="TPTF 041106" w:date="2006-03-18T21:07:00Z">
              <w:r>
                <w:rPr/>
                <w:delText>Prices</w:delText>
              </w:r>
            </w:del>
            <w:ins w:id="457" w:author="TPTF 041106"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6" w:name="__RefHeading___Toc114231047"/>
      <w:bookmarkEnd w:id="76"/>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7" w:name="__RefHeading___Toc114231048"/>
      <w:bookmarkEnd w:id="77"/>
      <w:r>
        <w:rPr/>
        <w:t>4.6.2</w:t>
        <w:tab/>
        <w:t>Day-Ahead Energy and Make-Whole Settlement</w:t>
      </w:r>
    </w:p>
    <w:p>
      <w:pPr>
        <w:pStyle w:val="H4"/>
        <w:rPr/>
      </w:pPr>
      <w:bookmarkStart w:id="78" w:name="__RefHeading___Toc114231049"/>
      <w:bookmarkEnd w:id="78"/>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9" w:name="__RefHeading___Toc114231050"/>
      <w:bookmarkEnd w:id="79"/>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80" w:name="__RefHeading___Toc114231051"/>
      <w:bookmarkEnd w:id="80"/>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458" w:author="TPTF 041106" w:date="2006-05-15T15:27:00Z">
        <w:r>
          <w:rPr/>
          <w:t xml:space="preserve">is eligible for startup cost compensation </w:t>
        </w:r>
      </w:ins>
      <w:del w:id="459" w:author="TPTF 041106" w:date="2006-05-15T15:27:00Z">
        <w:r>
          <w:rPr/>
          <w:delText>received a Make-Whole Payment</w:delText>
        </w:r>
      </w:del>
      <w:ins w:id="460" w:author="ERCOT Clarification - HX" w:date="2006-05-23T15:34:00Z">
        <w:r>
          <w:rPr/>
          <w:t xml:space="preserve"> </w:t>
        </w:r>
      </w:ins>
      <w:del w:id="461" w:author="TPTF 041106" w:date="2006-05-15T15:27:00Z">
        <w:r>
          <w:rPr/>
          <w:delText xml:space="preserve"> </w:delText>
        </w:r>
      </w:del>
      <w:r>
        <w:rPr/>
        <w:t xml:space="preserve">in the DAM or RUC for the previous Operating Day does not qualify in meeting the criteria in (a) and (b) above. </w:t>
      </w:r>
    </w:p>
    <w:p>
      <w:pPr>
        <w:pStyle w:val="TextBody"/>
        <w:ind w:left="720" w:hanging="720"/>
        <w:rPr>
          <w:ins w:id="462" w:author="ERCOT Clarification - HX" w:date="2006-05-23T14:08:00Z"/>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tabs>
          <w:tab w:val="clear" w:pos="1620"/>
        </w:tabs>
        <w:ind w:left="714" w:hanging="728"/>
        <w:rPr>
          <w:b w:val="false"/>
          <w:b w:val="false"/>
          <w:i w:val="false"/>
          <w:i w:val="false"/>
          <w:del w:id="466" w:author="Unknown" w:date="0-00-00T00:00:00Z"/>
        </w:rPr>
      </w:pPr>
      <w:ins w:id="463" w:author="ERCOT Clarification - HX" w:date="2006-05-23T14:14:00Z">
        <w:r>
          <w:rPr>
            <w:b w:val="false"/>
            <w:i w:val="false"/>
          </w:rPr>
          <w:t>(3)</w:t>
          <w:tab/>
          <w:t xml:space="preserve">If a Generation Resource is eligible for a Day-Ahead Make-Whole payment, then Ancillary Service revenue from the </w:t>
        </w:r>
      </w:ins>
      <w:ins w:id="464" w:author="ERCOT Clarification - HX" w:date="2006-05-23T14:18:00Z">
        <w:r>
          <w:rPr>
            <w:b w:val="false"/>
            <w:i w:val="false"/>
          </w:rPr>
          <w:t xml:space="preserve">hours committed in the </w:t>
        </w:r>
      </w:ins>
      <w:ins w:id="465" w:author="ERCOT Clarification - HX" w:date="2006-05-23T14:14:00Z">
        <w:r>
          <w:rPr>
            <w:b w:val="false"/>
            <w:i w:val="false"/>
          </w:rPr>
          <w:t xml:space="preserve">Day-Ahead Market will be included in its Make-Whole calculation for that Resource. </w:t>
        </w:r>
      </w:ins>
    </w:p>
    <w:p>
      <w:pPr>
        <w:pStyle w:val="H5"/>
        <w:keepNext w:val="true"/>
        <w:widowControl/>
        <w:tabs>
          <w:tab w:val="clear" w:pos="1620"/>
        </w:tabs>
        <w:bidi w:val="0"/>
        <w:spacing w:before="240" w:after="240"/>
        <w:ind w:left="714" w:hanging="728"/>
        <w:rPr>
          <w:ins w:id="468" w:author="TPTF 041106" w:date="2006-05-30T15:52:00Z"/>
        </w:rPr>
      </w:pPr>
      <w:ins w:id="467" w:author="TPTF 041106" w:date="2006-05-30T15:52:00Z">
        <w:r>
          <w:rPr/>
        </w:r>
      </w:ins>
    </w:p>
    <w:p>
      <w:pPr>
        <w:pStyle w:val="H5"/>
        <w:rPr/>
      </w:pPr>
      <w:bookmarkStart w:id="81" w:name="__RefHeading___Toc114231052"/>
      <w:bookmarkEnd w:id="81"/>
      <w:r>
        <w:rPr/>
        <w:t>4.6.2.3.1</w:t>
        <w:tab/>
        <w:t>Day-Ahead Make-Whole Payment</w:t>
      </w:r>
    </w:p>
    <w:p>
      <w:pPr>
        <w:pStyle w:val="BodyTextNumbered"/>
        <w:rPr>
          <w:ins w:id="469" w:author="TPTF 041106" w:date="2006-05-31T09:53:00Z"/>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ins w:id="480" w:author="TPTF 041106" w:date="2006-05-31T09:53:00Z"/>
        </w:rPr>
      </w:pPr>
      <w:ins w:id="470" w:author="TPTF 041106" w:date="2006-05-31T09:53:00Z">
        <w:r>
          <w:rPr/>
          <w:t>(2)</w:t>
          <w:tab/>
        </w:r>
      </w:ins>
      <w:ins w:id="471" w:author="TPTF 041106" w:date="2006-05-31T10:03:00Z">
        <w:r>
          <w:rPr/>
          <w:t xml:space="preserve">Any </w:t>
        </w:r>
      </w:ins>
      <w:ins w:id="472" w:author="TPTF 041106" w:date="2006-05-31T09:53:00Z">
        <w:r>
          <w:rPr/>
          <w:t xml:space="preserve">Ancillary Service Offer cleared </w:t>
        </w:r>
      </w:ins>
      <w:ins w:id="473" w:author="TPTF 041106" w:date="2006-05-31T09:55:00Z">
        <w:r>
          <w:rPr/>
          <w:t>for the same</w:t>
        </w:r>
      </w:ins>
      <w:ins w:id="474" w:author="TPTF 041106" w:date="2006-05-31T09:57:00Z">
        <w:r>
          <w:rPr/>
          <w:t xml:space="preserve"> </w:t>
        </w:r>
      </w:ins>
      <w:ins w:id="475" w:author="TPTF 041106" w:date="2006-05-31T10:02:00Z">
        <w:r>
          <w:rPr/>
          <w:t>Operating H</w:t>
        </w:r>
      </w:ins>
      <w:ins w:id="476" w:author="TPTF 041106" w:date="2006-05-31T09:57:00Z">
        <w:r>
          <w:rPr/>
          <w:t>our</w:t>
        </w:r>
      </w:ins>
      <w:ins w:id="477" w:author="TPTF 041106" w:date="2006-05-31T10:01:00Z">
        <w:r>
          <w:rPr/>
          <w:t>, QSE, and Generation Resource</w:t>
        </w:r>
      </w:ins>
      <w:ins w:id="478" w:author="TPTF 041106" w:date="2006-05-31T09:56:00Z">
        <w:r>
          <w:rPr/>
          <w:t xml:space="preserve"> as a Three-Part Supply Offer cleared in the DAM </w:t>
        </w:r>
      </w:ins>
      <w:ins w:id="479" w:author="TPTF 041106" w:date="2006-05-31T09:53:00Z">
        <w:r>
          <w:rPr/>
          <w:t>shall be included in the calculation of the Day-Ahead Make-Whole Payment.</w:t>
        </w:r>
      </w:ins>
    </w:p>
    <w:p>
      <w:pPr>
        <w:pStyle w:val="BodyTextNumbered"/>
        <w:rPr/>
      </w:pPr>
      <w:ins w:id="481" w:author="TPTF 041106" w:date="2006-05-31T09:53:00Z">
        <w:r>
          <w:rPr/>
          <w:t>(3)</w:t>
        </w:r>
      </w:ins>
      <w:ins w:id="482" w:author="TPTF 041106" w:date="2006-05-31T09:53:00Z">
        <w:r>
          <w:rPr/>
          <w:tab/>
        </w:r>
      </w:ins>
      <w:r>
        <w:rPr/>
        <w:t>The Day-Ahead Make-Whole Payment to each QSE for each DAM-committed Generation Resource is calculated as follows:</w:t>
      </w:r>
    </w:p>
    <w:p>
      <w:pPr>
        <w:pStyle w:val="FormulaBold"/>
        <w:rPr>
          <w:ins w:id="484" w:author="TPTF 041106" w:date="2006-05-30T15:52:00Z"/>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ins w:id="483" w:author="TPTF 041106" w:date="2006-05-30T15:52:00Z">
        <w:r>
          <w:rPr>
            <w:i/>
            <w:vertAlign w:val="subscript"/>
            <w:lang w:val="pt-BR"/>
          </w:rPr>
          <w:t xml:space="preserve"> </w:t>
        </w:r>
      </w:ins>
    </w:p>
    <w:p>
      <w:pPr>
        <w:pStyle w:val="FormulaBold"/>
        <w:rPr/>
      </w:pPr>
      <w:ins w:id="485" w:author="TPTF 041106" w:date="2006-05-30T15:52:00Z">
        <w:r>
          <w:rPr>
            <w:color w:val="0000FF"/>
          </w:rPr>
          <w:tab/>
        </w:r>
      </w:ins>
      <w:ins w:id="486" w:author="TPTF 041106" w:date="2006-05-30T15:52:00Z">
        <w:r>
          <w:rPr>
            <w:color w:val="0000FF"/>
          </w:rPr>
          <w:t>+</w:t>
        </w:r>
      </w:ins>
      <w:ins w:id="487" w:author="TPTF 041106" w:date="2006-05-30T15:52:00Z">
        <w:r>
          <w:rPr/>
          <w:t xml:space="preserve"> </w:t>
        </w:r>
      </w:ins>
      <w:ins w:id="488" w:author="TPTF 041106" w:date="2006-05-30T15:52: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9" w:author="TPTF 041106" w:date="2006-05-30T15:52:00Z">
        <w:r>
          <w:rPr>
            <w:color w:val="0000FF"/>
          </w:rPr>
          <w:t>DAASREV</w:t>
        </w:r>
      </w:ins>
      <w:ins w:id="490" w:author="TPTF 041106" w:date="2006-05-30T15:52:00Z">
        <w:r>
          <w:rPr>
            <w:i/>
            <w:color w:val="0000FF"/>
            <w:vertAlign w:val="subscript"/>
          </w:rPr>
          <w:t xml:space="preserve"> q, r,</w:t>
        </w:r>
      </w:ins>
      <w:ins w:id="491" w:author="TPTF 041106" w:date="2006-05-30T15:52:00Z">
        <w:r>
          <w:rPr>
            <w:i/>
            <w:color w:val="0000FF"/>
            <w:vertAlign w:val="subscript"/>
          </w:rPr>
          <w:t xml:space="preserve"> h</w:t>
        </w:r>
      </w:ins>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ins w:id="492" w:author="TPTF 041106" w:date="2006-05-30T15:53:00Z"/>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ins w:id="502" w:author="TPTF 041106" w:date="2006-05-30T15:53:00Z"/>
        </w:rPr>
      </w:pPr>
      <w:ins w:id="493" w:author="TPTF 041106" w:date="2006-05-30T15:53:00Z">
        <w:r>
          <w:rPr>
            <w:color w:val="0000FF"/>
            <w:lang w:val="pt-BR"/>
          </w:rPr>
          <w:t>DAASREV</w:t>
        </w:r>
      </w:ins>
      <w:ins w:id="494" w:author="TPTF 041106" w:date="2006-05-30T15:53:00Z">
        <w:r>
          <w:rPr>
            <w:i/>
            <w:color w:val="0000FF"/>
            <w:vertAlign w:val="subscript"/>
            <w:lang w:val="pt-BR"/>
          </w:rPr>
          <w:t xml:space="preserve"> q, r, h</w:t>
        </w:r>
      </w:ins>
      <w:ins w:id="495" w:author="TPTF 041106" w:date="2006-05-30T15:53:00Z">
        <w:r>
          <w:rPr>
            <w:color w:val="0000FF"/>
            <w:lang w:val="pt-BR"/>
          </w:rPr>
          <w:t xml:space="preserve"> =</w:t>
          <w:tab/>
          <w:t xml:space="preserve"> ((-1) * MCPCRU</w:t>
        </w:r>
      </w:ins>
      <w:ins w:id="496" w:author="TPTF 041106" w:date="2006-05-31T10:59:00Z">
        <w:r>
          <w:rPr>
            <w:i/>
            <w:color w:val="0000FF"/>
            <w:vertAlign w:val="subscript"/>
            <w:lang w:val="pt-BR"/>
          </w:rPr>
          <w:t>DAM, h</w:t>
        </w:r>
      </w:ins>
      <w:ins w:id="497" w:author="TPTF 041106" w:date="2006-05-30T15:53:00Z">
        <w:r>
          <w:rPr>
            <w:color w:val="0000FF"/>
            <w:lang w:val="pt-BR"/>
          </w:rPr>
          <w:t xml:space="preserve"> * PCRUR</w:t>
        </w:r>
      </w:ins>
      <w:ins w:id="498" w:author="TPTF 041106" w:date="2006-05-30T15:53:00Z">
        <w:r>
          <w:rPr>
            <w:i/>
            <w:color w:val="0000FF"/>
            <w:lang w:val="pt-BR"/>
          </w:rPr>
          <w:t xml:space="preserve"> </w:t>
        </w:r>
      </w:ins>
      <w:ins w:id="499" w:author="TPTF 041106" w:date="2006-05-30T15:53:00Z">
        <w:r>
          <w:rPr>
            <w:i/>
            <w:color w:val="0000FF"/>
            <w:vertAlign w:val="subscript"/>
            <w:lang w:val="pt-BR"/>
          </w:rPr>
          <w:t>r, q</w:t>
        </w:r>
      </w:ins>
      <w:ins w:id="500" w:author="TPTF 041106" w:date="2006-05-31T11:01:00Z">
        <w:r>
          <w:rPr>
            <w:i/>
            <w:color w:val="0000FF"/>
            <w:vertAlign w:val="subscript"/>
            <w:lang w:val="pt-BR"/>
          </w:rPr>
          <w:t>, DAM, h</w:t>
        </w:r>
      </w:ins>
      <w:ins w:id="501" w:author="TPTF 041106" w:date="2006-05-30T15:53:00Z">
        <w:r>
          <w:rPr>
            <w:color w:val="0000FF"/>
            <w:lang w:val="pt-BR"/>
          </w:rPr>
          <w:t xml:space="preserve">) + </w:t>
        </w:r>
      </w:ins>
    </w:p>
    <w:p>
      <w:pPr>
        <w:pStyle w:val="Formula"/>
        <w:rPr>
          <w:ins w:id="512" w:author="TPTF 041106" w:date="2006-05-30T15:53:00Z"/>
        </w:rPr>
      </w:pPr>
      <w:ins w:id="503" w:author="TPTF 041106" w:date="2006-05-30T15:53:00Z">
        <w:r>
          <w:rPr>
            <w:color w:val="0000FF"/>
            <w:lang w:val="pt-BR"/>
          </w:rPr>
          <w:tab/>
          <w:tab/>
          <w:t>((-1) * MCPCRD</w:t>
        </w:r>
      </w:ins>
      <w:ins w:id="504" w:author="TPTF 041106" w:date="2006-05-30T15:53:00Z">
        <w:r>
          <w:rPr>
            <w:i/>
            <w:color w:val="0000FF"/>
            <w:vertAlign w:val="subscript"/>
            <w:lang w:val="pt-BR"/>
          </w:rPr>
          <w:t>DAM</w:t>
        </w:r>
      </w:ins>
      <w:ins w:id="505" w:author="TPTF 041106" w:date="2006-05-31T11:00:00Z">
        <w:r>
          <w:rPr>
            <w:i/>
            <w:color w:val="0000FF"/>
            <w:vertAlign w:val="subscript"/>
            <w:lang w:val="pt-BR"/>
          </w:rPr>
          <w:t>, h</w:t>
        </w:r>
      </w:ins>
      <w:ins w:id="506" w:author="TPTF 041106" w:date="2006-05-31T10:54:00Z">
        <w:r>
          <w:rPr>
            <w:i/>
            <w:color w:val="0000FF"/>
            <w:vertAlign w:val="subscript"/>
            <w:lang w:val="pt-BR"/>
          </w:rPr>
          <w:t xml:space="preserve"> </w:t>
        </w:r>
      </w:ins>
      <w:ins w:id="507" w:author="TPTF 041106" w:date="2006-05-30T15:53:00Z">
        <w:r>
          <w:rPr>
            <w:color w:val="0000FF"/>
            <w:lang w:val="pt-BR"/>
          </w:rPr>
          <w:t xml:space="preserve"> * PCRDR</w:t>
        </w:r>
      </w:ins>
      <w:ins w:id="508" w:author="TPTF 041106" w:date="2006-05-30T15:53:00Z">
        <w:r>
          <w:rPr>
            <w:i/>
            <w:color w:val="0000FF"/>
            <w:lang w:val="pt-BR"/>
          </w:rPr>
          <w:t xml:space="preserve"> </w:t>
        </w:r>
      </w:ins>
      <w:ins w:id="509" w:author="TPTF 041106" w:date="2006-05-30T15:53:00Z">
        <w:r>
          <w:rPr>
            <w:i/>
            <w:color w:val="0000FF"/>
            <w:vertAlign w:val="subscript"/>
            <w:lang w:val="pt-BR"/>
          </w:rPr>
          <w:t>r, q,DAM</w:t>
        </w:r>
      </w:ins>
      <w:ins w:id="510" w:author="TPTF 041106" w:date="2006-05-31T11:01:00Z">
        <w:r>
          <w:rPr>
            <w:i/>
            <w:color w:val="0000FF"/>
            <w:vertAlign w:val="subscript"/>
            <w:lang w:val="pt-BR"/>
          </w:rPr>
          <w:t>, h</w:t>
        </w:r>
      </w:ins>
      <w:ins w:id="511" w:author="TPTF 041106" w:date="2006-05-30T15:53:00Z">
        <w:r>
          <w:rPr>
            <w:color w:val="0000FF"/>
            <w:lang w:val="pt-BR"/>
          </w:rPr>
          <w:t>) +</w:t>
        </w:r>
      </w:ins>
    </w:p>
    <w:p>
      <w:pPr>
        <w:pStyle w:val="Formula"/>
        <w:rPr>
          <w:ins w:id="522" w:author="TPTF 041106" w:date="2006-05-30T15:53:00Z"/>
        </w:rPr>
      </w:pPr>
      <w:ins w:id="513" w:author="TPTF 041106" w:date="2006-05-30T15:53:00Z">
        <w:r>
          <w:rPr>
            <w:color w:val="0000FF"/>
            <w:lang w:val="pt-BR"/>
          </w:rPr>
          <w:tab/>
          <w:tab/>
          <w:t>((-1) * MCPCRR</w:t>
        </w:r>
      </w:ins>
      <w:ins w:id="514" w:author="TPTF 041106" w:date="2006-05-30T15:53:00Z">
        <w:r>
          <w:rPr>
            <w:i/>
            <w:color w:val="0000FF"/>
            <w:vertAlign w:val="subscript"/>
            <w:lang w:val="pt-BR"/>
          </w:rPr>
          <w:t>DAM</w:t>
        </w:r>
      </w:ins>
      <w:ins w:id="515" w:author="TPTF 041106" w:date="2006-05-31T11:00:00Z">
        <w:r>
          <w:rPr>
            <w:i/>
            <w:color w:val="0000FF"/>
            <w:vertAlign w:val="subscript"/>
            <w:lang w:val="pt-BR"/>
          </w:rPr>
          <w:t>, h</w:t>
        </w:r>
      </w:ins>
      <w:ins w:id="516" w:author="TPTF 041106" w:date="2006-05-31T10:54:00Z">
        <w:r>
          <w:rPr>
            <w:i/>
            <w:color w:val="0000FF"/>
            <w:vertAlign w:val="subscript"/>
            <w:lang w:val="pt-BR"/>
          </w:rPr>
          <w:t xml:space="preserve"> </w:t>
        </w:r>
      </w:ins>
      <w:ins w:id="517" w:author="TPTF 041106" w:date="2006-05-30T15:53:00Z">
        <w:r>
          <w:rPr>
            <w:color w:val="0000FF"/>
            <w:lang w:val="pt-BR"/>
          </w:rPr>
          <w:t xml:space="preserve"> * PCRRR</w:t>
        </w:r>
      </w:ins>
      <w:ins w:id="518" w:author="TPTF 041106" w:date="2006-05-30T15:53:00Z">
        <w:r>
          <w:rPr>
            <w:i/>
            <w:color w:val="0000FF"/>
            <w:lang w:val="pt-BR"/>
          </w:rPr>
          <w:t xml:space="preserve"> </w:t>
        </w:r>
      </w:ins>
      <w:ins w:id="519" w:author="TPTF 041106" w:date="2006-05-30T15:53:00Z">
        <w:r>
          <w:rPr>
            <w:i/>
            <w:color w:val="0000FF"/>
            <w:vertAlign w:val="subscript"/>
            <w:lang w:val="pt-BR"/>
          </w:rPr>
          <w:t>r, q,DAM</w:t>
        </w:r>
      </w:ins>
      <w:ins w:id="520" w:author="TPTF 041106" w:date="2006-05-31T11:01:00Z">
        <w:r>
          <w:rPr>
            <w:i/>
            <w:color w:val="0000FF"/>
            <w:vertAlign w:val="subscript"/>
            <w:lang w:val="pt-BR"/>
          </w:rPr>
          <w:t>, h</w:t>
        </w:r>
      </w:ins>
      <w:ins w:id="521" w:author="TPTF 041106" w:date="2006-05-30T15:53:00Z">
        <w:r>
          <w:rPr>
            <w:color w:val="0000FF"/>
            <w:lang w:val="pt-BR"/>
          </w:rPr>
          <w:t>) +</w:t>
        </w:r>
      </w:ins>
    </w:p>
    <w:p>
      <w:pPr>
        <w:pStyle w:val="Formula"/>
        <w:rPr>
          <w:ins w:id="533" w:author="TPTF 041106" w:date="2006-05-30T15:53:00Z"/>
        </w:rPr>
      </w:pPr>
      <w:ins w:id="523" w:author="TPTF 041106" w:date="2006-05-30T15:53:00Z">
        <w:r>
          <w:rPr>
            <w:color w:val="0000FF"/>
            <w:lang w:val="pt-BR"/>
          </w:rPr>
          <w:tab/>
          <w:tab/>
          <w:t>((-1) * MCPCNS</w:t>
        </w:r>
      </w:ins>
      <w:ins w:id="524" w:author="TPTF 041106" w:date="2006-05-30T15:53:00Z">
        <w:r>
          <w:rPr>
            <w:i/>
            <w:color w:val="0000FF"/>
            <w:vertAlign w:val="subscript"/>
            <w:lang w:val="pt-BR"/>
          </w:rPr>
          <w:t>DAM</w:t>
        </w:r>
      </w:ins>
      <w:ins w:id="525" w:author="TPTF 041106" w:date="2006-05-31T11:00:00Z">
        <w:r>
          <w:rPr>
            <w:i/>
            <w:color w:val="0000FF"/>
            <w:vertAlign w:val="subscript"/>
            <w:lang w:val="pt-BR"/>
          </w:rPr>
          <w:t>, h</w:t>
        </w:r>
      </w:ins>
      <w:ins w:id="526" w:author="TPTF 041106" w:date="2006-05-31T10:54:00Z">
        <w:r>
          <w:rPr>
            <w:i/>
            <w:color w:val="0000FF"/>
            <w:vertAlign w:val="subscript"/>
            <w:lang w:val="pt-BR"/>
          </w:rPr>
          <w:t xml:space="preserve"> </w:t>
        </w:r>
      </w:ins>
      <w:ins w:id="527" w:author="TPTF 041106" w:date="2006-05-30T15:53:00Z">
        <w:r>
          <w:rPr>
            <w:color w:val="0000FF"/>
            <w:lang w:val="pt-BR"/>
          </w:rPr>
          <w:t xml:space="preserve"> * PCNSR</w:t>
        </w:r>
      </w:ins>
      <w:ins w:id="528" w:author="TPTF 041106" w:date="2006-05-30T15:53:00Z">
        <w:r>
          <w:rPr>
            <w:i/>
            <w:color w:val="0000FF"/>
            <w:lang w:val="pt-BR"/>
          </w:rPr>
          <w:t xml:space="preserve"> </w:t>
        </w:r>
      </w:ins>
      <w:ins w:id="529" w:author="TPTF 041106" w:date="2006-05-30T15:53:00Z">
        <w:r>
          <w:rPr>
            <w:i/>
            <w:color w:val="0000FF"/>
            <w:vertAlign w:val="subscript"/>
            <w:lang w:val="pt-BR"/>
          </w:rPr>
          <w:t>r, q,DAM</w:t>
        </w:r>
      </w:ins>
      <w:ins w:id="530" w:author="TPTF 041106" w:date="2006-05-31T11:01:00Z">
        <w:r>
          <w:rPr>
            <w:i/>
            <w:color w:val="0000FF"/>
            <w:vertAlign w:val="subscript"/>
            <w:lang w:val="pt-BR"/>
          </w:rPr>
          <w:t>, h</w:t>
        </w:r>
      </w:ins>
      <w:ins w:id="531" w:author="TPTF 041106" w:date="2006-05-30T15:53:00Z">
        <w:r>
          <w:rPr>
            <w:color w:val="0000FF"/>
            <w:lang w:val="pt-BR"/>
          </w:rPr>
          <w:t>)</w:t>
        </w:r>
      </w:ins>
      <w:ins w:id="532" w:author="TPTF 041106" w:date="2006-05-30T15:53:00Z">
        <w:r>
          <w:rPr>
            <w:color w:val="0000FF"/>
            <w:lang w:val="pt-BR"/>
          </w:rPr>
          <w:t xml:space="preserve">  </w:t>
        </w:r>
      </w:ins>
    </w:p>
    <w:p>
      <w:pPr>
        <w:pStyle w:val="Formula"/>
        <w:rPr>
          <w:color w:val="0000FF"/>
          <w:lang w:val="pt-BR"/>
        </w:rPr>
      </w:pPr>
      <w:r>
        <w:rPr>
          <w:color w:val="0000FF"/>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34" w:author="TPTF 041106" w:date="2006-05-30T15:54:00Z">
              <w:r>
                <w:rPr>
                  <w:lang w:val="pt-BR"/>
                </w:rPr>
                <w:t xml:space="preserve">DAASREV </w:t>
              </w:r>
            </w:ins>
            <w:ins w:id="535" w:author="TPTF 041106" w:date="2006-05-30T15:54:00Z">
              <w:r>
                <w:rPr>
                  <w:vertAlign w:val="subscript"/>
                  <w:lang w:val="pt-BR"/>
                </w:rPr>
                <w:t>q,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36" w:author="TPTF 041106" w:date="2006-05-30T15:54: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37" w:author="TPTF 041106" w:date="2006-05-30T15:54:00Z">
              <w:r>
                <w:rPr>
                  <w:i/>
                </w:rPr>
                <w:t>Day-Ahead Ancillary Service Revenue per QSE per Resource by hour</w:t>
              </w:r>
            </w:ins>
            <w:ins w:id="538" w:author="TPTF 041106" w:date="2006-05-30T15:54:00Z">
              <w:r>
                <w:rPr>
                  <w:rFonts w:eastAsia="Symbol" w:cs="Symbol" w:ascii="Symbol" w:hAnsi="Symbol"/>
                </w:rPr>
                <w:t></w:t>
              </w:r>
            </w:ins>
            <w:ins w:id="539" w:author="TPTF 041106" w:date="2006-05-30T15:54:00Z">
              <w:r>
                <w:rPr/>
                <w:t xml:space="preserve">The revenue received in the DAM for Resource </w:t>
              </w:r>
            </w:ins>
            <w:ins w:id="540" w:author="TPTF 041106" w:date="2006-05-30T15:54:00Z">
              <w:r>
                <w:rPr>
                  <w:i/>
                </w:rPr>
                <w:t>r</w:t>
              </w:r>
            </w:ins>
            <w:ins w:id="541" w:author="TPTF 041106" w:date="2006-05-30T15:54:00Z">
              <w:r>
                <w:rPr/>
                <w:t xml:space="preserve"> represented by QSE </w:t>
              </w:r>
            </w:ins>
            <w:ins w:id="542" w:author="TPTF 041106" w:date="2006-05-30T15:54:00Z">
              <w:r>
                <w:rPr>
                  <w:i/>
                </w:rPr>
                <w:t>q</w:t>
              </w:r>
            </w:ins>
            <w:ins w:id="543" w:author="TPTF 041106" w:date="2006-05-30T15:54:00Z">
              <w:r>
                <w:rPr/>
                <w:t xml:space="preserve">, based on the Market Clearing Price of Capacity for each Ancillary Service in the DAM, for the hour </w:t>
              </w:r>
            </w:ins>
            <w:ins w:id="544" w:author="TPTF 041106" w:date="2006-05-30T15:54:00Z">
              <w:r>
                <w:rPr>
                  <w:i/>
                </w:rPr>
                <w:t>h</w:t>
              </w:r>
            </w:ins>
            <w:ins w:id="545" w:author="TPTF 041106" w:date="2006-05-30T15:54: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46" w:author="TPTF 041106" w:date="2006-05-31T09:32:00Z">
              <w:r>
                <w:rPr/>
                <w:t xml:space="preserve">PCRUR </w:t>
              </w:r>
            </w:ins>
            <w:ins w:id="547" w:author="TPTF 041106" w:date="2006-05-31T09:32:00Z">
              <w:r>
                <w:rPr>
                  <w:vertAlign w:val="subscript"/>
                </w:rPr>
                <w:t>r</w:t>
              </w:r>
            </w:ins>
            <w:ins w:id="548" w:author="TPTF 041106" w:date="2006-05-31T09:32:00Z">
              <w:r>
                <w:rPr/>
                <w:t xml:space="preserve">, </w:t>
              </w:r>
            </w:ins>
            <w:ins w:id="549"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0"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51" w:author="TPTF 041106" w:date="2006-05-31T09:32:00Z">
              <w:r>
                <w:rPr>
                  <w:i/>
                </w:rPr>
                <w:t>Procured Capacity for Reg-Up from Resource per Resource per QSE in DAM</w:t>
              </w:r>
            </w:ins>
            <w:ins w:id="552" w:author="TPTF 041106" w:date="2006-05-31T09:32:00Z">
              <w:r>
                <w:rPr/>
                <w:t xml:space="preserve">—The Reg-Up capacity quantity awarded to QSE </w:t>
              </w:r>
            </w:ins>
            <w:ins w:id="553" w:author="TPTF 041106" w:date="2006-05-31T09:32:00Z">
              <w:r>
                <w:rPr>
                  <w:i/>
                </w:rPr>
                <w:t>q</w:t>
              </w:r>
            </w:ins>
            <w:ins w:id="554" w:author="TPTF 041106" w:date="2006-05-31T09:32:00Z">
              <w:r>
                <w:rPr/>
                <w:t xml:space="preserve"> in the DAM for Resource </w:t>
              </w:r>
            </w:ins>
            <w:ins w:id="555" w:author="TPTF 041106" w:date="2006-05-31T09:32:00Z">
              <w:r>
                <w:rPr>
                  <w:i/>
                </w:rPr>
                <w:t>r</w:t>
              </w:r>
            </w:ins>
            <w:ins w:id="556"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7" w:author="TPTF 041106" w:date="2006-05-31T09:33:00Z">
              <w:r>
                <w:rPr/>
                <w:t xml:space="preserve">MCPCRU </w:t>
              </w:r>
            </w:ins>
            <w:ins w:id="558" w:author="TPTF 041106" w:date="2006-05-31T09:33: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9" w:author="TPTF 041106" w:date="2006-05-31T09:33: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60" w:author="TPTF 041106" w:date="2006-05-31T09:33:00Z">
              <w:r>
                <w:rPr>
                  <w:i/>
                </w:rPr>
                <w:t>Market Clearing Price of Capacity for Reg-Up in DAM</w:t>
              </w:r>
            </w:ins>
            <w:ins w:id="561" w:author="TPTF 041106" w:date="2006-05-31T09:33:00Z">
              <w:r>
                <w:rPr/>
                <w:t>—The DAM Market Clearing Price of Capacity for Reg-Up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62" w:author="TPTF 041106" w:date="2006-05-31T09:32:00Z">
              <w:r>
                <w:rPr/>
                <w:t xml:space="preserve">PCRDR </w:t>
              </w:r>
            </w:ins>
            <w:ins w:id="563" w:author="TPTF 041106" w:date="2006-05-31T09:32:00Z">
              <w:r>
                <w:rPr>
                  <w:vertAlign w:val="subscript"/>
                </w:rPr>
                <w:t>r</w:t>
              </w:r>
            </w:ins>
            <w:ins w:id="564" w:author="TPTF 041106" w:date="2006-05-31T09:32:00Z">
              <w:r>
                <w:rPr/>
                <w:t xml:space="preserve">, </w:t>
              </w:r>
            </w:ins>
            <w:ins w:id="565"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66"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67" w:author="TPTF 041106" w:date="2006-05-31T09:32:00Z">
              <w:r>
                <w:rPr>
                  <w:i/>
                </w:rPr>
                <w:t>Procured Capacity for Reg-Down from Resource per Resource per QSE in DAM</w:t>
              </w:r>
            </w:ins>
            <w:ins w:id="568" w:author="TPTF 041106" w:date="2006-05-31T09:32:00Z">
              <w:r>
                <w:rPr/>
                <w:t xml:space="preserve">—The Reg-Down capacity quantity awarded to QSE </w:t>
              </w:r>
            </w:ins>
            <w:ins w:id="569" w:author="TPTF 041106" w:date="2006-05-31T09:32:00Z">
              <w:r>
                <w:rPr>
                  <w:i/>
                </w:rPr>
                <w:t>q</w:t>
              </w:r>
            </w:ins>
            <w:ins w:id="570" w:author="TPTF 041106" w:date="2006-05-31T09:32:00Z">
              <w:r>
                <w:rPr/>
                <w:t xml:space="preserve"> in the DAM for Resource </w:t>
              </w:r>
            </w:ins>
            <w:ins w:id="571" w:author="TPTF 041106" w:date="2006-05-31T09:32:00Z">
              <w:r>
                <w:rPr>
                  <w:i/>
                </w:rPr>
                <w:t>r</w:t>
              </w:r>
            </w:ins>
            <w:ins w:id="572"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3" w:author="TPTF 041106" w:date="2006-05-31T09:32:00Z">
              <w:r>
                <w:rPr/>
                <w:t xml:space="preserve">MCPCRD </w:t>
              </w:r>
            </w:ins>
            <w:ins w:id="574" w:author="TPTF 041106" w:date="2006-05-31T09:32: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5" w:author="TPTF 041106" w:date="2006-05-31T09:32: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76" w:author="TPTF 041106" w:date="2006-05-31T09:32:00Z">
              <w:r>
                <w:rPr>
                  <w:i/>
                </w:rPr>
                <w:t>Market Clearing Price of Capacity for Reg-Down in DAM</w:t>
              </w:r>
            </w:ins>
            <w:ins w:id="577" w:author="TPTF 041106" w:date="2006-05-31T09:32:00Z">
              <w:r>
                <w:rPr/>
                <w:t>—The DAM Market Clearing Price of Capacity for Reg-Dow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8" w:author="TPTF 041106" w:date="2006-05-31T09:34:00Z">
              <w:r>
                <w:rPr/>
                <w:t xml:space="preserve">PCRRR </w:t>
              </w:r>
            </w:ins>
            <w:ins w:id="579" w:author="TPTF 041106" w:date="2006-05-31T09:34:00Z">
              <w:r>
                <w:rPr>
                  <w:vertAlign w:val="subscript"/>
                </w:rPr>
                <w:t>r</w:t>
              </w:r>
            </w:ins>
            <w:ins w:id="580" w:author="TPTF 041106" w:date="2006-05-31T09:34:00Z">
              <w:r>
                <w:rPr/>
                <w:t xml:space="preserve">, </w:t>
              </w:r>
            </w:ins>
            <w:ins w:id="581"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82"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83" w:author="TPTF 041106" w:date="2006-05-31T09:34:00Z">
              <w:r>
                <w:rPr>
                  <w:i/>
                </w:rPr>
                <w:t>Procured Capacity for Responsive Reserve from Resource per Resource per QSE in DAM</w:t>
              </w:r>
            </w:ins>
            <w:ins w:id="584" w:author="TPTF 041106" w:date="2006-05-31T09:34:00Z">
              <w:r>
                <w:rPr/>
                <w:t xml:space="preserve">—The Responsive Reserve capacity quantity awarded to QSE </w:t>
              </w:r>
            </w:ins>
            <w:ins w:id="585" w:author="TPTF 041106" w:date="2006-05-31T09:34:00Z">
              <w:r>
                <w:rPr>
                  <w:i/>
                </w:rPr>
                <w:t>q</w:t>
              </w:r>
            </w:ins>
            <w:ins w:id="586" w:author="TPTF 041106" w:date="2006-05-31T09:34:00Z">
              <w:r>
                <w:rPr/>
                <w:t xml:space="preserve"> in the DAM for Resource </w:t>
              </w:r>
            </w:ins>
            <w:ins w:id="587" w:author="TPTF 041106" w:date="2006-05-31T09:34:00Z">
              <w:r>
                <w:rPr>
                  <w:i/>
                </w:rPr>
                <w:t>r</w:t>
              </w:r>
            </w:ins>
            <w:ins w:id="588"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89" w:author="TPTF 041106" w:date="2006-05-31T09:34:00Z">
              <w:r>
                <w:rPr/>
                <w:t xml:space="preserve">MCPCRR </w:t>
              </w:r>
            </w:ins>
            <w:ins w:id="590"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1"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92" w:author="TPTF 041106" w:date="2006-05-31T09:34:00Z">
              <w:r>
                <w:rPr>
                  <w:i/>
                </w:rPr>
                <w:t>Market Clearing Price of Capacity for Responsive Reserve in DAM</w:t>
              </w:r>
            </w:ins>
            <w:ins w:id="593" w:author="TPTF 041106" w:date="2006-05-31T09:34:00Z">
              <w:r>
                <w:rPr/>
                <w:t>—The DAM Market Clearing Price of Capacity for Responsive 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4" w:author="TPTF 041106" w:date="2006-05-31T09:34:00Z">
              <w:r>
                <w:rPr/>
                <w:t xml:space="preserve">PCNSR </w:t>
              </w:r>
            </w:ins>
            <w:ins w:id="595" w:author="TPTF 041106" w:date="2006-05-31T09:34:00Z">
              <w:r>
                <w:rPr>
                  <w:vertAlign w:val="subscript"/>
                </w:rPr>
                <w:t>r</w:t>
              </w:r>
            </w:ins>
            <w:ins w:id="596" w:author="TPTF 041106" w:date="2006-05-31T09:34:00Z">
              <w:r>
                <w:rPr/>
                <w:t xml:space="preserve">, </w:t>
              </w:r>
            </w:ins>
            <w:ins w:id="597"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8"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99" w:author="TPTF 041106" w:date="2006-05-31T09:34:00Z">
              <w:r>
                <w:rPr>
                  <w:i/>
                </w:rPr>
                <w:t>Procured Capacity for Non-Spin from Resource per Resource per QSE in DAM</w:t>
              </w:r>
            </w:ins>
            <w:ins w:id="600" w:author="TPTF 041106" w:date="2006-05-31T09:34:00Z">
              <w:r>
                <w:rPr/>
                <w:t xml:space="preserve">—The Non-Spin capacity quantity awarded to QSE </w:t>
              </w:r>
            </w:ins>
            <w:ins w:id="601" w:author="TPTF 041106" w:date="2006-05-31T09:34:00Z">
              <w:r>
                <w:rPr>
                  <w:i/>
                </w:rPr>
                <w:t>q</w:t>
              </w:r>
            </w:ins>
            <w:ins w:id="602" w:author="TPTF 041106" w:date="2006-05-31T09:34:00Z">
              <w:r>
                <w:rPr/>
                <w:t xml:space="preserve"> in the DAM for Resource </w:t>
              </w:r>
            </w:ins>
            <w:ins w:id="603" w:author="TPTF 041106" w:date="2006-05-31T09:34:00Z">
              <w:r>
                <w:rPr>
                  <w:i/>
                </w:rPr>
                <w:t>r</w:t>
              </w:r>
            </w:ins>
            <w:ins w:id="604"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05" w:author="TPTF 041106" w:date="2006-05-31T09:34:00Z">
              <w:r>
                <w:rPr/>
                <w:t xml:space="preserve">MCPCNS </w:t>
              </w:r>
            </w:ins>
            <w:ins w:id="606"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07"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608" w:author="TPTF 041106" w:date="2006-05-31T09:34:00Z">
              <w:r>
                <w:rPr>
                  <w:i/>
                </w:rPr>
                <w:t>Market Clearing Price of Capacity for Non-Spin in DAM</w:t>
              </w:r>
            </w:ins>
            <w:ins w:id="609" w:author="TPTF 041106" w:date="2006-05-31T09:34:00Z">
              <w:r>
                <w:rPr/>
                <w:t>—The DAM Market Clearing Price of Capacity for Non-Spi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H5"/>
        <w:rPr/>
      </w:pPr>
      <w:bookmarkStart w:id="82" w:name="__RefHeading___Toc114231053"/>
      <w:r>
        <w:rPr/>
        <w:t>4.6.2.3.2</w:t>
        <w:tab/>
        <w:t>Day-Ahead Make-Whole Charge</w:t>
      </w:r>
      <w:bookmarkEnd w:id="82"/>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iCs/>
          <w:vertAlign w:val="subscript"/>
        </w:rPr>
        <w:t>q, p, r</w:t>
      </w:r>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lang w:val="pt-BR"/>
              </w:rPr>
              <w:t xml:space="preserve">DAMWAMT </w:t>
            </w:r>
            <w:r>
              <w:rPr>
                <w:vertAlign w:val="subscript"/>
                <w:lang w:val="pt-BR"/>
              </w:rPr>
              <w:t>q, p,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83" w:name="__RefHeading___Toc114231054"/>
      <w:bookmarkEnd w:id="83"/>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610" w:author="Robert Spangler"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611" w:author="Robert Spangler" w:date="2005-10-24T13:46:00Z">
              <w:r>
                <w:rPr>
                  <w:rFonts w:eastAsia="Symbol" w:cs="Symbol" w:ascii="Symbol" w:hAnsi="Symbol"/>
                  <w:bCs/>
                </w:rPr>
                <w:delText></w:delText>
              </w:r>
            </w:del>
            <w:ins w:id="612" w:author="Robert Spangler"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4" w:name="__RefHeading___Toc114231055"/>
      <w:bookmarkEnd w:id="84"/>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5" w:name="__RefHeading___Toc114231056"/>
      <w:r>
        <w:rPr/>
        <w:t>4.6.4.1</w:t>
        <w:tab/>
        <w:t>Payments for Ancillary Services Procured in the DAM</w:t>
      </w:r>
      <w:bookmarkEnd w:id="85"/>
      <w:r>
        <w:rPr/>
        <w:t xml:space="preserve">  </w:t>
      </w:r>
    </w:p>
    <w:p>
      <w:pPr>
        <w:pStyle w:val="H5"/>
        <w:rPr/>
      </w:pPr>
      <w:bookmarkStart w:id="86" w:name="__RefHeading___Toc114231057"/>
      <w:bookmarkEnd w:id="86"/>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7" w:name="__RefHeading___Toc114231058"/>
      <w:bookmarkEnd w:id="87"/>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8" w:name="__RefHeading___Toc114231059"/>
      <w:bookmarkEnd w:id="88"/>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9" w:name="__RefHeading___Toc114231060"/>
      <w:bookmarkEnd w:id="89"/>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90" w:name="__RefHeading___Toc114231061"/>
      <w:r>
        <w:rPr/>
        <w:t>4.6.4.2</w:t>
        <w:tab/>
        <w:t>Charges for Ancillary Services Procurement in the DAM</w:t>
      </w:r>
      <w:bookmarkEnd w:id="90"/>
      <w:r>
        <w:rPr/>
        <w:t xml:space="preserve">  </w:t>
      </w:r>
    </w:p>
    <w:p>
      <w:pPr>
        <w:pStyle w:val="H5"/>
        <w:rPr/>
      </w:pPr>
      <w:bookmarkStart w:id="91" w:name="__RefHeading___Toc114231062"/>
      <w:bookmarkEnd w:id="91"/>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613" w:author="TPTF 041106"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614" w:author="TPTF 041106" w:date="2006-03-18T21:21:00Z">
              <w:r>
                <w:rPr>
                  <w:i/>
                </w:rPr>
                <w:delText xml:space="preserve">Sale </w:delText>
              </w:r>
            </w:del>
            <w:ins w:id="615" w:author="TPTF 041106"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2" w:name="__RefHeading___Toc114231063"/>
      <w:bookmarkEnd w:id="92"/>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616" w:author="TPTF 041106"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617" w:author="TPTF 041106" w:date="2006-03-22T10:38:00Z">
              <w:r>
                <w:rPr>
                  <w:i/>
                </w:rPr>
                <w:delText xml:space="preserve">Sale </w:delText>
              </w:r>
            </w:del>
            <w:ins w:id="618" w:author="TPTF 041106"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3" w:name="__RefHeading___Toc114231064"/>
      <w:bookmarkEnd w:id="93"/>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619" w:author="TPTF 041106"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620" w:author="TPTF 041106" w:date="2006-03-22T10:38:00Z">
              <w:r>
                <w:rPr>
                  <w:i/>
                </w:rPr>
                <w:delText xml:space="preserve">Sale </w:delText>
              </w:r>
            </w:del>
            <w:ins w:id="621" w:author="TPTF 041106"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4" w:name="__RefHeading___Toc114231065"/>
      <w:bookmarkEnd w:id="94"/>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PCNSAMT</w:t>
      </w:r>
      <w:del w:id="622" w:author="TPTF 041106" w:date="2006-03-18T21:22:00Z">
        <w:r>
          <w:rPr>
            <w:lang w:val="fr-FR"/>
          </w:rPr>
          <w:delText>TOT</w:delText>
        </w:r>
      </w:del>
      <w:r>
        <w:rPr>
          <w:lang w:val="fr-FR"/>
        </w:rPr>
        <w:t xml:space="preserve">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623" w:author="TPTF 041106" w:date="2006-03-22T10:39:00Z">
              <w:r>
                <w:rPr>
                  <w:i/>
                </w:rPr>
                <w:delText xml:space="preserve">Sale </w:delText>
              </w:r>
            </w:del>
            <w:ins w:id="624" w:author="TPTF 041106"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5" w:name="__RefHeading___Toc114231066"/>
      <w:bookmarkEnd w:id="95"/>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Normal"/>
        <w:tabs>
          <w:tab w:val="clear" w:pos="720"/>
          <w:tab w:val="center" w:pos="4680" w:leader="none"/>
          <w:tab w:val="left" w:pos="7512" w:leader="none"/>
        </w:tabs>
        <w:spacing w:before="2400" w:after="0"/>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Style w:val="PageNumber"/>
      </w:rPr>
    </w:pPr>
    <w:r>
      <w:rPr>
        <w:rFonts w:cs="Arial" w:ascii="Arial" w:hAnsi="Arial"/>
        <w:caps w:val="false"/>
        <w:smallCaps w:val="false"/>
        <w:sz w:val="18"/>
        <w:szCs w:val="18"/>
      </w:rPr>
      <w:t>006NPRR-08 PRS Recommendation Report 061207</w:t>
      <w:tab/>
    </w:r>
    <w:r>
      <w:rPr>
        <w:rFonts w:cs="Arial" w:ascii="Arial" w:hAnsi="Arial"/>
        <w:caps w:val="false"/>
        <w:smallCap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120" w:after="120"/>
      <w:jc w:val="center"/>
      <w:rPr/>
    </w:pPr>
    <w:r>
      <w:rPr>
        <w:rStyle w:val="PageNumbe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1:00Z</dcterms:created>
  <dc:creator>TNT</dc:creator>
  <dc:description/>
  <cp:keywords/>
  <dc:language>en-US</dc:language>
  <cp:lastModifiedBy>ERCOT</cp:lastModifiedBy>
  <cp:lastPrinted>2006-04-19T12:30:00Z</cp:lastPrinted>
  <dcterms:modified xsi:type="dcterms:W3CDTF">2007-06-14T17:09:00Z</dcterms:modified>
  <cp:revision>3</cp:revision>
  <dc:subject/>
  <dc:title>5</dc:title>
</cp:coreProperties>
</file>