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8, Zonal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5 is estimated in the range of $100,000 - $25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0 for NPRR004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 These potential changes are not anticipated to have any impact to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 1 impact is to Core Functionality (Code &amp; Internal Process, all Algorithms, and Emergency &amp; Safety).  Category 2 impact is Procedural (Business Process, Procedures, Display Presentation). 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2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3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