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8, Zonal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5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ection 8, Performance Monitoring and Compli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language from the following Protocol Revision Requests (PRRs) that were approved by the ERCOT Board (Board) between April 2004 and February 2006: </w:t>
            </w:r>
          </w:p>
          <w:p>
            <w:pPr>
              <w:pStyle w:val="TextBody"/>
              <w:numPr>
                <w:ilvl w:val="0"/>
                <w:numId w:val="4"/>
              </w:numPr>
              <w:spacing w:before="0" w:after="0"/>
              <w:rPr>
                <w:rFonts w:ascii="Arial" w:hAnsi="Arial" w:cs="Arial"/>
                <w:szCs w:val="24"/>
              </w:rPr>
            </w:pPr>
            <w:r>
              <w:rPr>
                <w:rFonts w:cs="Arial" w:ascii="Arial" w:hAnsi="Arial"/>
                <w:szCs w:val="24"/>
              </w:rPr>
              <w:t>PRR468, Frequency Response Requirements and Monitoring</w:t>
            </w:r>
          </w:p>
          <w:p>
            <w:pPr>
              <w:pStyle w:val="TextBody"/>
              <w:numPr>
                <w:ilvl w:val="0"/>
                <w:numId w:val="4"/>
              </w:numPr>
              <w:spacing w:before="0" w:after="0"/>
              <w:rPr>
                <w:rFonts w:ascii="Arial" w:hAnsi="Arial" w:cs="Arial"/>
                <w:szCs w:val="24"/>
              </w:rPr>
            </w:pPr>
            <w:r>
              <w:rPr>
                <w:rFonts w:cs="Arial" w:ascii="Arial" w:hAnsi="Arial"/>
                <w:szCs w:val="24"/>
              </w:rPr>
              <w:t>PRR487, Black Start Resources</w:t>
            </w:r>
          </w:p>
          <w:p>
            <w:pPr>
              <w:pStyle w:val="TextBody"/>
              <w:numPr>
                <w:ilvl w:val="0"/>
                <w:numId w:val="4"/>
              </w:numPr>
              <w:spacing w:before="0" w:after="0"/>
              <w:rPr>
                <w:rFonts w:ascii="Arial" w:hAnsi="Arial" w:cs="Arial"/>
                <w:szCs w:val="24"/>
              </w:rPr>
            </w:pPr>
            <w:r>
              <w:rPr>
                <w:rFonts w:cs="Arial" w:ascii="Arial" w:hAnsi="Arial"/>
                <w:szCs w:val="24"/>
              </w:rPr>
              <w:t>PRR490, LaaR Annual Testing Description</w:t>
            </w:r>
          </w:p>
          <w:p>
            <w:pPr>
              <w:pStyle w:val="TextBody"/>
              <w:numPr>
                <w:ilvl w:val="0"/>
                <w:numId w:val="4"/>
              </w:numPr>
              <w:spacing w:before="0" w:after="0"/>
              <w:rPr>
                <w:rFonts w:ascii="Arial" w:hAnsi="Arial" w:cs="Arial"/>
                <w:szCs w:val="24"/>
              </w:rPr>
            </w:pPr>
            <w:r>
              <w:rPr>
                <w:rFonts w:cs="Arial" w:ascii="Arial" w:hAnsi="Arial"/>
                <w:szCs w:val="24"/>
              </w:rPr>
              <w:t xml:space="preserve">PRR535, </w:t>
            </w:r>
            <w:r>
              <w:rPr>
                <w:rFonts w:cs="Arial" w:ascii="Arial" w:hAnsi="Arial"/>
              </w:rPr>
              <w:t>Reactive Testing</w:t>
            </w:r>
          </w:p>
          <w:p>
            <w:pPr>
              <w:pStyle w:val="TextBody"/>
              <w:numPr>
                <w:ilvl w:val="0"/>
                <w:numId w:val="4"/>
              </w:numPr>
              <w:spacing w:before="0" w:after="0"/>
              <w:rPr>
                <w:rFonts w:ascii="Arial" w:hAnsi="Arial" w:cs="Arial"/>
                <w:szCs w:val="24"/>
              </w:rPr>
            </w:pPr>
            <w:r>
              <w:rPr>
                <w:rFonts w:cs="Arial" w:ascii="Arial" w:hAnsi="Arial"/>
                <w:szCs w:val="24"/>
              </w:rPr>
              <w:t>PRR542, Clarifying the LaaR Three-Hour Limit</w:t>
            </w:r>
          </w:p>
          <w:p>
            <w:pPr>
              <w:pStyle w:val="TextBody"/>
              <w:numPr>
                <w:ilvl w:val="0"/>
                <w:numId w:val="4"/>
              </w:numPr>
              <w:spacing w:before="0" w:after="0"/>
              <w:rPr>
                <w:rFonts w:ascii="Arial" w:hAnsi="Arial" w:cs="Arial"/>
                <w:szCs w:val="24"/>
              </w:rPr>
            </w:pPr>
            <w:r>
              <w:rPr>
                <w:rFonts w:cs="Arial" w:ascii="Arial" w:hAnsi="Arial"/>
                <w:szCs w:val="24"/>
              </w:rPr>
              <w:t>PRR628, ERCOT Operation Performance – Non-Spinning Reserve Service Deployments</w:t>
            </w:r>
          </w:p>
          <w:p>
            <w:pPr>
              <w:pStyle w:val="NormalArial"/>
              <w:numPr>
                <w:ilvl w:val="0"/>
                <w:numId w:val="4"/>
              </w:numPr>
              <w:rPr>
                <w:rFonts w:cs="Arial"/>
              </w:rPr>
            </w:pPr>
            <w:r>
              <w:rPr>
                <w:rFonts w:cs="Arial"/>
              </w:rPr>
              <w:t>PRR644, Ancillary Service Re-qualification</w:t>
            </w:r>
          </w:p>
          <w:p>
            <w:pPr>
              <w:pStyle w:val="NormalArial"/>
              <w:rPr>
                <w:rFonts w:cs="Arial"/>
              </w:rPr>
            </w:pPr>
            <w:r>
              <w:rPr>
                <w:rFonts w:cs="Arial"/>
              </w:rPr>
            </w:r>
          </w:p>
          <w:p>
            <w:pPr>
              <w:pStyle w:val="NormalArial"/>
              <w:rPr>
                <w:rFonts w:cs="Arial"/>
              </w:rPr>
            </w:pPr>
            <w:r>
              <w:rPr>
                <w:rFonts w:cs="Arial"/>
                <w:color w:val="000000"/>
              </w:rPr>
              <w:t>This NPRR also incorporates Transition Plan Task Force (TPTF) determinations regarding ERCOT Staff clarification questions as discussed by TPTF and documented in the ERCOT Clarification Matrix for Section 8 and discussed at the TPTF meeting on 1/9/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0" w:hanging="0"/>
              <w:jc w:val="both"/>
              <w:rPr/>
            </w:pPr>
            <w:r>
              <w:rPr>
                <w:rFonts w:cs="Arial" w:ascii="Arial" w:hAnsi="Arial"/>
              </w:rPr>
              <w:t>Yes. ERCOT credit staff and the Credit Work Group (Credit WG) have reviewed NPRR004 and do not believe that it requires changes to credit monitoring activity or the calculation of liability.</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color w:val="000000"/>
              </w:rPr>
              <w:t>NPRR004 was posted on 5/17/06.</w:t>
            </w:r>
          </w:p>
          <w:p>
            <w:pPr>
              <w:pStyle w:val="NormalArial"/>
              <w:numPr>
                <w:ilvl w:val="0"/>
                <w:numId w:val="7"/>
              </w:numPr>
              <w:rPr>
                <w:color w:val="000000"/>
              </w:rPr>
            </w:pPr>
            <w:r>
              <w:rPr>
                <w:color w:val="000000"/>
              </w:rPr>
              <w:t>On 6/21/06, ERCOT posted an Impact Analysis (IA).</w:t>
            </w:r>
          </w:p>
          <w:p>
            <w:pPr>
              <w:pStyle w:val="NormalArial"/>
              <w:numPr>
                <w:ilvl w:val="0"/>
                <w:numId w:val="7"/>
              </w:numPr>
              <w:rPr/>
            </w:pPr>
            <w:r>
              <w:rPr/>
              <w:t>On 6/22/06, the Protocol Revision Subcommittee (PRS) considered this NPRR.</w:t>
            </w:r>
          </w:p>
          <w:p>
            <w:pPr>
              <w:pStyle w:val="NormalArial"/>
              <w:numPr>
                <w:ilvl w:val="0"/>
                <w:numId w:val="7"/>
              </w:numPr>
              <w:rPr/>
            </w:pPr>
            <w:r>
              <w:rPr/>
              <w:t xml:space="preserve">On 7/06/06, the Technical Advisory Committee (TAC) considered this NPRR. </w:t>
            </w:r>
          </w:p>
          <w:p>
            <w:pPr>
              <w:pStyle w:val="NormalArial"/>
              <w:numPr>
                <w:ilvl w:val="0"/>
                <w:numId w:val="7"/>
              </w:numPr>
              <w:rPr/>
            </w:pPr>
            <w:r>
              <w:rPr/>
              <w:t>On 7/28/06, the ERCOT Board considered this NPRR.</w:t>
            </w:r>
          </w:p>
          <w:p>
            <w:pPr>
              <w:pStyle w:val="NormalArial"/>
              <w:numPr>
                <w:ilvl w:val="0"/>
                <w:numId w:val="7"/>
              </w:numPr>
              <w:rPr/>
            </w:pPr>
            <w:r>
              <w:rPr/>
              <w:t>On 6/8/07, ERCOT Staff posted a Baseline1, Group 5 (B1G5) IA for NPRR004.</w:t>
            </w:r>
          </w:p>
          <w:p>
            <w:pPr>
              <w:pStyle w:val="NormalArial"/>
              <w:numPr>
                <w:ilvl w:val="0"/>
                <w:numId w:val="7"/>
              </w:numPr>
              <w:rPr/>
            </w:pPr>
            <w:r>
              <w:rPr/>
              <w:t>On 6/12/07, PRS reviewed the B1G5 IA.</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6/22/06, PRS unanimously voted to recommend approval of NPRR004.  All Market Segments were present for the vote.</w:t>
            </w:r>
          </w:p>
          <w:p>
            <w:pPr>
              <w:pStyle w:val="Normal"/>
              <w:spacing w:before="0" w:after="120"/>
              <w:jc w:val="both"/>
              <w:rPr/>
            </w:pPr>
            <w:r>
              <w:rPr>
                <w:rFonts w:cs="Arial" w:ascii="Arial" w:hAnsi="Arial"/>
              </w:rPr>
              <w:t xml:space="preserve">On 6/12/07, PRS </w:t>
            </w:r>
            <w:r>
              <w:rPr>
                <w:rFonts w:cs="Arial" w:ascii="Arial" w:hAnsi="Arial"/>
                <w:szCs w:val="24"/>
              </w:rPr>
              <w:t>voted to endorse the B1G5 IA for NPRR004 as revised by PRS and to forward the document to TAC.  The motion passed unanimously with all Market Segments present.</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2/06, the PRS Chair confirmed that no party had any issues with NPRR004.</w:t>
            </w:r>
          </w:p>
          <w:p>
            <w:pPr>
              <w:pStyle w:val="Normal"/>
              <w:spacing w:before="120" w:after="120"/>
              <w:rPr>
                <w:rFonts w:ascii="Arial" w:hAnsi="Arial" w:cs="Arial"/>
              </w:rPr>
            </w:pPr>
            <w:r>
              <w:rPr>
                <w:rFonts w:cs="Arial" w:ascii="Arial" w:hAnsi="Arial"/>
              </w:rPr>
              <w:t xml:space="preserve">On 6/12/07, PRS proposed revisions to the </w:t>
            </w:r>
            <w:r>
              <w:rPr>
                <w:rFonts w:cs="Arial" w:ascii="Arial" w:hAnsi="Arial"/>
                <w:szCs w:val="24"/>
              </w:rPr>
              <w:t>B1G5 IA that were acceptable to ERCOT Staff.</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06/06, TAC unanimously voted to recommend approval of NPRR004 as recommended by PR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 discussion.</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 as recommended by TAC.</w:t>
            </w:r>
          </w:p>
        </w:tc>
      </w:tr>
    </w:tbl>
    <w:p>
      <w:pPr>
        <w:pStyle w:val="NormalArial"/>
        <w:rPr>
          <w:rFonts w:ascii="Times New Roman" w:hAnsi="Times New Roman" w:cs="Times New Roman"/>
          <w:iCs/>
          <w:szCs w:val="20"/>
        </w:rPr>
      </w:pPr>
      <w:r>
        <w:rPr>
          <w:rFonts w:cs="Times New Roman" w:ascii="Times New Roman" w:hAnsi="Times New Roman"/>
          <w:iCs/>
          <w:szCs w:val="20"/>
        </w:rPr>
      </w:r>
    </w:p>
    <w:p>
      <w:pPr>
        <w:pStyle w:val="NormalArial"/>
        <w:rPr>
          <w:rFonts w:ascii="Times New Roman" w:hAnsi="Times New Roman" w:cs="Times New Roman"/>
          <w:iCs/>
          <w:szCs w:val="20"/>
        </w:rPr>
      </w:pPr>
      <w:r>
        <w:rPr>
          <w:rFonts w:cs="Times New Roman" w:ascii="Times New Roman" w:hAnsi="Times New Roman"/>
          <w:iCs/>
          <w:szCs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8:  Performance Monitoring and Compliance</w:t>
      </w:r>
    </w:p>
    <w:p>
      <w:pPr>
        <w:pStyle w:val="Normal"/>
        <w:spacing w:before="360" w:after="0"/>
        <w:jc w:val="center"/>
        <w:rPr>
          <w:b/>
          <w:b/>
          <w:sz w:val="20"/>
        </w:rPr>
      </w:pPr>
      <w:del w:id="0" w:author="khobbs" w:date="2006-03-08T15:06:00Z">
        <w:r>
          <w:rPr>
            <w:b/>
            <w:sz w:val="20"/>
          </w:rPr>
          <w:delText>October 26, 2005</w:delText>
        </w:r>
      </w:del>
      <w:ins w:id="1" w:author="khobbs" w:date="2006-03-08T15:06:00Z">
        <w:r>
          <w:rPr>
            <w:b/>
            <w:sz w:val="20"/>
          </w:rPr>
          <w:t xml:space="preserve">March </w:t>
        </w:r>
      </w:ins>
      <w:ins w:id="2" w:author="khobbs" w:date="2006-03-30T15:27:00Z">
        <w:r>
          <w:rPr>
            <w:b/>
            <w:sz w:val="20"/>
          </w:rPr>
          <w:t>30</w:t>
        </w:r>
      </w:ins>
      <w:ins w:id="3" w:author="khobbs" w:date="2006-03-08T15:06:00Z">
        <w:r>
          <w:rPr>
            <w:b/>
            <w:sz w:val="20"/>
          </w:rPr>
          <w:t>, 2006</w:t>
        </w:r>
      </w:ins>
    </w:p>
    <w:p>
      <w:pPr>
        <w:pStyle w:val="Normal"/>
        <w:tabs>
          <w:tab w:val="clear" w:pos="720"/>
          <w:tab w:val="left" w:pos="2904" w:leader="none"/>
        </w:tabs>
        <w:spacing w:before="360" w:after="0"/>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ins w:id="5" w:author="PRR537" w:date="2005-09-22T15:45:00Z"/>
        </w:rPr>
      </w:pPr>
      <w:ins w:id="4" w:author="PRR537" w:date="2005-09-22T15:45:00Z">
        <w:r>
          <w:rPr>
            <w:b/>
            <w:sz w:val="20"/>
          </w:rPr>
        </w:r>
      </w:ins>
    </w:p>
    <w:p>
      <w:pPr>
        <w:pStyle w:val="TextBody"/>
        <w:pBdr>
          <w:top w:val="single" w:sz="4" w:space="1" w:color="000000"/>
        </w:pBdr>
        <w:spacing w:before="960" w:after="120"/>
        <w:rPr>
          <w:szCs w:val="24"/>
          <w:ins w:id="7" w:author="ERCOT Clarification - KH" w:date="2005-10-26T13:38:00Z"/>
        </w:rPr>
      </w:pPr>
      <w:ins w:id="6" w:author="ERCOT Clarification - KH" w:date="2005-10-26T13:38:00Z">
        <w:r>
          <w:rPr>
            <w:szCs w:val="24"/>
          </w:rPr>
          <w:t>PRR468, Frequency Response Requirements and Monitoring</w:t>
        </w:r>
      </w:ins>
    </w:p>
    <w:p>
      <w:pPr>
        <w:pStyle w:val="TextBody"/>
        <w:pBdr>
          <w:top w:val="single" w:sz="4" w:space="1" w:color="000000"/>
        </w:pBdr>
        <w:spacing w:before="960" w:after="120"/>
        <w:rPr>
          <w:szCs w:val="24"/>
          <w:ins w:id="10" w:author="ERCOT Clarification - HX" w:date="2005-09-22T15:57:00Z"/>
        </w:rPr>
      </w:pPr>
      <w:ins w:id="8" w:author="PRR537" w:date="2005-09-22T15:45:00Z">
        <w:r>
          <w:rPr>
            <w:b w:val="false"/>
            <w:sz w:val="24"/>
            <w:szCs w:val="24"/>
          </w:rPr>
          <w:t xml:space="preserve">PRR487, </w:t>
        </w:r>
      </w:ins>
      <w:ins w:id="9" w:author="PRR537" w:date="2005-09-22T15:45:00Z">
        <w:r>
          <w:rPr>
            <w:szCs w:val="24"/>
          </w:rPr>
          <w:t>Black Start Resources</w:t>
        </w:r>
      </w:ins>
    </w:p>
    <w:p>
      <w:pPr>
        <w:pStyle w:val="TextBody"/>
        <w:pBdr>
          <w:top w:val="single" w:sz="4" w:space="1" w:color="000000"/>
        </w:pBdr>
        <w:spacing w:before="960" w:after="120"/>
        <w:rPr>
          <w:szCs w:val="24"/>
          <w:ins w:id="12" w:author="ERCOT Clarification - JD" w:date="2005-09-23T14:53:00Z"/>
        </w:rPr>
      </w:pPr>
      <w:ins w:id="11" w:author="ERCOT Clarification - HX" w:date="2005-09-22T15:57:00Z">
        <w:r>
          <w:rPr>
            <w:szCs w:val="24"/>
          </w:rPr>
          <w:t>PRR490, LaaR Annual Testing Description</w:t>
        </w:r>
      </w:ins>
    </w:p>
    <w:p>
      <w:pPr>
        <w:pStyle w:val="TextBody"/>
        <w:pBdr>
          <w:top w:val="single" w:sz="4" w:space="1" w:color="000000"/>
        </w:pBdr>
        <w:spacing w:before="960" w:after="120"/>
        <w:rPr>
          <w:szCs w:val="24"/>
          <w:ins w:id="15" w:author="khobbs" w:date="2005-09-22T15:54:00Z"/>
        </w:rPr>
      </w:pPr>
      <w:ins w:id="13" w:author="ERCOT Clarification - JD" w:date="2005-09-23T14:53:00Z">
        <w:r>
          <w:rPr>
            <w:szCs w:val="24"/>
          </w:rPr>
          <w:t xml:space="preserve">PRR535, </w:t>
        </w:r>
      </w:ins>
      <w:ins w:id="14" w:author="ERCOT Clarification - JD" w:date="2005-09-23T14:53:00Z">
        <w:r>
          <w:rPr/>
          <w:t>Reactive Testing</w:t>
        </w:r>
      </w:ins>
    </w:p>
    <w:p>
      <w:pPr>
        <w:pStyle w:val="TextBody"/>
        <w:pBdr>
          <w:top w:val="single" w:sz="4" w:space="1" w:color="000000"/>
        </w:pBdr>
        <w:spacing w:before="960" w:after="120"/>
        <w:rPr>
          <w:szCs w:val="24"/>
          <w:ins w:id="17" w:author="ERCOT Clarification - TD" w:date="2006-03-03T16:34:00Z"/>
        </w:rPr>
      </w:pPr>
      <w:ins w:id="16" w:author="ERCOT Clarification - JD " w:date="2006-05-01T15:19:00Z">
        <w:r>
          <w:rPr>
            <w:szCs w:val="24"/>
          </w:rPr>
          <w:t>PRR542, Clarifying the LaaR Three-Hour Limit</w:t>
        </w:r>
      </w:ins>
    </w:p>
    <w:p>
      <w:pPr>
        <w:pStyle w:val="TextBody"/>
        <w:pBdr>
          <w:top w:val="single" w:sz="4" w:space="1" w:color="000000"/>
        </w:pBdr>
        <w:spacing w:before="960" w:after="120"/>
        <w:rPr>
          <w:szCs w:val="24"/>
          <w:ins w:id="19" w:author="EROCT Clarification - ST" w:date="2006-03-08T09:26:00Z"/>
        </w:rPr>
      </w:pPr>
      <w:ins w:id="18" w:author="ERCOT Clarification - TD" w:date="2006-03-03T16:34:00Z">
        <w:r>
          <w:rPr>
            <w:szCs w:val="24"/>
          </w:rPr>
          <w:t>PRR628, ERCOT Operation Performance – Non-Spinning Reserve Service Deployments</w:t>
        </w:r>
      </w:ins>
    </w:p>
    <w:p>
      <w:pPr>
        <w:pStyle w:val="TextBody"/>
        <w:pBdr>
          <w:top w:val="single" w:sz="4" w:space="1" w:color="000000"/>
        </w:pBdr>
        <w:spacing w:before="960" w:after="120"/>
        <w:rPr>
          <w:ins w:id="22" w:author="EROCT Clarification - ST" w:date="2006-05-01T14:54:00Z"/>
        </w:rPr>
      </w:pPr>
      <w:ins w:id="20" w:author="EROCT Clarification - ST" w:date="2006-03-08T09:26:00Z">
        <w:r>
          <w:rPr>
            <w:szCs w:val="24"/>
          </w:rPr>
          <w:t xml:space="preserve">PRR644, </w:t>
        </w:r>
      </w:ins>
      <w:ins w:id="21" w:author="EROCT Clarification - ST" w:date="2006-03-08T09:26:00Z">
        <w:r>
          <w:rPr/>
          <w:t>Ancillary Service Re-qualification</w:t>
        </w:r>
      </w:ins>
    </w:p>
    <w:p>
      <w:pPr>
        <w:pStyle w:val="TextBody"/>
        <w:pBdr>
          <w:top w:val="single" w:sz="4" w:space="1" w:color="000000"/>
        </w:pBdr>
        <w:spacing w:before="960" w:after="120"/>
        <w:rPr>
          <w:szCs w:val="24"/>
          <w:ins w:id="24" w:author="TPTF_041006" w:date="2006-03-22T11:28:00Z"/>
        </w:rPr>
      </w:pPr>
      <w:ins w:id="23" w:author="TPTF_041006" w:date="2006-03-22T11:28:00Z">
        <w:r>
          <w:rPr>
            <w:szCs w:val="24"/>
          </w:rPr>
          <w:t>ERCOT Clarifications - MP</w:t>
        </w:r>
      </w:ins>
    </w:p>
    <w:p>
      <w:pPr>
        <w:pStyle w:val="TextBody"/>
        <w:pBdr>
          <w:top w:val="single" w:sz="4" w:space="1" w:color="000000"/>
        </w:pBdr>
        <w:spacing w:before="960" w:after="120"/>
        <w:rPr>
          <w:szCs w:val="24"/>
          <w:ins w:id="29" w:author="Conform Style" w:date="2006-05-09T11:39:00Z"/>
        </w:rPr>
      </w:pPr>
      <w:ins w:id="25" w:author="TPTF 041106" w:date="2006-03-30T15:13:00Z">
        <w:r>
          <w:rPr>
            <w:szCs w:val="24"/>
          </w:rPr>
          <w:t xml:space="preserve">ERCOT Clarifications </w:t>
        </w:r>
      </w:ins>
      <w:ins w:id="26" w:author="TPTF 041106" w:date="2006-03-30T15:13:00Z">
        <w:del w:id="27" w:author="Conform Style" w:date="2006-05-09T11:39:00Z">
          <w:r>
            <w:rPr>
              <w:szCs w:val="24"/>
            </w:rPr>
            <w:delText>-</w:delText>
          </w:r>
        </w:del>
      </w:ins>
      <w:ins w:id="28" w:author="TPTF 041106" w:date="2006-03-30T15:13:00Z">
        <w:r>
          <w:rPr>
            <w:szCs w:val="24"/>
          </w:rPr>
          <w:t xml:space="preserve"> RS</w:t>
        </w:r>
      </w:ins>
    </w:p>
    <w:p>
      <w:pPr>
        <w:pStyle w:val="TextBody"/>
        <w:pBdr>
          <w:top w:val="single" w:sz="4" w:space="1" w:color="000000"/>
        </w:pBdr>
        <w:spacing w:before="960" w:after="120"/>
        <w:rPr>
          <w:szCs w:val="24"/>
          <w:ins w:id="33" w:author="TPTF 041106" w:date="2006-03-30T15:13:00Z"/>
        </w:rPr>
      </w:pPr>
      <w:ins w:id="30" w:author="Conform Style" w:date="2006-05-09T11:39:00Z">
        <w:r>
          <w:rPr>
            <w:szCs w:val="24"/>
          </w:rPr>
          <w:t xml:space="preserve">TPTF </w:t>
        </w:r>
      </w:ins>
      <w:ins w:id="31" w:author="Conform Style" w:date="2006-05-09T12:39:00Z">
        <w:r>
          <w:rPr>
            <w:szCs w:val="24"/>
          </w:rPr>
          <w:t>r</w:t>
        </w:r>
      </w:ins>
      <w:ins w:id="32" w:author="Conform Style" w:date="2006-05-09T11:39:00Z">
        <w:r>
          <w:rPr>
            <w:szCs w:val="24"/>
          </w:rPr>
          <w:t>edlines from 05-08-06 meeting</w:t>
        </w:r>
      </w:ins>
    </w:p>
    <w:p>
      <w:pPr>
        <w:pStyle w:val="TextBody"/>
        <w:pBdr>
          <w:top w:val="single" w:sz="4" w:space="1" w:color="000000"/>
        </w:pBdr>
        <w:spacing w:before="960" w:after="120"/>
        <w:rPr>
          <w:b/>
          <w:b/>
          <w:sz w:val="24"/>
          <w:szCs w:val="24"/>
        </w:rPr>
      </w:pPr>
      <w:ins w:id="34" w:author="khobbs" w:date="2005-09-22T15:54:00Z">
        <w:r>
          <w:rPr>
            <w:szCs w:val="24"/>
          </w:rPr>
          <w:t>Conform Style</w:t>
        </w:r>
      </w:ins>
    </w:p>
    <w:p>
      <w:pPr>
        <w:pStyle w:val="TextBody"/>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53554">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Compliance</w:t>
              <w:tab/>
            </w:r>
            <w:ins w:id="35" w:author="khobbs" w:date="2007-06-13T16:38:00Z">
              <w:r>
                <w:rPr>
                  <w:rStyle w:val="IndexLink"/>
                  <w:lang w:val="en-US" w:eastAsia="en-US"/>
                </w:rPr>
                <w:t>8-3</w:t>
              </w:r>
            </w:ins>
            <w:del w:id="36" w:author="khobbs" w:date="2007-06-13T16:38:00Z">
              <w:r>
                <w:rPr>
                  <w:rStyle w:val="IndexLink"/>
                  <w:lang w:val="en-US" w:eastAsia="en-US"/>
                </w:rPr>
                <w:delText>8-1</w:delText>
              </w:r>
            </w:del>
          </w:hyperlink>
        </w:p>
        <w:p>
          <w:pPr>
            <w:pStyle w:val="Contents2"/>
            <w:rPr>
              <w:sz w:val="24"/>
              <w:szCs w:val="24"/>
              <w:lang w:val="en-US" w:eastAsia="en-US"/>
            </w:rPr>
          </w:pPr>
          <w:hyperlink w:anchor="__RefHeading___Toc114253555">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r>
            <w:ins w:id="37" w:author="khobbs" w:date="2007-06-13T16:38:00Z">
              <w:r>
                <w:rPr>
                  <w:rStyle w:val="IndexLink"/>
                  <w:lang w:val="en-US" w:eastAsia="en-US"/>
                </w:rPr>
                <w:t>8-3</w:t>
              </w:r>
            </w:ins>
            <w:del w:id="38" w:author="khobbs" w:date="2007-06-13T16:38: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114253556">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Deployment Compliance Monitoring Criteria for Frequency Disturbances</w:t>
              <w:tab/>
            </w:r>
            <w:ins w:id="39" w:author="khobbs" w:date="2007-06-13T16:38:00Z">
              <w:r>
                <w:rPr>
                  <w:rStyle w:val="IndexLink"/>
                  <w:lang w:val="en-US" w:eastAsia="en-US"/>
                </w:rPr>
                <w:t>8-3</w:t>
              </w:r>
            </w:ins>
            <w:del w:id="40" w:author="khobbs" w:date="2007-06-13T16:38: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114253557">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r>
            <w:ins w:id="41" w:author="khobbs" w:date="2007-06-13T16:38:00Z">
              <w:r>
                <w:rPr>
                  <w:rStyle w:val="IndexLink"/>
                  <w:lang w:val="en-US" w:eastAsia="en-US"/>
                </w:rPr>
                <w:t>8-3</w:t>
              </w:r>
            </w:ins>
            <w:del w:id="42" w:author="khobbs" w:date="2007-06-13T16:38:00Z">
              <w:r>
                <w:rPr>
                  <w:rStyle w:val="IndexLink"/>
                  <w:lang w:val="en-US" w:eastAsia="en-US"/>
                </w:rPr>
                <w:delText>8-3</w:delText>
              </w:r>
            </w:del>
          </w:hyperlink>
        </w:p>
        <w:p>
          <w:pPr>
            <w:pStyle w:val="Contents4"/>
            <w:rPr>
              <w:sz w:val="24"/>
              <w:szCs w:val="24"/>
              <w:lang w:val="en-US" w:eastAsia="en-US"/>
            </w:rPr>
          </w:pPr>
          <w:hyperlink w:anchor="__RefHeading___Toc114253558">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r>
            <w:ins w:id="43" w:author="khobbs" w:date="2007-06-13T16:38:00Z">
              <w:r>
                <w:rPr>
                  <w:rStyle w:val="IndexLink"/>
                  <w:lang w:val="en-US" w:eastAsia="en-US"/>
                </w:rPr>
                <w:t>8-3</w:t>
              </w:r>
            </w:ins>
            <w:del w:id="44" w:author="khobbs" w:date="2007-06-13T16:38:00Z">
              <w:r>
                <w:rPr>
                  <w:rStyle w:val="IndexLink"/>
                  <w:lang w:val="en-US" w:eastAsia="en-US"/>
                </w:rPr>
                <w:delText>8-3</w:delText>
              </w:r>
            </w:del>
          </w:hyperlink>
        </w:p>
        <w:p>
          <w:pPr>
            <w:pStyle w:val="Contents4"/>
            <w:rPr>
              <w:sz w:val="24"/>
              <w:szCs w:val="24"/>
              <w:lang w:val="en-US" w:eastAsia="en-US"/>
            </w:rPr>
          </w:pPr>
          <w:hyperlink w:anchor="__RefHeading___Toc114253559">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r>
            <w:ins w:id="45" w:author="khobbs" w:date="2007-06-13T16:38:00Z">
              <w:r>
                <w:rPr>
                  <w:rStyle w:val="IndexLink"/>
                  <w:lang w:val="en-US" w:eastAsia="en-US"/>
                </w:rPr>
                <w:t>8-3</w:t>
              </w:r>
            </w:ins>
            <w:del w:id="46" w:author="khobbs" w:date="2007-06-13T16:38:00Z">
              <w:r>
                <w:rPr>
                  <w:rStyle w:val="IndexLink"/>
                  <w:lang w:val="en-US" w:eastAsia="en-US"/>
                </w:rPr>
                <w:delText>8-4</w:delText>
              </w:r>
            </w:del>
          </w:hyperlink>
        </w:p>
        <w:p>
          <w:pPr>
            <w:pStyle w:val="Contents5"/>
            <w:rPr>
              <w:i w:val="false"/>
              <w:i w:val="false"/>
              <w:sz w:val="24"/>
              <w:szCs w:val="24"/>
            </w:rPr>
          </w:pPr>
          <w:hyperlink w:anchor="__RefHeading___Toc114253560">
            <w:r>
              <w:rPr>
                <w:rStyle w:val="IndexLink"/>
              </w:rPr>
              <w:t>8.1.2.2.1</w:t>
            </w:r>
            <w:r>
              <w:rPr>
                <w:rStyle w:val="IndexLink"/>
                <w:i w:val="false"/>
                <w:sz w:val="24"/>
                <w:szCs w:val="24"/>
              </w:rPr>
              <w:tab/>
            </w:r>
            <w:r>
              <w:rPr>
                <w:rStyle w:val="IndexLink"/>
              </w:rPr>
              <w:t>Ancillary Service Technical Requirements and Qualification Criteria and Test Methods</w:t>
              <w:tab/>
            </w:r>
            <w:ins w:id="47" w:author="khobbs" w:date="2007-06-13T16:38:00Z">
              <w:r>
                <w:rPr>
                  <w:rStyle w:val="IndexLink"/>
                </w:rPr>
                <w:t>8-3</w:t>
              </w:r>
            </w:ins>
            <w:del w:id="48" w:author="khobbs" w:date="2007-06-13T16:38:00Z">
              <w:r>
                <w:rPr>
                  <w:rStyle w:val="IndexLink"/>
                </w:rPr>
                <w:delText>8-5</w:delText>
              </w:r>
            </w:del>
          </w:hyperlink>
        </w:p>
        <w:p>
          <w:pPr>
            <w:pStyle w:val="Contents5"/>
            <w:rPr>
              <w:i w:val="false"/>
              <w:i w:val="false"/>
              <w:sz w:val="24"/>
              <w:szCs w:val="24"/>
            </w:rPr>
          </w:pPr>
          <w:hyperlink w:anchor="__RefHeading___Toc114253561">
            <w:r>
              <w:rPr>
                <w:rStyle w:val="IndexLink"/>
              </w:rPr>
              <w:t>8.1.2.2.2</w:t>
            </w:r>
            <w:r>
              <w:rPr>
                <w:rStyle w:val="IndexLink"/>
                <w:i w:val="false"/>
                <w:sz w:val="24"/>
                <w:szCs w:val="24"/>
              </w:rPr>
              <w:tab/>
            </w:r>
            <w:r>
              <w:rPr>
                <w:rStyle w:val="IndexLink"/>
              </w:rPr>
              <w:t>Regulation Service</w:t>
              <w:tab/>
            </w:r>
            <w:ins w:id="49" w:author="khobbs" w:date="2007-06-13T16:38:00Z">
              <w:r>
                <w:rPr>
                  <w:rStyle w:val="IndexLink"/>
                </w:rPr>
                <w:t>8-3</w:t>
              </w:r>
            </w:ins>
            <w:del w:id="50" w:author="khobbs" w:date="2007-06-13T16:38:00Z">
              <w:r>
                <w:rPr>
                  <w:rStyle w:val="IndexLink"/>
                </w:rPr>
                <w:delText>8-6</w:delText>
              </w:r>
            </w:del>
          </w:hyperlink>
        </w:p>
        <w:p>
          <w:pPr>
            <w:pStyle w:val="Contents5"/>
            <w:rPr>
              <w:i w:val="false"/>
              <w:i w:val="false"/>
              <w:sz w:val="24"/>
              <w:szCs w:val="24"/>
            </w:rPr>
          </w:pPr>
          <w:hyperlink w:anchor="__RefHeading___Toc114253562">
            <w:r>
              <w:rPr>
                <w:rStyle w:val="IndexLink"/>
              </w:rPr>
              <w:t>8.1.2.2.3</w:t>
            </w:r>
            <w:r>
              <w:rPr>
                <w:rStyle w:val="IndexLink"/>
                <w:i w:val="false"/>
                <w:sz w:val="24"/>
                <w:szCs w:val="24"/>
              </w:rPr>
              <w:tab/>
            </w:r>
            <w:r>
              <w:rPr>
                <w:rStyle w:val="IndexLink"/>
              </w:rPr>
              <w:t>Responsive Reserve Service</w:t>
              <w:tab/>
            </w:r>
            <w:ins w:id="51" w:author="khobbs" w:date="2007-06-13T16:38:00Z">
              <w:r>
                <w:rPr>
                  <w:rStyle w:val="IndexLink"/>
                </w:rPr>
                <w:t>8-3</w:t>
              </w:r>
            </w:ins>
            <w:del w:id="52" w:author="khobbs" w:date="2007-06-13T16:38:00Z">
              <w:r>
                <w:rPr>
                  <w:rStyle w:val="IndexLink"/>
                </w:rPr>
                <w:delText>8-8</w:delText>
              </w:r>
            </w:del>
          </w:hyperlink>
        </w:p>
        <w:p>
          <w:pPr>
            <w:pStyle w:val="Contents5"/>
            <w:rPr>
              <w:i w:val="false"/>
              <w:i w:val="false"/>
              <w:sz w:val="24"/>
              <w:szCs w:val="24"/>
            </w:rPr>
          </w:pPr>
          <w:hyperlink w:anchor="__RefHeading___Toc114253563">
            <w:r>
              <w:rPr>
                <w:rStyle w:val="IndexLink"/>
              </w:rPr>
              <w:t>8.1.2.2.4</w:t>
            </w:r>
            <w:r>
              <w:rPr>
                <w:rStyle w:val="IndexLink"/>
                <w:i w:val="false"/>
                <w:sz w:val="24"/>
                <w:szCs w:val="24"/>
              </w:rPr>
              <w:tab/>
            </w:r>
            <w:r>
              <w:rPr>
                <w:rStyle w:val="IndexLink"/>
              </w:rPr>
              <w:t>Non-Spinning Reserve</w:t>
              <w:tab/>
            </w:r>
            <w:ins w:id="53" w:author="khobbs" w:date="2007-06-13T16:38:00Z">
              <w:r>
                <w:rPr>
                  <w:rStyle w:val="IndexLink"/>
                </w:rPr>
                <w:t>8-3</w:t>
              </w:r>
            </w:ins>
            <w:del w:id="54" w:author="khobbs" w:date="2007-06-13T16:38:00Z">
              <w:r>
                <w:rPr>
                  <w:rStyle w:val="IndexLink"/>
                </w:rPr>
                <w:delText>8-9</w:delText>
              </w:r>
            </w:del>
          </w:hyperlink>
        </w:p>
        <w:p>
          <w:pPr>
            <w:pStyle w:val="Contents5"/>
            <w:rPr>
              <w:i w:val="false"/>
              <w:i w:val="false"/>
              <w:sz w:val="24"/>
              <w:szCs w:val="24"/>
            </w:rPr>
          </w:pPr>
          <w:hyperlink w:anchor="__RefHeading___Toc114253564">
            <w:r>
              <w:rPr>
                <w:rStyle w:val="IndexLink"/>
              </w:rPr>
              <w:t>8.1.2.2.5</w:t>
            </w:r>
            <w:r>
              <w:rPr>
                <w:rStyle w:val="IndexLink"/>
                <w:i w:val="false"/>
                <w:sz w:val="24"/>
                <w:szCs w:val="24"/>
              </w:rPr>
              <w:tab/>
            </w:r>
            <w:r>
              <w:rPr>
                <w:rStyle w:val="IndexLink"/>
              </w:rPr>
              <w:t>Reactive Supply from Generation Resources providing Voltage Support Service (VSS)</w:t>
              <w:tab/>
            </w:r>
            <w:ins w:id="55" w:author="khobbs" w:date="2007-06-13T16:38:00Z">
              <w:r>
                <w:rPr>
                  <w:rStyle w:val="IndexLink"/>
                </w:rPr>
                <w:t>8-3</w:t>
              </w:r>
            </w:ins>
            <w:del w:id="56" w:author="khobbs" w:date="2007-06-13T16:38:00Z">
              <w:r>
                <w:rPr>
                  <w:rStyle w:val="IndexLink"/>
                </w:rPr>
                <w:delText>8-10</w:delText>
              </w:r>
            </w:del>
          </w:hyperlink>
        </w:p>
        <w:p>
          <w:pPr>
            <w:pStyle w:val="Contents5"/>
            <w:rPr>
              <w:i w:val="false"/>
              <w:i w:val="false"/>
              <w:sz w:val="24"/>
              <w:szCs w:val="24"/>
            </w:rPr>
          </w:pPr>
          <w:hyperlink w:anchor="__RefHeading___Toc114253565">
            <w:r>
              <w:rPr>
                <w:rStyle w:val="IndexLink"/>
              </w:rPr>
              <w:t>8.1.2.2.6</w:t>
            </w:r>
            <w:r>
              <w:rPr>
                <w:rStyle w:val="IndexLink"/>
                <w:i w:val="false"/>
                <w:sz w:val="24"/>
                <w:szCs w:val="24"/>
              </w:rPr>
              <w:tab/>
            </w:r>
            <w:r>
              <w:rPr>
                <w:rStyle w:val="IndexLink"/>
              </w:rPr>
              <w:t>System Black Start Capability</w:t>
              <w:tab/>
            </w:r>
            <w:ins w:id="57" w:author="khobbs" w:date="2007-06-13T16:38:00Z">
              <w:r>
                <w:rPr>
                  <w:rStyle w:val="IndexLink"/>
                </w:rPr>
                <w:t>8-3</w:t>
              </w:r>
            </w:ins>
            <w:del w:id="58" w:author="khobbs" w:date="2007-06-13T16:38:00Z">
              <w:r>
                <w:rPr>
                  <w:rStyle w:val="IndexLink"/>
                </w:rPr>
                <w:delText>8-11</w:delText>
              </w:r>
            </w:del>
          </w:hyperlink>
        </w:p>
        <w:p>
          <w:pPr>
            <w:pStyle w:val="Contents4"/>
            <w:rPr>
              <w:sz w:val="24"/>
              <w:szCs w:val="24"/>
              <w:lang w:val="en-US" w:eastAsia="en-US"/>
            </w:rPr>
          </w:pPr>
          <w:hyperlink w:anchor="__RefHeading___Toc114253566">
            <w:r>
              <w:rPr>
                <w:rStyle w:val="IndexLink"/>
                <w:lang w:val="en-US" w:eastAsia="en-US"/>
              </w:rPr>
              <w:t>8.1.2.3</w:t>
            </w:r>
            <w:r>
              <w:rPr>
                <w:rStyle w:val="IndexLink"/>
                <w:sz w:val="24"/>
                <w:szCs w:val="24"/>
                <w:lang w:val="en-US" w:eastAsia="en-US"/>
              </w:rPr>
              <w:tab/>
            </w:r>
            <w:r>
              <w:rPr>
                <w:rStyle w:val="IndexLink"/>
                <w:lang w:val="en-US" w:eastAsia="en-US"/>
              </w:rPr>
              <w:t>QSE Ancillary Service Capacity Compliance Monitoring Criteria</w:t>
              <w:tab/>
            </w:r>
            <w:ins w:id="59" w:author="khobbs" w:date="2007-06-13T16:38:00Z">
              <w:r>
                <w:rPr>
                  <w:rStyle w:val="IndexLink"/>
                  <w:lang w:val="en-US" w:eastAsia="en-US"/>
                </w:rPr>
                <w:t>8-3</w:t>
              </w:r>
            </w:ins>
            <w:del w:id="60" w:author="khobbs" w:date="2007-06-13T16:38:00Z">
              <w:r>
                <w:rPr>
                  <w:rStyle w:val="IndexLink"/>
                  <w:lang w:val="en-US" w:eastAsia="en-US"/>
                </w:rPr>
                <w:delText>8-14</w:delText>
              </w:r>
            </w:del>
          </w:hyperlink>
        </w:p>
        <w:p>
          <w:pPr>
            <w:pStyle w:val="Contents5"/>
            <w:rPr>
              <w:i w:val="false"/>
              <w:i w:val="false"/>
              <w:sz w:val="24"/>
              <w:szCs w:val="24"/>
            </w:rPr>
          </w:pPr>
          <w:hyperlink w:anchor="__RefHeading___Toc114253567">
            <w:r>
              <w:rPr>
                <w:rStyle w:val="IndexLink"/>
              </w:rPr>
              <w:t>8.1.2.3.1</w:t>
            </w:r>
            <w:r>
              <w:rPr>
                <w:rStyle w:val="IndexLink"/>
                <w:i w:val="false"/>
                <w:sz w:val="24"/>
                <w:szCs w:val="24"/>
              </w:rPr>
              <w:tab/>
            </w:r>
            <w:r>
              <w:rPr>
                <w:rStyle w:val="IndexLink"/>
              </w:rPr>
              <w:t>Regulation Service Capacity Monitoring Criteria</w:t>
              <w:tab/>
            </w:r>
            <w:ins w:id="61" w:author="khobbs" w:date="2007-06-13T16:38:00Z">
              <w:r>
                <w:rPr>
                  <w:rStyle w:val="IndexLink"/>
                </w:rPr>
                <w:t>8-3</w:t>
              </w:r>
            </w:ins>
            <w:del w:id="62" w:author="khobbs" w:date="2007-06-13T16:38:00Z">
              <w:r>
                <w:rPr>
                  <w:rStyle w:val="IndexLink"/>
                </w:rPr>
                <w:delText>8-14</w:delText>
              </w:r>
            </w:del>
          </w:hyperlink>
        </w:p>
        <w:p>
          <w:pPr>
            <w:pStyle w:val="Contents5"/>
            <w:rPr>
              <w:i w:val="false"/>
              <w:i w:val="false"/>
              <w:sz w:val="24"/>
              <w:szCs w:val="24"/>
            </w:rPr>
          </w:pPr>
          <w:hyperlink w:anchor="__RefHeading___Toc114253568">
            <w:r>
              <w:rPr>
                <w:rStyle w:val="IndexLink"/>
              </w:rPr>
              <w:t>8.1.2.3.2</w:t>
            </w:r>
            <w:r>
              <w:rPr>
                <w:rStyle w:val="IndexLink"/>
                <w:i w:val="false"/>
                <w:sz w:val="24"/>
                <w:szCs w:val="24"/>
              </w:rPr>
              <w:tab/>
            </w:r>
            <w:r>
              <w:rPr>
                <w:rStyle w:val="IndexLink"/>
              </w:rPr>
              <w:t>Responsive Reserve Service Capacity Monitoring Criteria</w:t>
              <w:tab/>
            </w:r>
            <w:ins w:id="63" w:author="khobbs" w:date="2007-06-13T16:38:00Z">
              <w:r>
                <w:rPr>
                  <w:rStyle w:val="IndexLink"/>
                </w:rPr>
                <w:t>8-3</w:t>
              </w:r>
            </w:ins>
            <w:del w:id="64" w:author="khobbs" w:date="2007-06-13T16:38:00Z">
              <w:r>
                <w:rPr>
                  <w:rStyle w:val="IndexLink"/>
                </w:rPr>
                <w:delText>8-15</w:delText>
              </w:r>
            </w:del>
          </w:hyperlink>
        </w:p>
        <w:p>
          <w:pPr>
            <w:pStyle w:val="Contents5"/>
            <w:rPr>
              <w:i w:val="false"/>
              <w:i w:val="false"/>
              <w:sz w:val="24"/>
              <w:szCs w:val="24"/>
            </w:rPr>
          </w:pPr>
          <w:hyperlink w:anchor="__RefHeading___Toc114253569">
            <w:r>
              <w:rPr>
                <w:rStyle w:val="IndexLink"/>
              </w:rPr>
              <w:t>8.1.2.3.3</w:t>
            </w:r>
            <w:r>
              <w:rPr>
                <w:rStyle w:val="IndexLink"/>
                <w:i w:val="false"/>
                <w:sz w:val="24"/>
                <w:szCs w:val="24"/>
              </w:rPr>
              <w:tab/>
            </w:r>
            <w:r>
              <w:rPr>
                <w:rStyle w:val="IndexLink"/>
              </w:rPr>
              <w:t>Non-Spinning Reserve Capacity Monitoring Criteria</w:t>
              <w:tab/>
            </w:r>
            <w:ins w:id="65" w:author="khobbs" w:date="2007-06-13T16:38:00Z">
              <w:r>
                <w:rPr>
                  <w:rStyle w:val="IndexLink"/>
                </w:rPr>
                <w:t>8-3</w:t>
              </w:r>
            </w:ins>
            <w:del w:id="66" w:author="khobbs" w:date="2007-06-13T16:38:00Z">
              <w:r>
                <w:rPr>
                  <w:rStyle w:val="IndexLink"/>
                </w:rPr>
                <w:delText>8-15</w:delText>
              </w:r>
            </w:del>
          </w:hyperlink>
        </w:p>
        <w:p>
          <w:pPr>
            <w:pStyle w:val="Contents4"/>
            <w:rPr>
              <w:sz w:val="24"/>
              <w:szCs w:val="24"/>
              <w:lang w:val="en-US" w:eastAsia="en-US"/>
            </w:rPr>
          </w:pPr>
          <w:hyperlink w:anchor="__RefHeading___Toc114253570">
            <w:r>
              <w:rPr>
                <w:rStyle w:val="IndexLink"/>
                <w:lang w:val="en-US" w:eastAsia="en-US"/>
              </w:rPr>
              <w:t>8.1.2.4</w:t>
            </w:r>
            <w:r>
              <w:rPr>
                <w:rStyle w:val="IndexLink"/>
                <w:sz w:val="24"/>
                <w:szCs w:val="24"/>
                <w:lang w:val="en-US" w:eastAsia="en-US"/>
              </w:rPr>
              <w:tab/>
            </w:r>
            <w:r>
              <w:rPr>
                <w:rStyle w:val="IndexLink"/>
                <w:lang w:val="en-US" w:eastAsia="en-US"/>
              </w:rPr>
              <w:t>QSE Ancillary Service Energy Deployment Compliance Monitoring Criteria</w:t>
              <w:tab/>
            </w:r>
            <w:ins w:id="67" w:author="khobbs" w:date="2007-06-13T16:38:00Z">
              <w:r>
                <w:rPr>
                  <w:rStyle w:val="IndexLink"/>
                  <w:lang w:val="en-US" w:eastAsia="en-US"/>
                </w:rPr>
                <w:t>8-3</w:t>
              </w:r>
            </w:ins>
            <w:del w:id="68" w:author="khobbs" w:date="2007-06-13T16:38:00Z">
              <w:r>
                <w:rPr>
                  <w:rStyle w:val="IndexLink"/>
                  <w:lang w:val="en-US" w:eastAsia="en-US"/>
                </w:rPr>
                <w:delText>8-15</w:delText>
              </w:r>
            </w:del>
          </w:hyperlink>
        </w:p>
        <w:p>
          <w:pPr>
            <w:pStyle w:val="Contents5"/>
            <w:rPr>
              <w:i w:val="false"/>
              <w:i w:val="false"/>
              <w:sz w:val="24"/>
              <w:szCs w:val="24"/>
            </w:rPr>
          </w:pPr>
          <w:hyperlink w:anchor="__RefHeading___Toc114253571">
            <w:r>
              <w:rPr>
                <w:rStyle w:val="IndexLink"/>
              </w:rPr>
              <w:t>8.1.2.4.1</w:t>
            </w:r>
            <w:r>
              <w:rPr>
                <w:rStyle w:val="IndexLink"/>
                <w:i w:val="false"/>
                <w:sz w:val="24"/>
                <w:szCs w:val="24"/>
              </w:rPr>
              <w:tab/>
            </w:r>
            <w:r>
              <w:rPr>
                <w:rStyle w:val="IndexLink"/>
              </w:rPr>
              <w:t>Regulation Service Energy Deployment Criteria</w:t>
              <w:tab/>
            </w:r>
            <w:ins w:id="69" w:author="khobbs" w:date="2007-06-13T16:38:00Z">
              <w:r>
                <w:rPr>
                  <w:rStyle w:val="IndexLink"/>
                </w:rPr>
                <w:t>8-3</w:t>
              </w:r>
            </w:ins>
            <w:del w:id="70" w:author="khobbs" w:date="2007-06-13T16:38:00Z">
              <w:r>
                <w:rPr>
                  <w:rStyle w:val="IndexLink"/>
                </w:rPr>
                <w:delText>8-16</w:delText>
              </w:r>
            </w:del>
          </w:hyperlink>
        </w:p>
        <w:p>
          <w:pPr>
            <w:pStyle w:val="Contents5"/>
            <w:rPr>
              <w:i w:val="false"/>
              <w:i w:val="false"/>
              <w:sz w:val="24"/>
              <w:szCs w:val="24"/>
            </w:rPr>
          </w:pPr>
          <w:hyperlink w:anchor="__RefHeading___Toc114253572">
            <w:r>
              <w:rPr>
                <w:rStyle w:val="IndexLink"/>
              </w:rPr>
              <w:t>8.1.2.4.2</w:t>
            </w:r>
            <w:r>
              <w:rPr>
                <w:rStyle w:val="IndexLink"/>
                <w:i w:val="false"/>
                <w:sz w:val="24"/>
                <w:szCs w:val="24"/>
              </w:rPr>
              <w:tab/>
            </w:r>
            <w:r>
              <w:rPr>
                <w:rStyle w:val="IndexLink"/>
              </w:rPr>
              <w:t>Responsive Reserve Service Energy Deployment Criteria</w:t>
              <w:tab/>
            </w:r>
            <w:ins w:id="71" w:author="khobbs" w:date="2007-06-13T16:38:00Z">
              <w:r>
                <w:rPr>
                  <w:rStyle w:val="IndexLink"/>
                </w:rPr>
                <w:t>8-3</w:t>
              </w:r>
            </w:ins>
            <w:del w:id="72" w:author="khobbs" w:date="2007-06-13T16:38:00Z">
              <w:r>
                <w:rPr>
                  <w:rStyle w:val="IndexLink"/>
                </w:rPr>
                <w:delText>8-18</w:delText>
              </w:r>
            </w:del>
          </w:hyperlink>
        </w:p>
        <w:p>
          <w:pPr>
            <w:pStyle w:val="Contents5"/>
            <w:rPr>
              <w:i w:val="false"/>
              <w:i w:val="false"/>
              <w:sz w:val="24"/>
              <w:szCs w:val="24"/>
            </w:rPr>
          </w:pPr>
          <w:hyperlink w:anchor="__RefHeading___Toc114253573">
            <w:r>
              <w:rPr>
                <w:rStyle w:val="IndexLink"/>
              </w:rPr>
              <w:t>8.1.2.5.4</w:t>
            </w:r>
            <w:r>
              <w:rPr>
                <w:rStyle w:val="IndexLink"/>
                <w:i w:val="false"/>
                <w:sz w:val="24"/>
                <w:szCs w:val="24"/>
              </w:rPr>
              <w:tab/>
            </w:r>
            <w:r>
              <w:rPr>
                <w:rStyle w:val="IndexLink"/>
              </w:rPr>
              <w:t>Non-Spinning Reserve Energy Deployed under Dispatch Instruction Criteria</w:t>
              <w:tab/>
            </w:r>
            <w:ins w:id="73" w:author="khobbs" w:date="2007-06-13T16:38:00Z">
              <w:r>
                <w:rPr>
                  <w:rStyle w:val="IndexLink"/>
                </w:rPr>
                <w:t>8-3</w:t>
              </w:r>
            </w:ins>
            <w:del w:id="74" w:author="khobbs" w:date="2007-06-13T16:38:00Z">
              <w:r>
                <w:rPr>
                  <w:rStyle w:val="IndexLink"/>
                </w:rPr>
                <w:delText>8-19</w:delText>
              </w:r>
            </w:del>
          </w:hyperlink>
        </w:p>
        <w:p>
          <w:pPr>
            <w:pStyle w:val="Contents5"/>
            <w:rPr>
              <w:i w:val="false"/>
              <w:i w:val="false"/>
              <w:sz w:val="24"/>
              <w:szCs w:val="24"/>
            </w:rPr>
          </w:pPr>
          <w:hyperlink w:anchor="__RefHeading___Toc114253574">
            <w:r>
              <w:rPr>
                <w:rStyle w:val="IndexLink"/>
              </w:rPr>
              <w:t>8.1.2.2.5</w:t>
            </w:r>
            <w:r>
              <w:rPr>
                <w:rStyle w:val="IndexLink"/>
                <w:i w:val="false"/>
                <w:sz w:val="24"/>
                <w:szCs w:val="24"/>
              </w:rPr>
              <w:tab/>
            </w:r>
            <w:r>
              <w:rPr>
                <w:rStyle w:val="IndexLink"/>
              </w:rPr>
              <w:t>Combinations of Reliability Service Energy Deployment Criteria</w:t>
              <w:tab/>
            </w:r>
            <w:ins w:id="75" w:author="khobbs" w:date="2007-06-13T16:38:00Z">
              <w:r>
                <w:rPr>
                  <w:rStyle w:val="IndexLink"/>
                </w:rPr>
                <w:t>8-3</w:t>
              </w:r>
            </w:ins>
            <w:del w:id="76" w:author="khobbs" w:date="2007-06-13T16:38:00Z">
              <w:r>
                <w:rPr>
                  <w:rStyle w:val="IndexLink"/>
                </w:rPr>
                <w:delText>8-20</w:delText>
              </w:r>
            </w:del>
          </w:hyperlink>
        </w:p>
        <w:p>
          <w:pPr>
            <w:pStyle w:val="Contents2"/>
            <w:rPr>
              <w:sz w:val="24"/>
              <w:szCs w:val="24"/>
              <w:lang w:val="en-US" w:eastAsia="en-US"/>
            </w:rPr>
          </w:pPr>
          <w:hyperlink w:anchor="__RefHeading___Toc114253575">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r>
            <w:ins w:id="77" w:author="khobbs" w:date="2007-06-13T16:38:00Z">
              <w:r>
                <w:rPr>
                  <w:rStyle w:val="IndexLink"/>
                  <w:lang w:val="en-US" w:eastAsia="en-US"/>
                </w:rPr>
                <w:t>8-3</w:t>
              </w:r>
            </w:ins>
            <w:del w:id="78" w:author="khobbs" w:date="2007-06-13T16:38:00Z">
              <w:r>
                <w:rPr>
                  <w:rStyle w:val="IndexLink"/>
                  <w:lang w:val="en-US" w:eastAsia="en-US"/>
                </w:rPr>
                <w:delText>8-20</w:delText>
              </w:r>
            </w:del>
          </w:hyperlink>
        </w:p>
        <w:p>
          <w:pPr>
            <w:pStyle w:val="Contents2"/>
            <w:rPr>
              <w:sz w:val="24"/>
              <w:szCs w:val="24"/>
              <w:lang w:val="en-US" w:eastAsia="en-US"/>
            </w:rPr>
          </w:pPr>
          <w:hyperlink w:anchor="__RefHeading___Toc114253576">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r>
            <w:ins w:id="79" w:author="khobbs" w:date="2007-06-13T16:38:00Z">
              <w:r>
                <w:rPr>
                  <w:rStyle w:val="IndexLink"/>
                  <w:lang w:val="en-US" w:eastAsia="en-US"/>
                </w:rPr>
                <w:t>8-3</w:t>
              </w:r>
            </w:ins>
            <w:del w:id="80" w:author="khobbs" w:date="2007-06-13T16:38:00Z">
              <w:r>
                <w:rPr>
                  <w:rStyle w:val="IndexLink"/>
                  <w:lang w:val="en-US" w:eastAsia="en-US"/>
                </w:rPr>
                <w:delText>8-23</w:delText>
              </w:r>
            </w:del>
          </w:hyperlink>
        </w:p>
        <w:p>
          <w:pPr>
            <w:pStyle w:val="Contents2"/>
            <w:rPr>
              <w:sz w:val="24"/>
              <w:szCs w:val="24"/>
              <w:lang w:val="en-US" w:eastAsia="en-US"/>
            </w:rPr>
          </w:pPr>
          <w:hyperlink w:anchor="__RefHeading___Toc114253577">
            <w:r>
              <w:rPr>
                <w:rStyle w:val="IndexLink"/>
                <w:lang w:val="en-US" w:eastAsia="en-US"/>
              </w:rPr>
              <w:t>8.4</w:t>
            </w:r>
            <w:r>
              <w:rPr>
                <w:rStyle w:val="IndexLink"/>
                <w:sz w:val="24"/>
                <w:szCs w:val="24"/>
                <w:lang w:val="en-US" w:eastAsia="en-US"/>
              </w:rPr>
              <w:tab/>
            </w:r>
            <w:r>
              <w:rPr>
                <w:rStyle w:val="IndexLink"/>
                <w:lang w:val="en-US" w:eastAsia="en-US"/>
              </w:rPr>
              <w:t>Non-Compliance</w:t>
              <w:tab/>
            </w:r>
            <w:ins w:id="81" w:author="khobbs" w:date="2007-06-13T16:38:00Z">
              <w:r>
                <w:rPr>
                  <w:rStyle w:val="IndexLink"/>
                  <w:lang w:val="en-US" w:eastAsia="en-US"/>
                </w:rPr>
                <w:t>8-3</w:t>
              </w:r>
            </w:ins>
            <w:del w:id="82" w:author="khobbs" w:date="2007-06-13T16:38:00Z">
              <w:r>
                <w:rPr>
                  <w:rStyle w:val="IndexLink"/>
                  <w:lang w:val="en-US" w:eastAsia="en-US"/>
                </w:rPr>
                <w:delText>8-24</w:delText>
              </w:r>
            </w:del>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114253554"/>
      <w:bookmarkEnd w:id="0"/>
      <w:r>
        <w:rPr/>
        <w:t>Performance Monitoring and Compliance</w:t>
      </w:r>
    </w:p>
    <w:p>
      <w:pPr>
        <w:pStyle w:val="Normal"/>
        <w:rPr/>
      </w:pPr>
      <w:r>
        <w:rPr/>
        <w:t>This Section describes how the performance of ERCOT, TSPs and QSEs are measured against the requirements of these Protocols.  Section 8.1 addresses QSE performance measures, Section 8.2 addresses ERCOT performance measures, Section 8.3 addresses TSP performance measures, and Section 8.4 addresses the consequences of nonperformance.  Some of the performance measures are specified in this Section, but in some instances Section 8 requires ERCOT to develop other performance measures that must be approved by the Technical Advisory Committee (TAC) and included in the Operating Guides before implementation.  Summaries of the performance of each TSP and QSE and of ERCOT are to be made available to all Market Participants.</w:t>
      </w:r>
    </w:p>
    <w:p>
      <w:pPr>
        <w:pStyle w:val="H2"/>
        <w:rPr/>
      </w:pPr>
      <w:bookmarkStart w:id="1" w:name="__RefHeading___Toc114253555"/>
      <w:bookmarkEnd w:id="1"/>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cause each Resource that it represents to meet, performance measures as described in this Subsection and in the Operating Guides.  The QSE performance measures assess the Real-Time delivery of Ancillary Service by the QSE.  Resource performance measures assess the capability of a Resource to meet the requirements of these Protocols and the Operating Guides. </w:t>
      </w:r>
    </w:p>
    <w:p>
      <w:pPr>
        <w:pStyle w:val="BodyTextNumbered"/>
        <w:rPr/>
      </w:pPr>
      <w:r>
        <w:rPr/>
        <w:t>(3)</w:t>
        <w:tab/>
        <w:t xml:space="preserve">ERCOT shall monitor the following categories of performance and compliance; </w:t>
      </w:r>
    </w:p>
    <w:p>
      <w:pPr>
        <w:pStyle w:val="List"/>
        <w:rPr/>
      </w:pPr>
      <w:r>
        <w:rPr/>
        <w:t>(a)</w:t>
        <w:tab/>
        <w:t xml:space="preserve">Net dependable real power capability testing, for QSEs and </w:t>
      </w:r>
      <w:del w:id="83" w:author="Conform Style" w:date="2006-05-09T11:40:00Z">
        <w:r>
          <w:rPr/>
          <w:delText>Generation</w:delText>
        </w:r>
      </w:del>
      <w:del w:id="84" w:author="Conform Style" w:date="2006-05-09T11:40:00Z">
        <w:r>
          <w:rPr/>
          <w:delText xml:space="preserve"> </w:delText>
        </w:r>
      </w:del>
      <w:r>
        <w:rPr/>
        <w:t>Resources;</w:t>
      </w:r>
    </w:p>
    <w:p>
      <w:pPr>
        <w:pStyle w:val="List"/>
        <w:rPr/>
      </w:pPr>
      <w:r>
        <w:rPr/>
        <w:t>(b)</w:t>
        <w:tab/>
        <w:t>Reactive testing, for Generation Resources;</w:t>
      </w:r>
    </w:p>
    <w:p>
      <w:pPr>
        <w:pStyle w:val="List"/>
        <w:rPr/>
      </w:pPr>
      <w:r>
        <w:rPr/>
        <w:t>(c)</w:t>
        <w:tab/>
        <w:t>Real-Time data, for QSEs:</w:t>
      </w:r>
    </w:p>
    <w:p>
      <w:pPr>
        <w:pStyle w:val="List2"/>
        <w:rPr/>
      </w:pPr>
      <w:r>
        <w:rPr/>
        <w:t>(i)</w:t>
        <w:tab/>
        <w:t>Telemetry standards;</w:t>
      </w:r>
    </w:p>
    <w:p>
      <w:pPr>
        <w:pStyle w:val="List2"/>
        <w:rPr/>
      </w:pPr>
      <w:r>
        <w:rPr/>
        <w:t>(ii)</w:t>
        <w:tab/>
        <w:t xml:space="preserve">Communications system; </w:t>
      </w:r>
    </w:p>
    <w:p>
      <w:pPr>
        <w:pStyle w:val="List2"/>
        <w:rPr/>
      </w:pPr>
      <w:r>
        <w:rPr/>
        <w:t>(iii)</w:t>
        <w:tab/>
        <w:t>Operational Data Requirements required under Section 6.5.5.2, Operational Data Requirements.</w:t>
      </w:r>
    </w:p>
    <w:p>
      <w:pPr>
        <w:pStyle w:val="List2"/>
        <w:ind w:left="1440" w:hanging="720"/>
        <w:rPr/>
      </w:pPr>
      <w:r>
        <w:rPr/>
        <w:t>(d)</w:t>
        <w:tab/>
        <w:t>Written Black Start procedures, for  QSEs that represent Generation Resources and for Generation Resources;</w:t>
      </w:r>
    </w:p>
    <w:p>
      <w:pPr>
        <w:pStyle w:val="List"/>
        <w:rPr/>
      </w:pPr>
      <w:r>
        <w:rPr/>
        <w:t>(e)</w:t>
        <w:tab/>
        <w:t xml:space="preserve">Regulation control performance, for </w:t>
      </w:r>
      <w:r>
        <w:rPr/>
        <w:t xml:space="preserve">QSEs </w:t>
      </w:r>
      <w:ins w:id="85" w:author="Conform Style" w:date="2006-05-09T11:41:00Z">
        <w:r>
          <w:rPr/>
          <w:t>and as applicable, Resource-specific performance</w:t>
        </w:r>
      </w:ins>
      <w:ins w:id="86" w:author="Conform Style" w:date="2006-05-09T11:41:00Z">
        <w:r>
          <w:rPr/>
          <w:t xml:space="preserve"> </w:t>
        </w:r>
      </w:ins>
      <w:r>
        <w:rPr/>
        <w:t>(See also Section 8.1.2</w:t>
      </w:r>
      <w:del w:id="87" w:author="khobbs" w:date="2006-03-30T15:25:00Z">
        <w:r>
          <w:rPr/>
          <w:delText>.1</w:delText>
        </w:r>
      </w:del>
      <w:r>
        <w:rPr/>
        <w:t xml:space="preserve">, </w:t>
      </w:r>
      <w:ins w:id="88" w:author="khobbs" w:date="2006-03-30T15:26:00Z">
        <w:r>
          <w:rPr/>
          <w:t>QSE Ancillary Service Performance Standards</w:t>
        </w:r>
      </w:ins>
      <w:del w:id="89" w:author="khobbs" w:date="2006-03-27T15:47:00Z">
        <w:r>
          <w:rPr/>
          <w:delText>Ancillary Service Qualification and Testing</w:delText>
        </w:r>
      </w:del>
      <w:r>
        <w:rPr/>
        <w:t>);</w:t>
      </w:r>
    </w:p>
    <w:p>
      <w:pPr>
        <w:pStyle w:val="List"/>
        <w:rPr/>
      </w:pPr>
      <w:r>
        <w:rPr/>
        <w:t>(f)</w:t>
        <w:tab/>
        <w:t>Compliance with Dispatch Instructions, for QSEs;</w:t>
      </w:r>
    </w:p>
    <w:p>
      <w:pPr>
        <w:pStyle w:val="List"/>
        <w:rPr/>
      </w:pPr>
      <w:r>
        <w:rPr/>
        <w:t>(g)</w:t>
        <w:tab/>
        <w:t>Hydro responsive testing, for QSEs;</w:t>
      </w:r>
    </w:p>
    <w:p>
      <w:pPr>
        <w:pStyle w:val="List"/>
        <w:rPr/>
      </w:pPr>
      <w:r>
        <w:rPr/>
        <w:t>(h)</w:t>
        <w:tab/>
        <w:t>Black Start Service requirements, for QSEs and Generation Resources;</w:t>
      </w:r>
    </w:p>
    <w:p>
      <w:pPr>
        <w:pStyle w:val="List"/>
        <w:rPr/>
      </w:pPr>
      <w:r>
        <w:rPr/>
        <w:t>(i)</w:t>
        <w:tab/>
        <w:t>Supplying and validating data for generator models, as requested, for Generation Resources;</w:t>
      </w:r>
    </w:p>
    <w:p>
      <w:pPr>
        <w:pStyle w:val="List"/>
        <w:rPr/>
      </w:pPr>
      <w:r>
        <w:rPr/>
        <w:t>(j)</w:t>
        <w:tab/>
        <w:t xml:space="preserve">Twelve-month Outage scheduling, for QSEs and </w:t>
      </w:r>
      <w:del w:id="90" w:author="Conform Style" w:date="2006-05-09T11:42:00Z">
        <w:r>
          <w:rPr/>
          <w:delText>Generation</w:delText>
        </w:r>
      </w:del>
      <w:del w:id="91" w:author="Conform Style" w:date="2006-05-09T11:42:00Z">
        <w:r>
          <w:rPr/>
          <w:delText xml:space="preserve"> </w:delText>
        </w:r>
      </w:del>
      <w:r>
        <w:rPr/>
        <w:t>Resources;</w:t>
      </w:r>
    </w:p>
    <w:p>
      <w:pPr>
        <w:pStyle w:val="List"/>
        <w:rPr/>
      </w:pPr>
      <w:r>
        <w:rPr/>
        <w:t>(k)</w:t>
        <w:tab/>
        <w:t>Resource-specific Responsive Reserve performance for QSEs and  Resources;</w:t>
      </w:r>
    </w:p>
    <w:p>
      <w:pPr>
        <w:pStyle w:val="List"/>
        <w:rPr/>
      </w:pPr>
      <w:r>
        <w:rPr/>
        <w:t>(l)</w:t>
        <w:tab/>
        <w:t>Voltage and Reactive support performance for QSEs and Generation Resources;</w:t>
      </w:r>
    </w:p>
    <w:p>
      <w:pPr>
        <w:pStyle w:val="List"/>
        <w:rPr/>
      </w:pPr>
      <w:r>
        <w:rPr/>
        <w:t>(m)</w:t>
        <w:tab/>
        <w:t>Generation under-frequency relay coordination as specified in the Operating Guides for Generation Resources;</w:t>
      </w:r>
    </w:p>
    <w:p>
      <w:pPr>
        <w:pStyle w:val="List"/>
        <w:rPr/>
      </w:pPr>
      <w:r>
        <w:rPr/>
        <w:t>(n)</w:t>
        <w:tab/>
        <w:t xml:space="preserve">The backup control for Resource energy deployment due to loss of communication with ERCOT, </w:t>
      </w:r>
      <w:del w:id="92" w:author="Conform Style" w:date="2006-05-08T16:29:00Z">
        <w:r>
          <w:rPr/>
          <w:delText>for QSEs</w:delText>
        </w:r>
      </w:del>
      <w:ins w:id="93" w:author="TPTF 041106" w:date="2006-03-30T15:14:00Z">
        <w:del w:id="94" w:author="Conform Style" w:date="2006-05-08T16:29:00Z">
          <w:r>
            <w:rPr/>
            <w:delText xml:space="preserve"> </w:delText>
          </w:r>
        </w:del>
      </w:ins>
      <w:ins w:id="95" w:author="TPTF 041106" w:date="2006-03-30T15:14:00Z">
        <w:r>
          <w:rPr/>
          <w:t xml:space="preserve">to be tested by ERCOT randomly at least once </w:t>
        </w:r>
      </w:ins>
      <w:ins w:id="96" w:author="TPTF 041106" w:date="2006-03-30T15:14:00Z">
        <w:del w:id="97" w:author="Conform Style" w:date="2006-05-08T16:28:00Z">
          <w:r>
            <w:rPr/>
            <w:delText xml:space="preserve">for </w:delText>
          </w:r>
        </w:del>
      </w:ins>
      <w:ins w:id="98" w:author="TPTF 041106" w:date="2006-03-30T15:14:00Z">
        <w:r>
          <w:rPr/>
          <w:t xml:space="preserve">a year for </w:t>
        </w:r>
      </w:ins>
      <w:ins w:id="99" w:author="TPTF 041106" w:date="2006-03-30T15:14:00Z">
        <w:del w:id="100" w:author="Conform Style" w:date="2006-05-08T16:29:00Z">
          <w:r>
            <w:rPr/>
            <w:delText xml:space="preserve">every </w:delText>
          </w:r>
        </w:del>
      </w:ins>
      <w:ins w:id="101" w:author="TPTF 041106" w:date="2006-03-30T15:14:00Z">
        <w:r>
          <w:rPr/>
          <w:t>QSE</w:t>
        </w:r>
      </w:ins>
      <w:ins w:id="102" w:author="Conform Style" w:date="2006-05-08T16:29:00Z">
        <w:r>
          <w:rPr/>
          <w:t>s with Resources</w:t>
        </w:r>
      </w:ins>
      <w:r>
        <w:rPr/>
        <w:t xml:space="preserve">; </w:t>
      </w:r>
    </w:p>
    <w:p>
      <w:pPr>
        <w:pStyle w:val="List"/>
        <w:rPr/>
      </w:pPr>
      <w:r>
        <w:rPr/>
        <w:t>(o)</w:t>
        <w:tab/>
      </w:r>
      <w:ins w:id="103" w:author="Conform Style" w:date="2006-05-09T11:42:00Z">
        <w:r>
          <w:rPr/>
          <w:t xml:space="preserve">Resource-specific </w:t>
        </w:r>
      </w:ins>
      <w:r>
        <w:rPr/>
        <w:t>Non-Spinning Reserve (Non-Spin) performance, for QSEs</w:t>
      </w:r>
      <w:ins w:id="104" w:author="Conform Style" w:date="2006-05-09T11:42:00Z">
        <w:r>
          <w:rPr/>
          <w:t xml:space="preserve"> and Resources</w:t>
        </w:r>
      </w:ins>
      <w:r>
        <w:rPr/>
        <w:t>;</w:t>
      </w:r>
    </w:p>
    <w:p>
      <w:pPr>
        <w:pStyle w:val="List"/>
        <w:rPr/>
      </w:pPr>
      <w:r>
        <w:rPr/>
        <w:t>(p)</w:t>
        <w:tab/>
        <w:t>Twenty-four hours per day, seven days per week qualified staffing requirement, as described in the Operating Guides, for QSEs;</w:t>
      </w:r>
    </w:p>
    <w:p>
      <w:pPr>
        <w:pStyle w:val="List"/>
        <w:rPr>
          <w:del w:id="108" w:author="Conform Style" w:date="2006-05-09T11:42:00Z"/>
        </w:rPr>
      </w:pPr>
      <w:ins w:id="105" w:author="Conform Style" w:date="2006-05-09T11:42:00Z">
        <w:r>
          <w:rPr/>
          <w:t xml:space="preserve"> </w:t>
        </w:r>
      </w:ins>
      <w:del w:id="106" w:author="Conform Style" w:date="2006-05-09T11:42:00Z">
        <w:r>
          <w:rPr/>
          <w:delText>(q)</w:delText>
          <w:tab/>
        </w:r>
      </w:del>
      <w:del w:id="107" w:author="Conform Style" w:date="2006-05-09T11:42:00Z">
        <w:r>
          <w:rPr/>
          <w:delText>Load Resource and QSE testing, for  Load Resources providing Ancillary Service;</w:delText>
        </w:r>
      </w:del>
    </w:p>
    <w:p>
      <w:pPr>
        <w:pStyle w:val="List"/>
        <w:rPr/>
      </w:pPr>
      <w:r>
        <w:rPr/>
        <w:t>(</w:t>
      </w:r>
      <w:ins w:id="109" w:author="Conform Style" w:date="2006-05-09T11:42:00Z">
        <w:r>
          <w:rPr/>
          <w:t>q</w:t>
        </w:r>
      </w:ins>
      <w:del w:id="110" w:author="Conform Style" w:date="2006-05-09T11:42:00Z">
        <w:r>
          <w:rPr/>
          <w:delText>r</w:delText>
        </w:r>
      </w:del>
      <w:r>
        <w:rPr/>
        <w:t>)</w:t>
        <w:tab/>
        <w:t>Automatic Voltage Regulator (AVR) and Power System Stabilizer (PSS) requirements, for QSEs and Generation Resources;</w:t>
      </w:r>
    </w:p>
    <w:p>
      <w:pPr>
        <w:pStyle w:val="List"/>
        <w:rPr/>
      </w:pPr>
      <w:r>
        <w:rPr/>
        <w:t>(</w:t>
      </w:r>
      <w:ins w:id="111" w:author="Conform Style" w:date="2006-05-09T11:42:00Z">
        <w:r>
          <w:rPr/>
          <w:t>r</w:t>
        </w:r>
      </w:ins>
      <w:del w:id="112" w:author="Conform Style" w:date="2006-05-09T11:42:00Z">
        <w:r>
          <w:rPr/>
          <w:delText>s</w:delText>
        </w:r>
      </w:del>
      <w:r>
        <w:rPr/>
        <w:t>)</w:t>
        <w:tab/>
        <w:t xml:space="preserve">Staffing plan for a backup control facility or procedures in the event that the primary facility is unusable, for QSEs; </w:t>
      </w:r>
    </w:p>
    <w:p>
      <w:pPr>
        <w:pStyle w:val="List"/>
        <w:rPr/>
      </w:pPr>
      <w:r>
        <w:rPr/>
        <w:t>(</w:t>
      </w:r>
      <w:ins w:id="113" w:author="Conform Style" w:date="2006-05-09T11:43:00Z">
        <w:r>
          <w:rPr/>
          <w:t>s</w:t>
        </w:r>
      </w:ins>
      <w:del w:id="114" w:author="Conform Style" w:date="2006-05-09T11:43:00Z">
        <w:r>
          <w:rPr/>
          <w:delText>t</w:delText>
        </w:r>
      </w:del>
      <w:r>
        <w:rPr/>
        <w:t>)</w:t>
        <w:tab/>
        <w:t>Outage reporting, by QSEs for  Resources;</w:t>
      </w:r>
    </w:p>
    <w:p>
      <w:pPr>
        <w:pStyle w:val="List"/>
        <w:ind w:left="0" w:firstLine="720"/>
        <w:rPr/>
      </w:pPr>
      <w:r>
        <w:rPr/>
        <w:t>(</w:t>
      </w:r>
      <w:ins w:id="115" w:author="Conform Style" w:date="2006-05-09T11:43:00Z">
        <w:r>
          <w:rPr/>
          <w:t>t</w:t>
        </w:r>
      </w:ins>
      <w:del w:id="116" w:author="Conform Style" w:date="2006-05-09T11:43:00Z">
        <w:r>
          <w:rPr/>
          <w:delText>u</w:delText>
        </w:r>
      </w:del>
      <w:r>
        <w:rPr/>
        <w:t>)</w:t>
        <w:tab/>
        <w:t>Current Operating Plan metrics, for QSEs;</w:t>
      </w:r>
    </w:p>
    <w:p>
      <w:pPr>
        <w:pStyle w:val="List"/>
        <w:rPr/>
      </w:pPr>
      <w:r>
        <w:rPr/>
        <w:t>(</w:t>
      </w:r>
      <w:ins w:id="117" w:author="Conform Style" w:date="2006-05-09T11:43:00Z">
        <w:r>
          <w:rPr/>
          <w:t>u</w:t>
        </w:r>
      </w:ins>
      <w:del w:id="118" w:author="Conform Style" w:date="2006-05-09T11:43:00Z">
        <w:r>
          <w:rPr/>
          <w:delText>v</w:delText>
        </w:r>
      </w:del>
      <w:r>
        <w:rPr/>
        <w:t>)</w:t>
        <w:tab/>
        <w:t>Testing and performance of governor under the  Operating Guides, for Generation Resources;</w:t>
      </w:r>
    </w:p>
    <w:p>
      <w:pPr>
        <w:pStyle w:val="List"/>
        <w:rPr/>
      </w:pPr>
      <w:r>
        <w:rPr/>
        <w:t>(</w:t>
      </w:r>
      <w:ins w:id="119" w:author="Conform Style" w:date="2006-05-09T11:43:00Z">
        <w:r>
          <w:rPr/>
          <w:t>v</w:t>
        </w:r>
      </w:ins>
      <w:del w:id="120" w:author="Conform Style" w:date="2006-05-09T11:43:00Z">
        <w:r>
          <w:rPr/>
          <w:delText>w</w:delText>
        </w:r>
      </w:del>
      <w:r>
        <w:rPr/>
        <w:t>)</w:t>
        <w:tab/>
        <w:t>Other NERC or ERCOT reliability-related assessments , for QSEs and Generation Resources; and,</w:t>
      </w:r>
    </w:p>
    <w:p>
      <w:pPr>
        <w:pStyle w:val="List"/>
        <w:rPr/>
      </w:pPr>
      <w:r>
        <w:rPr/>
        <w:t>(</w:t>
      </w:r>
      <w:ins w:id="121" w:author="Conform Style" w:date="2006-05-09T11:43:00Z">
        <w:r>
          <w:rPr/>
          <w:t>w</w:t>
        </w:r>
      </w:ins>
      <w:del w:id="122" w:author="Conform Style" w:date="2006-05-09T11:43:00Z">
        <w:r>
          <w:rPr/>
          <w:delText>x</w:delText>
        </w:r>
      </w:del>
      <w:r>
        <w:rPr/>
        <w:t>)</w:t>
        <w:tab/>
        <w:t xml:space="preserve">DRUC and HRUC commitment performance by QSEs for Generation Resources. </w:t>
      </w:r>
    </w:p>
    <w:p>
      <w:pPr>
        <w:pStyle w:val="H3"/>
        <w:rPr/>
      </w:pPr>
      <w:bookmarkStart w:id="2" w:name="__RefHeading___Toc114253556"/>
      <w:bookmarkEnd w:id="2"/>
      <w:r>
        <w:rPr/>
        <w:t>8.1.1</w:t>
        <w:tab/>
        <w:t>Generating Resource Governor Response Deployment Compliance Monitoring Criteria for Frequency Disturbances</w:t>
      </w:r>
    </w:p>
    <w:p>
      <w:pPr>
        <w:pStyle w:val="TextBody"/>
        <w:ind w:left="0" w:hanging="0"/>
        <w:rPr/>
      </w:pPr>
      <w:r>
        <w:rPr/>
        <w:t>Each Resource not providing Responsive Reserve must meet the following criteria when it is On-Line:</w:t>
      </w:r>
    </w:p>
    <w:p>
      <w:pPr>
        <w:pStyle w:val="BodyTextNumbered"/>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p>
    <w:p>
      <w:pPr>
        <w:pStyle w:val="BodyTextNumbered"/>
        <w:rPr/>
      </w:pPr>
      <w:r>
        <w:rPr/>
        <w:t>(b)</w:t>
        <w:tab/>
        <w:t>ERCOT shall monitor energy that is delivered by a Resource during major frequency disturbances primarily based on the methodology described in the Operating Guides and analyzed using the metric described in the Operating Guides.</w:t>
      </w:r>
    </w:p>
    <w:p>
      <w:pPr>
        <w:pStyle w:val="H3"/>
        <w:rPr/>
      </w:pPr>
      <w:bookmarkStart w:id="3" w:name="__RefHeading___Toc114253557"/>
      <w:bookmarkEnd w:id="3"/>
      <w:r>
        <w:rPr/>
        <w:t>8.1.2</w:t>
        <w:tab/>
        <w:t>QSE Ancillary Service Performance Standards</w:t>
      </w:r>
    </w:p>
    <w:p>
      <w:pPr>
        <w:pStyle w:val="TextBody"/>
        <w:ind w:left="0" w:hanging="0"/>
        <w:rPr/>
      </w:pPr>
      <w:r>
        <w:rPr/>
        <w:t xml:space="preserve">Each QSE </w:t>
      </w:r>
      <w:ins w:id="123" w:author="Conform Style" w:date="2006-05-09T11:44:00Z">
        <w:r>
          <w:rPr/>
          <w:t xml:space="preserve">and its Resources </w:t>
        </w:r>
      </w:ins>
      <w:r>
        <w:rPr/>
        <w:t>that provide</w:t>
      </w:r>
      <w:del w:id="124" w:author="Conform Style" w:date="2006-05-09T11:44:00Z">
        <w:r>
          <w:rPr/>
          <w:delText>s</w:delText>
        </w:r>
      </w:del>
      <w:r>
        <w:rPr/>
        <w:t xml:space="preserve"> Ancillary Service must meet performance measures set out in these Protocols and the Operating Guides.  ERCOT shall develop a TAC-approved Ancillary Service monitoring program to evaluate the performance of </w:t>
      </w:r>
      <w:ins w:id="125" w:author="Conform Style" w:date="2006-05-09T12:41:00Z">
        <w:r>
          <w:rPr/>
          <w:t>QS</w:t>
        </w:r>
      </w:ins>
      <w:ins w:id="126" w:author="Conform Style" w:date="2006-05-09T11:44:00Z">
        <w:r>
          <w:rPr/>
          <w:t xml:space="preserve">Es and Resources providing </w:t>
        </w:r>
      </w:ins>
      <w:r>
        <w:rPr/>
        <w:t>Ancillary Service</w:t>
      </w:r>
      <w:ins w:id="127" w:author="Conform Style" w:date="2006-05-09T11:45:00Z">
        <w:r>
          <w:rPr/>
          <w:t>s</w:t>
        </w:r>
      </w:ins>
      <w:del w:id="128" w:author="Conform Style" w:date="2006-05-09T11:45:00Z">
        <w:r>
          <w:rPr/>
          <w:delText xml:space="preserve"> providers</w:delText>
        </w:r>
      </w:del>
      <w:r>
        <w:rPr/>
        <w:t>.  This program must include monitoring of capacity availability and energy deployments as described below and in Section 6.5.7.5 Ancillary Service Capacity Monitor.</w:t>
      </w:r>
    </w:p>
    <w:p>
      <w:pPr>
        <w:pStyle w:val="H4"/>
        <w:rPr/>
      </w:pPr>
      <w:bookmarkStart w:id="4" w:name="__RefHeading___Toc114253558"/>
      <w:bookmarkEnd w:id="4"/>
      <w:r>
        <w:rPr/>
        <w:t>8.1.2.1</w:t>
        <w:tab/>
        <w:t>Ancillary Service Qualification and Testing</w:t>
      </w:r>
    </w:p>
    <w:p>
      <w:pPr>
        <w:pStyle w:val="TextBody"/>
        <w:rPr/>
      </w:pPr>
      <w:r>
        <w:rPr/>
        <w:t>(1)</w:t>
        <w:tab/>
      </w:r>
      <w:r>
        <w:rPr/>
        <w:t xml:space="preserve">Each QSE </w:t>
      </w:r>
      <w:ins w:id="129" w:author="Conform Style" w:date="2006-05-09T11:45:00Z">
        <w:r>
          <w:rPr/>
          <w:t xml:space="preserve">and the Resource </w:t>
        </w:r>
      </w:ins>
      <w:r>
        <w:rPr/>
        <w:t xml:space="preserve">providing Ancillary Service must meet qualification criteria to operate satisfactorily with ERCOT.  ERCOT shall use the Ancillary Service qualification and testing program that is approved by the ERCOT Technical Advisory Committee and included in the Operating Guides.  </w:t>
      </w:r>
      <w:ins w:id="130" w:author="Conform Style" w:date="2006-05-09T11:46:00Z">
        <w:r>
          <w:rPr/>
          <w:t xml:space="preserve">Each QSE for the Resources that it represents may only provide Ancillary Services on those Resources for which it has met the qualification criteria.  </w:t>
        </w:r>
      </w:ins>
      <w:r>
        <w:rPr/>
        <w:t>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potential provider’s portfolio to demonstrate the minimum capabilities necessary to deploy an Ancillary Service.</w:t>
      </w:r>
      <w:r>
        <w:rPr/>
        <w:t xml:space="preserve">  </w:t>
      </w:r>
    </w:p>
    <w:p>
      <w:pPr>
        <w:pStyle w:val="TextBody"/>
        <w:rPr/>
      </w:pPr>
      <w:r>
        <w:rPr/>
        <w:t>(2)</w:t>
        <w:tab/>
        <w:t xml:space="preserve">A Load Resource may be provisionally qualified for a period of 90 days and may be eligible to participate as a Resource.  Load Resources that have installed the appropriate equipment with verifiable testing data may be provisionally qualified as providers of Ancillary Service. </w:t>
      </w:r>
    </w:p>
    <w:p>
      <w:pPr>
        <w:pStyle w:val="TextBody"/>
        <w:rPr/>
      </w:pPr>
      <w:r>
        <w:rPr/>
        <w:t>(3)</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if the Load Resource meets the following requirements:</w:t>
      </w:r>
    </w:p>
    <w:p>
      <w:pPr>
        <w:pStyle w:val="List"/>
        <w:rPr/>
      </w:pPr>
      <w:r>
        <w:rPr/>
        <w:t>(a)</w:t>
        <w:tab/>
        <w:t>ESI ID registration of Load Resources providing Ancillary Service by the QSE; and</w:t>
      </w:r>
    </w:p>
    <w:p>
      <w:pPr>
        <w:pStyle w:val="List"/>
        <w:rPr/>
      </w:pPr>
      <w:r>
        <w:rPr/>
        <w:t>(b)</w:t>
        <w:tab/>
        <w:t>Load Resource telemetry is installed and tested between QSE and ERCOT.</w:t>
      </w:r>
    </w:p>
    <w:p>
      <w:pPr>
        <w:pStyle w:val="TextBody"/>
        <w:rPr/>
      </w:pPr>
      <w:r>
        <w:rPr/>
        <w:t xml:space="preserve"> </w:t>
      </w:r>
      <w:r>
        <w:rPr/>
        <w:t>(4)</w:t>
        <w:tab/>
        <w:t>Provisional qualification as described herein may be revoked by ERCOT at any time for any non-compliance with provisional qualification requirements.</w:t>
      </w:r>
    </w:p>
    <w:p>
      <w:pPr>
        <w:pStyle w:val="H4"/>
        <w:rPr/>
      </w:pPr>
      <w:bookmarkStart w:id="5" w:name="__RefHeading___Toc114253559"/>
      <w:bookmarkEnd w:id="5"/>
      <w:r>
        <w:rPr/>
        <w:t>8.1.2.2</w:t>
        <w:tab/>
        <w:t>General Capacity Testing Requirements</w:t>
      </w:r>
    </w:p>
    <w:p>
      <w:pPr>
        <w:pStyle w:val="TextBody"/>
        <w:rPr/>
      </w:pPr>
      <w:r>
        <w:rPr/>
        <w:t>(1)</w:t>
        <w:tab/>
        <w:t xml:space="preserve">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w:t>
      </w:r>
      <w:ins w:id="131" w:author="ERCOT Clarification - HX" w:date="2005-09-22T15:59:00Z">
        <w:r>
          <w:rPr/>
          <w:t xml:space="preserve">during that season, </w:t>
        </w:r>
      </w:ins>
      <w:r>
        <w:rPr/>
        <w:t xml:space="preserve">except for Generation Resources used solely for energy services and whose capacity is less than </w:t>
      </w:r>
      <w:del w:id="132" w:author="ERCOT Clarifications - HX" w:date="2005-10-24T11:47:00Z">
        <w:r>
          <w:rPr/>
          <w:delText xml:space="preserve">ten </w:delText>
        </w:r>
      </w:del>
      <w:ins w:id="133" w:author="ERCOT Clarifications - HX" w:date="2005-10-24T11:47:00Z">
        <w:r>
          <w:rPr/>
          <w:t xml:space="preserve">10 </w:t>
        </w:r>
      </w:ins>
      <w:r>
        <w:rPr/>
        <w:t>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w:t>
      </w:r>
      <w:del w:id="134" w:author="ERCOT Clarification - HX" w:date="2005-09-22T16:00:00Z">
        <w:r>
          <w:rPr/>
          <w:delText xml:space="preserve">size </w:delText>
        </w:r>
      </w:del>
      <w:ins w:id="135" w:author="ERCOT Clarification - HX" w:date="2005-09-22T16:00:00Z">
        <w:r>
          <w:rPr/>
          <w:t xml:space="preserve">capacity </w:t>
        </w:r>
      </w:ins>
      <w:r>
        <w:rPr/>
        <w:t>exception.  The capability of hydro Resources operating in the synchronous condenser fast response mode to provide hydro Responsive Reserve must be evaluated by season.</w:t>
      </w:r>
    </w:p>
    <w:p>
      <w:pPr>
        <w:pStyle w:val="TextBody"/>
        <w:rPr/>
      </w:pPr>
      <w:r>
        <w:rPr/>
        <w:t>(2)</w:t>
        <w:tab/>
      </w:r>
      <w:r>
        <w:rPr/>
        <w:t xml:space="preserve">ERCOT shall annually verify the telemetry attributes of </w:t>
      </w:r>
      <w:del w:id="136" w:author="Conform Style" w:date="2006-05-09T11:47:00Z">
        <w:r>
          <w:rPr/>
          <w:delText xml:space="preserve">a </w:delText>
        </w:r>
      </w:del>
      <w:ins w:id="137" w:author="Conform Style" w:date="2006-05-09T11:47:00Z">
        <w:r>
          <w:rPr/>
          <w:t xml:space="preserve">each qualified </w:t>
        </w:r>
      </w:ins>
      <w:r>
        <w:rPr/>
        <w:t>Load Resource</w:t>
      </w:r>
      <w:del w:id="138" w:author="Conform Style" w:date="2006-05-09T11:48:00Z">
        <w:r>
          <w:rPr/>
          <w:delText xml:space="preserve"> providing Ancillary Service</w:delText>
        </w:r>
      </w:del>
      <w:r>
        <w:rPr/>
        <w:t xml:space="preserve">.  In addition, once every two years, any Load Resource </w:t>
      </w:r>
      <w:ins w:id="139" w:author="Conform Style" w:date="2006-05-09T11:48:00Z">
        <w:r>
          <w:rPr/>
          <w:t xml:space="preserve">qualified to </w:t>
        </w:r>
      </w:ins>
      <w:del w:id="140" w:author="Conform Style" w:date="2006-05-09T11:48:00Z">
        <w:r>
          <w:rPr/>
          <w:delText xml:space="preserve">providing </w:delText>
        </w:r>
      </w:del>
      <w:ins w:id="141" w:author="Conform Style" w:date="2006-05-09T11:48:00Z">
        <w:r>
          <w:rPr/>
          <w:t xml:space="preserve">provide </w:t>
        </w:r>
      </w:ins>
      <w:r>
        <w:rPr/>
        <w:t>Responsive Reserve Service</w:t>
      </w:r>
      <w:r>
        <w:rPr/>
        <w:t xml:space="preserve"> shall test the correct operation of the under-frequency relay or the output from the solid-state switch, whichever applies.  However, if the Load Resource’s performance has been verified through response to an actual event, the data from the event can be used to meet the annual telemetry verification requirement for that year and the biennial relay-testing requirement.  </w:t>
      </w:r>
    </w:p>
    <w:p>
      <w:pPr>
        <w:pStyle w:val="TextBody"/>
        <w:rPr/>
      </w:pPr>
      <w:r>
        <w:rPr/>
        <w:t>(3)</w:t>
        <w:tab/>
      </w:r>
      <w:r>
        <w:rPr/>
        <w:t xml:space="preserve">A specific Load Resource to be used for the first time to provide </w:t>
      </w:r>
      <w:ins w:id="142" w:author="Conform Style" w:date="2006-05-09T11:48:00Z">
        <w:r>
          <w:rPr/>
          <w:t xml:space="preserve">Regulation, </w:t>
        </w:r>
      </w:ins>
      <w:r>
        <w:rPr/>
        <w:t xml:space="preserve">Responsive Reserve or Non-Spin must be tested to ERCOT’s reasonable satisfaction (tripped or simulated trip, if </w:t>
      </w:r>
      <w:ins w:id="143" w:author="Conform Style" w:date="2006-05-09T11:48:00Z">
        <w:r>
          <w:rPr/>
          <w:t xml:space="preserve">required and </w:t>
        </w:r>
      </w:ins>
      <w:r>
        <w:rPr/>
        <w:t>approved by ERCOT)</w:t>
      </w:r>
      <w:r>
        <w:rPr/>
        <w:t xml:space="preserve">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rPr/>
      </w:pPr>
      <w:r>
        <w:rPr/>
        <w:t>(4)</w:t>
        <w:tab/>
        <w:t xml:space="preserve">Any changes to a Load Resource </w:t>
      </w:r>
      <w:ins w:id="144" w:author="Conform Style" w:date="2006-05-09T11:49:00Z">
        <w:r>
          <w:rPr/>
          <w:t xml:space="preserve">including changes to its capability to </w:t>
        </w:r>
      </w:ins>
      <w:del w:id="145" w:author="Conform Style" w:date="2006-05-09T11:49:00Z">
        <w:r>
          <w:rPr/>
          <w:delText xml:space="preserve">providing </w:delText>
        </w:r>
      </w:del>
      <w:ins w:id="146" w:author="Conform Style" w:date="2006-05-09T11:49:00Z">
        <w:r>
          <w:rPr/>
          <w:t>provide</w:t>
        </w:r>
      </w:ins>
      <w:ins w:id="147" w:author="Conform Style" w:date="2006-05-09T11:49:00Z">
        <w:r>
          <w:rPr/>
          <w:t xml:space="preserve"> </w:t>
        </w:r>
      </w:ins>
      <w:r>
        <w:rPr/>
        <w:t>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rPr/>
      </w:pPr>
      <w:r>
        <w:rPr/>
        <w:t>(5)</w:t>
        <w:tab/>
        <w:t xml:space="preserve">Generation Resources and Load Resources must be evaluated </w:t>
      </w:r>
      <w:ins w:id="148" w:author="Conform Style" w:date="2006-05-08T16:36:00Z">
        <w:r>
          <w:rPr/>
          <w:t xml:space="preserve">at least </w:t>
        </w:r>
      </w:ins>
      <w:r>
        <w:rPr/>
        <w:t>annually by ERCOT for the following:</w:t>
      </w:r>
    </w:p>
    <w:p>
      <w:pPr>
        <w:pStyle w:val="List"/>
        <w:rPr/>
      </w:pPr>
      <w:r>
        <w:rPr/>
        <w:t>(a)</w:t>
        <w:tab/>
      </w:r>
      <w:r>
        <w:rPr/>
        <w:t xml:space="preserve">Correct operation of </w:t>
      </w:r>
      <w:ins w:id="149" w:author="Conform Style" w:date="2006-05-09T11:50:00Z">
        <w:r>
          <w:rPr/>
          <w:t xml:space="preserve">all required </w:t>
        </w:r>
      </w:ins>
      <w:r>
        <w:rPr/>
        <w:t xml:space="preserve">telemetry </w:t>
      </w:r>
      <w:ins w:id="150" w:author="Conform Style" w:date="2006-05-09T11:50:00Z">
        <w:r>
          <w:rPr/>
          <w:t xml:space="preserve">as described in these Protocols including the telemetry </w:t>
        </w:r>
      </w:ins>
      <w:r>
        <w:rPr/>
        <w:t>of the breakers and switches controlling the Resource</w:t>
      </w:r>
      <w:r>
        <w:rPr/>
        <w:t>;</w:t>
      </w:r>
    </w:p>
    <w:p>
      <w:pPr>
        <w:pStyle w:val="List"/>
        <w:rPr/>
      </w:pPr>
      <w:r>
        <w:rPr/>
        <w:t>(b)</w:t>
        <w:tab/>
      </w:r>
      <w:ins w:id="151" w:author="ERCOT Clarification - HX" w:date="2005-10-21T15:39:00Z">
        <w:r>
          <w:rPr/>
          <w:t>C</w:t>
        </w:r>
      </w:ins>
      <w:ins w:id="152" w:author="ERCOT Clarification - HX" w:date="2005-09-22T16:01:00Z">
        <w:r>
          <w:rPr/>
          <w:t xml:space="preserve">orrect </w:t>
        </w:r>
      </w:ins>
      <w:del w:id="153" w:author="ERCOT Clarification - HX" w:date="2005-09-22T16:01:00Z">
        <w:r>
          <w:rPr/>
          <w:delText xml:space="preserve">Mapping </w:delText>
        </w:r>
      </w:del>
      <w:ins w:id="154" w:author="ERCOT Clarification - HX" w:date="2005-09-22T16:01:00Z">
        <w:r>
          <w:rPr/>
          <w:t xml:space="preserve">mapping </w:t>
        </w:r>
      </w:ins>
      <w:r>
        <w:rPr/>
        <w:t>of QSE-provided telemetry of Ancillary Service energy to the appropriate energy Settlement Meter; and</w:t>
      </w:r>
    </w:p>
    <w:p>
      <w:pPr>
        <w:pStyle w:val="List"/>
        <w:rPr/>
      </w:pPr>
      <w:r>
        <w:rPr/>
        <w:t>(c)</w:t>
        <w:tab/>
        <w:t>Data rate update requirements and any other required telemetry attributes.</w:t>
      </w:r>
    </w:p>
    <w:p>
      <w:pPr>
        <w:pStyle w:val="TextBody"/>
        <w:rPr/>
      </w:pPr>
      <w:r>
        <w:rPr/>
        <w:t>(6)</w:t>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TextBody"/>
        <w:rPr/>
      </w:pPr>
      <w:r>
        <w:rPr/>
        <w:t>(7)</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bookmarkStart w:id="6" w:name="__RefHeading___Toc114253560"/>
      <w:bookmarkEnd w:id="6"/>
      <w:r>
        <w:rPr/>
        <w:t>8.1.2.2.1</w:t>
        <w:tab/>
        <w:t>Ancillary Service Technical Requirements and Qualification Criteria and Test Methods</w:t>
      </w:r>
    </w:p>
    <w:p>
      <w:pPr>
        <w:pStyle w:val="TextBody"/>
        <w:ind w:left="0" w:hanging="0"/>
        <w:rPr/>
      </w:pPr>
      <w:r>
        <w:rPr/>
        <w:t xml:space="preserve">A QSE </w:t>
      </w:r>
      <w:ins w:id="155" w:author="Conform Style" w:date="2006-05-09T11:52:00Z">
        <w:r>
          <w:rPr/>
          <w:t xml:space="preserve">and the Resource that it represents </w:t>
        </w:r>
      </w:ins>
      <w:r>
        <w:rPr/>
        <w:t xml:space="preserve">that </w:t>
      </w:r>
      <w:del w:id="156" w:author="Conform Style" w:date="2006-05-09T11:52:00Z">
        <w:r>
          <w:rPr/>
          <w:delText xml:space="preserve">has </w:delText>
        </w:r>
      </w:del>
      <w:ins w:id="157" w:author="Conform Style" w:date="2006-05-09T11:52:00Z">
        <w:r>
          <w:rPr/>
          <w:t xml:space="preserve">have </w:t>
        </w:r>
      </w:ins>
      <w:r>
        <w:rPr/>
        <w:t>been qualified and tested may provide Ancillary Service.  ERCOT shall develop and operate its qualification and testing program to meet the following requirements for each Ancillary Service.</w:t>
      </w:r>
    </w:p>
    <w:p>
      <w:pPr>
        <w:pStyle w:val="TextBody"/>
        <w:rPr>
          <w:highlight w:val="none"/>
          <w:ins w:id="158" w:author="EROCT Clarification - ST" w:date="2006-03-08T09:27:00Z"/>
        </w:rPr>
      </w:pPr>
      <w:r>
        <w:rPr/>
        <w:t>(a)</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highlight w:val="none"/>
          <w:ins w:id="175" w:author="EROCT Clarification - ST" w:date="2006-03-08T09:27:00Z"/>
        </w:rPr>
      </w:pPr>
      <w:ins w:id="159" w:author="EROCT Clarification - ST" w:date="2006-03-08T09:27:00Z">
        <w:r>
          <w:rPr/>
          <w:t>(b)</w:t>
          <w:tab/>
          <w:t xml:space="preserve">A QSE may request a test for re-qualification at any time, but no later than the expiration of its </w:t>
        </w:r>
      </w:ins>
      <w:ins w:id="160" w:author="Conform Style" w:date="2006-05-09T11:54:00Z">
        <w:r>
          <w:rPr/>
          <w:t xml:space="preserve">Resource’s </w:t>
        </w:r>
      </w:ins>
      <w:ins w:id="161" w:author="EROCT Clarification - ST" w:date="2006-03-08T09:27:00Z">
        <w:r>
          <w:rPr/>
          <w:t xml:space="preserve">current Ancillary Service qualification, and no more frequently than once every twelve </w:t>
        </w:r>
      </w:ins>
      <w:ins w:id="162" w:author="EROCT Clarification - ST" w:date="2006-03-08T09:27:00Z">
        <w:del w:id="163" w:author="khobbs" w:date="2006-03-08T14:52:00Z">
          <w:r>
            <w:rPr/>
            <w:delText xml:space="preserve">(12) </w:delText>
          </w:r>
        </w:del>
      </w:ins>
      <w:ins w:id="164" w:author="EROCT Clarification - ST" w:date="2006-03-08T09:27:00Z">
        <w:r>
          <w:rPr/>
          <w:t>months.  At the time of a request by a QSE for re-qualification</w:t>
        </w:r>
      </w:ins>
      <w:ins w:id="165" w:author="Conform Style" w:date="2006-05-09T11:54:00Z">
        <w:r>
          <w:rPr/>
          <w:t xml:space="preserve"> of its Resources</w:t>
        </w:r>
      </w:ins>
      <w:ins w:id="166" w:author="EROCT Clarification - ST" w:date="2006-03-08T09:27:00Z">
        <w:r>
          <w:rPr/>
          <w:t>, ERCOT may approve the re-qualification based on the A</w:t>
        </w:r>
      </w:ins>
      <w:ins w:id="167" w:author="Conform Style" w:date="2006-05-09T11:54:00Z">
        <w:r>
          <w:rPr/>
          <w:t xml:space="preserve">ncillary </w:t>
        </w:r>
      </w:ins>
      <w:ins w:id="168" w:author="EROCT Clarification - ST" w:date="2006-03-08T09:27:00Z">
        <w:r>
          <w:rPr/>
          <w:t>S</w:t>
        </w:r>
      </w:ins>
      <w:ins w:id="169" w:author="Conform Style" w:date="2006-05-09T11:55:00Z">
        <w:r>
          <w:rPr/>
          <w:t>ervice</w:t>
        </w:r>
      </w:ins>
      <w:ins w:id="170" w:author="EROCT Clarification - ST" w:date="2006-03-08T09:27:00Z">
        <w:r>
          <w:rPr/>
          <w:t xml:space="preserve"> performance metrics using the following criteria</w:t>
        </w:r>
      </w:ins>
      <w:ins w:id="171" w:author="Conform Style" w:date="2006-05-09T11:55:00Z">
        <w:r>
          <w:rPr/>
          <w:t>:</w:t>
        </w:r>
      </w:ins>
      <w:ins w:id="172" w:author="khobbs" w:date="2006-03-08T14:56:00Z">
        <w:del w:id="173" w:author="Conform Style" w:date="2006-05-09T11:55:00Z">
          <w:r>
            <w:rPr/>
            <w:delText>.  If the QSE passes the criteria, the QSE will be exempt from re-qualification testing for five years from the date of the exemption request.  ERCOT shall provide monthly performance updates to the QSE for the following criteria</w:delText>
          </w:r>
        </w:del>
      </w:ins>
      <w:del w:id="174" w:author="Conform Style" w:date="2006-05-09T11:55:00Z">
        <w:r>
          <w:rPr/>
          <w:delText>:</w:delText>
        </w:r>
      </w:del>
    </w:p>
    <w:p>
      <w:pPr>
        <w:pStyle w:val="List"/>
        <w:rPr>
          <w:ins w:id="204" w:author="EROCT Clarification - ST" w:date="2006-03-08T09:28:00Z"/>
        </w:rPr>
      </w:pPr>
      <w:ins w:id="176" w:author="EROCT Clarification - ST" w:date="2006-03-08T09:27:00Z">
        <w:r>
          <w:rPr/>
          <w:t>(</w:t>
        </w:r>
      </w:ins>
      <w:ins w:id="177" w:author="EROCT Clarification - ST" w:date="2006-03-08T09:27:00Z">
        <w:del w:id="178" w:author="khobbs" w:date="2006-03-08T14:54:00Z">
          <w:r>
            <w:rPr/>
            <w:delText>1</w:delText>
          </w:r>
        </w:del>
      </w:ins>
      <w:ins w:id="179" w:author="khobbs" w:date="2006-03-08T14:54:00Z">
        <w:r>
          <w:rPr/>
          <w:t>i</w:t>
        </w:r>
      </w:ins>
      <w:ins w:id="180" w:author="EROCT Clarification - ST" w:date="2006-03-08T09:28:00Z">
        <w:r>
          <w:rPr/>
          <w:t>)</w:t>
          <w:tab/>
          <w:t xml:space="preserve">For </w:t>
        </w:r>
      </w:ins>
      <w:ins w:id="181" w:author="Conform Style" w:date="2006-05-09T11:57:00Z">
        <w:r>
          <w:rPr/>
          <w:t xml:space="preserve">the QSE and for the Resources that it represents that are qualified for </w:t>
        </w:r>
      </w:ins>
      <w:ins w:id="182" w:author="EROCT Clarification - ST" w:date="2006-03-08T09:28:00Z">
        <w:del w:id="183" w:author="khobbs" w:date="2006-03-08T14:58:00Z">
          <w:r>
            <w:rPr/>
            <w:delText xml:space="preserve">Balancing Energy and </w:delText>
          </w:r>
        </w:del>
      </w:ins>
      <w:ins w:id="184" w:author="EROCT Clarification - ST" w:date="2006-03-08T09:28:00Z">
        <w:r>
          <w:rPr/>
          <w:t>R</w:t>
        </w:r>
      </w:ins>
      <w:ins w:id="185" w:author="khobbs" w:date="2006-03-08T15:00:00Z">
        <w:r>
          <w:rPr/>
          <w:t xml:space="preserve">egulation </w:t>
        </w:r>
      </w:ins>
      <w:ins w:id="186" w:author="EROCT Clarification - ST" w:date="2006-03-08T09:28:00Z">
        <w:del w:id="187" w:author="khobbs" w:date="2006-03-08T15:00:00Z">
          <w:r>
            <w:rPr/>
            <w:delText>G</w:delText>
          </w:r>
        </w:del>
      </w:ins>
      <w:ins w:id="188" w:author="EROCT Clarification - ST" w:date="2006-03-08T09:28:00Z">
        <w:r>
          <w:rPr/>
          <w:t>S</w:t>
        </w:r>
      </w:ins>
      <w:ins w:id="189" w:author="khobbs" w:date="2006-03-08T15:00:00Z">
        <w:r>
          <w:rPr/>
          <w:t>ervice</w:t>
        </w:r>
      </w:ins>
      <w:ins w:id="190" w:author="EROCT Clarification - ST" w:date="2006-03-08T09:28:00Z">
        <w:r>
          <w:rPr/>
          <w:t xml:space="preserve">, the </w:t>
        </w:r>
      </w:ins>
      <w:ins w:id="191" w:author="EROCT Clarification - ST" w:date="2006-03-08T09:28:00Z">
        <w:del w:id="192" w:author="khobbs" w:date="2006-03-08T14:59:00Z">
          <w:r>
            <w:rPr/>
            <w:delText xml:space="preserve">QSE’s SCE Monitoring Criteria </w:delText>
          </w:r>
        </w:del>
      </w:ins>
      <w:ins w:id="193" w:author="EROCT Clarification - ST" w:date="2006-03-08T09:28:00Z">
        <w:r>
          <w:rPr/>
          <w:t xml:space="preserve">performance scores in Section </w:t>
        </w:r>
      </w:ins>
      <w:ins w:id="194" w:author="khobbs" w:date="2006-03-08T14:51:00Z">
        <w:r>
          <w:rPr/>
          <w:t>8.1.2.4.1, Regulation Service Energy Deployment Criteria</w:t>
        </w:r>
      </w:ins>
      <w:ins w:id="195" w:author="EROCT Clarification - ST" w:date="2006-03-08T09:28:00Z">
        <w:del w:id="196" w:author="khobbs" w:date="2006-03-08T14:51:00Z">
          <w:r>
            <w:rPr/>
            <w:delText>6.10.5.3, Regulation Services Monitoring Criteria</w:delText>
          </w:r>
        </w:del>
      </w:ins>
      <w:ins w:id="197" w:author="EROCT Clarification - ST" w:date="2006-03-08T09:28:00Z">
        <w:r>
          <w:rPr/>
          <w:t xml:space="preserve">, were passing for five </w:t>
        </w:r>
      </w:ins>
      <w:ins w:id="198" w:author="EROCT Clarification - ST" w:date="2006-03-08T09:28:00Z">
        <w:del w:id="199" w:author="khobbs" w:date="2006-03-08T14:51:00Z">
          <w:r>
            <w:rPr/>
            <w:delText xml:space="preserve">(5) </w:delText>
          </w:r>
        </w:del>
      </w:ins>
      <w:ins w:id="200" w:author="EROCT Clarification - ST" w:date="2006-03-08T09:28:00Z">
        <w:r>
          <w:rPr/>
          <w:t xml:space="preserve">out of the previous six </w:t>
        </w:r>
      </w:ins>
      <w:ins w:id="201" w:author="EROCT Clarification - ST" w:date="2006-03-08T09:28:00Z">
        <w:del w:id="202" w:author="khobbs" w:date="2006-03-08T14:52:00Z">
          <w:r>
            <w:rPr/>
            <w:delText xml:space="preserve">(6) </w:delText>
          </w:r>
        </w:del>
      </w:ins>
      <w:ins w:id="203" w:author="EROCT Clarification - ST" w:date="2006-03-08T09:28:00Z">
        <w:r>
          <w:rPr/>
          <w:t>months.</w:t>
        </w:r>
      </w:ins>
    </w:p>
    <w:p>
      <w:pPr>
        <w:pStyle w:val="List"/>
        <w:rPr>
          <w:ins w:id="222" w:author="EROCT Clarification - ST" w:date="2006-03-08T09:28:00Z"/>
        </w:rPr>
      </w:pPr>
      <w:ins w:id="205" w:author="EROCT Clarification - ST" w:date="2006-03-08T09:28:00Z">
        <w:r>
          <w:rPr/>
          <w:t>(</w:t>
        </w:r>
      </w:ins>
      <w:ins w:id="206" w:author="EROCT Clarification - ST" w:date="2006-03-08T09:28:00Z">
        <w:del w:id="207" w:author="khobbs" w:date="2006-03-08T14:54:00Z">
          <w:r>
            <w:rPr/>
            <w:delText>2</w:delText>
          </w:r>
        </w:del>
      </w:ins>
      <w:ins w:id="208" w:author="khobbs" w:date="2006-03-08T14:54:00Z">
        <w:r>
          <w:rPr/>
          <w:t>ii</w:t>
        </w:r>
      </w:ins>
      <w:ins w:id="209" w:author="EROCT Clarification - ST" w:date="2006-03-08T09:28:00Z">
        <w:r>
          <w:rPr/>
          <w:t>)</w:t>
          <w:tab/>
          <w:t xml:space="preserve">For </w:t>
        </w:r>
      </w:ins>
      <w:ins w:id="210" w:author="Conform Style" w:date="2006-05-09T11:57:00Z">
        <w:r>
          <w:rPr/>
          <w:t xml:space="preserve">each Resource qualified to provide </w:t>
        </w:r>
      </w:ins>
      <w:ins w:id="211" w:author="EROCT Clarification - ST" w:date="2006-03-08T09:28:00Z">
        <w:r>
          <w:rPr/>
          <w:t xml:space="preserve">RRS, the RRS criteria in Section </w:t>
        </w:r>
      </w:ins>
      <w:ins w:id="212" w:author="khobbs" w:date="2006-03-08T14:50:00Z">
        <w:r>
          <w:rPr/>
          <w:t>8.1.2.4.2, Responsive Reserve Service Energy Deployment Criteria</w:t>
        </w:r>
      </w:ins>
      <w:ins w:id="213" w:author="EROCT Clarification - ST" w:date="2006-03-08T09:28:00Z">
        <w:del w:id="214" w:author="khobbs" w:date="2006-03-08T14:50:00Z">
          <w:r>
            <w:rPr/>
            <w:delText>6.10.5.4, Responsive Reserve Services Performance Monitoring Criteria</w:delText>
          </w:r>
        </w:del>
      </w:ins>
      <w:ins w:id="215" w:author="EROCT Clarification - ST" w:date="2006-03-08T09:28:00Z">
        <w:r>
          <w:rPr/>
          <w:t xml:space="preserve">, were passing for five </w:t>
        </w:r>
      </w:ins>
      <w:ins w:id="216" w:author="EROCT Clarification - ST" w:date="2006-03-08T09:28:00Z">
        <w:del w:id="217" w:author="khobbs" w:date="2006-03-08T14:50:00Z">
          <w:r>
            <w:rPr/>
            <w:delText xml:space="preserve">(5) </w:delText>
          </w:r>
        </w:del>
      </w:ins>
      <w:ins w:id="218" w:author="EROCT Clarification - ST" w:date="2006-03-08T09:28:00Z">
        <w:r>
          <w:rPr/>
          <w:t xml:space="preserve">out of the previous six </w:t>
        </w:r>
      </w:ins>
      <w:ins w:id="219" w:author="EROCT Clarification - ST" w:date="2006-03-08T09:28:00Z">
        <w:del w:id="220" w:author="khobbs" w:date="2006-03-08T14:50:00Z">
          <w:r>
            <w:rPr/>
            <w:delText xml:space="preserve">(6) </w:delText>
          </w:r>
        </w:del>
      </w:ins>
      <w:ins w:id="221" w:author="EROCT Clarification - ST" w:date="2006-03-08T09:28:00Z">
        <w:r>
          <w:rPr/>
          <w:t>deployment measurements.</w:t>
        </w:r>
      </w:ins>
    </w:p>
    <w:p>
      <w:pPr>
        <w:pStyle w:val="List"/>
        <w:rPr>
          <w:ins w:id="255" w:author="EROCT Clarification - ST" w:date="2006-03-08T09:28:00Z"/>
        </w:rPr>
      </w:pPr>
      <w:ins w:id="223" w:author="EROCT Clarification - ST" w:date="2006-03-08T09:28:00Z">
        <w:r>
          <w:rPr/>
          <w:t>(</w:t>
        </w:r>
      </w:ins>
      <w:ins w:id="224" w:author="EROCT Clarification - ST" w:date="2006-03-08T09:28:00Z">
        <w:del w:id="225" w:author="khobbs" w:date="2006-03-08T14:54:00Z">
          <w:r>
            <w:rPr/>
            <w:delText>3</w:delText>
          </w:r>
        </w:del>
      </w:ins>
      <w:ins w:id="226" w:author="khobbs" w:date="2006-03-08T14:54:00Z">
        <w:r>
          <w:rPr/>
          <w:t>iii</w:t>
        </w:r>
      </w:ins>
      <w:ins w:id="227" w:author="EROCT Clarification - ST" w:date="2006-03-08T09:28:00Z">
        <w:r>
          <w:rPr/>
          <w:t>)</w:t>
          <w:tab/>
          <w:t xml:space="preserve">For </w:t>
        </w:r>
      </w:ins>
      <w:ins w:id="228" w:author="Conform Style" w:date="2006-05-09T11:58:00Z">
        <w:r>
          <w:rPr/>
          <w:t xml:space="preserve">each resource qualified to provide </w:t>
        </w:r>
      </w:ins>
      <w:ins w:id="229" w:author="EROCT Clarification - ST" w:date="2006-03-08T09:28:00Z">
        <w:del w:id="230" w:author="khobbs" w:date="2006-03-08T15:00:00Z">
          <w:r>
            <w:rPr/>
            <w:delText>NSRS</w:delText>
          </w:r>
        </w:del>
      </w:ins>
      <w:ins w:id="231" w:author="khobbs" w:date="2006-03-08T15:00:00Z">
        <w:r>
          <w:rPr/>
          <w:t>Non-Spin</w:t>
        </w:r>
      </w:ins>
      <w:ins w:id="232" w:author="EROCT Clarification - ST" w:date="2006-03-08T09:28:00Z">
        <w:r>
          <w:rPr/>
          <w:t xml:space="preserve">, the </w:t>
        </w:r>
      </w:ins>
      <w:ins w:id="233" w:author="EROCT Clarification - ST" w:date="2006-03-08T09:28:00Z">
        <w:del w:id="234" w:author="khobbs" w:date="2006-03-08T15:00:00Z">
          <w:r>
            <w:rPr/>
            <w:delText>NSRS</w:delText>
          </w:r>
        </w:del>
      </w:ins>
      <w:ins w:id="235" w:author="khobbs" w:date="2006-03-08T15:00:00Z">
        <w:r>
          <w:rPr/>
          <w:t>Non-Spin</w:t>
        </w:r>
      </w:ins>
      <w:ins w:id="236" w:author="EROCT Clarification - ST" w:date="2006-03-08T09:28:00Z">
        <w:r>
          <w:rPr/>
          <w:t xml:space="preserve"> monitoring criteria in Section </w:t>
        </w:r>
      </w:ins>
      <w:ins w:id="237" w:author="khobbs" w:date="2006-03-08T14:49:00Z">
        <w:r>
          <w:rPr/>
          <w:t>8.1.2.</w:t>
        </w:r>
      </w:ins>
      <w:ins w:id="238" w:author="khobbs" w:date="2006-03-08T14:49:00Z">
        <w:del w:id="239" w:author="TPTF 041106" w:date="2006-03-30T15:15:00Z">
          <w:r>
            <w:rPr/>
            <w:delText>5</w:delText>
          </w:r>
        </w:del>
      </w:ins>
      <w:ins w:id="240" w:author="TPTF 041106" w:date="2006-03-30T15:15:00Z">
        <w:r>
          <w:rPr/>
          <w:t>4</w:t>
        </w:r>
      </w:ins>
      <w:ins w:id="241" w:author="khobbs" w:date="2006-03-08T14:49:00Z">
        <w:r>
          <w:rPr/>
          <w:t>.</w:t>
        </w:r>
      </w:ins>
      <w:ins w:id="242" w:author="khobbs" w:date="2006-03-08T14:49:00Z">
        <w:del w:id="243" w:author="TPTF 041106" w:date="2006-03-30T15:15:00Z">
          <w:r>
            <w:rPr/>
            <w:delText>4</w:delText>
          </w:r>
        </w:del>
      </w:ins>
      <w:ins w:id="244" w:author="TPTF 041106" w:date="2006-03-30T15:15:00Z">
        <w:r>
          <w:rPr/>
          <w:t>3</w:t>
        </w:r>
      </w:ins>
      <w:ins w:id="245" w:author="khobbs" w:date="2006-03-08T14:49:00Z">
        <w:r>
          <w:rPr/>
          <w:t>, Non-Spinning Reserve Energy Deployed under Dispatch Instruction Criteria</w:t>
        </w:r>
      </w:ins>
      <w:ins w:id="246" w:author="EROCT Clarification - ST" w:date="2006-03-08T09:28:00Z">
        <w:del w:id="247" w:author="khobbs" w:date="2006-03-08T14:49:00Z">
          <w:r>
            <w:rPr/>
            <w:delText>6.10.5.5, Non-Spinning Reserve Services Performance Monitoring Criteria</w:delText>
          </w:r>
        </w:del>
      </w:ins>
      <w:ins w:id="248" w:author="EROCT Clarification - ST" w:date="2006-03-08T09:28:00Z">
        <w:r>
          <w:rPr/>
          <w:t xml:space="preserve">, were passing for five </w:t>
        </w:r>
      </w:ins>
      <w:ins w:id="249" w:author="EROCT Clarification - ST" w:date="2006-03-08T09:28:00Z">
        <w:del w:id="250" w:author="khobbs" w:date="2006-03-08T14:51:00Z">
          <w:r>
            <w:rPr/>
            <w:delText xml:space="preserve">(5) </w:delText>
          </w:r>
        </w:del>
      </w:ins>
      <w:ins w:id="251" w:author="EROCT Clarification - ST" w:date="2006-03-08T09:28:00Z">
        <w:r>
          <w:rPr/>
          <w:t xml:space="preserve">out of the previous six </w:t>
        </w:r>
      </w:ins>
      <w:ins w:id="252" w:author="EROCT Clarification - ST" w:date="2006-03-08T09:28:00Z">
        <w:del w:id="253" w:author="khobbs" w:date="2006-03-08T14:51:00Z">
          <w:r>
            <w:rPr/>
            <w:delText xml:space="preserve">(6) </w:delText>
          </w:r>
        </w:del>
      </w:ins>
      <w:ins w:id="254" w:author="EROCT Clarification - ST" w:date="2006-03-08T09:28:00Z">
        <w:r>
          <w:rPr/>
          <w:t>deployment measurements without retest.</w:t>
        </w:r>
      </w:ins>
    </w:p>
    <w:p>
      <w:pPr>
        <w:pStyle w:val="TextBody"/>
        <w:ind w:left="0" w:hanging="0"/>
        <w:rPr>
          <w:highlight w:val="none"/>
          <w:ins w:id="257" w:author="Conform Style" w:date="2006-05-09T11:55:00Z"/>
        </w:rPr>
      </w:pPr>
      <w:ins w:id="256" w:author="Conform Style" w:date="2006-05-09T11:55:00Z">
        <w:r>
          <w:rPr/>
          <w:t>If the QSE passes the criteria, the QSE’s Resource will be exempt from re-qualification testing for five years from the date of the exemption request.  ERCOT shall provide monthly performance updates to the QSE for the above performance measures.</w:t>
        </w:r>
      </w:ins>
    </w:p>
    <w:p>
      <w:pPr>
        <w:pStyle w:val="TextBody"/>
        <w:ind w:left="0" w:hanging="0"/>
        <w:rPr>
          <w:del w:id="259" w:author="khobbs" w:date="2006-03-08T14:56:00Z"/>
        </w:rPr>
      </w:pPr>
      <w:del w:id="258" w:author="khobbs" w:date="2006-03-08T14:56:00Z">
        <w:r>
          <w:rPr/>
          <w:delText>If the QSE passes the criteria, the QSE will be exempt from re-qualification testing for five (5) years from the date of the exemption request.  ERCOT shall provide monthly performance updates to the QSE for the above criteria.</w:delText>
        </w:r>
      </w:del>
    </w:p>
    <w:p>
      <w:pPr>
        <w:pStyle w:val="TextBody"/>
        <w:rPr/>
      </w:pPr>
      <w:r>
        <w:rPr/>
      </w:r>
    </w:p>
    <w:p>
      <w:pPr>
        <w:pStyle w:val="TextBody"/>
        <w:rPr/>
      </w:pPr>
      <w:r>
        <w:rPr/>
        <w:t>(</w:t>
      </w:r>
      <w:del w:id="260" w:author="khobbs" w:date="2006-03-08T14:56:00Z">
        <w:r>
          <w:rPr/>
          <w:delText>b</w:delText>
        </w:r>
      </w:del>
      <w:ins w:id="261" w:author="khobbs" w:date="2006-03-08T14:56:00Z">
        <w:r>
          <w:rPr/>
          <w:t>c</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bookmarkStart w:id="7" w:name="__RefHeading___Toc114253561"/>
      <w:r>
        <w:rPr/>
        <w:t>8.1.2.2.2</w:t>
        <w:tab/>
        <w:t>Regulation Service</w:t>
      </w:r>
      <w:bookmarkEnd w:id="7"/>
      <w:r>
        <w:rPr/>
        <w:t xml:space="preserve"> </w:t>
      </w:r>
    </w:p>
    <w:p>
      <w:pPr>
        <w:pStyle w:val="TextBody"/>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rPr/>
      </w:pPr>
      <w:r>
        <w:rPr/>
        <w:t>(4)</w:t>
        <w:tab/>
        <w:t>Each Resource providing Reg-Up or Reg-Down must meet technical requirements specified in these Protocols.  Each Generation Resource providing Reg-Up or Reg-Down must have their governors in service.</w:t>
      </w:r>
    </w:p>
    <w:p>
      <w:pPr>
        <w:pStyle w:val="TextBody"/>
        <w:rPr/>
      </w:pPr>
      <w:r>
        <w:rPr/>
        <w:t>(5)</w:t>
        <w:tab/>
        <w:t xml:space="preserve">A Resource providing Reg-Up and Reg-Down must be able to respond in the Operating Hour for which it has been selected to provide the Ancillary Service. </w:t>
      </w:r>
    </w:p>
    <w:p>
      <w:pPr>
        <w:pStyle w:val="TextBody"/>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bookmarkStart w:id="8" w:name="__RefHeading___Toc114253562"/>
      <w:bookmarkEnd w:id="8"/>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Schedule for RRS within ten minutes of the notice to deploy energy, must be immediately responsive to system frequency, and must be able to maintain the scheduled level 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 energy.</w:t>
      </w:r>
    </w:p>
    <w:p>
      <w:pPr>
        <w:pStyle w:val="List"/>
        <w:ind w:left="720" w:hanging="720"/>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Each QSE shall ensure that each Resource is able to meet the Resource’s obligations to provide the Resource’s Ancillary Service Schedule.  Each Generation Resource and Load Resource providing RRS must meet additional technical requirements specified in this Section.</w:t>
      </w:r>
    </w:p>
    <w:p>
      <w:pPr>
        <w:pStyle w:val="List"/>
        <w:ind w:left="720" w:hanging="720"/>
        <w:rPr/>
      </w:pPr>
      <w:r>
        <w:rPr/>
        <w:t>(8)</w:t>
        <w:tab/>
        <w:t>A Resource that has been qualified to provide Reg-Up is also qualified to provide RRS and separate qualification testing is not required. For other Resources requesting qualification for RRS, 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using the Messaging System requesting it to provide an amount of RRS from each Resource equal to the amount that the QSE is requesting qualification.  The QSE shall acknowledge the start of the test.</w:t>
      </w:r>
    </w:p>
    <w:p>
      <w:pPr>
        <w:pStyle w:val="List"/>
        <w:rPr/>
      </w:pPr>
      <w:r>
        <w:rPr/>
        <w:t>(b)</w:t>
        <w:tab/>
        <w:t xml:space="preserve">For the ten-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ten minutes.</w:t>
      </w:r>
    </w:p>
    <w:p>
      <w:pPr>
        <w:pStyle w:val="List"/>
        <w:rPr/>
      </w:pPr>
      <w:r>
        <w:rPr/>
        <w:t>(c)</w:t>
        <w:tab/>
        <w:t>Each measurement must confirm the additional delivery of energy due to the deployment of RRS in an amount requested by ERCOT equal to at least 95% and no more than 105% at the tenth minute.</w:t>
      </w:r>
    </w:p>
    <w:p>
      <w:pPr>
        <w:pStyle w:val="TextBody"/>
        <w:ind w:left="1440" w:hanging="720"/>
        <w:rPr/>
      </w:pPr>
      <w:r>
        <w:rPr/>
        <w:t>(d)</w:t>
        <w:tab/>
        <w:t>On successful demonstration of all test criteria, ERCOT shall qualify that the Resource is capable of providing RRS and shall provide a copy of the certificate to the QSE and the Resource.</w:t>
      </w:r>
    </w:p>
    <w:p>
      <w:pPr>
        <w:pStyle w:val="H5"/>
        <w:rPr/>
      </w:pPr>
      <w:bookmarkStart w:id="9" w:name="__RefHeading___Toc114253563"/>
      <w:r>
        <w:rPr/>
        <w:t>8.1.2.2.4</w:t>
        <w:tab/>
        <w:t>Non-Spinning Reserve</w:t>
      </w:r>
      <w:bookmarkEnd w:id="9"/>
      <w:r>
        <w:rPr/>
        <w:t xml:space="preserve"> </w:t>
      </w:r>
    </w:p>
    <w:p>
      <w:pPr>
        <w:pStyle w:val="TextBody"/>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ind w:left="720" w:hanging="720"/>
        <w:rPr/>
      </w:pPr>
      <w:r>
        <w:rPr/>
        <w:t>(2)</w:t>
        <w:tab/>
        <w:t xml:space="preserve">A Load Resource providing Non-Spin must provide a telemetered output signal, including breaker status. </w:t>
      </w:r>
    </w:p>
    <w:p>
      <w:pPr>
        <w:pStyle w:val="List"/>
        <w:ind w:left="720" w:hanging="720"/>
        <w:rPr/>
      </w:pPr>
      <w:r>
        <w:rPr/>
        <w:t>(3)</w:t>
        <w:tab/>
        <w:t>Each Generation Resource and Load Resource providing Non-Spin must meet additional technical requirements specified in this Section.</w:t>
      </w:r>
    </w:p>
    <w:p>
      <w:pPr>
        <w:pStyle w:val="List"/>
        <w:ind w:left="720" w:hanging="720"/>
        <w:rPr/>
      </w:pPr>
      <w:r>
        <w:rPr/>
        <w:t>(4)</w:t>
        <w:tab/>
        <w:t>QSEs using a Load Resource to provide Non-Spin must be capable of responding to ERCOT Dispatch Instructions in a similar manner to QSEs using Generation Resource to provide Non-Spin.</w:t>
      </w:r>
    </w:p>
    <w:p>
      <w:pPr>
        <w:pStyle w:val="List"/>
        <w:ind w:left="720" w:hanging="720"/>
        <w:rPr/>
      </w:pPr>
      <w:r>
        <w:rPr/>
        <w:t>(5)</w:t>
        <w:tab/>
        <w:t>Each QSE shall ensure that each Resource is able to meet the Resource’s obligations to provide the Resource’s Ancillary Service Schedule.  Each Generation Resource and Load Resource providing Non-Spin must meet additional technical requirements specified in this Section.</w:t>
      </w:r>
    </w:p>
    <w:p>
      <w:pPr>
        <w:pStyle w:val="List"/>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using the Messaging System requesting it to provide an amount of Non-Spin from each  Resource equal to the amount that the QSE is requesting qualification.  The QSE shall acknowledge the start of the test.</w:t>
      </w:r>
    </w:p>
    <w:p>
      <w:pPr>
        <w:pStyle w:val="List"/>
        <w:rPr/>
      </w:pPr>
      <w:r>
        <w:rPr/>
        <w:t>(b)</w:t>
        <w:tab/>
        <w:t xml:space="preserve">For the 60-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30 minutes.</w:t>
      </w:r>
    </w:p>
    <w:p>
      <w:pPr>
        <w:pStyle w:val="List"/>
        <w:rPr/>
      </w:pPr>
      <w:r>
        <w:rPr/>
        <w:t xml:space="preserve">(c) </w:t>
        <w:tab/>
        <w:t>All measurements shall confirm the additional delivery of energy due to the deployment of Non-Spin in an amount equal to at least 95% and no more than 105% of the amount 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p>
    <w:p>
      <w:pPr>
        <w:pStyle w:val="H5"/>
        <w:rPr/>
      </w:pPr>
      <w:bookmarkStart w:id="10" w:name="__RefHeading___Toc114253564"/>
      <w:bookmarkEnd w:id="10"/>
      <w:r>
        <w:rPr/>
        <w:t>8.1.2.2.5</w:t>
        <w:tab/>
        <w:t>Reactive Supply from Generation Resources providing Voltage Support Service (VSS)</w:t>
      </w:r>
    </w:p>
    <w:p>
      <w:pPr>
        <w:pStyle w:val="List"/>
        <w:ind w:left="720" w:hanging="720"/>
        <w:rPr/>
      </w:pPr>
      <w:r>
        <w:rPr/>
        <w:t>(1)</w:t>
        <w:tab/>
        <w:t xml:space="preserve">The Generation Entity must verify and maintain its stated Reactive Power </w:t>
      </w:r>
      <w:del w:id="262" w:author="ERCOT Clarification - JD" w:date="2005-09-23T14:54:00Z">
        <w:r>
          <w:rPr/>
          <w:delText xml:space="preserve">capacity </w:delText>
        </w:r>
      </w:del>
      <w:ins w:id="263" w:author="ERCOT Clarification - JD" w:date="2005-09-23T14:54:00Z">
        <w:r>
          <w:rPr/>
          <w:t xml:space="preserve">capability </w:t>
        </w:r>
      </w:ins>
      <w:r>
        <w:rPr/>
        <w:t>for each of its Generation Resources providing VSS, as required by the Operating Guides.  Generation Resources providing VSS reactive capability limits shall be specified considering nominal substation voltage.</w:t>
      </w:r>
    </w:p>
    <w:p>
      <w:pPr>
        <w:pStyle w:val="List"/>
        <w:ind w:left="720" w:hanging="720"/>
        <w:rPr/>
      </w:pPr>
      <w:r>
        <w:rPr/>
        <w:t>(2)</w:t>
        <w:tab/>
        <w:t xml:space="preserve">The Generation Resource Entity shall conduct reactive capacity qualification tests to verify the maximum leading and lagging reactive </w:t>
      </w:r>
      <w:del w:id="264" w:author="ERCOT Clarification - JD" w:date="2005-09-23T14:54:00Z">
        <w:r>
          <w:rPr/>
          <w:delText xml:space="preserve">capacity </w:delText>
        </w:r>
      </w:del>
      <w:ins w:id="265" w:author="ERCOT Clarification - JD" w:date="2005-09-23T14:54:00Z">
        <w:r>
          <w:rPr/>
          <w:t xml:space="preserve">capability </w:t>
        </w:r>
      </w:ins>
      <w:r>
        <w:rPr/>
        <w:t xml:space="preserve">of all Generation Resources required to provide VSS.  Reactive </w:t>
      </w:r>
      <w:del w:id="266" w:author="ERCOT Clarification - JD" w:date="2005-09-23T14:55:00Z">
        <w:r>
          <w:rPr/>
          <w:delText xml:space="preserve">capacity </w:delText>
        </w:r>
      </w:del>
      <w:ins w:id="267" w:author="ERCOT Clarification - JD" w:date="2005-09-23T14:55:00Z">
        <w:r>
          <w:rPr/>
          <w:t xml:space="preserve">capability </w:t>
        </w:r>
      </w:ins>
      <w:r>
        <w:rPr/>
        <w:t xml:space="preserve">tests are performed on initial qualification and </w:t>
      </w:r>
      <w:del w:id="268" w:author="ERCOT Clarification - JD" w:date="2005-09-23T14:55:00Z">
        <w:r>
          <w:rPr/>
          <w:delText xml:space="preserve">periodically </w:delText>
        </w:r>
      </w:del>
      <w:ins w:id="269" w:author="ERCOT Clarification - JD" w:date="2005-09-23T14:55:00Z">
        <w:r>
          <w:rPr/>
          <w:t>at a minimum of once every two years</w:t>
        </w:r>
      </w:ins>
      <w:ins w:id="270" w:author="ERCOT Clarification - JD" w:date="2005-09-23T14:58:00Z">
        <w:r>
          <w:rPr/>
          <w:t xml:space="preserve">.  </w:t>
        </w:r>
      </w:ins>
      <w:ins w:id="271" w:author="ERCOT Clarification - JD" w:date="2005-09-23T14:55:00Z">
        <w:del w:id="272" w:author="ERCOT Clarification - HX" w:date="2005-10-21T15:45:00Z">
          <w:r>
            <w:rPr/>
            <w:delText xml:space="preserve"> </w:delText>
          </w:r>
        </w:del>
      </w:ins>
      <w:del w:id="273" w:author="ERCOT Clarification - JD" w:date="2005-09-23T14:58:00Z">
        <w:r>
          <w:rPr/>
          <w:delText xml:space="preserve">at an ERCOT-set interval no more often than once every two years, unless </w:delText>
        </w:r>
      </w:del>
      <w:r>
        <w:rPr/>
        <w:t xml:space="preserve">ERCOT </w:t>
      </w:r>
      <w:ins w:id="274" w:author="ERCOT Clarification - JD" w:date="2005-09-23T14:58:00Z">
        <w:r>
          <w:rPr/>
          <w:t xml:space="preserve">may require additional testing if it </w:t>
        </w:r>
      </w:ins>
      <w:r>
        <w:rPr/>
        <w:t>has information indicating that current data is inaccurate.  The Generation Resource Entity is not obligated to place Generation Resources On-Line solely for the purposes of testing.  The reactive</w:t>
      </w:r>
      <w:ins w:id="275" w:author="ERCOT Clarification - JD" w:date="2005-09-23T14:59:00Z">
        <w:r>
          <w:rPr/>
          <w:t xml:space="preserve"> capability</w:t>
        </w:r>
      </w:ins>
      <w:del w:id="276" w:author="ERCOT Clarification - JD" w:date="2005-09-23T14:59:00Z">
        <w:r>
          <w:rPr/>
          <w:delText xml:space="preserve"> capacity</w:delText>
        </w:r>
      </w:del>
      <w:r>
        <w:rPr/>
        <w:t xml:space="preserve"> tests must be conducted at a time agreed on in advance by the Generation Resource Entity, its QSE, the applicable TDSP, and ERCOT.</w:t>
      </w:r>
    </w:p>
    <w:p>
      <w:pPr>
        <w:pStyle w:val="List"/>
        <w:ind w:left="720" w:hanging="720"/>
        <w:rPr/>
      </w:pPr>
      <w:r>
        <w:rPr/>
        <w:t>(3)</w:t>
        <w:tab/>
        <w:t xml:space="preserve">Maximum lagging power factor reactive operating limit must be demonstrated during peak Load </w:t>
      </w:r>
      <w:del w:id="277" w:author="ERCOT Clarifications - HX" w:date="2005-10-24T11:49:00Z">
        <w:r>
          <w:rPr/>
          <w:delText>Season</w:delText>
        </w:r>
      </w:del>
      <w:ins w:id="278" w:author="Conform Style" w:date="2006-05-09T12:49:00Z">
        <w:r>
          <w:rPr/>
          <w:t>S</w:t>
        </w:r>
      </w:ins>
      <w:ins w:id="279" w:author="ERCOT Clarifications - HX" w:date="2005-10-24T11:49:00Z">
        <w:del w:id="280" w:author="Conform Style" w:date="2006-05-09T12:49:00Z">
          <w:r>
            <w:rPr/>
            <w:delText>s</w:delText>
          </w:r>
        </w:del>
      </w:ins>
      <w:ins w:id="281" w:author="ERCOT Clarifications - HX" w:date="2005-10-24T11:49:00Z">
        <w:r>
          <w:rPr/>
          <w:t>eason</w:t>
        </w:r>
      </w:ins>
      <w:r>
        <w:rPr/>
        <w:t xml:space="preserve">, at </w:t>
      </w:r>
      <w:ins w:id="282" w:author="ERCOT Clarification - JD" w:date="2005-09-23T14:59:00Z">
        <w:r>
          <w:rPr/>
          <w:t xml:space="preserve">or above 95% of </w:t>
        </w:r>
      </w:ins>
      <w:r>
        <w:rPr/>
        <w:t xml:space="preserve">the </w:t>
      </w:r>
      <w:ins w:id="283" w:author="ERCOT Clarification - JD" w:date="2005-09-23T14:59:00Z">
        <w:r>
          <w:rPr/>
          <w:t xml:space="preserve">most currently tested </w:t>
        </w:r>
      </w:ins>
      <w:r>
        <w:rPr/>
        <w:t>Net Dependable Capability, insofar as system voltage conditions and other factors will allow.  The Generation Resource providing VSS is required to maintain this level of Reactive Power for 15 minutes.</w:t>
      </w:r>
    </w:p>
    <w:p>
      <w:pPr>
        <w:pStyle w:val="List"/>
        <w:ind w:left="720" w:hanging="720"/>
        <w:rPr/>
      </w:pPr>
      <w:r>
        <w:rPr/>
        <w:t>(4)</w:t>
        <w:tab/>
        <w:t xml:space="preserve">Maximum leading power factor reactive operating limit must be demonstrated during light Load conditions, with the Generation Resource operating at </w:t>
      </w:r>
      <w:del w:id="284" w:author="ERCOT Clarification - JD" w:date="2005-09-23T15:00:00Z">
        <w:r>
          <w:rPr/>
          <w:delText>its minimum</w:delText>
        </w:r>
      </w:del>
      <w:ins w:id="285" w:author="ERCOT Clarification - JD" w:date="2005-09-23T15:00:00Z">
        <w:r>
          <w:rPr/>
          <w:t>a typical output for that condition</w:t>
        </w:r>
      </w:ins>
      <w:del w:id="286" w:author="ERCOT Clarification - JD" w:date="2005-09-23T15:00:00Z">
        <w:r>
          <w:rPr/>
          <w:delText xml:space="preserve"> Load</w:delText>
        </w:r>
      </w:del>
      <w:r>
        <w:rPr/>
        <w:t>,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ind w:left="720" w:hanging="720"/>
        <w:rPr/>
      </w:pPr>
      <w:r>
        <w:rPr/>
        <w:t>(5)</w:t>
        <w:tab/>
        <w:t>The Generation Resource Entity shall perform the Resource Automatic Voltage Regulator (AVR) tests and shall supply AVR data as specified in the Operating Guides.  The AVR tests must be performed on initial qualification and periodically at an ERCOT-set interval no more often than once every five years.  The AVR tests must be conducted at a time agreed on in advance by the Generation Resource Entity, its QSE, the applicable TSP and ERCOT.</w:t>
      </w:r>
    </w:p>
    <w:p>
      <w:pPr>
        <w:pStyle w:val="H5"/>
        <w:rPr/>
      </w:pPr>
      <w:bookmarkStart w:id="11" w:name="__RefHeading___Toc114253565"/>
      <w:bookmarkEnd w:id="11"/>
      <w:r>
        <w:rPr/>
        <w:t>8.1.2.2.6</w:t>
        <w:tab/>
        <w:t>System Black Start Capability</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w:t>
      </w:r>
    </w:p>
    <w:p>
      <w:pPr>
        <w:pStyle w:val="List"/>
        <w:rPr/>
      </w:pPr>
      <w:r>
        <w:rPr/>
        <w:t>(d)</w:t>
        <w:tab/>
        <w:t xml:space="preserve">Passed the line-energizing test; </w:t>
      </w:r>
      <w:del w:id="287" w:author="PRR537" w:date="2005-09-22T15:26:00Z">
        <w:r>
          <w:rPr/>
          <w:delText>and</w:delText>
        </w:r>
      </w:del>
    </w:p>
    <w:p>
      <w:pPr>
        <w:pStyle w:val="List"/>
        <w:rPr>
          <w:ins w:id="289" w:author="PRR537" w:date="2005-09-22T15:26:00Z"/>
        </w:rPr>
      </w:pPr>
      <w:r>
        <w:rPr/>
        <w:t>(e)</w:t>
        <w:tab/>
        <w:t>Passed the Load-carrying test</w:t>
      </w:r>
      <w:ins w:id="288" w:author="PRR537" w:date="2005-09-22T15:26:00Z">
        <w:r>
          <w:rPr/>
          <w:t>; and</w:t>
        </w:r>
      </w:ins>
    </w:p>
    <w:p>
      <w:pPr>
        <w:pStyle w:val="List"/>
        <w:rPr>
          <w:ins w:id="333" w:author="PRR537" w:date="2005-09-22T15:29:00Z"/>
        </w:rPr>
      </w:pPr>
      <w:ins w:id="290" w:author="PRR537" w:date="2005-09-22T15:26:00Z">
        <w:r>
          <w:rPr/>
          <w:t xml:space="preserve">(f) </w:t>
          <w:tab/>
          <w:t>Has started the next</w:t>
        </w:r>
      </w:ins>
      <w:ins w:id="291" w:author="Conform Style" w:date="2006-05-09T12:52:00Z">
        <w:r>
          <w:rPr/>
          <w:t>-</w:t>
        </w:r>
      </w:ins>
      <w:ins w:id="292" w:author="PRR537" w:date="2005-09-22T15:26:00Z">
        <w:del w:id="293" w:author="Conform Style" w:date="2006-05-09T12:52:00Z">
          <w:r>
            <w:rPr/>
            <w:delText xml:space="preserve"> </w:delText>
          </w:r>
        </w:del>
      </w:ins>
      <w:ins w:id="294" w:author="PRR537" w:date="2005-09-22T15:26:00Z">
        <w:r>
          <w:rPr/>
          <w:t>start unit, or has started the next</w:t>
        </w:r>
      </w:ins>
      <w:ins w:id="295" w:author="Conform Style" w:date="2006-05-09T12:52:00Z">
        <w:r>
          <w:rPr/>
          <w:t>-</w:t>
        </w:r>
      </w:ins>
      <w:ins w:id="296" w:author="PRR537" w:date="2005-09-22T15:26:00Z">
        <w:del w:id="297" w:author="Conform Style" w:date="2006-05-09T12:52:00Z">
          <w:r>
            <w:rPr/>
            <w:delText xml:space="preserve"> </w:delText>
          </w:r>
        </w:del>
      </w:ins>
      <w:ins w:id="298" w:author="PRR537" w:date="2005-09-22T15:26:00Z">
        <w:r>
          <w:rPr/>
          <w:t>start unit’s largest required motor and satisfied the next</w:t>
        </w:r>
      </w:ins>
      <w:ins w:id="299" w:author="Conform Style" w:date="2006-05-09T12:52:00Z">
        <w:r>
          <w:rPr/>
          <w:t>-</w:t>
        </w:r>
      </w:ins>
      <w:ins w:id="300" w:author="PRR537" w:date="2005-09-22T15:26:00Z">
        <w:del w:id="301" w:author="Conform Style" w:date="2006-05-09T12:52:00Z">
          <w:r>
            <w:rPr/>
            <w:delText xml:space="preserve"> </w:delText>
          </w:r>
        </w:del>
      </w:ins>
      <w:ins w:id="302" w:author="PRR537" w:date="2005-09-22T15:26:00Z">
        <w:r>
          <w:rPr/>
          <w:t>start unit’s minimum startup Load requirements; or has been demonstrated to the satisfaction of ERCOT staff through simulation studies conducted by the Black Start Service provider or a qualified third party, to be capable of starting the next</w:t>
        </w:r>
      </w:ins>
      <w:ins w:id="303" w:author="Conform Style" w:date="2006-05-09T12:52:00Z">
        <w:r>
          <w:rPr/>
          <w:t>-</w:t>
        </w:r>
      </w:ins>
      <w:ins w:id="304" w:author="PRR537" w:date="2005-09-22T15:26:00Z">
        <w:del w:id="305" w:author="Conform Style" w:date="2006-05-09T12:52:00Z">
          <w:r>
            <w:rPr/>
            <w:delText xml:space="preserve"> </w:delText>
          </w:r>
        </w:del>
      </w:ins>
      <w:ins w:id="306" w:author="PRR537" w:date="2005-09-22T15:26:00Z">
        <w:r>
          <w:rPr/>
          <w:t>start unit’s largest required motor while meeting the next</w:t>
        </w:r>
      </w:ins>
      <w:ins w:id="307" w:author="Conform Style" w:date="2006-05-09T12:52:00Z">
        <w:r>
          <w:rPr/>
          <w:t>-</w:t>
        </w:r>
      </w:ins>
      <w:ins w:id="308" w:author="PRR537" w:date="2005-09-22T15:26:00Z">
        <w:del w:id="309" w:author="Conform Style" w:date="2006-05-09T12:52:00Z">
          <w:r>
            <w:rPr/>
            <w:delText xml:space="preserve"> </w:delText>
          </w:r>
        </w:del>
      </w:ins>
      <w:ins w:id="310" w:author="PRR537" w:date="2005-09-22T15:26:00Z">
        <w:r>
          <w:rPr/>
          <w:t>start unit’s minimum startup Load requirements.  Potential Black Start Service bidders may request next</w:t>
        </w:r>
      </w:ins>
      <w:ins w:id="311" w:author="Conform Style" w:date="2006-05-09T12:52:00Z">
        <w:r>
          <w:rPr/>
          <w:t>-</w:t>
        </w:r>
      </w:ins>
      <w:ins w:id="312" w:author="PRR537" w:date="2005-09-22T15:26:00Z">
        <w:del w:id="313" w:author="Conform Style" w:date="2006-05-09T12:52:00Z">
          <w:r>
            <w:rPr/>
            <w:delText xml:space="preserve"> </w:delText>
          </w:r>
        </w:del>
      </w:ins>
      <w:ins w:id="314" w:author="PRR537" w:date="2005-09-22T15:26:00Z">
        <w:r>
          <w:rPr/>
          <w:t>start unit information from ERCOT prior to the selection process to satisfy this requirement.  ERCOT shall require this information from the designated next</w:t>
        </w:r>
      </w:ins>
      <w:ins w:id="315" w:author="Conform Style" w:date="2006-05-09T12:52:00Z">
        <w:r>
          <w:rPr/>
          <w:t>-</w:t>
        </w:r>
      </w:ins>
      <w:ins w:id="316" w:author="PRR537" w:date="2005-09-22T15:26:00Z">
        <w:del w:id="317" w:author="Conform Style" w:date="2006-05-09T12:52:00Z">
          <w:r>
            <w:rPr/>
            <w:delText xml:space="preserve"> </w:delText>
          </w:r>
        </w:del>
      </w:ins>
      <w:ins w:id="318" w:author="PRR537" w:date="2005-09-22T15:26:00Z">
        <w:r>
          <w:rPr/>
          <w:t xml:space="preserve">start unit as follows:  ERCOT may require any Generation Resource to provide largest motor startup information and unit startup energy requirements as needed to validate </w:t>
        </w:r>
      </w:ins>
      <w:ins w:id="319" w:author="PRR537" w:date="2005-09-22T15:26:00Z">
        <w:del w:id="320" w:author="ERCOT Clarifications - HX" w:date="2005-10-24T11:52:00Z">
          <w:r>
            <w:rPr/>
            <w:delText>B</w:delText>
          </w:r>
        </w:del>
      </w:ins>
      <w:ins w:id="321" w:author="ERCOT Clarifications - HX" w:date="2005-10-24T11:52:00Z">
        <w:r>
          <w:rPr/>
          <w:t>b</w:t>
        </w:r>
      </w:ins>
      <w:ins w:id="322" w:author="PRR537" w:date="2005-09-22T15:26:00Z">
        <w:r>
          <w:rPr/>
          <w:t xml:space="preserve">lack </w:t>
        </w:r>
      </w:ins>
      <w:ins w:id="323" w:author="PRR537" w:date="2005-09-22T15:26:00Z">
        <w:del w:id="324" w:author="ERCOT Clarifications - HX" w:date="2005-10-24T11:52:00Z">
          <w:r>
            <w:rPr/>
            <w:delText>S</w:delText>
          </w:r>
        </w:del>
      </w:ins>
      <w:ins w:id="325" w:author="ERCOT Clarifications - HX" w:date="2005-10-24T11:52:00Z">
        <w:r>
          <w:rPr/>
          <w:t>s</w:t>
        </w:r>
      </w:ins>
      <w:ins w:id="326" w:author="PRR537" w:date="2005-09-22T15:26:00Z">
        <w:r>
          <w:rPr/>
          <w:t xml:space="preserve">tart proposals or plans submitted by other Generation Resources.  Such data, if requested by ERCOT, shall be provided by the QSE representing the Generation Resource, or the Generation Resource Entity to ERCOT within </w:t>
        </w:r>
      </w:ins>
      <w:ins w:id="327" w:author="PRR537" w:date="2005-09-22T15:26:00Z">
        <w:del w:id="328" w:author="khobbs" w:date="2005-09-22T15:54:00Z">
          <w:r>
            <w:rPr/>
            <w:delText>thirty (</w:delText>
          </w:r>
        </w:del>
      </w:ins>
      <w:ins w:id="329" w:author="PRR537" w:date="2005-09-22T15:26:00Z">
        <w:r>
          <w:rPr/>
          <w:t>30</w:t>
        </w:r>
      </w:ins>
      <w:ins w:id="330" w:author="PRR537" w:date="2005-09-22T15:26:00Z">
        <w:del w:id="331" w:author="khobbs" w:date="2005-09-22T15:54:00Z">
          <w:r>
            <w:rPr/>
            <w:delText>)</w:delText>
          </w:r>
        </w:del>
      </w:ins>
      <w:ins w:id="332" w:author="PRR537" w:date="2005-09-22T15:26:00Z">
        <w:r>
          <w:rPr/>
          <w:t xml:space="preserve"> days or less;</w:t>
        </w:r>
      </w:ins>
    </w:p>
    <w:p>
      <w:pPr>
        <w:pStyle w:val="List"/>
        <w:rPr>
          <w:ins w:id="343" w:author="PRR537" w:date="2005-09-22T15:29:00Z"/>
        </w:rPr>
      </w:pPr>
      <w:ins w:id="334" w:author="PRR537" w:date="2005-09-22T15:29:00Z">
        <w:r>
          <w:rPr/>
          <w:t>(g)</w:t>
          <w:tab/>
          <w:t>If not starting itself, has an ERCOT</w:t>
        </w:r>
      </w:ins>
      <w:ins w:id="335" w:author="PRR537" w:date="2005-09-22T15:29:00Z">
        <w:del w:id="336" w:author="ERCOT Clarifications - HX" w:date="2005-10-24T11:51:00Z">
          <w:r>
            <w:rPr/>
            <w:delText xml:space="preserve"> </w:delText>
          </w:r>
        </w:del>
      </w:ins>
      <w:ins w:id="337" w:author="ERCOT Clarifications - HX" w:date="2005-10-24T11:51:00Z">
        <w:r>
          <w:rPr/>
          <w:t>-</w:t>
        </w:r>
      </w:ins>
      <w:ins w:id="338" w:author="PRR537" w:date="2005-09-22T15:29:00Z">
        <w:r>
          <w:rPr/>
          <w:t xml:space="preserve">approved firm standby power contract with deliverability under ERCOT blackout circumstances from </w:t>
        </w:r>
      </w:ins>
      <w:ins w:id="339" w:author="PRR537" w:date="2005-09-22T15:29:00Z">
        <w:del w:id="340" w:author="ERCOT Clarifications - HX" w:date="2005-10-24T11:51:00Z">
          <w:r>
            <w:rPr/>
            <w:delText xml:space="preserve">another power pool </w:delText>
          </w:r>
        </w:del>
      </w:ins>
      <w:ins w:id="341" w:author="ERCOT Clarifications - HX" w:date="2005-10-24T11:51:00Z">
        <w:r>
          <w:rPr/>
          <w:t xml:space="preserve">a non-ERCOT Control Area </w:t>
        </w:r>
      </w:ins>
      <w:ins w:id="342" w:author="PRR537" w:date="2005-09-22T15:29:00Z">
        <w:r>
          <w:rPr/>
          <w:t xml:space="preserve">that can be finalized upon selection as a Black Start Resource; </w:t>
        </w:r>
      </w:ins>
    </w:p>
    <w:p>
      <w:pPr>
        <w:pStyle w:val="List"/>
        <w:rPr>
          <w:ins w:id="356" w:author="PRR537" w:date="2005-09-22T15:29:00Z"/>
        </w:rPr>
      </w:pPr>
      <w:ins w:id="344" w:author="PRR537" w:date="2005-09-22T15:29:00Z">
        <w:r>
          <w:rPr/>
          <w:t>(h)</w:t>
          <w:tab/>
          <w:t xml:space="preserve">If not starting itself, has an ERCOT approved agreement with the necessary TDSPs for access to another power pool, for coordination of switching during a </w:t>
        </w:r>
      </w:ins>
      <w:ins w:id="345" w:author="PRR537" w:date="2005-09-22T15:29:00Z">
        <w:del w:id="346" w:author="ERCOT Clarifications - HX" w:date="2005-10-24T11:52:00Z">
          <w:r>
            <w:rPr/>
            <w:delText>B</w:delText>
          </w:r>
        </w:del>
      </w:ins>
      <w:ins w:id="347" w:author="ERCOT Clarifications - HX" w:date="2005-10-24T11:52:00Z">
        <w:r>
          <w:rPr/>
          <w:t>b</w:t>
        </w:r>
      </w:ins>
      <w:ins w:id="348" w:author="PRR537" w:date="2005-09-22T15:29:00Z">
        <w:r>
          <w:rPr/>
          <w:t>lack</w:t>
        </w:r>
      </w:ins>
      <w:ins w:id="349" w:author="PRR537" w:date="2005-09-22T15:29:00Z">
        <w:del w:id="350" w:author="ERCOT Clarifications - HX" w:date="2005-10-24T11:52:00Z">
          <w:r>
            <w:rPr/>
            <w:delText xml:space="preserve"> </w:delText>
          </w:r>
        </w:del>
      </w:ins>
      <w:ins w:id="351" w:author="ERCOT Clarifications - HX" w:date="2005-10-24T11:52:00Z">
        <w:r>
          <w:rPr/>
          <w:t>-</w:t>
        </w:r>
      </w:ins>
      <w:ins w:id="352" w:author="PRR537" w:date="2005-09-22T15:29:00Z">
        <w:del w:id="353" w:author="ERCOT Clarifications - HX" w:date="2005-10-24T11:52:00Z">
          <w:r>
            <w:rPr/>
            <w:delText>S</w:delText>
          </w:r>
        </w:del>
      </w:ins>
      <w:ins w:id="354" w:author="ERCOT Clarifications - HX" w:date="2005-10-24T11:52:00Z">
        <w:r>
          <w:rPr/>
          <w:t>s</w:t>
        </w:r>
      </w:ins>
      <w:ins w:id="355" w:author="PRR537" w:date="2005-09-22T15:29:00Z">
        <w:r>
          <w:rPr/>
          <w:t>tart event, for coordination of maintenance through the ERCOT Outage scheduler for all non-redundant transmission startup feeds; and</w:t>
        </w:r>
      </w:ins>
    </w:p>
    <w:p>
      <w:pPr>
        <w:pStyle w:val="List"/>
        <w:rPr/>
      </w:pPr>
      <w:ins w:id="357" w:author="PRR537" w:date="2005-09-22T15:29:00Z">
        <w:r>
          <w:rPr/>
          <w:t>(i)</w:t>
          <w:tab/>
          <w:t xml:space="preserve">If dependent upon non-ERCOT transmission </w:t>
        </w:r>
      </w:ins>
      <w:ins w:id="358" w:author="PRR537" w:date="2005-09-22T15:29:00Z">
        <w:del w:id="359" w:author="ERCOT Clarifications - HX" w:date="2005-10-24T11:52:00Z">
          <w:r>
            <w:rPr/>
            <w:delText>R</w:delText>
          </w:r>
        </w:del>
      </w:ins>
      <w:ins w:id="360" w:author="ERCOT Clarifications - HX" w:date="2005-10-24T11:52:00Z">
        <w:r>
          <w:rPr/>
          <w:t>r</w:t>
        </w:r>
      </w:ins>
      <w:ins w:id="361" w:author="PRR537" w:date="2005-09-22T15:29:00Z">
        <w:r>
          <w:rPr/>
          <w:t>esources, agreements providing this Transmission Service have been provided in the proposal</w:t>
        </w:r>
      </w:ins>
      <w:r>
        <w:rPr/>
        <w:t>.</w:t>
      </w:r>
    </w:p>
    <w:p>
      <w:pPr>
        <w:pStyle w:val="TextBody"/>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is valid for one year from the date of the last successful </w:t>
      </w:r>
      <w:del w:id="362" w:author="ERCOT Clarifications - HX" w:date="2005-10-24T11:53:00Z">
        <w:r>
          <w:rPr/>
          <w:delText xml:space="preserve">Basic </w:delText>
        </w:r>
      </w:del>
      <w:ins w:id="363" w:author="Conform Style" w:date="2006-05-09T12:54:00Z">
        <w:r>
          <w:rPr/>
          <w:t>B</w:t>
        </w:r>
      </w:ins>
      <w:ins w:id="364" w:author="ERCOT Clarifications - HX" w:date="2005-10-24T11:53:00Z">
        <w:del w:id="365" w:author="Conform Style" w:date="2006-05-09T12:54:00Z">
          <w:r>
            <w:rPr/>
            <w:delText>b</w:delText>
          </w:r>
        </w:del>
      </w:ins>
      <w:ins w:id="366" w:author="ERCOT Clarifications - HX" w:date="2005-10-24T11:53:00Z">
        <w:r>
          <w:rPr/>
          <w:t xml:space="preserve">asic </w:t>
        </w:r>
      </w:ins>
      <w:del w:id="367" w:author="ERCOT Clarifications - HX" w:date="2005-10-24T11:53:00Z">
        <w:r>
          <w:rPr/>
          <w:delText xml:space="preserve">Starting </w:delText>
        </w:r>
      </w:del>
      <w:ins w:id="368" w:author="ERCOT Clarifications - HX" w:date="2005-10-24T11:53:00Z">
        <w:del w:id="369" w:author="Conform Style" w:date="2006-05-09T12:54:00Z">
          <w:r>
            <w:rPr/>
            <w:delText>s</w:delText>
          </w:r>
        </w:del>
      </w:ins>
      <w:ins w:id="370" w:author="Conform Style" w:date="2006-05-09T12:54:00Z">
        <w:r>
          <w:rPr/>
          <w:t>S</w:t>
        </w:r>
      </w:ins>
      <w:ins w:id="371" w:author="ERCOT Clarifications - HX" w:date="2005-10-24T11:53:00Z">
        <w:r>
          <w:rPr/>
          <w:t xml:space="preserve">tarting </w:t>
        </w:r>
      </w:ins>
      <w:del w:id="372" w:author="Conform Style" w:date="2006-05-09T12:54:00Z">
        <w:r>
          <w:rPr/>
          <w:delText>test</w:delText>
        </w:r>
      </w:del>
      <w:ins w:id="373" w:author="Conform Style" w:date="2006-05-09T12:54:00Z">
        <w:r>
          <w:rPr/>
          <w:t>Test</w:t>
        </w:r>
      </w:ins>
      <w:r>
        <w:rPr/>
        <w:t>, three years from the date of the last successful line-energizing test, or six years from the date of the last successful Load-carrying test, whichever is earliest.  ERCOT shall revoke the Resource’s qualification if the Black Start Resource fails to perform successfully during an actual restoration event, until the Black Start Resource is successfully retested.  Retesting is required only for the aspect of system Black Start Service capability (basic starting, line-energizing, or Load-carrying) for which the Black Start Resource failed.</w:t>
      </w:r>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w:t>
      </w:r>
      <w:ins w:id="374" w:author="PRR537" w:date="2005-09-22T15:31:00Z">
        <w:r>
          <w:rPr/>
          <w:t xml:space="preserve">or start from a normally open interconnection to another </w:t>
        </w:r>
      </w:ins>
      <w:ins w:id="375" w:author="PRR537" w:date="2005-09-22T15:31:00Z">
        <w:del w:id="376" w:author="ERCOT Clarifications - HX" w:date="2005-10-24T11:54:00Z">
          <w:r>
            <w:rPr/>
            <w:delText>power pool</w:delText>
          </w:r>
        </w:del>
      </w:ins>
      <w:ins w:id="377" w:author="ERCOT Clarifications - HX" w:date="2005-10-24T11:54:00Z">
        <w:r>
          <w:rPr/>
          <w:t>non-ERCOT Control Area</w:t>
        </w:r>
      </w:ins>
      <w:ins w:id="378" w:author="PRR537" w:date="2005-09-22T15:31:00Z">
        <w:r>
          <w:rPr/>
          <w:t xml:space="preserve">, </w:t>
        </w:r>
      </w:ins>
      <w:r>
        <w:rPr/>
        <w:t>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w:t>
      </w:r>
      <w:ins w:id="379" w:author="PRR537" w:date="2005-09-22T15:32:00Z">
        <w:r>
          <w:rPr/>
          <w:t xml:space="preserve"> and must not cause outage to ERCOT </w:t>
        </w:r>
      </w:ins>
      <w:ins w:id="380" w:author="PRR537" w:date="2005-09-22T15:32:00Z">
        <w:r>
          <w:rPr/>
          <w:t>Customer</w:t>
        </w:r>
      </w:ins>
      <w:ins w:id="381" w:author="PRR537" w:date="2005-09-22T15:32:00Z">
        <w:r>
          <w:rPr/>
          <w:t xml:space="preserve"> </w:t>
        </w:r>
      </w:ins>
      <w:ins w:id="382" w:author="PRR537" w:date="2005-09-22T15:32:00Z">
        <w:r>
          <w:rPr/>
          <w:t>Load</w:t>
        </w:r>
      </w:ins>
      <w:ins w:id="383" w:author="PRR537" w:date="2005-09-22T15:32:00Z">
        <w:r>
          <w:rPr/>
          <w:t xml:space="preserve"> or the availability of other Resources to the ERCOT market</w:t>
        </w:r>
      </w:ins>
      <w:r>
        <w:rPr/>
        <w: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 xml:space="preserve">Isolation of the Black Start Resource, including all auxiliary Loads, from the </w:t>
      </w:r>
      <w:ins w:id="384" w:author="PRR537" w:date="2005-09-22T15:38:00Z">
        <w:r>
          <w:rPr/>
          <w:t xml:space="preserve">ERCOT </w:t>
        </w:r>
      </w:ins>
      <w:del w:id="385" w:author="ERCOT Clarifications - HX" w:date="2005-10-24T11:54:00Z">
        <w:r>
          <w:rPr/>
          <w:delText>power s</w:delText>
        </w:r>
      </w:del>
      <w:ins w:id="386" w:author="ERCOT Clarifications - HX" w:date="2005-10-24T11:54:00Z">
        <w:r>
          <w:rPr/>
          <w:t>S</w:t>
        </w:r>
      </w:ins>
      <w:r>
        <w:rPr/>
        <w:t>ystem</w:t>
      </w:r>
      <w:ins w:id="387" w:author="PRR537" w:date="2005-09-22T15:38:00Z">
        <w:r>
          <w:rPr/>
          <w:t xml:space="preserve">, except for the transmission that connects the </w:t>
        </w:r>
      </w:ins>
      <w:ins w:id="388" w:author="PRR537" w:date="2005-09-22T15:38:00Z">
        <w:r>
          <w:rPr/>
          <w:t>Resource</w:t>
        </w:r>
      </w:ins>
      <w:ins w:id="389" w:author="PRR537" w:date="2005-09-22T15:38:00Z">
        <w:r>
          <w:rPr/>
          <w:t xml:space="preserve"> to </w:t>
        </w:r>
      </w:ins>
      <w:ins w:id="390" w:author="PRR537" w:date="2005-09-22T15:38:00Z">
        <w:del w:id="391" w:author="ERCOT Clarifications - HX" w:date="2005-10-24T11:54:00Z">
          <w:r>
            <w:rPr/>
            <w:delText xml:space="preserve">another power pool </w:delText>
          </w:r>
        </w:del>
      </w:ins>
      <w:ins w:id="392" w:author="ERCOT Clarifications - HX" w:date="2005-10-24T11:54:00Z">
        <w:r>
          <w:rPr/>
          <w:t xml:space="preserve">a non-ERCOT Control Area </w:t>
        </w:r>
      </w:ins>
      <w:ins w:id="393" w:author="PRR537" w:date="2005-09-22T15:39:00Z">
        <w:r>
          <w:rPr/>
          <w:t xml:space="preserve">if the startup power is supplied by a firm standby contract.  </w:t>
        </w:r>
      </w:ins>
      <w:ins w:id="394" w:author="PRR537" w:date="2005-09-22T15:39:00Z">
        <w:r>
          <w:rPr/>
          <w:t>Black Start Resource</w:t>
        </w:r>
      </w:ins>
      <w:ins w:id="395" w:author="PRR537" w:date="2005-09-22T15:39:00Z">
        <w:r>
          <w:rPr/>
          <w:t xml:space="preserve">s starting with the assistance of </w:t>
        </w:r>
      </w:ins>
      <w:ins w:id="396" w:author="PRR537" w:date="2005-09-22T15:39:00Z">
        <w:del w:id="397" w:author="ERCOT Clarifications - HX" w:date="2005-10-24T11:55:00Z">
          <w:r>
            <w:rPr/>
            <w:delText xml:space="preserve">another power pool </w:delText>
          </w:r>
        </w:del>
      </w:ins>
      <w:ins w:id="398" w:author="ERCOT Clarifications - HX" w:date="2005-10-24T11:55:00Z">
        <w:r>
          <w:rPr/>
          <w:t xml:space="preserve">a non-ERCOT Control Area </w:t>
        </w:r>
      </w:ins>
      <w:ins w:id="399" w:author="PRR537" w:date="2005-09-22T15:39:00Z">
        <w:r>
          <w:rPr/>
          <w:t xml:space="preserve">through a firm standby agreement will connect to the </w:t>
        </w:r>
      </w:ins>
      <w:ins w:id="400" w:author="PRR537" w:date="2005-09-22T15:39:00Z">
        <w:del w:id="401" w:author="ERCOT Clarifications - HX" w:date="2005-10-24T11:55:00Z">
          <w:r>
            <w:rPr/>
            <w:delText>external grid</w:delText>
          </w:r>
        </w:del>
      </w:ins>
      <w:ins w:id="402" w:author="ERCOT Clarifications - HX" w:date="2005-10-24T11:55:00Z">
        <w:r>
          <w:rPr/>
          <w:t>non-ERCOT Control Area</w:t>
        </w:r>
      </w:ins>
      <w:ins w:id="403" w:author="PRR537" w:date="2005-09-22T15:39:00Z">
        <w:r>
          <w:rPr/>
          <w:t xml:space="preserve">, start-up, carry internal </w:t>
        </w:r>
      </w:ins>
      <w:ins w:id="404" w:author="PRR537" w:date="2005-09-22T15:39:00Z">
        <w:r>
          <w:rPr/>
          <w:t>Load</w:t>
        </w:r>
      </w:ins>
      <w:ins w:id="405" w:author="PRR537" w:date="2005-09-22T15:39:00Z">
        <w:r>
          <w:rPr/>
          <w:t xml:space="preserve">, disconnect from the </w:t>
        </w:r>
      </w:ins>
      <w:ins w:id="406" w:author="PRR537" w:date="2005-09-22T15:39:00Z">
        <w:del w:id="407" w:author="ERCOT Clarifications - HX" w:date="2005-10-24T11:55:00Z">
          <w:r>
            <w:rPr/>
            <w:delText xml:space="preserve">external grid </w:delText>
          </w:r>
        </w:del>
      </w:ins>
      <w:ins w:id="408" w:author="ERCOT Clarifications - HX" w:date="2005-10-24T11:55:00Z">
        <w:r>
          <w:rPr/>
          <w:t xml:space="preserve">non-ERCOT Control Area </w:t>
        </w:r>
      </w:ins>
      <w:ins w:id="409" w:author="PRR537" w:date="2005-09-22T15:39:00Z">
        <w:r>
          <w:rPr/>
          <w:t>if not supplied through a black</w:t>
        </w:r>
      </w:ins>
      <w:ins w:id="410" w:author="PRR537" w:date="2005-09-22T15:39:00Z">
        <w:del w:id="411" w:author="ERCOT Clarifications - HX" w:date="2005-10-24T11:55:00Z">
          <w:r>
            <w:rPr/>
            <w:delText xml:space="preserve"> </w:delText>
          </w:r>
        </w:del>
      </w:ins>
      <w:ins w:id="412" w:author="ERCOT Clarifications - HX" w:date="2005-10-24T11:55:00Z">
        <w:r>
          <w:rPr/>
          <w:t>-</w:t>
        </w:r>
      </w:ins>
      <w:ins w:id="413" w:author="PRR537" w:date="2005-09-22T15:39:00Z">
        <w:r>
          <w:rPr/>
          <w:t xml:space="preserve">start capable </w:t>
        </w:r>
      </w:ins>
      <w:ins w:id="414" w:author="PRR537" w:date="2005-09-22T15:39:00Z">
        <w:r>
          <w:rPr/>
          <w:t>DC Tie</w:t>
        </w:r>
      </w:ins>
      <w:ins w:id="415" w:author="PRR537" w:date="2005-09-22T15:39:00Z">
        <w:r>
          <w:rPr/>
          <w:t xml:space="preserve">, and continue equivalently to what is required of other Black Start </w:t>
        </w:r>
      </w:ins>
      <w:ins w:id="416" w:author="PRR537" w:date="2005-09-22T15:39:00Z">
        <w:del w:id="417" w:author="ERCOT Clarifications - HX" w:date="2005-10-24T11:56:00Z">
          <w:r>
            <w:rPr/>
            <w:delText>units</w:delText>
          </w:r>
        </w:del>
      </w:ins>
      <w:ins w:id="418" w:author="ERCOT Clarifications - HX" w:date="2005-10-24T11:56:00Z">
        <w:r>
          <w:rPr/>
          <w:t>Resources</w:t>
        </w:r>
      </w:ins>
      <w:r>
        <w:rPr/>
        <w:t>;</w:t>
      </w:r>
    </w:p>
    <w:p>
      <w:pPr>
        <w:pStyle w:val="ListSub"/>
        <w:ind w:left="2160" w:hanging="720"/>
        <w:rPr/>
      </w:pPr>
      <w:r>
        <w:rPr/>
        <w:t>(vi)</w:t>
        <w:tab/>
        <w:t xml:space="preserve">The ability of the Black Start Resource to start without assistance from the </w:t>
      </w:r>
      <w:ins w:id="419" w:author="PRR537" w:date="2005-09-22T15:39:00Z">
        <w:r>
          <w:rPr/>
          <w:t xml:space="preserve">ERCOT </w:t>
        </w:r>
      </w:ins>
      <w:del w:id="420" w:author="ERCOT Clarifications - HX" w:date="2005-10-24T11:56:00Z">
        <w:r>
          <w:rPr/>
          <w:delText>system</w:delText>
        </w:r>
      </w:del>
      <w:ins w:id="421" w:author="ERCOT Clarifications - HX" w:date="2005-10-24T11:56:00Z">
        <w:r>
          <w:rPr/>
          <w:t>System</w:t>
        </w:r>
      </w:ins>
      <w:ins w:id="422" w:author="PRR537" w:date="2005-09-22T15:39:00Z">
        <w:r>
          <w:rPr/>
          <w:t xml:space="preserve">, except for the transmission that connects the </w:t>
        </w:r>
      </w:ins>
      <w:ins w:id="423" w:author="PRR537" w:date="2005-09-22T15:39:00Z">
        <w:r>
          <w:rPr/>
          <w:t>Resource</w:t>
        </w:r>
      </w:ins>
      <w:ins w:id="424" w:author="PRR537" w:date="2005-09-22T15:39:00Z">
        <w:r>
          <w:rPr/>
          <w:t xml:space="preserve"> to </w:t>
        </w:r>
      </w:ins>
      <w:ins w:id="425" w:author="PRR537" w:date="2005-09-22T15:39:00Z">
        <w:del w:id="426" w:author="ERCOT Clarifications - HX" w:date="2005-10-24T11:56:00Z">
          <w:r>
            <w:rPr/>
            <w:delText xml:space="preserve">another power pool </w:delText>
          </w:r>
        </w:del>
      </w:ins>
      <w:ins w:id="427" w:author="ERCOT Clarifications - HX" w:date="2005-10-24T11:56:00Z">
        <w:r>
          <w:rPr/>
          <w:t xml:space="preserve">a non-ERCOT Control Area </w:t>
        </w:r>
      </w:ins>
      <w:ins w:id="428" w:author="PRR537" w:date="2005-09-22T15:39:00Z">
        <w:r>
          <w:rPr/>
          <w:t>if the startup power is supplied by a firm standby contract</w:t>
        </w:r>
      </w:ins>
      <w:r>
        <w:rPr/>
        <w:t xml:space="preserve">; </w:t>
      </w:r>
      <w:del w:id="429" w:author="PRR537" w:date="2005-09-22T15:40:00Z">
        <w:r>
          <w:rPr/>
          <w:delText>and</w:delText>
        </w:r>
      </w:del>
    </w:p>
    <w:p>
      <w:pPr>
        <w:pStyle w:val="ListSub"/>
        <w:ind w:left="2160" w:hanging="720"/>
        <w:rPr>
          <w:ins w:id="431" w:author="PRR537" w:date="2005-09-22T15:40:00Z"/>
        </w:rPr>
      </w:pPr>
      <w:r>
        <w:rPr/>
        <w:t>(vii)</w:t>
        <w:tab/>
        <w:t>The ability of the Black Start Resource to remain stable (in both frequency and voltage) while supplying only its own auxiliary Loads or Loads in the immediate area for at least 30 minutes</w:t>
      </w:r>
      <w:ins w:id="430" w:author="PRR537" w:date="2005-09-22T15:40:00Z">
        <w:r>
          <w:rPr/>
          <w:t>; and</w:t>
        </w:r>
      </w:ins>
    </w:p>
    <w:p>
      <w:pPr>
        <w:pStyle w:val="ListSub"/>
        <w:ind w:left="2160" w:hanging="720"/>
        <w:rPr/>
      </w:pPr>
      <w:ins w:id="432" w:author="PRR537" w:date="2005-09-22T15:40:00Z">
        <w:r>
          <w:rPr/>
          <w:t>(viii)</w:t>
          <w:tab/>
          <w:t>The Black Start Resource must have verified that its Volts/Hz relay, over</w:t>
        </w:r>
      </w:ins>
      <w:ins w:id="433" w:author="PRR537" w:date="2005-09-22T15:40:00Z">
        <w:del w:id="434" w:author="ERCOT Clarifications - HX" w:date="2005-10-24T11:56:00Z">
          <w:r>
            <w:rPr/>
            <w:delText xml:space="preserve"> </w:delText>
          </w:r>
        </w:del>
      </w:ins>
      <w:ins w:id="435" w:author="ERCOT Clarifications - HX" w:date="2005-10-24T11:56:00Z">
        <w:r>
          <w:rPr/>
          <w:t>-</w:t>
        </w:r>
      </w:ins>
      <w:ins w:id="436" w:author="PRR537" w:date="2005-09-22T15:40:00Z">
        <w:r>
          <w:rPr/>
          <w:t>excitation limiter, and under</w:t>
        </w:r>
      </w:ins>
      <w:ins w:id="437" w:author="PRR537" w:date="2005-09-22T15:40:00Z">
        <w:del w:id="438" w:author="ERCOT Clarifications - HX" w:date="2005-10-24T11:57:00Z">
          <w:r>
            <w:rPr/>
            <w:delText xml:space="preserve"> </w:delText>
          </w:r>
        </w:del>
      </w:ins>
      <w:ins w:id="439" w:author="ERCOT Clarifications - HX" w:date="2005-10-24T11:57:00Z">
        <w:r>
          <w:rPr/>
          <w:t>-</w:t>
        </w:r>
      </w:ins>
      <w:ins w:id="440" w:author="PRR537" w:date="2005-09-22T15:40:00Z">
        <w:r>
          <w:rPr/>
          <w:t xml:space="preserve">excitation limiter are set properly and that no protection devices will trip the </w:t>
        </w:r>
      </w:ins>
      <w:ins w:id="441" w:author="PRR537" w:date="2005-09-22T15:40:00Z">
        <w:del w:id="442" w:author="ERCOT Clarifications - HX" w:date="2005-10-24T11:57:00Z">
          <w:r>
            <w:rPr/>
            <w:delText xml:space="preserve">unit </w:delText>
          </w:r>
        </w:del>
      </w:ins>
      <w:ins w:id="443" w:author="ERCOT Clarifications - HX" w:date="2005-10-24T11:57:00Z">
        <w:r>
          <w:rPr/>
          <w:t xml:space="preserve">Black Start Resource </w:t>
        </w:r>
      </w:ins>
      <w:ins w:id="444" w:author="PRR537" w:date="2005-09-22T15:40:00Z">
        <w:r>
          <w:rPr/>
          <w:t xml:space="preserve">within the required reactive range. </w:t>
        </w:r>
      </w:ins>
      <w:ins w:id="445" w:author="ERCOT Clarifications - HX" w:date="2005-10-24T11:57:00Z">
        <w:r>
          <w:rPr/>
          <w:t>The Resource Entity</w:t>
        </w:r>
      </w:ins>
      <w:ins w:id="446" w:author="PRR537" w:date="2005-09-22T15:40:00Z">
        <w:r>
          <w:rPr/>
          <w:t xml:space="preserve"> </w:t>
        </w:r>
      </w:ins>
      <w:ins w:id="447" w:author="ERCOT Clarifications - HX" w:date="2005-10-24T11:57:00Z">
        <w:r>
          <w:rPr/>
          <w:t xml:space="preserve">for the Black Start Resource shall provide ERCOT with </w:t>
        </w:r>
      </w:ins>
      <w:ins w:id="448" w:author="PRR537" w:date="2005-09-22T15:40:00Z">
        <w:del w:id="449" w:author="ERCOT Clarifications - HX" w:date="2005-10-24T11:58:00Z">
          <w:r>
            <w:rPr/>
            <w:delText>D</w:delText>
          </w:r>
        </w:del>
      </w:ins>
      <w:ins w:id="450" w:author="ERCOT Clarifications - HX" w:date="2005-10-24T11:58:00Z">
        <w:r>
          <w:rPr/>
          <w:t>d</w:t>
        </w:r>
      </w:ins>
      <w:ins w:id="451" w:author="PRR537" w:date="2005-09-22T15:40:00Z">
        <w:r>
          <w:rPr/>
          <w:t>ata to verify these settings</w:t>
        </w:r>
      </w:ins>
      <w:ins w:id="452" w:author="PRR537" w:date="2005-09-22T15:40:00Z">
        <w:del w:id="453" w:author="ERCOT Clarifications - HX" w:date="2005-10-24T11:58:00Z">
          <w:r>
            <w:rPr/>
            <w:delText xml:space="preserve"> will be provided to ERCOT</w:delText>
          </w:r>
        </w:del>
      </w:ins>
      <w:r>
        <w:rPr/>
        <w:t>.</w:t>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ind w:left="720" w:hanging="720"/>
        <w:rPr/>
      </w:pPr>
      <w:r>
        <w:rPr/>
        <w:t>(3)</w:t>
        <w:tab/>
        <w:t xml:space="preserve">ERCOT shall revoke the Resource’s qualification as a Black Start Resource for that year in the event the Black Start Resource fails to perform successfully during an actual ERCOT System blackout event and the Resource has been declared available, as defined in Section 9B(1) of Section 22, Attachment A, Standard Form Black Start Agreement. </w:t>
      </w:r>
    </w:p>
    <w:p>
      <w:pPr>
        <w:pStyle w:val="Normal"/>
        <w:rPr/>
      </w:pPr>
      <w:r>
        <w:rPr/>
      </w:r>
    </w:p>
    <w:p>
      <w:pPr>
        <w:pStyle w:val="H4"/>
        <w:rPr/>
      </w:pPr>
      <w:bookmarkStart w:id="12" w:name="__RefHeading___Toc114253566"/>
      <w:r>
        <w:rPr/>
        <w:t>8.1.2.3</w:t>
        <w:tab/>
        <w:t>QSE Ancillary Service Capacity Compliance Monitoring Criteria</w:t>
      </w:r>
      <w:bookmarkEnd w:id="12"/>
      <w:r>
        <w:rPr/>
        <w:t xml:space="preserve"> </w:t>
      </w:r>
    </w:p>
    <w:p>
      <w:pPr>
        <w:pStyle w:val="TextBody"/>
        <w:ind w:left="0" w:hanging="0"/>
        <w:rPr/>
      </w:pPr>
      <w:r>
        <w:rPr/>
        <w:t xml:space="preserve">ERCOT shall continuously measure the overall performance of each provider of Ancillary Service including estimates of remaining Ancillary Service capacity reserves that can be deployed.  </w:t>
      </w:r>
    </w:p>
    <w:p>
      <w:pPr>
        <w:pStyle w:val="H5"/>
        <w:rPr/>
      </w:pPr>
      <w:bookmarkStart w:id="13" w:name="__RefHeading___Toc114253567"/>
      <w:bookmarkEnd w:id="13"/>
      <w:r>
        <w:rPr/>
        <w:t>8.1.2.3.1</w:t>
        <w:tab/>
        <w:t>Regulation Service Capacity Monitoring Criteria</w:t>
      </w:r>
    </w:p>
    <w:p>
      <w:pPr>
        <w:pStyle w:val="TextBody"/>
        <w:tabs>
          <w:tab w:val="clear" w:pos="720"/>
          <w:tab w:val="left" w:pos="5850" w:leader="none"/>
        </w:tabs>
        <w:ind w:left="0" w:hanging="0"/>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 and the amount of  Regulation energy currently deployed on the Resource.</w:t>
      </w:r>
    </w:p>
    <w:p>
      <w:pPr>
        <w:pStyle w:val="H5"/>
        <w:rPr/>
      </w:pPr>
      <w:bookmarkStart w:id="14" w:name="__RefHeading___Toc114253568"/>
      <w:bookmarkEnd w:id="14"/>
      <w:r>
        <w:rPr/>
        <w:t>8.1.2.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pPr>
      <w:r>
        <w:rPr/>
        <w:t xml:space="preserve"> </w:t>
      </w:r>
      <w:r>
        <w:rPr/>
        <w:t>(4)</w:t>
        <w:tab/>
        <w:t xml:space="preserve">For the purpose of monitoring Responsive Reserve performance by individual Resources, the Base Point must be adjusted assuming Responsive Reserve is deployed proportionately or as re-assigned by the QSE on the individual Resources. </w:t>
      </w:r>
    </w:p>
    <w:p>
      <w:pPr>
        <w:pStyle w:val="H5"/>
        <w:rPr/>
      </w:pPr>
      <w:bookmarkStart w:id="15" w:name="__RefHeading___Toc114253569"/>
      <w:bookmarkEnd w:id="15"/>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any other commitments of Ancillary Service capacity, and any Responsive Reserve energy currently deployed on the Resourc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6" w:name="__RefHeading___Toc114253570"/>
      <w:r>
        <w:rPr/>
        <w:t>8.1.2.4</w:t>
        <w:tab/>
        <w:t>QSE Ancillary Service Energy Deployment Compliance Monitoring Criteria</w:t>
      </w:r>
      <w:bookmarkEnd w:id="16"/>
      <w:r>
        <w:rPr/>
        <w:t xml:space="preserve"> </w:t>
      </w:r>
    </w:p>
    <w:p>
      <w:pPr>
        <w:pStyle w:val="TextBody"/>
        <w:ind w:left="0" w:hanging="0"/>
        <w:rPr/>
      </w:pPr>
      <w:r>
        <w:rPr/>
        <w:t xml:space="preserve">ERCOT shall measure the performance of each QSE </w:t>
      </w:r>
      <w:ins w:id="454" w:author="Conform Style" w:date="2006-05-09T12:03:00Z">
        <w:r>
          <w:rPr/>
          <w:t>and the Resources that it represents in</w:t>
        </w:r>
      </w:ins>
      <w:ins w:id="455" w:author="Conform Style" w:date="2006-05-09T12:03:00Z">
        <w:r>
          <w:rPr/>
          <w:t xml:space="preserve"> </w:t>
        </w:r>
      </w:ins>
      <w:r>
        <w:rPr/>
        <w:t xml:space="preserve">providing Ancillary Service energy in response to Dispatch Instructions according to the following requirements.  </w:t>
      </w:r>
    </w:p>
    <w:p>
      <w:pPr>
        <w:pStyle w:val="H5"/>
        <w:rPr/>
      </w:pPr>
      <w:bookmarkStart w:id="17" w:name="__RefHeading___Toc114253571"/>
      <w:bookmarkEnd w:id="17"/>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r ONOSREG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pPr>
      <w:r>
        <w:rPr/>
        <w:t>(iii)</w:t>
        <w:tab/>
        <w:t>for Generation Resources, the sum of the total expected Governor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for a QSE’s Regulation Generation Resources plus deployed Ancillary Service; to </w:t>
      </w:r>
    </w:p>
    <w:p>
      <w:pPr>
        <w:pStyle w:val="List"/>
        <w:tabs>
          <w:tab w:val="clear" w:pos="720"/>
          <w:tab w:val="left" w:pos="2790" w:leader="none"/>
        </w:tabs>
        <w:ind w:left="1260" w:hanging="540"/>
        <w:rPr/>
      </w:pPr>
      <w:r>
        <w:rPr/>
        <w:t>(b)</w:t>
        <w:tab/>
        <w:t>the sum of the ten-minute averages for all Base Points for all Generation Resources plus all deployed Ancillary Service.</w:t>
      </w:r>
    </w:p>
    <w:p>
      <w:pPr>
        <w:pStyle w:val="TextBody"/>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r ONOSREG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ind w:left="720" w:hanging="0"/>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H5"/>
        <w:rPr/>
      </w:pPr>
      <w:bookmarkStart w:id="18" w:name="__RefHeading___Toc114253572"/>
      <w:bookmarkEnd w:id="18"/>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at the time of the Dispatch Instruction plus the instructed Responsive Reserve Service power (in MW) requirement.  ERCOT shall adjust the 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pPr>
      <w:r>
        <w:rPr/>
        <w:t>(b)</w:t>
        <w:tab/>
        <w:t>A Generation Resources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highlight w:val="none"/>
          <w:ins w:id="466" w:author="Conform Style" w:date="2006-05-09T12:17:00Z"/>
        </w:rPr>
      </w:pPr>
      <w:r>
        <w:rPr/>
        <w:t>(c)</w:t>
        <w:tab/>
        <w:t xml:space="preserve">A Load Resource providing the Responsive Reserve Service must return to </w:t>
      </w:r>
      <w:del w:id="456" w:author="Conform Style" w:date="2006-05-09T12:16:00Z">
        <w:r>
          <w:rPr/>
          <w:delText xml:space="preserve">within </w:delText>
        </w:r>
      </w:del>
      <w:ins w:id="457" w:author="Conform Style" w:date="2006-05-09T12:16:00Z">
        <w:r>
          <w:rPr/>
          <w:t xml:space="preserve">at least </w:t>
        </w:r>
      </w:ins>
      <w:r>
        <w:rPr/>
        <w:t xml:space="preserve">95% </w:t>
      </w:r>
      <w:del w:id="458" w:author="TPTF_041006" w:date="2006-03-22T11:29:00Z">
        <w:r>
          <w:rPr/>
          <w:delText xml:space="preserve">to 105% </w:delText>
        </w:r>
      </w:del>
      <w:r>
        <w:rPr/>
        <w:t xml:space="preserve">of its committed obligation for RRS within three hours following a recall instruction from ERCOT.  </w:t>
      </w:r>
      <w:ins w:id="459" w:author="ERCOT" w:date="2005-10-26T15:25:00Z">
        <w:del w:id="460" w:author="Conform Style" w:date="2006-05-09T12:16:00Z">
          <w:r>
            <w:rPr>
              <w:color w:val="FF0000"/>
            </w:rPr>
            <w:delText>For a Load Resource unable to return to its committed operating level within three hours, its QSE may change Ancillary Service Resource designations to other uncommitted Generation or Load Resource(s) by changing its COP in effect at the time of deployment, subject to Section 6.4.8.1, Evaluation and Maintenance of Ancillary Service Capacity Sufficiency, to satisfy the control performance requirement described in this Section</w:delText>
          </w:r>
        </w:del>
      </w:ins>
      <w:ins w:id="461" w:author="ERCOT" w:date="2005-10-26T15:27:00Z">
        <w:del w:id="462" w:author="Conform Style" w:date="2006-05-09T12:16:00Z">
          <w:r>
            <w:rPr>
              <w:color w:val="FF0000"/>
            </w:rPr>
            <w:delText>.</w:delText>
          </w:r>
        </w:del>
      </w:ins>
      <w:ins w:id="463" w:author="ERCOT" w:date="2005-10-26T15:31:00Z">
        <w:del w:id="464" w:author="Conform Style" w:date="2006-05-09T12:16:00Z">
          <w:r>
            <w:rPr>
              <w:color w:val="FF0000"/>
            </w:rPr>
            <w:delText xml:space="preserve">  Load recovery is not required for a Load Resource not providing RRS after three hours.</w:delText>
          </w:r>
        </w:del>
      </w:ins>
      <w:del w:id="465" w:author="ERCOT" w:date="2005-10-26T15:25:00Z">
        <w:r>
          <w:rPr/>
          <w:delText>Each Load Resource unable to return to its committed obligation for RRS or pre-deployment capability that was specified in the COP at the time of the deployment in three hours may be replaced by the QSE providing Responsive Reserve on other Generation Resources or other Load Resources not previously committed.</w:delText>
        </w:r>
      </w:del>
      <w:r>
        <w:rPr/>
        <w:t xml:space="preserve">  </w:t>
      </w:r>
    </w:p>
    <w:p>
      <w:pPr>
        <w:pStyle w:val="List"/>
        <w:rPr/>
      </w:pPr>
      <w:ins w:id="467" w:author="Conform Style" w:date="2006-05-09T12:17:00Z">
        <w:r>
          <w:rPr/>
          <w:tab/>
          <w:t xml:space="preserve">Each Load Resource unable to return to its Ancillary Service Supply Responsibility in three hours may be replaced by the </w:t>
        </w:r>
      </w:ins>
      <w:ins w:id="468" w:author="Conform Style" w:date="2006-05-09T12:20:00Z">
        <w:r>
          <w:rPr/>
          <w:t>QSE providing Responsive Reserve on other Generation Resources or other Load Resources not previously scheduled.</w:t>
        </w:r>
      </w:ins>
    </w:p>
    <w:p>
      <w:pPr>
        <w:pStyle w:val="List"/>
        <w:rPr/>
      </w:pPr>
      <w:r>
        <w:rPr/>
        <w:t>(d)</w:t>
        <w:tab/>
        <w:t>During periods when the Load level of a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rPr/>
      </w:pPr>
      <w:r>
        <w:rPr/>
        <w:t>(3)</w:t>
        <w:tab/>
        <w:t>ERCOT shall monitor the frequency response component of Responsive Reserve Service that is delivered during major frequency disturbances primarily based on a droop calculation for Generators, a relay response for Loads and Hydro Responsive Reserve.  Responsive Reserve Service performance must be analyzed by a TAC and a performance metric must be provided in the Operating Guides.</w:t>
      </w:r>
    </w:p>
    <w:p>
      <w:pPr>
        <w:pStyle w:val="H5"/>
        <w:rPr/>
      </w:pPr>
      <w:bookmarkStart w:id="19" w:name="__RefHeading___Toc114253573"/>
      <w:bookmarkEnd w:id="19"/>
      <w:r>
        <w:rPr/>
        <w:t>8.1.2.</w:t>
      </w:r>
      <w:del w:id="469" w:author="TPTF_041006" w:date="2006-03-22T11:30:00Z">
        <w:r>
          <w:rPr/>
          <w:delText>5</w:delText>
        </w:r>
      </w:del>
      <w:ins w:id="470" w:author="TPTF_041006" w:date="2006-03-22T11:30:00Z">
        <w:r>
          <w:rPr/>
          <w:t>4</w:t>
        </w:r>
      </w:ins>
      <w:r>
        <w:rPr/>
        <w:t>.</w:t>
      </w:r>
      <w:del w:id="471" w:author="TPTF_041006" w:date="2006-03-22T11:30:00Z">
        <w:r>
          <w:rPr/>
          <w:delText>4</w:delText>
        </w:r>
      </w:del>
      <w:ins w:id="472" w:author="TPTF_041006" w:date="2006-03-22T11:30:00Z">
        <w:r>
          <w:rPr/>
          <w:t>3</w:t>
        </w:r>
      </w:ins>
      <w:r>
        <w:rPr/>
        <w:tab/>
        <w:t>Non-Spinning Reserve Energy Deployed under Dispatch Instruction Criteria</w:t>
      </w:r>
    </w:p>
    <w:p>
      <w:pPr>
        <w:pStyle w:val="TextBody"/>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rPr/>
      </w:pPr>
      <w:r>
        <w:rPr/>
        <w:t>(3)</w:t>
        <w:tab/>
        <w:t>Control performance of a Resource providing Non-Spin through a Dispatch Instruction other than a SCED Base Point is acceptable when:</w:t>
      </w:r>
    </w:p>
    <w:p>
      <w:pPr>
        <w:pStyle w:val="List"/>
        <w:rPr/>
      </w:pPr>
      <w:r>
        <w:rPr/>
        <w:t>(a)</w:t>
        <w:tab/>
        <w:t>Not less than 95%, nor more than 150% of the requested energy deployment, is provided within 30 minutes after ERCOT’s deployment Dispatch Instruction and maintained until recalled or the Resource Obligation to provide Non-Spin expires.</w:t>
      </w:r>
    </w:p>
    <w:p>
      <w:pPr>
        <w:pStyle w:val="List"/>
        <w:rPr/>
      </w:pPr>
      <w:r>
        <w:rPr/>
        <w:t>(b)</w:t>
        <w:tab/>
        <w:t xml:space="preserve">A Load Resource providing Non-Spin must return to </w:t>
      </w:r>
      <w:del w:id="473" w:author="Conform Style" w:date="2006-05-09T12:58:00Z">
        <w:r>
          <w:rPr/>
          <w:delText xml:space="preserve">within </w:delText>
        </w:r>
      </w:del>
      <w:ins w:id="474" w:author="Conform Style" w:date="2006-05-09T12:58:00Z">
        <w:r>
          <w:rPr/>
          <w:t xml:space="preserve">at least </w:t>
        </w:r>
      </w:ins>
      <w:r>
        <w:rPr/>
        <w:t xml:space="preserve">95% </w:t>
      </w:r>
      <w:del w:id="475" w:author="TPTF_041006" w:date="2006-03-22T11:30:00Z">
        <w:r>
          <w:rPr/>
          <w:delText xml:space="preserve">to 105% </w:delText>
        </w:r>
      </w:del>
      <w:r>
        <w:rPr/>
        <w:t xml:space="preserve">of its committed obligation for Non-Spin no more than three hours following a recall instruction from ERCOT.  Each Load Resource unable to return to its committed obligation for Non-Spin or pre-deployment capability that was specified in the COP at the time of the deployment, in three hours may be replaced by the QSE providing Non-Spin on other Generation Resources or other Load Resources not previously committed.  </w:t>
      </w:r>
    </w:p>
    <w:p>
      <w:pPr>
        <w:pStyle w:val="List"/>
        <w:rPr/>
      </w:pPr>
      <w:r>
        <w:rPr/>
        <w:t>(c)</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pPr>
      <w:bookmarkStart w:id="20" w:name="__RefHeading___Toc114253574"/>
      <w:bookmarkEnd w:id="20"/>
      <w:r>
        <w:rPr/>
        <w:t>8.1.2.</w:t>
      </w:r>
      <w:del w:id="476" w:author="khobbs" w:date="2006-03-27T15:54:00Z">
        <w:r>
          <w:rPr/>
          <w:delText>2</w:delText>
        </w:r>
      </w:del>
      <w:ins w:id="477" w:author="khobbs" w:date="2006-03-27T15:54:00Z">
        <w:r>
          <w:rPr/>
          <w:t>4.4</w:t>
        </w:r>
      </w:ins>
      <w:del w:id="478" w:author="khobbs" w:date="2006-03-27T15:54:00Z">
        <w:r>
          <w:rPr/>
          <w:delText>.5</w:delText>
        </w:r>
      </w:del>
      <w:r>
        <w:rPr/>
        <w:tab/>
        <w:t>Combinations of Reliability Service Energy Deployment Criteria</w:t>
      </w:r>
    </w:p>
    <w:p>
      <w:pPr>
        <w:pStyle w:val="BodyTextNumbered"/>
        <w:ind w:left="0" w:hanging="0"/>
        <w:rPr/>
      </w:pPr>
      <w:r>
        <w:rPr/>
        <w:t xml:space="preserve">Each QSE providing combined services shall control </w:t>
      </w:r>
      <w:ins w:id="479" w:author="Conform Style" w:date="2006-05-09T12:22:00Z">
        <w:r>
          <w:rPr/>
          <w:t xml:space="preserve">each of </w:t>
        </w:r>
      </w:ins>
      <w:r>
        <w:rPr/>
        <w:t xml:space="preserve">its Resources to the </w:t>
      </w:r>
      <w:ins w:id="480" w:author="Conform Style" w:date="2006-05-09T12:22:00Z">
        <w:r>
          <w:rPr/>
          <w:t>Resource’s</w:t>
        </w:r>
      </w:ins>
      <w:ins w:id="481" w:author="Conform Style" w:date="2006-05-09T12:22:00Z">
        <w:r>
          <w:rPr/>
          <w:t xml:space="preserve"> </w:t>
        </w:r>
      </w:ins>
      <w:r>
        <w:rPr/>
        <w:t>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t>
      </w:r>
    </w:p>
    <w:p>
      <w:pPr>
        <w:pStyle w:val="H2"/>
        <w:spacing w:before="240" w:after="120"/>
        <w:rPr/>
      </w:pPr>
      <w:bookmarkStart w:id="21" w:name="__RefHeading___Toc114253575"/>
      <w:bookmarkEnd w:id="21"/>
      <w:r>
        <w:rPr/>
        <w:t>8.2</w:t>
        <w:tab/>
        <w:t>ERCOT Performance Monitoring and Compliance</w:t>
      </w:r>
    </w:p>
    <w:p>
      <w:pPr>
        <w:pStyle w:val="BodyTextNumbered"/>
        <w:rPr/>
      </w:pPr>
      <w:r>
        <w:rPr/>
        <w:t>(1)</w:t>
        <w:tab/>
        <w:t>The Wholesale Electric Market Monitor (WEMM) shall continuously assess ERCOT operations and report to all Market Participants on the MIS Secure Area.  The WEMM shall report on ERCOT’s compliance with its duties and obligations under these Protocols without undue discrimination, including its performance of the following activities:</w:t>
      </w:r>
    </w:p>
    <w:p>
      <w:pPr>
        <w:pStyle w:val="TextBody"/>
        <w:tabs>
          <w:tab w:val="clear" w:pos="720"/>
          <w:tab w:val="left" w:pos="144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rPr/>
      </w:pPr>
      <w:r>
        <w:rPr/>
        <w:t>(a)</w:t>
        <w:tab/>
        <w:t>Transmission control:</w:t>
      </w:r>
    </w:p>
    <w:p>
      <w:pPr>
        <w:pStyle w:val="List2"/>
        <w:rPr/>
      </w:pPr>
      <w:r>
        <w:rPr/>
        <w:t>(i)</w:t>
        <w:tab/>
        <w:t>Transmission system availability objectives;</w:t>
      </w:r>
    </w:p>
    <w:p>
      <w:pPr>
        <w:pStyle w:val="List2"/>
        <w:rPr/>
      </w:pPr>
      <w:r>
        <w:rPr/>
        <w:t>(ii)</w:t>
        <w:tab/>
        <w:t>Outage scheduling metrics including requests for Transmission Facilities Outages (maintenance planning, construction coordination, etc.);</w:t>
      </w:r>
    </w:p>
    <w:p>
      <w:pPr>
        <w:pStyle w:val="List2"/>
        <w:rPr/>
      </w:pPr>
      <w:r>
        <w:rPr/>
        <w:t>(iii)</w:t>
        <w:tab/>
        <w:t>NERC transmission metrics (e.g., monitoring and managing rated paths);</w:t>
      </w:r>
    </w:p>
    <w:p>
      <w:pPr>
        <w:pStyle w:val="List2"/>
        <w:rPr/>
      </w:pPr>
      <w:r>
        <w:rPr/>
        <w:t>(iv)</w:t>
        <w:tab/>
        <w:t>Other transmission monitoring and control metrics;</w:t>
      </w:r>
    </w:p>
    <w:p>
      <w:pPr>
        <w:pStyle w:val="List2"/>
        <w:rPr/>
      </w:pPr>
      <w:r>
        <w:rPr/>
        <w:t>(v)</w:t>
        <w:tab/>
        <w:t>Metrics describing how to minimize uplift to markets caused by transmission operations; and</w:t>
      </w:r>
    </w:p>
    <w:p>
      <w:pPr>
        <w:pStyle w:val="List2"/>
        <w:tabs>
          <w:tab w:val="clear" w:pos="720"/>
          <w:tab w:val="left" w:pos="1800" w:leader="none"/>
        </w:tabs>
        <w:rPr/>
      </w:pPr>
      <w:r>
        <w:rPr/>
        <w:t>(vi)</w:t>
        <w:tab/>
        <w:tab/>
        <w:t>Metrics describing performance of the State Estimator.</w:t>
      </w:r>
    </w:p>
    <w:p>
      <w:pPr>
        <w:pStyle w:val="List"/>
        <w:spacing w:before="0" w:after="120"/>
        <w:rPr/>
      </w:pPr>
      <w:r>
        <w:rPr/>
        <w:t>(b)</w:t>
        <w:tab/>
      </w:r>
      <w:ins w:id="482" w:author="Conform Style" w:date="2006-05-09T12:23:00Z">
        <w:r>
          <w:rPr/>
          <w:t xml:space="preserve">Resource </w:t>
        </w:r>
      </w:ins>
      <w:del w:id="483" w:author="Conform Style" w:date="2006-05-09T12:23:00Z">
        <w:r>
          <w:rPr/>
          <w:delText>Generation</w:delText>
        </w:r>
      </w:del>
      <w:del w:id="484" w:author="Conform Style" w:date="2006-05-09T12:23:00Z">
        <w:r>
          <w:rPr/>
          <w:delText xml:space="preserve"> </w:delText>
        </w:r>
      </w:del>
      <w:r>
        <w:rPr/>
        <w:t>control:</w:t>
      </w:r>
    </w:p>
    <w:p>
      <w:pPr>
        <w:pStyle w:val="List2"/>
        <w:spacing w:before="0" w:after="120"/>
        <w:rPr/>
      </w:pPr>
      <w:r>
        <w:rPr/>
        <w:t>(i)</w:t>
        <w:tab/>
        <w:t>Regulation control metrics:</w:t>
      </w:r>
    </w:p>
    <w:p>
      <w:pPr>
        <w:pStyle w:val="List3"/>
        <w:spacing w:before="0" w:after="120"/>
        <w:rPr/>
      </w:pPr>
      <w:r>
        <w:rPr/>
        <w:t>(A)</w:t>
        <w:tab/>
        <w:t>NERC control performance;;</w:t>
      </w:r>
    </w:p>
    <w:p>
      <w:pPr>
        <w:pStyle w:val="List3"/>
        <w:spacing w:before="0" w:after="120"/>
        <w:rPr/>
      </w:pPr>
      <w:r>
        <w:rPr/>
        <w:t>(B)</w:t>
        <w:tab/>
        <w:t>Average sum of Reg-Up and Reg-Down energy near zero; and</w:t>
      </w:r>
    </w:p>
    <w:p>
      <w:pPr>
        <w:pStyle w:val="List3"/>
        <w:spacing w:before="0" w:after="120"/>
        <w:rPr/>
      </w:pPr>
      <w:r>
        <w:rPr/>
        <w:t>(C)</w:t>
        <w:tab/>
        <w:t>Total amount of Reg-Up energy deployed and the total amount of Reg-Down energy deployed in each Settlement Interval.</w:t>
      </w:r>
    </w:p>
    <w:p>
      <w:pPr>
        <w:pStyle w:val="List2"/>
        <w:rPr/>
      </w:pPr>
      <w:r>
        <w:rPr/>
        <w:t>(ii)</w:t>
        <w:tab/>
        <w:t>Metrics for Reserve monitoring as described in Section 8.1, QSE/Resource Performance Monitoring and Compliance;</w:t>
      </w:r>
    </w:p>
    <w:p>
      <w:pPr>
        <w:pStyle w:val="List2"/>
        <w:rPr/>
      </w:pPr>
      <w:r>
        <w:rPr/>
        <w:t>(iii)</w:t>
        <w:tab/>
        <w:t>Metrics describing RUC commitments and deployments;</w:t>
      </w:r>
    </w:p>
    <w:p>
      <w:pPr>
        <w:pStyle w:val="List2"/>
        <w:rPr/>
      </w:pPr>
      <w:r>
        <w:rPr/>
        <w:t>(iv)</w:t>
        <w:tab/>
        <w:t>Metrics describing the performance of Dynamically Scheduled Resources;</w:t>
      </w:r>
    </w:p>
    <w:p>
      <w:pPr>
        <w:pStyle w:val="List2"/>
        <w:numPr>
          <w:ilvl w:val="0"/>
          <w:numId w:val="5"/>
        </w:numPr>
        <w:rPr/>
      </w:pPr>
      <w:r>
        <w:rPr/>
        <w:t xml:space="preserve">Metrics describing conflicting instructions to Generation Resources from interval to interval; </w:t>
      </w:r>
    </w:p>
    <w:p>
      <w:pPr>
        <w:pStyle w:val="List2"/>
        <w:rPr/>
      </w:pPr>
      <w:r>
        <w:rPr/>
        <w:t>(vi)</w:t>
        <w:tab/>
        <w:t>NERC generation control metrics for the ERCOT Control Area (e.g., CPS, and DCS or their successors); and</w:t>
      </w:r>
    </w:p>
    <w:p>
      <w:pPr>
        <w:pStyle w:val="List2"/>
        <w:rPr/>
      </w:pPr>
      <w:r>
        <w:rPr/>
        <w:t>(vii)</w:t>
        <w:tab/>
        <w:t xml:space="preserve">Metrics describing the overall Resource response to frequency deviations in the ERCOT Region.  </w:t>
      </w:r>
    </w:p>
    <w:p>
      <w:pPr>
        <w:pStyle w:val="List"/>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rPr/>
      </w:pPr>
      <w:r>
        <w:rPr/>
        <w:t>(A)</w:t>
        <w:tab/>
        <w:t>Hourly Load forecast used in the Day-Ahead RUC by Load Zone;</w:t>
      </w:r>
    </w:p>
    <w:p>
      <w:pPr>
        <w:pStyle w:val="List4"/>
        <w:tabs>
          <w:tab w:val="clear" w:pos="720"/>
          <w:tab w:val="left" w:pos="2880" w:leader="none"/>
        </w:tabs>
        <w:rPr/>
      </w:pPr>
      <w:r>
        <w:rPr/>
        <w:t>(B)</w:t>
        <w:tab/>
        <w:t>Hourly Load forecast used in the Day-Ahead RUC by Weather Zone;</w:t>
      </w:r>
    </w:p>
    <w:p>
      <w:pPr>
        <w:pStyle w:val="List4"/>
        <w:tabs>
          <w:tab w:val="clear" w:pos="720"/>
          <w:tab w:val="left" w:pos="2880" w:leader="none"/>
        </w:tabs>
        <w:rPr/>
      </w:pPr>
      <w:r>
        <w:rPr/>
        <w:t>(C)</w:t>
        <w:tab/>
        <w:t xml:space="preserve">Hourly Load forecast used in the Hourly RUC by Load Zone; </w:t>
      </w:r>
    </w:p>
    <w:p>
      <w:pPr>
        <w:pStyle w:val="List4"/>
        <w:tabs>
          <w:tab w:val="clear" w:pos="720"/>
          <w:tab w:val="left" w:pos="2880" w:leader="none"/>
        </w:tabs>
        <w:rPr/>
      </w:pPr>
      <w:r>
        <w:rPr/>
        <w:t>(D)</w:t>
        <w:tab/>
        <w:t>Hourly Load forecast used in the Hourly RUC by Weather Zone;</w:t>
      </w:r>
    </w:p>
    <w:p>
      <w:pPr>
        <w:pStyle w:val="List4"/>
        <w:tabs>
          <w:tab w:val="clear" w:pos="720"/>
          <w:tab w:val="left" w:pos="2880" w:leader="none"/>
        </w:tabs>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ind w:left="1440" w:hanging="720"/>
        <w:rPr/>
      </w:pPr>
      <w:r>
        <w:rPr/>
        <w:t>(d)</w:t>
        <w:tab/>
        <w:t>System Operating Constraints:</w:t>
      </w:r>
    </w:p>
    <w:p>
      <w:pPr>
        <w:pStyle w:val="List2"/>
        <w:tabs>
          <w:tab w:val="clear" w:pos="720"/>
          <w:tab w:val="left" w:pos="1440" w:leader="none"/>
          <w:tab w:val="left" w:pos="2160" w:leader="none"/>
        </w:tabs>
        <w:ind w:left="216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216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216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216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rPr>
        <w:t xml:space="preserve"> and systems security</w:t>
      </w:r>
      <w:r>
        <w:rPr/>
        <w:t>.</w:t>
      </w:r>
    </w:p>
    <w:p>
      <w:pPr>
        <w:pStyle w:val="H2"/>
        <w:rPr/>
      </w:pPr>
      <w:bookmarkStart w:id="22" w:name="__RefHeading___Toc114253576"/>
      <w:bookmarkEnd w:id="22"/>
      <w:r>
        <w:rPr/>
        <w:t>8.3</w:t>
        <w:tab/>
        <w:t>TSP Performance Monitoring and Compliance</w:t>
      </w:r>
    </w:p>
    <w:p>
      <w:pPr>
        <w:pStyle w:val="BodyTextNumbered"/>
        <w:rPr/>
      </w:pPr>
      <w:r>
        <w:rPr/>
        <w:t>(1)</w:t>
        <w:tab/>
        <w:t>ERCOT shall develop a TAC-approved TSP Monitoring Program to be included in the Operating Guides for TSPs.  The metrics developed by ERCOT must include the following elements of transmission system planning, operations and maintenance:</w:t>
      </w:r>
    </w:p>
    <w:p>
      <w:pPr>
        <w:pStyle w:val="List"/>
        <w:rPr/>
      </w:pPr>
      <w:r>
        <w:rPr>
          <w:rStyle w:val="CharChar"/>
        </w:rPr>
        <w:t>(a)</w:t>
        <w:tab/>
        <w:t>Transmission Element rating calculations;</w:t>
      </w:r>
    </w:p>
    <w:p>
      <w:pPr>
        <w:pStyle w:val="List"/>
        <w:rPr/>
      </w:pPr>
      <w:r>
        <w:rPr>
          <w:rStyle w:val="CharChar"/>
        </w:rPr>
        <w:t>(b)</w:t>
        <w:tab/>
        <w:t>Real-Time data:</w:t>
      </w:r>
    </w:p>
    <w:p>
      <w:pPr>
        <w:pStyle w:val="List2"/>
        <w:rPr>
          <w:rStyle w:val="CharChar"/>
        </w:rPr>
      </w:pPr>
      <w:r>
        <w:rPr>
          <w:rStyle w:val="CharChar"/>
        </w:rPr>
        <w:t>(i)</w:t>
        <w:tab/>
        <w:t xml:space="preserve">Meeting telemetry standards, including the installation of new measurement equipment and the accuracy of measurements; </w:t>
      </w:r>
    </w:p>
    <w:p>
      <w:pPr>
        <w:pStyle w:val="List2"/>
        <w:rPr>
          <w:rStyle w:val="CharChar"/>
        </w:rPr>
      </w:pPr>
      <w:r>
        <w:rPr>
          <w:rStyle w:val="CharChar"/>
        </w:rPr>
        <w:t>(ii)</w:t>
        <w:tab/>
        <w:t>Communications system availability; and</w:t>
      </w:r>
    </w:p>
    <w:p>
      <w:pPr>
        <w:pStyle w:val="ListSub"/>
        <w:ind w:left="1440" w:hanging="720"/>
        <w:rPr>
          <w:rStyle w:val="CharChar"/>
        </w:rPr>
      </w:pPr>
      <w:r>
        <w:rPr>
          <w:rStyle w:val="CharChar"/>
        </w:rPr>
        <w:t>(c)</w:t>
        <w:tab/>
        <w:t>Outage scheduling and coordination;</w:t>
      </w:r>
      <w:r>
        <w:rPr/>
        <w:t xml:space="preserve"> TSP Outage planning and scheduling statistics must have less weight the further out these statistics are from the Planned Outage date;  </w:t>
      </w:r>
    </w:p>
    <w:p>
      <w:pPr>
        <w:pStyle w:val="List"/>
        <w:rPr/>
      </w:pPr>
      <w:r>
        <w:rPr>
          <w:rStyle w:val="CharChar"/>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pPr>
      <w:r>
        <w:rPr>
          <w:rStyle w:val="CharChar"/>
        </w:rPr>
        <w:t>(e)</w:t>
        <w:tab/>
        <w:t>Availability of TSP charges for each ESI ID;</w:t>
      </w:r>
    </w:p>
    <w:p>
      <w:pPr>
        <w:pStyle w:val="List"/>
        <w:rPr/>
      </w:pPr>
      <w:r>
        <w:rPr>
          <w:rStyle w:val="CharChar"/>
        </w:rPr>
        <w:t>(f)</w:t>
        <w:tab/>
        <w:t>Written Black Start procedures and system capacity and energy emergency procedures;</w:t>
      </w:r>
    </w:p>
    <w:p>
      <w:pPr>
        <w:pStyle w:val="List"/>
        <w:rPr/>
      </w:pPr>
      <w:r>
        <w:rPr>
          <w:rStyle w:val="CharChar"/>
        </w:rPr>
        <w:t>(g)</w:t>
        <w:tab/>
        <w:t>Back-up control plan;</w:t>
      </w:r>
    </w:p>
    <w:p>
      <w:pPr>
        <w:pStyle w:val="List"/>
        <w:rPr>
          <w:rStyle w:val="CharChar"/>
        </w:rPr>
      </w:pPr>
      <w:r>
        <w:rPr>
          <w:rStyle w:val="CharChar"/>
        </w:rPr>
        <w:t>(h)</w:t>
        <w:tab/>
        <w:t xml:space="preserve">Compliance with Dispatch Instructions; </w:t>
      </w:r>
    </w:p>
    <w:p>
      <w:pPr>
        <w:pStyle w:val="List"/>
        <w:rPr>
          <w:rStyle w:val="CharChar"/>
        </w:rPr>
      </w:pPr>
      <w:r>
        <w:rPr>
          <w:rStyle w:val="CharChar"/>
        </w:rPr>
        <w:t>(i)</w:t>
        <w:tab/>
        <w:t>Voltage and Reactive control performance; and</w:t>
      </w:r>
    </w:p>
    <w:p>
      <w:pPr>
        <w:pStyle w:val="List"/>
        <w:rPr>
          <w:rStyle w:val="CharChar"/>
        </w:rPr>
      </w:pPr>
      <w:r>
        <w:rPr>
          <w:rStyle w:val="CharChar"/>
        </w:rPr>
        <w:t xml:space="preserve">(j) </w:t>
        <w:tab/>
        <w:t>Other NERC standards and Operating Guides requirements, as applicable.</w:t>
      </w:r>
    </w:p>
    <w:p>
      <w:pPr>
        <w:pStyle w:val="H2"/>
        <w:rPr/>
      </w:pPr>
      <w:bookmarkStart w:id="23" w:name="__RefHeading___Toc114253577"/>
      <w:bookmarkEnd w:id="23"/>
      <w:r>
        <w:rPr/>
        <w:t>8.4</w:t>
        <w:tab/>
        <w:t>Non-Compliance</w:t>
      </w:r>
    </w:p>
    <w:p>
      <w:pPr>
        <w:pStyle w:val="TextBody"/>
        <w:rPr/>
      </w:pPr>
      <w:r>
        <w:rPr/>
        <w:t>(1)</w:t>
        <w:tab/>
        <w:t>Reports of all activities that do not meet the performance criteria in this Section and in the Operating Guides must be provided to TAC, the ERCOT Board, the PUCT and to the NERC Board as appropriate.  Non-compliance reports must be posted on the MIS Secure Area on delivery.</w:t>
      </w:r>
    </w:p>
    <w:p>
      <w:pPr>
        <w:pStyle w:val="TextBody"/>
        <w:rPr/>
      </w:pPr>
      <w:r>
        <w:rPr/>
        <w:t>(2)</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rPr/>
      </w:pPr>
      <w:r>
        <w:rPr/>
        <w:t>(3)</w:t>
        <w:tab/>
        <w:t>ERCOT may revoke any or all Ancillary Service qualifications of any Generation Resource or Load Resource for continued material non-performance in providing Ancillary Service capacity or energy.</w:t>
      </w:r>
    </w:p>
    <w:p>
      <w:pPr>
        <w:pStyle w:val="BodyTextNumbered"/>
        <w:rPr/>
      </w:pPr>
      <w:r>
        <w:rPr/>
      </w:r>
    </w:p>
    <w:p>
      <w:pPr>
        <w:pStyle w:val="H2"/>
        <w:rPr>
          <w:ins w:id="489" w:author="ERCOT Clarification - KH" w:date="2005-09-22T14:24:00Z"/>
        </w:rPr>
      </w:pPr>
      <w:ins w:id="485" w:author="ERCOT Clarification - KH" w:date="2005-09-22T14:28:00Z">
        <w:del w:id="486" w:author="ERCOT Clarifications - HX" w:date="2005-10-24T14:49:00Z">
          <w:r>
            <w:rPr/>
            <w:delText>6.5.10</w:delText>
          </w:r>
        </w:del>
      </w:ins>
      <w:ins w:id="487" w:author="ERCOT Clarifications - HX" w:date="2005-10-24T14:49:00Z">
        <w:r>
          <w:rPr/>
          <w:t>8.5</w:t>
        </w:r>
      </w:ins>
      <w:ins w:id="488" w:author="ERCOT Clarification - KH" w:date="2005-09-22T14:24:00Z">
        <w:r>
          <w:rPr/>
          <w:tab/>
          <w:t>Frequency Response Requirements and Monitoring</w:t>
        </w:r>
      </w:ins>
    </w:p>
    <w:p>
      <w:pPr>
        <w:pStyle w:val="H3"/>
        <w:rPr>
          <w:ins w:id="495" w:author="ERCOT Clarification - KH" w:date="2005-09-22T14:24:00Z"/>
        </w:rPr>
      </w:pPr>
      <w:ins w:id="490" w:author="ERCOT Clarification - KH" w:date="2005-09-22T14:28:00Z">
        <w:del w:id="491" w:author="ERCOT Clarifications - HX" w:date="2005-10-24T14:49:00Z">
          <w:r>
            <w:rPr/>
            <w:delText>6.5.10</w:delText>
          </w:r>
        </w:del>
      </w:ins>
      <w:ins w:id="492" w:author="ERCOT Clarifications - HX" w:date="2005-10-24T14:49:00Z">
        <w:r>
          <w:rPr/>
          <w:t>8.5</w:t>
        </w:r>
      </w:ins>
      <w:ins w:id="493" w:author="ERCOT Clarification - KH" w:date="2005-09-22T14:28:00Z">
        <w:r>
          <w:rPr/>
          <w:t>.1</w:t>
        </w:r>
      </w:ins>
      <w:ins w:id="494" w:author="ERCOT Clarification - KH" w:date="2005-09-22T14:24:00Z">
        <w:r>
          <w:rPr/>
          <w:tab/>
          <w:t>Generation Resource and QSE Participation</w:t>
        </w:r>
      </w:ins>
    </w:p>
    <w:p>
      <w:pPr>
        <w:pStyle w:val="H4"/>
        <w:rPr>
          <w:ins w:id="501" w:author="ERCOT Clarification - KH" w:date="2005-09-22T14:24:00Z"/>
        </w:rPr>
      </w:pPr>
      <w:ins w:id="496" w:author="ERCOT Clarification - KH" w:date="2005-09-22T14:28:00Z">
        <w:del w:id="497" w:author="ERCOT Clarifications - HX" w:date="2005-10-24T14:50:00Z">
          <w:r>
            <w:rPr/>
            <w:delText>6.5.10</w:delText>
          </w:r>
        </w:del>
      </w:ins>
      <w:ins w:id="498" w:author="ERCOT Clarifications - HX" w:date="2005-10-24T14:50:00Z">
        <w:r>
          <w:rPr/>
          <w:t>8.5</w:t>
        </w:r>
      </w:ins>
      <w:ins w:id="499" w:author="ERCOT Clarification - KH" w:date="2005-09-22T14:28:00Z">
        <w:r>
          <w:rPr/>
          <w:t>.1.1</w:t>
        </w:r>
      </w:ins>
      <w:ins w:id="500" w:author="ERCOT Clarification - KH" w:date="2005-09-22T14:24:00Z">
        <w:r>
          <w:rPr/>
          <w:tab/>
          <w:t>Governor in Service</w:t>
        </w:r>
      </w:ins>
    </w:p>
    <w:p>
      <w:pPr>
        <w:pStyle w:val="TextBody"/>
        <w:ind w:left="0" w:hanging="0"/>
        <w:rPr>
          <w:ins w:id="542" w:author="ERCOT Clarification - KH" w:date="2005-09-22T14:24:00Z"/>
        </w:rPr>
      </w:pPr>
      <w:ins w:id="502" w:author="ERCOT Clarification - KH" w:date="2005-09-22T14:24:00Z">
        <w:r>
          <w:rPr/>
          <w:t>At all times a</w:t>
        </w:r>
      </w:ins>
      <w:ins w:id="503" w:author="ERCOT Clarifications - HX" w:date="2005-10-24T14:33:00Z">
        <w:r>
          <w:rPr/>
          <w:t>n</w:t>
        </w:r>
      </w:ins>
      <w:ins w:id="504" w:author="ERCOT Clarification - KH" w:date="2005-09-22T14:24:00Z">
        <w:r>
          <w:rPr/>
          <w:t xml:space="preserve"> </w:t>
        </w:r>
      </w:ins>
      <w:ins w:id="505" w:author="ERCOT Clarifications - HX" w:date="2005-10-24T14:33:00Z">
        <w:r>
          <w:rPr/>
          <w:t xml:space="preserve">All-Inclusive </w:t>
        </w:r>
      </w:ins>
      <w:ins w:id="506" w:author="ERCOT Clarification - KH" w:date="2005-09-22T14:24:00Z">
        <w:r>
          <w:rPr/>
          <w:t xml:space="preserve">Generation Resource is </w:t>
        </w:r>
      </w:ins>
      <w:ins w:id="507" w:author="ERCOT Clarification - KH" w:date="2005-09-22T14:24:00Z">
        <w:del w:id="508" w:author="ERCOT Clarifications - HX" w:date="2005-10-24T14:29:00Z">
          <w:r>
            <w:rPr/>
            <w:delText>o</w:delText>
          </w:r>
        </w:del>
      </w:ins>
      <w:ins w:id="509" w:author="ERCOT Clarifications - HX" w:date="2005-10-24T14:29:00Z">
        <w:r>
          <w:rPr/>
          <w:t>O</w:t>
        </w:r>
      </w:ins>
      <w:ins w:id="510" w:author="ERCOT Clarification - KH" w:date="2005-09-22T14:24:00Z">
        <w:r>
          <w:rPr/>
          <w:t>n</w:t>
        </w:r>
      </w:ins>
      <w:ins w:id="511" w:author="ERCOT Clarification - KH" w:date="2005-09-22T14:24:00Z">
        <w:del w:id="512" w:author="ERCOT Clarifications - HX" w:date="2005-10-24T14:29:00Z">
          <w:r>
            <w:rPr/>
            <w:delText xml:space="preserve"> </w:delText>
          </w:r>
        </w:del>
      </w:ins>
      <w:ins w:id="513" w:author="ERCOT Clarifications - HX" w:date="2005-10-24T14:29:00Z">
        <w:r>
          <w:rPr/>
          <w:t>-</w:t>
        </w:r>
      </w:ins>
      <w:ins w:id="514" w:author="ERCOT Clarification - KH" w:date="2005-09-22T14:24:00Z">
        <w:del w:id="515" w:author="ERCOT Clarifications - HX" w:date="2005-10-24T14:29:00Z">
          <w:r>
            <w:rPr/>
            <w:delText>l</w:delText>
          </w:r>
        </w:del>
      </w:ins>
      <w:ins w:id="516" w:author="ERCOT Clarifications - HX" w:date="2005-10-24T14:29:00Z">
        <w:r>
          <w:rPr/>
          <w:t>L</w:t>
        </w:r>
      </w:ins>
      <w:ins w:id="517" w:author="ERCOT Clarification - KH" w:date="2005-09-22T14:24:00Z">
        <w:r>
          <w:rPr/>
          <w:t xml:space="preserve">ine, its turbine governor </w:t>
        </w:r>
      </w:ins>
      <w:ins w:id="518" w:author="ERCOT Clarification - KH" w:date="2005-09-22T14:24:00Z">
        <w:del w:id="519" w:author="ERCOT Clarifications - HX" w:date="2005-10-24T14:30:00Z">
          <w:r>
            <w:rPr/>
            <w:delText xml:space="preserve">shall </w:delText>
          </w:r>
        </w:del>
      </w:ins>
      <w:ins w:id="520" w:author="ERCOT Clarifications - HX" w:date="2005-10-24T14:30:00Z">
        <w:r>
          <w:rPr/>
          <w:t xml:space="preserve">must </w:t>
        </w:r>
      </w:ins>
      <w:ins w:id="521" w:author="ERCOT Clarification - KH" w:date="2005-09-22T14:24:00Z">
        <w:r>
          <w:rPr/>
          <w:t xml:space="preserve">remain in service and be allowed to respond to all changes in system frequency.  </w:t>
        </w:r>
      </w:ins>
      <w:ins w:id="522" w:author="ERCOT Clarifications - HX" w:date="2005-10-24T14:30:00Z">
        <w:r>
          <w:rPr/>
          <w:t xml:space="preserve">A </w:t>
        </w:r>
      </w:ins>
      <w:ins w:id="523" w:author="ERCOT Clarification - KH" w:date="2005-09-22T14:24:00Z">
        <w:r>
          <w:rPr/>
          <w:t>Generation Entit</w:t>
        </w:r>
      </w:ins>
      <w:ins w:id="524" w:author="ERCOT Clarifications - HX" w:date="2005-10-24T14:30:00Z">
        <w:r>
          <w:rPr/>
          <w:t>y</w:t>
        </w:r>
      </w:ins>
      <w:ins w:id="525" w:author="ERCOT Clarification - KH" w:date="2005-09-22T14:24:00Z">
        <w:del w:id="526" w:author="ERCOT Clarifications - HX" w:date="2005-10-24T14:30:00Z">
          <w:r>
            <w:rPr/>
            <w:delText>ies</w:delText>
          </w:r>
        </w:del>
      </w:ins>
      <w:ins w:id="527" w:author="ERCOT Clarification - KH" w:date="2005-09-22T14:24:00Z">
        <w:r>
          <w:rPr/>
          <w:t xml:space="preserve"> </w:t>
        </w:r>
      </w:ins>
      <w:ins w:id="528" w:author="ERCOT Clarification - KH" w:date="2005-09-22T14:24:00Z">
        <w:del w:id="529" w:author="ERCOT Clarifications - HX" w:date="2005-10-24T14:30:00Z">
          <w:r>
            <w:rPr/>
            <w:delText xml:space="preserve">shall </w:delText>
          </w:r>
        </w:del>
      </w:ins>
      <w:ins w:id="530" w:author="ERCOT Clarifications - HX" w:date="2005-10-24T14:30:00Z">
        <w:r>
          <w:rPr/>
          <w:t xml:space="preserve">may </w:t>
        </w:r>
      </w:ins>
      <w:ins w:id="531" w:author="ERCOT Clarification - KH" w:date="2005-09-22T14:24:00Z">
        <w:r>
          <w:rPr/>
          <w:t xml:space="preserve">not reduce governor response on </w:t>
        </w:r>
      </w:ins>
      <w:ins w:id="532" w:author="ERCOT Clarifications - HX" w:date="2005-10-24T14:30:00Z">
        <w:r>
          <w:rPr/>
          <w:t xml:space="preserve">an </w:t>
        </w:r>
      </w:ins>
      <w:ins w:id="533" w:author="ERCOT Clarification - KH" w:date="2005-09-22T14:24:00Z">
        <w:r>
          <w:rPr/>
          <w:t xml:space="preserve">individual </w:t>
        </w:r>
      </w:ins>
      <w:ins w:id="534" w:author="ERCOT Clarifications - HX" w:date="2005-10-24T14:34:00Z">
        <w:r>
          <w:rPr/>
          <w:t xml:space="preserve">All-Inclusive Generation </w:t>
        </w:r>
      </w:ins>
      <w:ins w:id="535" w:author="ERCOT Clarification - KH" w:date="2005-09-22T14:24:00Z">
        <w:r>
          <w:rPr/>
          <w:t>Resource</w:t>
        </w:r>
      </w:ins>
      <w:ins w:id="536" w:author="ERCOT Clarification - KH" w:date="2005-09-22T14:24:00Z">
        <w:del w:id="537" w:author="ERCOT Clarifications - HX" w:date="2005-10-24T14:30:00Z">
          <w:r>
            <w:rPr/>
            <w:delText>s</w:delText>
          </w:r>
        </w:del>
      </w:ins>
      <w:ins w:id="538" w:author="ERCOT Clarification - KH" w:date="2005-09-22T14:24:00Z">
        <w:r>
          <w:rPr/>
          <w:t xml:space="preserve"> during abnormal conditions without ERCOT’s consent </w:t>
        </w:r>
      </w:ins>
      <w:ins w:id="539" w:author="ERCOT Clarification - KH" w:date="2005-09-22T14:24:00Z">
        <w:del w:id="540" w:author="ERCOT Clarifications - HX" w:date="2005-10-24T14:31:00Z">
          <w:r>
            <w:rPr/>
            <w:delText xml:space="preserve">(conveyed by way of the Generation Entity’s QSE) </w:delText>
          </w:r>
        </w:del>
      </w:ins>
      <w:ins w:id="541" w:author="ERCOT Clarification - KH" w:date="2005-09-22T14:24:00Z">
        <w:r>
          <w:rPr/>
          <w:t>unless equipment damage is imminent.</w:t>
        </w:r>
      </w:ins>
    </w:p>
    <w:p>
      <w:pPr>
        <w:pStyle w:val="H4"/>
        <w:rPr>
          <w:ins w:id="548" w:author="ERCOT Clarification - KH" w:date="2005-09-22T14:24:00Z"/>
        </w:rPr>
      </w:pPr>
      <w:ins w:id="543" w:author="ERCOT Clarification - KH" w:date="2005-09-22T14:29:00Z">
        <w:del w:id="544" w:author="ERCOT Clarifications - HX" w:date="2005-10-24T14:50:00Z">
          <w:r>
            <w:rPr/>
            <w:delText>6.5.10</w:delText>
          </w:r>
        </w:del>
      </w:ins>
      <w:ins w:id="545" w:author="ERCOT Clarifications - HX" w:date="2005-10-24T14:50:00Z">
        <w:r>
          <w:rPr/>
          <w:t>8.5</w:t>
        </w:r>
      </w:ins>
      <w:ins w:id="546" w:author="ERCOT Clarification - KH" w:date="2005-09-22T14:29:00Z">
        <w:r>
          <w:rPr/>
          <w:t>.1.2</w:t>
        </w:r>
      </w:ins>
      <w:ins w:id="547" w:author="ERCOT Clarification - KH" w:date="2005-09-22T14:24:00Z">
        <w:r>
          <w:rPr/>
          <w:tab/>
          <w:t>Reporting</w:t>
        </w:r>
      </w:ins>
    </w:p>
    <w:p>
      <w:pPr>
        <w:pStyle w:val="BodyTextNumbered"/>
        <w:rPr>
          <w:ins w:id="562" w:author="ERCOT Clarification - KH" w:date="2005-09-22T14:24:00Z"/>
        </w:rPr>
      </w:pPr>
      <w:ins w:id="549" w:author="ERCOT Clarification - KH" w:date="2005-09-22T14:30:00Z">
        <w:r>
          <w:rPr/>
          <w:t>(1)</w:t>
          <w:tab/>
        </w:r>
      </w:ins>
      <w:ins w:id="550" w:author="ERCOT Clarifications - HX" w:date="2005-10-24T14:31:00Z">
        <w:r>
          <w:rPr/>
          <w:t xml:space="preserve">Each </w:t>
        </w:r>
      </w:ins>
      <w:ins w:id="551" w:author="ERCOT Clarification - KH" w:date="2005-09-22T14:24:00Z">
        <w:r>
          <w:rPr/>
          <w:t>Generation Entit</w:t>
        </w:r>
      </w:ins>
      <w:ins w:id="552" w:author="ERCOT Clarifications - HX" w:date="2005-10-24T14:31:00Z">
        <w:r>
          <w:rPr/>
          <w:t>y</w:t>
        </w:r>
      </w:ins>
      <w:ins w:id="553" w:author="ERCOT Clarification - KH" w:date="2005-09-22T14:24:00Z">
        <w:del w:id="554" w:author="ERCOT Clarifications - HX" w:date="2005-10-24T14:31:00Z">
          <w:r>
            <w:rPr/>
            <w:delText>ies</w:delText>
          </w:r>
        </w:del>
      </w:ins>
      <w:ins w:id="555" w:author="ERCOT Clarification - KH" w:date="2005-09-22T14:24:00Z">
        <w:r>
          <w:rPr/>
          <w:t xml:space="preserve"> shall conduct applicable generating governor speed regulation tests on </w:t>
        </w:r>
      </w:ins>
      <w:ins w:id="556" w:author="ERCOT Clarifications - HX" w:date="2005-10-24T14:31:00Z">
        <w:r>
          <w:rPr/>
          <w:t xml:space="preserve">each of its </w:t>
        </w:r>
      </w:ins>
      <w:ins w:id="557" w:author="ERCOT Clarifications - HX" w:date="2005-10-24T14:34:00Z">
        <w:r>
          <w:rPr/>
          <w:t xml:space="preserve">Generation </w:t>
        </w:r>
      </w:ins>
      <w:ins w:id="558" w:author="ERCOT Clarification - KH" w:date="2005-09-22T14:24:00Z">
        <w:r>
          <w:rPr/>
          <w:t>Resources as specified in the Operating Guides.  Test results and</w:t>
        </w:r>
      </w:ins>
      <w:ins w:id="559" w:author="ERCOT Clarification - KH" w:date="2005-09-22T14:24:00Z">
        <w:del w:id="560" w:author="ERCOT Clarifications - HX" w:date="2005-10-24T14:32:00Z">
          <w:r>
            <w:rPr/>
            <w:delText>/or</w:delText>
          </w:r>
        </w:del>
      </w:ins>
      <w:ins w:id="561" w:author="ERCOT Clarification - KH" w:date="2005-09-22T14:24:00Z">
        <w:r>
          <w:rPr/>
          <w:t xml:space="preserve"> other relevant information shall be reported to ERCOT and ERCOT shall forward results to the appropriate TSPs.</w:t>
        </w:r>
      </w:ins>
    </w:p>
    <w:p>
      <w:pPr>
        <w:pStyle w:val="BodyTextNumbered"/>
        <w:rPr>
          <w:ins w:id="590" w:author="ERCOT Clarification - KH" w:date="2005-09-22T14:24:00Z"/>
        </w:rPr>
      </w:pPr>
      <w:ins w:id="563" w:author="ERCOT Clarification - KH" w:date="2005-09-22T14:30:00Z">
        <w:r>
          <w:rPr/>
          <w:t>(2)</w:t>
          <w:tab/>
        </w:r>
      </w:ins>
      <w:ins w:id="564" w:author="ERCOT Clarifications - HX" w:date="2005-10-24T14:33:00Z">
        <w:r>
          <w:rPr/>
          <w:t xml:space="preserve">Generation </w:t>
        </w:r>
      </w:ins>
      <w:ins w:id="565" w:author="ERCOT Clarification - KH" w:date="2005-09-22T14:24:00Z">
        <w:r>
          <w:rPr/>
          <w:t xml:space="preserve">Resource governor modeling information required in the ERCOT </w:t>
        </w:r>
      </w:ins>
      <w:ins w:id="566" w:author="ERCOT Clarification - KH" w:date="2005-09-22T14:24:00Z">
        <w:del w:id="567" w:author="ERCOT Clarifications - HX" w:date="2005-10-24T14:32:00Z">
          <w:r>
            <w:rPr/>
            <w:delText>P</w:delText>
          </w:r>
        </w:del>
      </w:ins>
      <w:ins w:id="568" w:author="ERCOT Clarifications - HX" w:date="2005-10-24T14:32:00Z">
        <w:r>
          <w:rPr/>
          <w:t>p</w:t>
        </w:r>
      </w:ins>
      <w:ins w:id="569" w:author="ERCOT Clarification - KH" w:date="2005-09-22T14:24:00Z">
        <w:r>
          <w:rPr/>
          <w:t xml:space="preserve">lanning </w:t>
        </w:r>
      </w:ins>
      <w:ins w:id="570" w:author="ERCOT Clarification - KH" w:date="2005-09-22T14:24:00Z">
        <w:del w:id="571" w:author="ERCOT Clarifications - HX" w:date="2005-10-24T14:32:00Z">
          <w:r>
            <w:rPr/>
            <w:delText>C</w:delText>
          </w:r>
        </w:del>
      </w:ins>
      <w:ins w:id="572" w:author="ERCOT Clarifications - HX" w:date="2005-10-24T14:32:00Z">
        <w:r>
          <w:rPr/>
          <w:t>c</w:t>
        </w:r>
      </w:ins>
      <w:ins w:id="573" w:author="ERCOT Clarification - KH" w:date="2005-09-22T14:24:00Z">
        <w:r>
          <w:rPr/>
          <w:t xml:space="preserve">riteria </w:t>
        </w:r>
      </w:ins>
      <w:ins w:id="574" w:author="ERCOT Clarification - KH" w:date="2005-09-22T14:24:00Z">
        <w:del w:id="575" w:author="ERCOT Clarifications - HX" w:date="2005-10-24T14:33:00Z">
          <w:r>
            <w:rPr/>
            <w:delText xml:space="preserve">shall </w:delText>
          </w:r>
        </w:del>
      </w:ins>
      <w:ins w:id="576" w:author="ERCOT Clarifications - HX" w:date="2005-10-24T14:33:00Z">
        <w:r>
          <w:rPr/>
          <w:t xml:space="preserve">must </w:t>
        </w:r>
      </w:ins>
      <w:ins w:id="577" w:author="ERCOT Clarification - KH" w:date="2005-09-22T14:24:00Z">
        <w:r>
          <w:rPr/>
          <w:t xml:space="preserve">be determined from actual </w:t>
        </w:r>
      </w:ins>
      <w:ins w:id="578" w:author="ERCOT Clarifications - HX" w:date="2005-10-24T14:33:00Z">
        <w:r>
          <w:rPr/>
          <w:t xml:space="preserve">Generation </w:t>
        </w:r>
      </w:ins>
      <w:ins w:id="579" w:author="ERCOT Clarification - KH" w:date="2005-09-22T14:24:00Z">
        <w:r>
          <w:rPr/>
          <w:t xml:space="preserve">Resource testing described in the Operating Guides.  Within </w:t>
        </w:r>
      </w:ins>
      <w:ins w:id="580" w:author="ERCOT Clarification - KH" w:date="2005-09-22T14:24:00Z">
        <w:del w:id="581" w:author="khobbs" w:date="2005-10-21T15:23:00Z">
          <w:r>
            <w:rPr/>
            <w:delText>thirty (</w:delText>
          </w:r>
        </w:del>
      </w:ins>
      <w:ins w:id="582" w:author="ERCOT Clarification - KH" w:date="2005-09-22T14:24:00Z">
        <w:r>
          <w:rPr/>
          <w:t>30</w:t>
        </w:r>
      </w:ins>
      <w:ins w:id="583" w:author="ERCOT Clarification - KH" w:date="2005-09-22T14:24:00Z">
        <w:del w:id="584" w:author="khobbs" w:date="2005-10-21T15:23:00Z">
          <w:r>
            <w:rPr/>
            <w:delText>)</w:delText>
          </w:r>
        </w:del>
      </w:ins>
      <w:ins w:id="585" w:author="ERCOT Clarification - KH" w:date="2005-09-22T14:24:00Z">
        <w:r>
          <w:rPr/>
          <w:t xml:space="preserve"> days of ERCOT’s request, the results of the latest test performed </w:t>
        </w:r>
      </w:ins>
      <w:ins w:id="586" w:author="ERCOT Clarification - KH" w:date="2005-09-22T14:24:00Z">
        <w:del w:id="587" w:author="ERCOT Clarifications - HX" w:date="2005-10-24T14:33:00Z">
          <w:r>
            <w:rPr/>
            <w:delText xml:space="preserve">shall </w:delText>
          </w:r>
        </w:del>
      </w:ins>
      <w:ins w:id="588" w:author="ERCOT Clarifications - HX" w:date="2005-10-24T14:33:00Z">
        <w:r>
          <w:rPr/>
          <w:t xml:space="preserve">must </w:t>
        </w:r>
      </w:ins>
      <w:ins w:id="589" w:author="ERCOT Clarification - KH" w:date="2005-09-22T14:24:00Z">
        <w:r>
          <w:rPr/>
          <w:t>be supplied to ERCOT and the connected TSP.</w:t>
        </w:r>
      </w:ins>
    </w:p>
    <w:p>
      <w:pPr>
        <w:pStyle w:val="BodyTextNumbered"/>
        <w:rPr>
          <w:ins w:id="593" w:author="ERCOT Clarification - KH" w:date="2005-09-22T14:24:00Z"/>
        </w:rPr>
      </w:pPr>
      <w:ins w:id="591" w:author="ERCOT Clarification - KH" w:date="2005-09-22T14:30:00Z">
        <w:r>
          <w:rPr/>
          <w:t>(3)</w:t>
          <w:tab/>
        </w:r>
      </w:ins>
      <w:ins w:id="592" w:author="ERCOT Clarification - KH" w:date="2005-09-22T14:24:00Z">
        <w:r>
          <w:rPr/>
          <w:t>When the governor of a Generation Resource is blocked while the Resource is operating, the QSE shall promptly inform ERCOT.  The QSE shall also supply governor status logs to ERCOT upon request.</w:t>
        </w:r>
      </w:ins>
    </w:p>
    <w:p>
      <w:pPr>
        <w:pStyle w:val="BodyTextNumbered"/>
        <w:rPr>
          <w:ins w:id="602" w:author="ERCOT Clarification - KH" w:date="2005-09-22T14:24:00Z"/>
        </w:rPr>
      </w:pPr>
      <w:ins w:id="594" w:author="ERCOT Clarification - KH" w:date="2005-09-22T14:30:00Z">
        <w:r>
          <w:rPr/>
          <w:t>(4)</w:t>
          <w:tab/>
        </w:r>
      </w:ins>
      <w:ins w:id="595" w:author="ERCOT Clarification - KH" w:date="2005-09-22T14:24:00Z">
        <w:r>
          <w:rPr/>
          <w:t xml:space="preserve">Any short-term inability of a Generation Resource to supply governor response </w:t>
        </w:r>
      </w:ins>
      <w:ins w:id="596" w:author="ERCOT Clarification - KH" w:date="2005-09-22T14:24:00Z">
        <w:del w:id="597" w:author="ERCOT Clarifications - HX" w:date="2005-10-24T14:35:00Z">
          <w:r>
            <w:rPr/>
            <w:delText xml:space="preserve">shall </w:delText>
          </w:r>
        </w:del>
      </w:ins>
      <w:ins w:id="598" w:author="ERCOT Clarifications - HX" w:date="2005-10-24T14:35:00Z">
        <w:r>
          <w:rPr/>
          <w:t xml:space="preserve">must </w:t>
        </w:r>
      </w:ins>
      <w:ins w:id="599" w:author="ERCOT Clarification - KH" w:date="2005-09-22T14:24:00Z">
        <w:r>
          <w:rPr/>
          <w:t>be immediately reported to ERCOT</w:t>
        </w:r>
      </w:ins>
      <w:ins w:id="600" w:author="ERCOT Clarifications - HX" w:date="2005-10-24T14:35:00Z">
        <w:r>
          <w:rPr/>
          <w:t xml:space="preserve"> by the Generation Resource’s QSE</w:t>
        </w:r>
      </w:ins>
      <w:ins w:id="601" w:author="ERCOT Clarification - KH" w:date="2005-09-22T14:24:00Z">
        <w:r>
          <w:rPr/>
          <w:t>.</w:t>
        </w:r>
      </w:ins>
    </w:p>
    <w:p>
      <w:pPr>
        <w:pStyle w:val="BodyTextNumbered"/>
        <w:rPr>
          <w:ins w:id="616" w:author="ERCOT Clarification - KH" w:date="2005-09-22T14:24:00Z"/>
        </w:rPr>
      </w:pPr>
      <w:ins w:id="603" w:author="ERCOT Clarification - KH" w:date="2005-09-22T14:30:00Z">
        <w:r>
          <w:rPr/>
          <w:t>(5)</w:t>
          <w:tab/>
        </w:r>
      </w:ins>
      <w:ins w:id="604" w:author="ERCOT Clarification - KH" w:date="2005-09-22T14:24:00Z">
        <w:r>
          <w:rPr/>
          <w:t>If a Generation Resource trips Off -</w:t>
        </w:r>
      </w:ins>
      <w:ins w:id="605" w:author="ERCOT Clarification - KH" w:date="2005-09-22T14:24:00Z">
        <w:del w:id="606" w:author="khobbs" w:date="2005-10-21T15:24:00Z">
          <w:r>
            <w:rPr/>
            <w:delText>l</w:delText>
          </w:r>
        </w:del>
      </w:ins>
      <w:ins w:id="607" w:author="khobbs" w:date="2005-10-21T15:24:00Z">
        <w:r>
          <w:rPr/>
          <w:t>L</w:t>
        </w:r>
      </w:ins>
      <w:ins w:id="608" w:author="ERCOT Clarification - KH" w:date="2005-09-22T14:24:00Z">
        <w:r>
          <w:rPr/>
          <w:t xml:space="preserve">ine due to governor response problems, the </w:t>
        </w:r>
      </w:ins>
      <w:ins w:id="609" w:author="ERCOT Clarification - KH" w:date="2005-09-22T14:24:00Z">
        <w:del w:id="610" w:author="ERCOT Clarifications - HX" w:date="2005-10-24T14:36:00Z">
          <w:r>
            <w:rPr/>
            <w:delText xml:space="preserve">Generation Entity </w:delText>
          </w:r>
        </w:del>
      </w:ins>
      <w:ins w:id="611" w:author="ERCOT Clarifications - HX" w:date="2005-10-24T14:36:00Z">
        <w:r>
          <w:rPr/>
          <w:t xml:space="preserve">QSE </w:t>
        </w:r>
      </w:ins>
      <w:ins w:id="612" w:author="ERCOT Clarification - KH" w:date="2005-09-22T14:24:00Z">
        <w:r>
          <w:rPr/>
          <w:t>shall immediately report the change in the status of the Resource to ERCOT</w:t>
        </w:r>
      </w:ins>
      <w:ins w:id="613" w:author="ERCOT Clarification - KH" w:date="2005-09-22T14:24:00Z">
        <w:del w:id="614" w:author="ERCOT Clarifications - HX" w:date="2005-10-24T14:37:00Z">
          <w:r>
            <w:rPr/>
            <w:delText xml:space="preserve"> and the QSE</w:delText>
          </w:r>
        </w:del>
      </w:ins>
      <w:ins w:id="615" w:author="ERCOT Clarification - KH" w:date="2005-09-22T14:24:00Z">
        <w:r>
          <w:rPr/>
          <w:t>.</w:t>
        </w:r>
      </w:ins>
    </w:p>
    <w:p>
      <w:pPr>
        <w:pStyle w:val="H3"/>
        <w:rPr>
          <w:ins w:id="622" w:author="ERCOT Clarification - KH" w:date="2005-09-22T14:24:00Z"/>
        </w:rPr>
      </w:pPr>
      <w:ins w:id="617" w:author="ERCOT Clarification - KH" w:date="2005-09-22T14:31:00Z">
        <w:del w:id="618" w:author="ERCOT Clarifications - HX" w:date="2005-10-24T14:50:00Z">
          <w:r>
            <w:rPr/>
            <w:delText>6.5.10</w:delText>
          </w:r>
        </w:del>
      </w:ins>
      <w:ins w:id="619" w:author="ERCOT Clarifications - HX" w:date="2005-10-24T14:50:00Z">
        <w:r>
          <w:rPr/>
          <w:t>8.5</w:t>
        </w:r>
      </w:ins>
      <w:ins w:id="620" w:author="ERCOT Clarification - KH" w:date="2005-09-22T14:31:00Z">
        <w:r>
          <w:rPr/>
          <w:t>.2</w:t>
        </w:r>
      </w:ins>
      <w:ins w:id="621" w:author="ERCOT Clarification - KH" w:date="2005-09-22T14:24:00Z">
        <w:r>
          <w:rPr/>
          <w:tab/>
          <w:t>Primary Frequency Control Measurements</w:t>
        </w:r>
      </w:ins>
    </w:p>
    <w:p>
      <w:pPr>
        <w:pStyle w:val="BodyTextNumbered"/>
        <w:rPr>
          <w:ins w:id="638" w:author="ERCOT Clarifications - HX" w:date="2005-10-24T14:38:00Z"/>
        </w:rPr>
      </w:pPr>
      <w:ins w:id="623" w:author="ERCOT Clarification - KH" w:date="2005-09-22T14:32:00Z">
        <w:r>
          <w:rPr/>
          <w:t>(1)</w:t>
          <w:tab/>
        </w:r>
      </w:ins>
      <w:ins w:id="624" w:author="ERCOT Clarification - KH" w:date="2005-09-22T14:24:00Z">
        <w:r>
          <w:rPr/>
          <w:t xml:space="preserve">For the purposes of this </w:t>
        </w:r>
      </w:ins>
      <w:ins w:id="625" w:author="ERCOT Clarification - KH" w:date="2005-09-22T14:24:00Z">
        <w:del w:id="626" w:author="ERCOT Clarifications - HX" w:date="2005-10-24T14:37:00Z">
          <w:r>
            <w:rPr/>
            <w:delText>s</w:delText>
          </w:r>
        </w:del>
      </w:ins>
      <w:ins w:id="627" w:author="ERCOT Clarifications - HX" w:date="2005-10-24T14:37:00Z">
        <w:r>
          <w:rPr/>
          <w:t>S</w:t>
        </w:r>
      </w:ins>
      <w:ins w:id="628" w:author="ERCOT Clarification - KH" w:date="2005-09-22T14:24:00Z">
        <w:r>
          <w:rPr/>
          <w:t>ection</w:t>
        </w:r>
      </w:ins>
      <w:ins w:id="629" w:author="ERCOT Clarifications - HX" w:date="2005-10-24T14:37:00Z">
        <w:r>
          <w:rPr/>
          <w:t xml:space="preserve"> </w:t>
        </w:r>
      </w:ins>
      <w:ins w:id="630" w:author="ERCOT Clarifications - HX" w:date="2005-10-24T14:50:00Z">
        <w:r>
          <w:rPr/>
          <w:t>8.5</w:t>
        </w:r>
      </w:ins>
      <w:ins w:id="631" w:author="ERCOT Clarifications - HX" w:date="2005-10-24T14:37:00Z">
        <w:r>
          <w:rPr/>
          <w:t>.2</w:t>
        </w:r>
      </w:ins>
      <w:ins w:id="632" w:author="ERCOT Clarification - KH" w:date="2005-09-22T14:24:00Z">
        <w:r>
          <w:rPr/>
          <w:t xml:space="preserve">, the A Point is the last stable frequency value </w:t>
        </w:r>
      </w:ins>
      <w:ins w:id="633" w:author="ERCOT Clarification - KH" w:date="2005-09-22T14:24:00Z">
        <w:del w:id="634" w:author="ERCOT Clarifications - HX" w:date="2005-10-24T14:37:00Z">
          <w:r>
            <w:rPr/>
            <w:delText xml:space="preserve">prior to </w:delText>
          </w:r>
        </w:del>
      </w:ins>
      <w:ins w:id="635" w:author="ERCOT Clarifications - HX" w:date="2005-10-24T14:37:00Z">
        <w:r>
          <w:rPr/>
          <w:t xml:space="preserve">before </w:t>
        </w:r>
      </w:ins>
      <w:ins w:id="636" w:author="ERCOT Clarification - KH" w:date="2005-09-22T14:24:00Z">
        <w:r>
          <w:rPr/>
          <w:t xml:space="preserve">a frequency disturbance.  </w:t>
        </w:r>
      </w:ins>
      <w:ins w:id="637" w:author="ERCOT Clarifications - HX" w:date="2005-10-24T14:38:00Z">
        <w:r>
          <w:rPr/>
          <w:t>ERCOT shall determine the A Point frequency for each event using the following standards.</w:t>
        </w:r>
      </w:ins>
    </w:p>
    <w:p>
      <w:pPr>
        <w:pStyle w:val="BodyTextNumbered"/>
        <w:ind w:left="1440" w:hanging="720"/>
        <w:rPr>
          <w:ins w:id="643" w:author="ERCOT Clarifications - HX" w:date="2005-10-24T14:38:00Z"/>
        </w:rPr>
      </w:pPr>
      <w:ins w:id="639" w:author="ERCOT Clarifications - HX" w:date="2005-10-24T14:38:00Z">
        <w:r>
          <w:rPr/>
          <w:t>(a)</w:t>
          <w:tab/>
        </w:r>
      </w:ins>
      <w:ins w:id="640" w:author="ERCOT Clarification - KH" w:date="2005-09-22T14:24:00Z">
        <w:r>
          <w:rPr/>
          <w:t>For a decreasing frequency event with the last stable frequency value of 60.000 Hz or below, the actual frequency is used</w:t>
        </w:r>
      </w:ins>
      <w:ins w:id="641" w:author="ERCOT Clarifications - HX" w:date="2005-10-24T14:37:00Z">
        <w:r>
          <w:rPr/>
          <w:t xml:space="preserve"> as the A Point</w:t>
        </w:r>
      </w:ins>
      <w:ins w:id="642" w:author="ERCOT Clarification - KH" w:date="2005-09-22T14:24:00Z">
        <w:r>
          <w:rPr/>
          <w:t xml:space="preserve">.  </w:t>
        </w:r>
      </w:ins>
    </w:p>
    <w:p>
      <w:pPr>
        <w:pStyle w:val="BodyTextNumbered"/>
        <w:ind w:left="1440" w:hanging="720"/>
        <w:rPr>
          <w:ins w:id="652" w:author="ERCOT Clarifications - HX" w:date="2005-10-24T14:38:00Z"/>
        </w:rPr>
      </w:pPr>
      <w:ins w:id="644" w:author="ERCOT Clarifications - HX" w:date="2005-10-24T14:38:00Z">
        <w:r>
          <w:rPr/>
          <w:t>(b)</w:t>
          <w:tab/>
        </w:r>
      </w:ins>
      <w:ins w:id="645" w:author="ERCOT Clarification - KH" w:date="2005-09-22T14:24:00Z">
        <w:r>
          <w:rPr/>
          <w:t xml:space="preserve">For a decreasing frequency event with the last stable frequency value between 60.000 and 60.036 Hz, 60.000 Hz </w:t>
        </w:r>
      </w:ins>
      <w:ins w:id="646" w:author="ERCOT Clarification - KH" w:date="2005-09-22T14:24:00Z">
        <w:del w:id="647" w:author="ERCOT Clarifications - HX" w:date="2005-10-24T14:38:00Z">
          <w:r>
            <w:rPr/>
            <w:delText xml:space="preserve">will be </w:delText>
          </w:r>
        </w:del>
      </w:ins>
      <w:ins w:id="648" w:author="ERCOT Clarifications - HX" w:date="2005-10-24T14:38:00Z">
        <w:r>
          <w:rPr/>
          <w:t xml:space="preserve">is </w:t>
        </w:r>
      </w:ins>
      <w:ins w:id="649" w:author="ERCOT Clarification - KH" w:date="2005-09-22T14:24:00Z">
        <w:r>
          <w:rPr/>
          <w:t>used</w:t>
        </w:r>
      </w:ins>
      <w:ins w:id="650" w:author="ERCOT Clarifications - HX" w:date="2005-10-24T14:37:00Z">
        <w:r>
          <w:rPr/>
          <w:t xml:space="preserve"> as the A Point</w:t>
        </w:r>
      </w:ins>
      <w:ins w:id="651" w:author="ERCOT Clarification - KH" w:date="2005-09-22T14:24:00Z">
        <w:r>
          <w:rPr/>
          <w:t xml:space="preserve">.  </w:t>
        </w:r>
      </w:ins>
    </w:p>
    <w:p>
      <w:pPr>
        <w:pStyle w:val="BodyTextNumbered"/>
        <w:ind w:left="1440" w:hanging="720"/>
        <w:rPr>
          <w:ins w:id="661" w:author="ERCOT Clarifications - HX" w:date="2005-10-24T14:38:00Z"/>
        </w:rPr>
      </w:pPr>
      <w:ins w:id="653" w:author="ERCOT Clarifications - HX" w:date="2005-10-24T14:38:00Z">
        <w:r>
          <w:rPr/>
          <w:t>(c)</w:t>
          <w:tab/>
        </w:r>
      </w:ins>
      <w:ins w:id="654" w:author="ERCOT Clarification - KH" w:date="2005-09-22T14:24:00Z">
        <w:r>
          <w:rPr/>
          <w:t xml:space="preserve">For a decreasing frequency event with the last stable frequency value above 60.036 Hz, actual frequency </w:t>
        </w:r>
      </w:ins>
      <w:ins w:id="655" w:author="ERCOT Clarification - KH" w:date="2005-09-22T14:24:00Z">
        <w:del w:id="656" w:author="ERCOT Clarifications - HX" w:date="2005-10-24T14:38:00Z">
          <w:r>
            <w:rPr/>
            <w:delText xml:space="preserve">will be </w:delText>
          </w:r>
        </w:del>
      </w:ins>
      <w:ins w:id="657" w:author="ERCOT Clarifications - HX" w:date="2005-10-24T14:38:00Z">
        <w:r>
          <w:rPr/>
          <w:t xml:space="preserve">is </w:t>
        </w:r>
      </w:ins>
      <w:ins w:id="658" w:author="ERCOT Clarification - KH" w:date="2005-09-22T14:24:00Z">
        <w:r>
          <w:rPr/>
          <w:t>used</w:t>
        </w:r>
      </w:ins>
      <w:ins w:id="659" w:author="ERCOT Clarifications - HX" w:date="2005-10-24T14:38:00Z">
        <w:r>
          <w:rPr/>
          <w:t xml:space="preserve"> as the A Point</w:t>
        </w:r>
      </w:ins>
      <w:ins w:id="660" w:author="ERCOT Clarification - KH" w:date="2005-09-22T14:24:00Z">
        <w:r>
          <w:rPr/>
          <w:t xml:space="preserve">.  </w:t>
        </w:r>
      </w:ins>
    </w:p>
    <w:p>
      <w:pPr>
        <w:pStyle w:val="BodyTextNumbered"/>
        <w:ind w:left="1440" w:hanging="720"/>
        <w:rPr>
          <w:ins w:id="666" w:author="ERCOT Clarifications - HX" w:date="2005-10-24T14:39:00Z"/>
        </w:rPr>
      </w:pPr>
      <w:ins w:id="662" w:author="ERCOT Clarifications - HX" w:date="2005-10-24T14:38:00Z">
        <w:r>
          <w:rPr/>
          <w:t>(d)</w:t>
          <w:tab/>
        </w:r>
      </w:ins>
      <w:ins w:id="663" w:author="ERCOT Clarification - KH" w:date="2005-09-22T14:24:00Z">
        <w:r>
          <w:rPr/>
          <w:t>For an increasing frequency event with the last stable frequency value of 60.000 or above, the actual frequency is used</w:t>
        </w:r>
      </w:ins>
      <w:ins w:id="664" w:author="ERCOT Clarifications - HX" w:date="2005-10-24T14:38:00Z">
        <w:r>
          <w:rPr/>
          <w:t xml:space="preserve"> as the A Point</w:t>
        </w:r>
      </w:ins>
      <w:ins w:id="665" w:author="ERCOT Clarification - KH" w:date="2005-09-22T14:24:00Z">
        <w:r>
          <w:rPr/>
          <w:t xml:space="preserve">.  </w:t>
        </w:r>
      </w:ins>
    </w:p>
    <w:p>
      <w:pPr>
        <w:pStyle w:val="BodyTextNumbered"/>
        <w:ind w:left="1440" w:hanging="720"/>
        <w:rPr>
          <w:ins w:id="671" w:author="ERCOT Clarifications - HX" w:date="2005-10-24T14:39:00Z"/>
        </w:rPr>
      </w:pPr>
      <w:ins w:id="667" w:author="ERCOT Clarifications - HX" w:date="2005-10-24T14:39:00Z">
        <w:r>
          <w:rPr/>
          <w:t>(e)</w:t>
          <w:tab/>
        </w:r>
      </w:ins>
      <w:ins w:id="668" w:author="ERCOT Clarification - KH" w:date="2005-09-22T14:24:00Z">
        <w:r>
          <w:rPr/>
          <w:t>For an increasing frequency event with the last stable frequency between 59.964 and 60.000 Hz, 60.000 Hz will be used</w:t>
        </w:r>
      </w:ins>
      <w:ins w:id="669" w:author="ERCOT Clarifications - HX" w:date="2005-10-24T14:39:00Z">
        <w:r>
          <w:rPr/>
          <w:t xml:space="preserve"> as the A Point</w:t>
        </w:r>
      </w:ins>
      <w:ins w:id="670" w:author="ERCOT Clarification - KH" w:date="2005-09-22T14:24:00Z">
        <w:r>
          <w:rPr/>
          <w:t xml:space="preserve">.  </w:t>
        </w:r>
      </w:ins>
    </w:p>
    <w:p>
      <w:pPr>
        <w:pStyle w:val="BodyTextNumbered"/>
        <w:ind w:left="1440" w:hanging="720"/>
        <w:rPr>
          <w:ins w:id="677" w:author="ERCOT Clarification - KH" w:date="2005-09-22T14:24:00Z"/>
        </w:rPr>
      </w:pPr>
      <w:ins w:id="672" w:author="ERCOT Clarifications - HX" w:date="2005-10-24T14:39:00Z">
        <w:r>
          <w:rPr/>
          <w:t>(f)</w:t>
          <w:tab/>
        </w:r>
      </w:ins>
      <w:ins w:id="673" w:author="ERCOT Clarification - KH" w:date="2005-09-22T14:24:00Z">
        <w:r>
          <w:rPr/>
          <w:t>For an increasing frequency event with the last stable frequency value of 59.964 or below, the actual frequency is used</w:t>
        </w:r>
      </w:ins>
      <w:ins w:id="674" w:author="ERCOT Clarifications - HX" w:date="2005-10-24T14:39:00Z">
        <w:r>
          <w:rPr/>
          <w:t xml:space="preserve"> as the A Point</w:t>
        </w:r>
      </w:ins>
      <w:ins w:id="675" w:author="ERCOT Clarification - KH" w:date="2005-09-22T14:24:00Z">
        <w:r>
          <w:rPr/>
          <w:t xml:space="preserve">.  </w:t>
        </w:r>
      </w:ins>
      <w:del w:id="676" w:author="ERCOT Clarifications - HX" w:date="2005-10-24T14:39:00Z">
        <w:r>
          <w:rPr/>
          <w:delText>ERCOT shall determine the A Point frequency for each event.</w:delText>
        </w:r>
      </w:del>
    </w:p>
    <w:p>
      <w:pPr>
        <w:pStyle w:val="BodyTextNumbered"/>
        <w:rPr>
          <w:ins w:id="681" w:author="ERCOT Clarification - KH" w:date="2005-09-22T14:24:00Z"/>
        </w:rPr>
      </w:pPr>
      <w:ins w:id="678" w:author="ERCOT Clarification - KH" w:date="2005-09-22T14:32:00Z">
        <w:r>
          <w:rPr/>
          <w:t>(2)</w:t>
          <w:tab/>
        </w:r>
      </w:ins>
      <w:ins w:id="679" w:author="ERCOT Clarification - KH" w:date="2005-09-22T14:24:00Z">
        <w:r>
          <w:rPr/>
          <w:t>For the purposes of this section, the C Point is the lowest frequency value during the first five seconds of the event.</w:t>
        </w:r>
      </w:ins>
      <w:ins w:id="680" w:author="ERCOT Clarifications - HX" w:date="2005-10-24T14:40:00Z">
        <w:r>
          <w:rPr/>
          <w:t xml:space="preserve"> ERCOT shall determine the C Point for each event.</w:t>
        </w:r>
      </w:ins>
    </w:p>
    <w:p>
      <w:pPr>
        <w:pStyle w:val="BodyTextNumbered"/>
        <w:rPr>
          <w:ins w:id="702" w:author="ERCOT Clarification - KH" w:date="2005-09-22T14:24:00Z"/>
        </w:rPr>
      </w:pPr>
      <w:ins w:id="682" w:author="ERCOT Clarification - KH" w:date="2005-09-22T14:32:00Z">
        <w:r>
          <w:rPr/>
          <w:t>(3)</w:t>
          <w:tab/>
        </w:r>
      </w:ins>
      <w:ins w:id="683" w:author="ERCOT Clarification - KH" w:date="2005-09-22T14:24:00Z">
        <w:r>
          <w:rPr/>
          <w:t xml:space="preserve">For the purposes of this section, the B Point is the “recovery” frequency value after the C Point.  The B Point should occur after full governor response of the turbines has occurred, usually between </w:t>
        </w:r>
      </w:ins>
      <w:ins w:id="684" w:author="ERCOT Clarification - KH" w:date="2005-09-22T14:24:00Z">
        <w:del w:id="685" w:author="ERCOT Clarifications - HX" w:date="2005-10-24T14:40:00Z">
          <w:r>
            <w:rPr/>
            <w:delText xml:space="preserve">ten </w:delText>
          </w:r>
        </w:del>
      </w:ins>
      <w:ins w:id="686" w:author="ERCOT Clarifications - HX" w:date="2005-10-24T14:40:00Z">
        <w:r>
          <w:rPr/>
          <w:t xml:space="preserve">10 </w:t>
        </w:r>
      </w:ins>
      <w:ins w:id="687" w:author="ERCOT Clarification - KH" w:date="2005-09-22T14:24:00Z">
        <w:del w:id="688" w:author="khobbs" w:date="2005-10-21T15:23:00Z">
          <w:r>
            <w:rPr/>
            <w:delText xml:space="preserve">(10) </w:delText>
          </w:r>
        </w:del>
      </w:ins>
      <w:ins w:id="689" w:author="ERCOT Clarification - KH" w:date="2005-09-22T14:24:00Z">
        <w:r>
          <w:rPr/>
          <w:t xml:space="preserve">and </w:t>
        </w:r>
      </w:ins>
      <w:ins w:id="690" w:author="ERCOT Clarification - KH" w:date="2005-09-22T14:24:00Z">
        <w:del w:id="691" w:author="khobbs" w:date="2005-10-21T15:23:00Z">
          <w:r>
            <w:rPr/>
            <w:delText>thirty (</w:delText>
          </w:r>
        </w:del>
      </w:ins>
      <w:ins w:id="692" w:author="ERCOT Clarification - KH" w:date="2005-09-22T14:24:00Z">
        <w:r>
          <w:rPr/>
          <w:t>30</w:t>
        </w:r>
      </w:ins>
      <w:ins w:id="693" w:author="ERCOT Clarification - KH" w:date="2005-09-22T14:24:00Z">
        <w:del w:id="694" w:author="khobbs" w:date="2005-10-21T15:23:00Z">
          <w:r>
            <w:rPr/>
            <w:delText>)</w:delText>
          </w:r>
        </w:del>
      </w:ins>
      <w:ins w:id="695" w:author="ERCOT Clarification - KH" w:date="2005-09-22T14:24:00Z">
        <w:r>
          <w:rPr/>
          <w:t xml:space="preserve"> seconds after the A Point, but not greater than </w:t>
        </w:r>
      </w:ins>
      <w:ins w:id="696" w:author="ERCOT Clarification - KH" w:date="2005-09-22T14:24:00Z">
        <w:del w:id="697" w:author="khobbs" w:date="2005-10-21T15:23:00Z">
          <w:r>
            <w:rPr/>
            <w:delText>sixty (</w:delText>
          </w:r>
        </w:del>
      </w:ins>
      <w:ins w:id="698" w:author="ERCOT Clarification - KH" w:date="2005-09-22T14:24:00Z">
        <w:r>
          <w:rPr/>
          <w:t>60</w:t>
        </w:r>
      </w:ins>
      <w:ins w:id="699" w:author="ERCOT Clarification - KH" w:date="2005-09-22T14:24:00Z">
        <w:del w:id="700" w:author="khobbs" w:date="2005-10-21T15:23:00Z">
          <w:r>
            <w:rPr/>
            <w:delText>)</w:delText>
          </w:r>
        </w:del>
      </w:ins>
      <w:ins w:id="701" w:author="ERCOT Clarification - KH" w:date="2005-09-22T14:24:00Z">
        <w:r>
          <w:rPr/>
          <w:t xml:space="preserve"> seconds after the A Point.  ERCOT shall determine the B Point for each event.</w:t>
        </w:r>
      </w:ins>
    </w:p>
    <w:p>
      <w:pPr>
        <w:pStyle w:val="BodyTextNumbered"/>
        <w:rPr>
          <w:ins w:id="722" w:author="ERCOT Clarification - KH" w:date="2005-09-22T14:24:00Z"/>
        </w:rPr>
      </w:pPr>
      <w:ins w:id="703" w:author="ERCOT Clarification - KH" w:date="2005-09-22T14:32:00Z">
        <w:r>
          <w:rPr/>
          <w:t>(4)</w:t>
          <w:tab/>
        </w:r>
      </w:ins>
      <w:ins w:id="704" w:author="ERCOT Clarification - KH" w:date="2005-09-22T14:24:00Z">
        <w:del w:id="705" w:author="ERCOT Clarifications - HX" w:date="2005-10-24T14:41:00Z">
          <w:r>
            <w:rPr/>
            <w:delText>B Point Plus Thirty</w:delText>
          </w:r>
        </w:del>
      </w:ins>
      <w:ins w:id="706" w:author="khobbs" w:date="2005-10-21T15:25:00Z">
        <w:del w:id="707" w:author="ERCOT Clarifications - HX" w:date="2005-10-24T14:41:00Z">
          <w:r>
            <w:rPr/>
            <w:delText>30</w:delText>
          </w:r>
        </w:del>
      </w:ins>
      <w:ins w:id="708" w:author="ERCOT Clarification - KH" w:date="2005-09-22T14:24:00Z">
        <w:del w:id="709" w:author="ERCOT Clarifications - HX" w:date="2005-10-24T14:41:00Z">
          <w:r>
            <w:rPr/>
            <w:delText xml:space="preserve"> Seconds: </w:delText>
          </w:r>
        </w:del>
      </w:ins>
      <w:ins w:id="710" w:author="ERCOT Clarifications - HX" w:date="2005-10-24T14:41:00Z">
        <w:r>
          <w:rPr/>
          <w:t xml:space="preserve">ERCOT, with the assistance of the appropriate ERCOT subcommittee, shall analyze whether primary frequency control response is sustained </w:t>
        </w:r>
      </w:ins>
      <w:ins w:id="711" w:author="ERCOT Clarification - KH" w:date="2005-09-22T14:24:00Z">
        <w:del w:id="712" w:author="ERCOT Clarifications - HX" w:date="2005-10-24T14:41:00Z">
          <w:r>
            <w:rPr/>
            <w:delText>A</w:delText>
          </w:r>
        </w:del>
      </w:ins>
      <w:ins w:id="713" w:author="ERCOT Clarifications - HX" w:date="2005-10-24T14:41:00Z">
        <w:r>
          <w:rPr/>
          <w:t>a</w:t>
        </w:r>
      </w:ins>
      <w:ins w:id="714" w:author="ERCOT Clarification - KH" w:date="2005-09-22T14:24:00Z">
        <w:r>
          <w:rPr/>
          <w:t xml:space="preserve">t </w:t>
        </w:r>
      </w:ins>
      <w:ins w:id="715" w:author="ERCOT Clarification - KH" w:date="2005-09-22T14:24:00Z">
        <w:del w:id="716" w:author="khobbs" w:date="2005-10-21T15:25:00Z">
          <w:r>
            <w:rPr/>
            <w:delText>thirty</w:delText>
          </w:r>
        </w:del>
      </w:ins>
      <w:ins w:id="717" w:author="khobbs" w:date="2005-10-21T15:25:00Z">
        <w:r>
          <w:rPr/>
          <w:t>30</w:t>
        </w:r>
      </w:ins>
      <w:ins w:id="718" w:author="ERCOT Clarification - KH" w:date="2005-09-22T14:24:00Z">
        <w:r>
          <w:rPr/>
          <w:t xml:space="preserve"> seconds following the B Point</w:t>
        </w:r>
      </w:ins>
      <w:ins w:id="719" w:author="ERCOT Clarification - KH" w:date="2005-09-22T14:24:00Z">
        <w:del w:id="720" w:author="ERCOT Clarifications - HX" w:date="2005-10-24T14:42:00Z">
          <w:r>
            <w:rPr/>
            <w:delText>, an analysis will be performed by ERCOT with the assistance of the appropriate ERCOT subcommittee to determine if primary frequency control response is sustained</w:delText>
          </w:r>
        </w:del>
      </w:ins>
      <w:ins w:id="721" w:author="ERCOT Clarification - KH" w:date="2005-09-22T14:24:00Z">
        <w:r>
          <w:rPr/>
          <w:t>.</w:t>
        </w:r>
      </w:ins>
    </w:p>
    <w:p>
      <w:pPr>
        <w:pStyle w:val="BodyTextNumbered"/>
        <w:rPr>
          <w:ins w:id="738" w:author="PWG" w:date="2005-09-22T14:40:00Z"/>
        </w:rPr>
      </w:pPr>
      <w:ins w:id="723" w:author="ERCOT Clarification - KH" w:date="2005-09-22T14:32:00Z">
        <w:r>
          <w:rPr/>
          <w:t>(5)</w:t>
          <w:tab/>
        </w:r>
      </w:ins>
      <w:ins w:id="724" w:author="ERCOT Clarification - KH" w:date="2005-09-22T14:24:00Z">
        <w:r>
          <w:rPr/>
          <w:t xml:space="preserve">For the purposes of this section, a “Measurable Event” </w:t>
        </w:r>
      </w:ins>
      <w:ins w:id="725" w:author="ERCOT Clarifications - HX" w:date="2005-10-24T14:43:00Z">
        <w:r>
          <w:rPr/>
          <w:t xml:space="preserve">that will be evaluated for performance compliance </w:t>
        </w:r>
      </w:ins>
      <w:ins w:id="726" w:author="ERCOT Clarification - KH" w:date="2005-09-22T14:24:00Z">
        <w:r>
          <w:rPr/>
          <w:t xml:space="preserve">is </w:t>
        </w:r>
      </w:ins>
      <w:ins w:id="727" w:author="ERCOT Clarification - KH" w:date="2005-09-22T14:24:00Z">
        <w:del w:id="728" w:author="ERCOT Clarifications - HX" w:date="2005-10-24T14:43:00Z">
          <w:r>
            <w:rPr/>
            <w:delText xml:space="preserve">the </w:delText>
          </w:r>
        </w:del>
      </w:ins>
      <w:ins w:id="729" w:author="ERCOT Clarifications - HX" w:date="2005-10-24T14:43:00Z">
        <w:r>
          <w:rPr/>
          <w:t xml:space="preserve">a </w:t>
        </w:r>
      </w:ins>
      <w:ins w:id="730" w:author="ERCOT Clarification - KH" w:date="2005-09-22T14:24:00Z">
        <w:r>
          <w:rPr/>
          <w:t xml:space="preserve">sudden change in </w:t>
        </w:r>
      </w:ins>
      <w:ins w:id="731" w:author="ERCOT Clarification - KH" w:date="2005-09-22T14:24:00Z">
        <w:del w:id="732" w:author="ERCOT Clarifications - HX" w:date="2005-10-24T14:42:00Z">
          <w:r>
            <w:rPr/>
            <w:delText xml:space="preserve">interconnection </w:delText>
          </w:r>
        </w:del>
      </w:ins>
      <w:ins w:id="733" w:author="ERCOT Clarification - KH" w:date="2005-09-22T14:24:00Z">
        <w:r>
          <w:rPr/>
          <w:t xml:space="preserve">frequency that </w:t>
        </w:r>
      </w:ins>
      <w:ins w:id="734" w:author="ERCOT Clarification - KH" w:date="2005-09-22T14:24:00Z">
        <w:del w:id="735" w:author="ERCOT Clarifications - HX" w:date="2005-10-24T14:43:00Z">
          <w:r>
            <w:rPr/>
            <w:delText>will be evaluated for performance compliance will have</w:delText>
          </w:r>
        </w:del>
      </w:ins>
      <w:ins w:id="736" w:author="ERCOT Clarifications - HX" w:date="2005-10-24T14:43:00Z">
        <w:r>
          <w:rPr/>
          <w:t>has both:</w:t>
        </w:r>
      </w:ins>
      <w:ins w:id="737" w:author="ERCOT Clarification - KH" w:date="2005-09-22T14:24:00Z">
        <w:r>
          <w:rPr/>
          <w:t xml:space="preserve"> </w:t>
        </w:r>
      </w:ins>
    </w:p>
    <w:p>
      <w:pPr>
        <w:pStyle w:val="List"/>
        <w:rPr>
          <w:ins w:id="754" w:author="PWG" w:date="2005-09-22T14:41:00Z"/>
        </w:rPr>
      </w:pPr>
      <w:ins w:id="739" w:author="ERCOT Clarification - KH" w:date="2005-09-22T14:24:00Z">
        <w:del w:id="740" w:author="PWG" w:date="2005-09-22T14:42:00Z">
          <w:r>
            <w:rPr/>
            <w:delText>i</w:delText>
          </w:r>
        </w:del>
      </w:ins>
      <w:ins w:id="741" w:author="PWG" w:date="2005-09-22T14:42:00Z">
        <w:r>
          <w:rPr/>
          <w:t>(a</w:t>
        </w:r>
      </w:ins>
      <w:ins w:id="742" w:author="ERCOT Clarification - KH" w:date="2005-09-22T14:24:00Z">
        <w:r>
          <w:rPr/>
          <w:t>)</w:t>
        </w:r>
      </w:ins>
      <w:ins w:id="743" w:author="PWG" w:date="2005-09-22T14:41:00Z">
        <w:r>
          <w:rPr/>
          <w:tab/>
        </w:r>
      </w:ins>
      <w:ins w:id="744" w:author="ERCOT Clarification - KH" w:date="2005-09-22T14:24:00Z">
        <w:del w:id="745" w:author="PWG" w:date="2005-09-22T14:41:00Z">
          <w:r>
            <w:rPr/>
            <w:delText xml:space="preserve"> </w:delText>
          </w:r>
        </w:del>
      </w:ins>
      <w:ins w:id="746" w:author="ERCOT Clarification - KH" w:date="2005-09-22T14:24:00Z">
        <w:del w:id="747" w:author="ERCOT Clarifications - HX" w:date="2005-10-24T14:44:00Z">
          <w:r>
            <w:rPr/>
            <w:delText>a</w:delText>
          </w:r>
        </w:del>
      </w:ins>
      <w:ins w:id="748" w:author="ERCOT Clarifications - HX" w:date="2005-10-24T14:44:00Z">
        <w:r>
          <w:rPr/>
          <w:t>A</w:t>
        </w:r>
      </w:ins>
      <w:ins w:id="749" w:author="ERCOT Clarification - KH" w:date="2005-09-22T14:24:00Z">
        <w:r>
          <w:rPr/>
          <w:t xml:space="preserve"> frequency B Point between 59.700 Hz and 59.900 Hz or between 60.100 Hz and 60.300 Hz</w:t>
        </w:r>
      </w:ins>
      <w:ins w:id="750" w:author="ERCOT Clarification - KH" w:date="2005-09-22T14:24:00Z">
        <w:del w:id="751" w:author="ERCOT Clarifications - HX" w:date="2005-10-24T14:44:00Z">
          <w:r>
            <w:rPr/>
            <w:delText>,</w:delText>
          </w:r>
        </w:del>
      </w:ins>
      <w:ins w:id="752" w:author="ERCOT Clarifications - HX" w:date="2005-10-24T14:44:00Z">
        <w:r>
          <w:rPr/>
          <w:t>;</w:t>
        </w:r>
      </w:ins>
      <w:ins w:id="753" w:author="ERCOT Clarification - KH" w:date="2005-09-22T14:24:00Z">
        <w:r>
          <w:rPr/>
          <w:t xml:space="preserve"> and </w:t>
        </w:r>
      </w:ins>
    </w:p>
    <w:p>
      <w:pPr>
        <w:pStyle w:val="List"/>
        <w:rPr>
          <w:ins w:id="764" w:author="ERCOT Clarification - KH" w:date="2005-09-22T14:24:00Z"/>
        </w:rPr>
      </w:pPr>
      <w:ins w:id="755" w:author="ERCOT Clarification - KH" w:date="2005-09-22T14:24:00Z">
        <w:del w:id="756" w:author="PWG" w:date="2005-09-22T14:41:00Z">
          <w:r>
            <w:rPr/>
            <w:delText>ii</w:delText>
          </w:r>
        </w:del>
      </w:ins>
      <w:ins w:id="757" w:author="PWG" w:date="2005-09-22T14:41:00Z">
        <w:r>
          <w:rPr/>
          <w:t>(b</w:t>
        </w:r>
      </w:ins>
      <w:ins w:id="758" w:author="ERCOT Clarification - KH" w:date="2005-09-22T14:24:00Z">
        <w:r>
          <w:rPr/>
          <w:t xml:space="preserve">) </w:t>
        </w:r>
      </w:ins>
      <w:ins w:id="759" w:author="PWG" w:date="2005-09-22T14:42:00Z">
        <w:r>
          <w:rPr/>
          <w:tab/>
        </w:r>
      </w:ins>
      <w:ins w:id="760" w:author="ERCOT Clarification - KH" w:date="2005-09-22T14:24:00Z">
        <w:del w:id="761" w:author="ERCOT Clarifications - HX" w:date="2005-10-24T14:44:00Z">
          <w:r>
            <w:rPr/>
            <w:delText>a</w:delText>
          </w:r>
        </w:del>
      </w:ins>
      <w:ins w:id="762" w:author="ERCOT Clarifications - HX" w:date="2005-10-24T14:44:00Z">
        <w:r>
          <w:rPr/>
          <w:t>A</w:t>
        </w:r>
      </w:ins>
      <w:ins w:id="763" w:author="ERCOT Clarification - KH" w:date="2005-09-22T14:24:00Z">
        <w:r>
          <w:rPr/>
          <w:t xml:space="preserve"> difference between the B Point and the A Point greater than or equal to +/- 0.100 Hz.</w:t>
        </w:r>
      </w:ins>
    </w:p>
    <w:p>
      <w:pPr>
        <w:pStyle w:val="H4"/>
        <w:rPr>
          <w:ins w:id="770" w:author="ERCOT Clarification - KH" w:date="2005-09-22T14:24:00Z"/>
        </w:rPr>
      </w:pPr>
      <w:ins w:id="765" w:author="ERCOT Clarification - KH" w:date="2005-09-22T14:33:00Z">
        <w:del w:id="766" w:author="ERCOT Clarifications - HX" w:date="2005-10-24T14:50:00Z">
          <w:r>
            <w:rPr/>
            <w:delText>6.5.10</w:delText>
          </w:r>
        </w:del>
      </w:ins>
      <w:ins w:id="767" w:author="ERCOT Clarifications - HX" w:date="2005-10-24T14:50:00Z">
        <w:r>
          <w:rPr/>
          <w:t>8.5</w:t>
        </w:r>
      </w:ins>
      <w:ins w:id="768" w:author="ERCOT Clarification - KH" w:date="2005-09-22T14:33:00Z">
        <w:r>
          <w:rPr/>
          <w:t>.2.1</w:t>
        </w:r>
      </w:ins>
      <w:ins w:id="769" w:author="ERCOT Clarification - KH" w:date="2005-09-22T14:24:00Z">
        <w:r>
          <w:rPr/>
          <w:tab/>
          <w:t>ERCOT Required Primary Frequency Control Response</w:t>
        </w:r>
      </w:ins>
    </w:p>
    <w:p>
      <w:pPr>
        <w:pStyle w:val="BodyTextNumbered"/>
        <w:rPr>
          <w:ins w:id="788" w:author="ERCOT Clarification - KH" w:date="2005-09-22T14:24:00Z"/>
        </w:rPr>
      </w:pPr>
      <w:ins w:id="771" w:author="ERCOT Clarification - KH" w:date="2005-09-22T14:33:00Z">
        <w:r>
          <w:rPr/>
          <w:t>(1)</w:t>
          <w:tab/>
        </w:r>
      </w:ins>
      <w:ins w:id="772" w:author="ERCOT Clarification - KH" w:date="2005-09-22T14:24:00Z">
        <w:r>
          <w:rPr/>
          <w:t xml:space="preserve">The combined response of all Generation Resources </w:t>
        </w:r>
      </w:ins>
      <w:ins w:id="773" w:author="ERCOT Clarification - KH" w:date="2005-09-22T14:24:00Z">
        <w:del w:id="774" w:author="ERCOT Clarifications - HX" w:date="2005-10-24T14:45:00Z">
          <w:r>
            <w:rPr/>
            <w:delText xml:space="preserve">interconnected </w:delText>
          </w:r>
        </w:del>
      </w:ins>
      <w:ins w:id="775" w:author="ERCOT Clarification - KH" w:date="2005-09-22T14:24:00Z">
        <w:r>
          <w:rPr/>
          <w:t xml:space="preserve">in ERCOT to a Measurable Event </w:t>
        </w:r>
      </w:ins>
      <w:ins w:id="776" w:author="ERCOT Clarification - KH" w:date="2005-09-22T14:24:00Z">
        <w:del w:id="777" w:author="ERCOT Clarifications - HX" w:date="2005-10-24T14:45:00Z">
          <w:r>
            <w:rPr/>
            <w:delText xml:space="preserve">shall </w:delText>
          </w:r>
        </w:del>
      </w:ins>
      <w:ins w:id="778" w:author="ERCOT Clarifications - HX" w:date="2005-10-24T14:45:00Z">
        <w:r>
          <w:rPr/>
          <w:t xml:space="preserve">must </w:t>
        </w:r>
      </w:ins>
      <w:ins w:id="779" w:author="ERCOT Clarification - KH" w:date="2005-09-22T14:24:00Z">
        <w:r>
          <w:rPr/>
          <w:t xml:space="preserve">be at least 420 MW / 0.1 Hz. This value should be reviewed on an annual basis by ERCOT and the appropriate ERCOT subcommittee for </w:t>
        </w:r>
      </w:ins>
      <w:ins w:id="780" w:author="ERCOT Clarifications - HX" w:date="2005-10-24T14:45:00Z">
        <w:r>
          <w:rPr/>
          <w:t xml:space="preserve">ERCOT </w:t>
        </w:r>
      </w:ins>
      <w:ins w:id="781" w:author="ERCOT Clarification - KH" w:date="2005-09-22T14:24:00Z">
        <w:del w:id="782" w:author="ERCOT Clarifications - HX" w:date="2005-10-24T14:45:00Z">
          <w:r>
            <w:rPr/>
            <w:delText>s</w:delText>
          </w:r>
        </w:del>
      </w:ins>
      <w:ins w:id="783" w:author="ERCOT Clarifications - HX" w:date="2005-10-24T14:45:00Z">
        <w:r>
          <w:rPr/>
          <w:t>S</w:t>
        </w:r>
      </w:ins>
      <w:ins w:id="784" w:author="ERCOT Clarification - KH" w:date="2005-09-22T14:24:00Z">
        <w:r>
          <w:rPr/>
          <w:t xml:space="preserve">ystem </w:t>
        </w:r>
      </w:ins>
      <w:ins w:id="785" w:author="ERCOT Clarification - KH" w:date="2005-09-22T14:24:00Z">
        <w:del w:id="786" w:author="ERCOT Clarifications - HX" w:date="2005-10-24T14:45:00Z">
          <w:r>
            <w:rPr/>
            <w:delText xml:space="preserve">interconnect </w:delText>
          </w:r>
        </w:del>
      </w:ins>
      <w:ins w:id="787" w:author="ERCOT Clarification - KH" w:date="2005-09-22T14:24:00Z">
        <w:r>
          <w:rPr/>
          <w:t>reliability needs.</w:t>
        </w:r>
      </w:ins>
    </w:p>
    <w:p>
      <w:pPr>
        <w:pStyle w:val="BodyTextNumbered"/>
        <w:rPr>
          <w:ins w:id="799" w:author="ERCOT Clarification - KH" w:date="2005-09-22T14:24:00Z"/>
        </w:rPr>
      </w:pPr>
      <w:ins w:id="789" w:author="ERCOT Clarification - KH" w:date="2005-09-22T14:33:00Z">
        <w:r>
          <w:rPr/>
          <w:t>(2)</w:t>
          <w:tab/>
        </w:r>
      </w:ins>
      <w:ins w:id="790" w:author="ERCOT Clarification - KH" w:date="2005-09-22T14:24:00Z">
        <w:r>
          <w:rPr/>
          <w:t xml:space="preserve">ERCOT </w:t>
        </w:r>
      </w:ins>
      <w:ins w:id="791" w:author="ERCOT Clarification - KH" w:date="2005-09-22T14:24:00Z">
        <w:del w:id="792" w:author="ERCOT Clarifications - HX" w:date="2005-10-24T14:45:00Z">
          <w:r>
            <w:rPr/>
            <w:delText xml:space="preserve">will </w:delText>
          </w:r>
        </w:del>
      </w:ins>
      <w:ins w:id="793" w:author="ERCOT Clarifications - HX" w:date="2005-10-24T14:45:00Z">
        <w:r>
          <w:rPr/>
          <w:t xml:space="preserve">shall </w:t>
        </w:r>
      </w:ins>
      <w:ins w:id="794" w:author="ERCOT Clarification - KH" w:date="2005-09-22T14:24:00Z">
        <w:r>
          <w:rPr/>
          <w:t xml:space="preserve">evaluate, with the assistance of the appropriate ERCOT subcommittee, primary frequency control response during Measurable Events.  The actual Generation Resource response </w:t>
        </w:r>
      </w:ins>
      <w:ins w:id="795" w:author="ERCOT Clarification - KH" w:date="2005-09-22T14:24:00Z">
        <w:del w:id="796" w:author="ERCOT Clarifications - HX" w:date="2005-10-24T14:46:00Z">
          <w:r>
            <w:rPr/>
            <w:delText xml:space="preserve">will </w:delText>
          </w:r>
        </w:del>
      </w:ins>
      <w:ins w:id="797" w:author="ERCOT Clarifications - HX" w:date="2005-10-24T14:46:00Z">
        <w:r>
          <w:rPr/>
          <w:t xml:space="preserve">must </w:t>
        </w:r>
      </w:ins>
      <w:ins w:id="798" w:author="ERCOT Clarification - KH" w:date="2005-09-22T14:24:00Z">
        <w:r>
          <w:rPr/>
          <w:t>be compiled to determine if adequate primary frequency control participation was available.</w:t>
        </w:r>
      </w:ins>
    </w:p>
    <w:p>
      <w:pPr>
        <w:pStyle w:val="BodyTextNumbered"/>
        <w:rPr>
          <w:ins w:id="811" w:author="ERCOT Clarification - KH" w:date="2005-09-22T14:24:00Z"/>
        </w:rPr>
      </w:pPr>
      <w:ins w:id="800" w:author="ERCOT Clarification - KH" w:date="2005-09-22T14:34:00Z">
        <w:r>
          <w:rPr/>
          <w:t>(3)</w:t>
          <w:tab/>
        </w:r>
      </w:ins>
      <w:ins w:id="801" w:author="ERCOT Clarification - KH" w:date="2005-09-22T14:24:00Z">
        <w:r>
          <w:rPr/>
          <w:t xml:space="preserve">ERCOT and the appropriate ERCOT subcommittee </w:t>
        </w:r>
      </w:ins>
      <w:ins w:id="802" w:author="ERCOT Clarification - KH" w:date="2005-09-22T14:24:00Z">
        <w:del w:id="803" w:author="ERCOT Clarifications - HX" w:date="2005-10-24T14:46:00Z">
          <w:r>
            <w:rPr/>
            <w:delText xml:space="preserve">will </w:delText>
          </w:r>
        </w:del>
      </w:ins>
      <w:ins w:id="804" w:author="ERCOT Clarifications - HX" w:date="2005-10-24T14:46:00Z">
        <w:r>
          <w:rPr/>
          <w:t xml:space="preserve">shall </w:t>
        </w:r>
      </w:ins>
      <w:ins w:id="805" w:author="ERCOT Clarification - KH" w:date="2005-09-22T14:24:00Z">
        <w:r>
          <w:rPr/>
          <w:t xml:space="preserve">review each Measurable Event, verifying the reasonableness of data.  Data that is in question may be requested from the QSE for comparison </w:t>
        </w:r>
      </w:ins>
      <w:ins w:id="806" w:author="ERCOT Clarification - KH" w:date="2005-09-22T14:24:00Z">
        <w:del w:id="807" w:author="ERCOT Clarifications - HX" w:date="2005-10-24T14:46:00Z">
          <w:r>
            <w:rPr/>
            <w:delText>and/</w:delText>
          </w:r>
        </w:del>
      </w:ins>
      <w:ins w:id="808" w:author="ERCOT Clarification - KH" w:date="2005-09-22T14:24:00Z">
        <w:r>
          <w:rPr/>
          <w:t xml:space="preserve">or individual </w:t>
        </w:r>
      </w:ins>
      <w:ins w:id="809" w:author="ERCOT Clarifications - HX" w:date="2005-10-24T14:46:00Z">
        <w:r>
          <w:rPr/>
          <w:t xml:space="preserve">Generation </w:t>
        </w:r>
      </w:ins>
      <w:ins w:id="810" w:author="ERCOT Clarification - KH" w:date="2005-09-22T14:24:00Z">
        <w:r>
          <w:rPr/>
          <w:t>Resource data may be retrieved from ERCOT’s database.</w:t>
        </w:r>
      </w:ins>
    </w:p>
    <w:p>
      <w:pPr>
        <w:pStyle w:val="BodyTextNumbered"/>
        <w:rPr>
          <w:ins w:id="822" w:author="ERCOT Clarification - KH" w:date="2005-09-22T14:24:00Z"/>
        </w:rPr>
      </w:pPr>
      <w:ins w:id="812" w:author="ERCOT Clarification - KH" w:date="2005-09-22T14:34:00Z">
        <w:r>
          <w:rPr/>
          <w:t>(4)</w:t>
          <w:tab/>
        </w:r>
      </w:ins>
      <w:ins w:id="813" w:author="ERCOT Clarification - KH" w:date="2005-09-22T14:24:00Z">
        <w:r>
          <w:rPr/>
          <w:t xml:space="preserve">ERCOT’s performance </w:t>
        </w:r>
      </w:ins>
      <w:ins w:id="814" w:author="ERCOT Clarification - KH" w:date="2005-09-22T14:24:00Z">
        <w:del w:id="815" w:author="ERCOT Clarifications - HX" w:date="2005-10-24T14:46:00Z">
          <w:r>
            <w:rPr/>
            <w:delText xml:space="preserve">will </w:delText>
          </w:r>
        </w:del>
      </w:ins>
      <w:ins w:id="816" w:author="ERCOT Clarifications - HX" w:date="2005-10-24T14:46:00Z">
        <w:r>
          <w:rPr/>
          <w:t xml:space="preserve">must </w:t>
        </w:r>
      </w:ins>
      <w:ins w:id="817" w:author="ERCOT Clarification - KH" w:date="2005-09-22T14:24:00Z">
        <w:r>
          <w:rPr/>
          <w:t xml:space="preserve">be averaged using the most recent six </w:t>
        </w:r>
      </w:ins>
      <w:ins w:id="818" w:author="ERCOT Clarification - KH" w:date="2005-09-22T14:24:00Z">
        <w:del w:id="819" w:author="khobbs" w:date="2005-09-22T14:47:00Z">
          <w:r>
            <w:rPr/>
            <w:delText xml:space="preserve">(6) </w:delText>
          </w:r>
        </w:del>
      </w:ins>
      <w:ins w:id="820" w:author="ERCOT Clarification - KH" w:date="2005-10-21T15:28:00Z">
        <w:r>
          <w:rPr/>
          <w:t xml:space="preserve">Measurable Events </w:t>
        </w:r>
      </w:ins>
      <w:ins w:id="821" w:author="ERCOT Clarification - KH" w:date="2005-09-22T14:24:00Z">
        <w:r>
          <w:rPr/>
          <w:t>to determine its rolling average contribution.</w:t>
        </w:r>
      </w:ins>
    </w:p>
    <w:p>
      <w:pPr>
        <w:pStyle w:val="H4"/>
        <w:rPr>
          <w:ins w:id="830" w:author="ERCOT Clarification - KH" w:date="2005-09-22T14:24:00Z"/>
        </w:rPr>
      </w:pPr>
      <w:ins w:id="823" w:author="ERCOT Clarification - KH" w:date="2005-09-22T14:34:00Z">
        <w:del w:id="824" w:author="Conform Style" w:date="2006-05-09T12:26:00Z">
          <w:r>
            <w:rPr/>
            <w:delText>6.5.10</w:delText>
          </w:r>
        </w:del>
      </w:ins>
      <w:ins w:id="825" w:author="ERCOT Clarifications - HX" w:date="2005-10-24T14:50:00Z">
        <w:r>
          <w:rPr/>
          <w:t>8.5</w:t>
        </w:r>
      </w:ins>
      <w:ins w:id="826" w:author="ERCOT Clarification - KH" w:date="2005-09-22T14:34:00Z">
        <w:r>
          <w:rPr/>
          <w:t>.2.2</w:t>
        </w:r>
      </w:ins>
      <w:ins w:id="827" w:author="ERCOT Clarification - KH" w:date="2005-09-22T14:24:00Z">
        <w:r>
          <w:rPr/>
          <w:tab/>
        </w:r>
      </w:ins>
      <w:ins w:id="828" w:author="ERCOT Clarification - KH" w:date="2005-10-21T15:29:00Z">
        <w:r>
          <w:rPr/>
          <w:t xml:space="preserve">ERCOT </w:t>
        </w:r>
      </w:ins>
      <w:ins w:id="829" w:author="ERCOT Clarification - KH" w:date="2005-09-22T14:24:00Z">
        <w:r>
          <w:rPr/>
          <w:t>Data Collection</w:t>
        </w:r>
      </w:ins>
    </w:p>
    <w:p>
      <w:pPr>
        <w:pStyle w:val="TextBody"/>
        <w:ind w:left="0" w:hanging="0"/>
        <w:rPr>
          <w:ins w:id="836" w:author="ERCOT Clarification - TD" w:date="2006-03-03T16:36:00Z"/>
        </w:rPr>
      </w:pPr>
      <w:ins w:id="831" w:author="ERCOT Clarification - KH" w:date="2005-09-22T14:24:00Z">
        <w:r>
          <w:rPr/>
          <w:t xml:space="preserve">ERCOT </w:t>
        </w:r>
      </w:ins>
      <w:ins w:id="832" w:author="ERCOT Clarification - KH" w:date="2005-09-22T14:24:00Z">
        <w:del w:id="833" w:author="Conform Style" w:date="2006-05-09T12:26:00Z">
          <w:r>
            <w:rPr/>
            <w:delText xml:space="preserve">will </w:delText>
          </w:r>
        </w:del>
      </w:ins>
      <w:ins w:id="834" w:author="ERCOT Clarifications - HX" w:date="2005-10-24T14:47:00Z">
        <w:r>
          <w:rPr/>
          <w:t xml:space="preserve">shall </w:t>
        </w:r>
      </w:ins>
      <w:ins w:id="835" w:author="ERCOT Clarification - KH" w:date="2005-09-22T14:24:00Z">
        <w:r>
          <w:rPr/>
          <w:t>collect all data necessary to analyze each Measurable Event.</w:t>
        </w:r>
      </w:ins>
    </w:p>
    <w:p>
      <w:pPr>
        <w:pStyle w:val="H2"/>
        <w:rPr>
          <w:highlight w:val="none"/>
          <w:del w:id="838" w:author="Conform Style" w:date="2006-05-09T13:09:00Z"/>
        </w:rPr>
      </w:pPr>
      <w:del w:id="837" w:author="Conform Style" w:date="2006-05-09T13:09:00Z">
        <w:r>
          <w:rPr/>
          <w:delText>8.6</w:delText>
          <w:tab/>
          <w:delText>Reporting Non-Spinning Reserve Service Deployments</w:delText>
        </w:r>
      </w:del>
    </w:p>
    <w:p>
      <w:pPr>
        <w:pStyle w:val="TextBody"/>
        <w:rPr>
          <w:del w:id="840" w:author="Conform Style" w:date="2006-05-09T13:09:00Z"/>
        </w:rPr>
      </w:pPr>
      <w:del w:id="839" w:author="Conform Style" w:date="2006-05-09T13:09:00Z">
        <w:r>
          <w:rPr/>
          <w:delText>(1)</w:delText>
          <w:tab/>
          <w:delText>ERCOT shall publish for all Market Participants the percentage of the Bid Stack awarded for Balancing Energy Service for each Settlement Interval that ERCOT deploys any Non-Spinning Reserve Service.</w:delText>
        </w:r>
      </w:del>
    </w:p>
    <w:p>
      <w:pPr>
        <w:pStyle w:val="H2"/>
        <w:rPr>
          <w:highlight w:val="none"/>
          <w:ins w:id="844" w:author="Conform Style" w:date="2006-05-09T13:10:00Z"/>
        </w:rPr>
      </w:pPr>
      <w:ins w:id="841" w:author="ERCOT Clarification - TD" w:date="2006-03-03T16:36:00Z">
        <w:del w:id="842" w:author="Conform Style" w:date="2006-05-09T13:09:00Z">
          <w:r>
            <w:rPr/>
            <w:delText>(2)</w:delText>
            <w:tab/>
            <w:delText>ERCOT shall provide a monthly report showing the average percentage of the Bid Stack award for Balancing Energy Service for the Settlement Intervals that ERCOT deploys Non-Spinning Reserve Service for the month</w:delText>
          </w:r>
        </w:del>
      </w:ins>
      <w:del w:id="843" w:author="Conform Style" w:date="2006-05-09T13:09:00Z">
        <w:r>
          <w:rPr/>
          <w:delText>.</w:delText>
        </w:r>
      </w:del>
    </w:p>
    <w:p>
      <w:pPr>
        <w:pStyle w:val="TextBody"/>
        <w:spacing w:before="0" w:after="240"/>
        <w:ind w:left="720" w:hanging="720"/>
        <w:rPr/>
      </w:pPr>
      <w:ins w:id="845" w:author="Conform Style" w:date="2006-05-09T12:26:00Z">
        <w:r>
          <w:rPr/>
          <w:t>{{</w:t>
        </w:r>
      </w:ins>
      <w:ins w:id="846" w:author="Conform Style" w:date="2006-05-11T16:51:00Z">
        <w:r>
          <w:rPr/>
          <w:t xml:space="preserve">TPTF </w:t>
        </w:r>
      </w:ins>
      <w:ins w:id="847" w:author="Conform Style" w:date="2006-05-09T12:26:00Z">
        <w:r>
          <w:rPr/>
          <w:t>Action item</w:t>
        </w:r>
      </w:ins>
      <w:ins w:id="848" w:author="Conform Style" w:date="2006-05-09T13:10:00Z">
        <w:r>
          <w:rPr/>
          <w:t xml:space="preserve">- add to NPRR for Section 6 </w:t>
        </w:r>
      </w:ins>
      <w:ins w:id="849" w:author="Conform Style" w:date="2006-05-09T12:26:00Z">
        <w:r>
          <w:rPr/>
          <w:t xml:space="preserve"> for PRR628- </w:t>
        </w:r>
      </w:ins>
      <w:ins w:id="850" w:author="Conform Style" w:date="2006-05-09T13:10:00Z">
        <w:r>
          <w:rPr/>
          <w:t xml:space="preserve">evaluate whether this is the </w:t>
        </w:r>
      </w:ins>
      <w:ins w:id="851" w:author="Conform Style" w:date="2006-05-09T12:26:00Z">
        <w:r>
          <w:rPr/>
          <w:t>proper posting area to ensure all MPs know of Non-Spin deployment- Section 6.5.7.6.2.3- Non-Spinning Reserve Service Deployment as (12) }}</w:t>
        </w:r>
      </w:ins>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right" w:pos="9360" w:leader="none"/>
      </w:tabs>
      <w:spacing w:before="0" w:after="0"/>
      <w:rPr>
        <w:rFonts w:ascii="Arial" w:hAnsi="Arial" w:cs="Arial"/>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mallCap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p>
    <w:pPr>
      <w:pStyle w:val="Footer"/>
      <w:pBdr>
        <w:top w:val="nil"/>
      </w:pBdr>
      <w:spacing w:before="0" w:after="0"/>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right" w:pos="936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smallCap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p>
    <w:pPr>
      <w:pStyle w:val="Footer"/>
      <w:pBdr>
        <w:top w:val="nil"/>
      </w:pBdr>
      <w:spacing w:before="0" w:after="0"/>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Performance Monitoring and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5"/>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Char">
    <w:name w:val="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1">
    <w:name w:val=" Char Char"/>
    <w:basedOn w:val="DefaultParagraphFont"/>
    <w:qFormat/>
    <w:rPr>
      <w:sz w:val="24"/>
      <w:lang w:val="en-US" w:bidi="ar-SA"/>
    </w:rPr>
  </w:style>
  <w:style w:type="character" w:styleId="CharChar7">
    <w:name w:val=" Char Char7"/>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6">
    <w:name w:val=" Char Char6"/>
    <w:basedOn w:val="DefaultParagraphFont"/>
    <w:qFormat/>
    <w:rPr>
      <w:sz w:val="24"/>
      <w:lang w:val="en-US" w:bidi="ar-SA"/>
    </w:rPr>
  </w:style>
  <w:style w:type="character" w:styleId="H4Char">
    <w:name w:val="H4 Char"/>
    <w:basedOn w:val="CharChar7"/>
    <w:qFormat/>
    <w:rPr/>
  </w:style>
  <w:style w:type="character" w:styleId="Heading5Char">
    <w:name w:val="Heading 5 Char"/>
    <w:basedOn w:val="DefaultParagraphFont"/>
    <w:qFormat/>
    <w:rPr>
      <w:b/>
      <w:bCs/>
      <w:i/>
      <w:iCs/>
      <w:sz w:val="24"/>
      <w:szCs w:val="26"/>
      <w:lang w:val="en-US" w:bidi="ar-SA"/>
    </w:rPr>
  </w:style>
  <w:style w:type="character" w:styleId="H5Char">
    <w:name w:val="H5 Char"/>
    <w:basedOn w:val="Heading5Char"/>
    <w:qFormat/>
    <w:rPr/>
  </w:style>
  <w:style w:type="character" w:styleId="CharCharChar1">
    <w:name w:val=" Char Char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6"/>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tabs>
        <w:tab w:val="left" w:pos="2520" w:leader="none"/>
      </w:tabs>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49:00Z</dcterms:created>
  <dc:creator>ERCOT</dc:creator>
  <dc:description/>
  <cp:keywords/>
  <dc:language>en-US</dc:language>
  <cp:lastModifiedBy>Nieves</cp:lastModifiedBy>
  <cp:lastPrinted>2005-09-11T21:05:00Z</cp:lastPrinted>
  <dcterms:modified xsi:type="dcterms:W3CDTF">2007-06-14T19:37:00Z</dcterms:modified>
  <cp:revision>5</cp:revision>
  <dc:subject>TNM Protocols</dc:subject>
  <dc:title>TNM Protocols</dc:title>
</cp:coreProperties>
</file>