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Section 8, Zonal PRR Synchronization and ERCOT Staff Clarification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mpact Category of 1 or 2 to MMS and EM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development effort to deliver the functionality and integration of Baseline1 Group 5 is estimated in the range of $100,000 - $250,000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ERCOT and vendor are aggressively working to minimize any impact to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are not yet known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implementation of Baseline1 Group 5 will require enhancements to the following systems:</w:t>
            </w:r>
          </w:p>
          <w:p>
            <w:pPr>
              <w:pStyle w:val="Tabl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Market Management System (</w:t>
            </w:r>
            <w:r>
              <w:rPr>
                <w:rFonts w:cs="Times New Roman"/>
                <w:lang w:val="en-US"/>
              </w:rPr>
              <w:t>MMS) - Revisions to accommodate changes to Security-Constrained Economic Dispatch (SCED), Registration System, and Current Operating Plan (COP) validation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stem changes may be required to fully implement this market chang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Reflected in time requirements section of this document.</w:t>
            </w:r>
            <w:bookmarkEnd w:id="0"/>
            <w:bookmarkEnd w:id="1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 1 impact is to Core Functionality (Code &amp; Internal Process, all Algorithms, and Emergency &amp; Safety).  Category 2 impact is Procedural (Business Process, Procedures, Display Presentation).</w:t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jc w:val="both"/>
              <w:rPr/>
            </w:pPr>
            <w:r>
              <w:rPr>
                <w:sz w:val="22"/>
                <w:szCs w:val="22"/>
              </w:rPr>
              <w:t>Baseline1 Group 5 items included:</w:t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04 – Section 8, Zonal PRR Synchronization and ERCOT Staff Clarification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09 – Section 6 PRR Synchronization and ERCOT Staff Clarification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16 –TPTF Cleanup items for Sections 2, 3, and 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6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53:00Z</dcterms:created>
  <dc:creator>ERCOT/if</dc:creator>
  <dc:description/>
  <cp:keywords/>
  <dc:language>en-US</dc:language>
  <cp:lastModifiedBy>Nieves</cp:lastModifiedBy>
  <cp:lastPrinted>2007-01-04T15:29:00Z</cp:lastPrinted>
  <dcterms:modified xsi:type="dcterms:W3CDTF">2007-06-14T18:40:00Z</dcterms:modified>
  <cp:revision>10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