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larifications for HSL Values for WGRs and WGR Values to Be Used in the RUC Capacity Short Calculation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3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4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