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COT OPERATIONS REPOR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 T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ECP EV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ne 09, 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separate"/>
          </w:r>
          <w:hyperlink w:anchor="__RefHeading___Toc134254532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Executive Summar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hyperlink w:anchor="__RefHeading___Toc134254533">
            <w:r>
              <w:rPr>
                <w:rStyle w:val="IndexLink"/>
                <w:color w:val="000000"/>
                <w:u w:val="none"/>
                <w:lang w:val="en-US" w:eastAsia="en-US"/>
              </w:rPr>
              <w:t>Time Line and Description of Significant Event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Observations/Data Review...........................................................................................5</w:t>
          </w:r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Lessons Learned.........................................................................................................12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3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3"/>
        <w:rPr/>
      </w:pPr>
      <w:bookmarkStart w:id="0" w:name="__RefHeading___Toc134254532"/>
      <w:bookmarkEnd w:id="0"/>
      <w:r>
        <w:rPr/>
        <w:t>Executive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COT implemented Step One of its Emergency Electric Curtailment Plan (EECP) on </w:t>
      </w:r>
    </w:p>
    <w:p>
      <w:pPr>
        <w:pStyle w:val="Normal"/>
        <w:rPr/>
      </w:pPr>
      <w:r>
        <w:rPr/>
        <w:t>June 09, 2007.  Factors that led to ERCOT implementing the EECP Step On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t 09:34:00 an Advisory was issued for Adjusted Responsive Reserve (ARR) below 3000 MW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t 11:16:00, ERCOT declared an Alert for ARR below 2500 MW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t 11:24:00 as ARR declined, ERCOT declared EECP step 1.  The Total ERCOT Telemetered SCE was -610 MW at this ti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t 11:30:00 Quick Start CTs and RMR Units instructed to go to the top.</w:t>
      </w:r>
    </w:p>
    <w:p>
      <w:pPr>
        <w:pStyle w:val="Normal"/>
        <w:ind w:left="720" w:hanging="0"/>
        <w:rPr/>
      </w:pPr>
      <w:r>
        <w:rPr/>
        <w:br/>
        <w:t xml:space="preserve">The lowest telemetered SCE point during the EECP was -830 MW at 11:45:20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Day-Ahead Load Forecast for June 9</w:t>
      </w:r>
      <w:r>
        <w:rPr>
          <w:vertAlign w:val="superscript"/>
        </w:rPr>
        <w:t>th</w:t>
      </w:r>
      <w:r>
        <w:rPr/>
        <w:t xml:space="preserve"> planned for hour ending 11 One-Hour Average Load of 39,648 MW.  However the indicated real-time load was 41,426 MW.  This is a difference of 1778 MW of unexpected load.  Hour-Ending 12 One-Hour Average was 42,443 MW; real time load was 44,481 MW.  (A difference of 2038 MW)  This is a discrepancy of 4.58%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RPRS study for the Operating Day of June 9</w:t>
      </w:r>
      <w:r>
        <w:rPr>
          <w:vertAlign w:val="superscript"/>
        </w:rPr>
        <w:t>th</w:t>
      </w:r>
      <w:r>
        <w:rPr/>
        <w:t>, 2007 did not see the need to procure generation for capacity needs Day-Ahead.  The total on-line capacity at 11:00 in the RPRS market study was 46,845 MW; the actual on-line system capacity in real-time was 46,074 MW, a 771 MW difference.  There were no non-spin requiremen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s ARR recovered, EECP was terminated at 12:1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bookmarkStart w:id="1" w:name="__RefHeading___Toc134254533"/>
      <w:bookmarkEnd w:id="1"/>
      <w:r>
        <w:rPr>
          <w:b/>
        </w:rPr>
        <w:t>Time Line and Description of Significant Ev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09:34 Advisory Issued due to ARR below 3000 MW.  Actual ARR was at 2954 MW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9:34 ERCOT requested SCE information from QSE 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9:42 ERCOT requested SCE information from QSE 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1:16 Alert issued due to ARR below 2500 MW.  Actual ARR was at 2432 M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1:23 ARR dropped below 2300 MW to 2287 MW. (7 minutes from when alert was issued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1:24 Implemented EECP 1 due to ARR at 2287 MW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1:26   Inquired QSE B about SCE hanging out at -426 MW.  QSE reported a unit issue and expected problems until interval ending 13:00. (SCE had been hanging out since 10:00.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1:29 – 11:46 Several QSEs called to inform ERCOT of additional available resources and start times if nee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1:30 1065 MW of quick start CTs ordered to start.  Also requested RMR Units to the to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1:32 ARR rose above 2300 MW to 2309 M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1:45 ARR rose above 2500 MW to 2516 M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1:51 Notified SPP that at 11:24 ERCOT implemented EEA Alert 1 (EECP Step 1) due to ARR below 2300 MW.  Per shift supervisor ERCOT was not requesting Emergency Power.  Anticipating EEA Alert 1 would be canceled as soon as quick start units were on.  Quick start units have been ordered.  ARR was 2715 M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2:10 Terminated EECP 1. Alert still in effect. ARR at 2965 MW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2:24 Notified SPP EEA Alert 1 was cancelled at 12: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0:00 Alert for ARR below 2500 MW was cancelled.  ARR was at 3434 M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1:30 Advisory for ARR below 3000 MW was cancelled.  ARR was at 3365 MW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bservations/Data Revi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bookmarkStart w:id="2" w:name="OLE_LINK2"/>
      <w:bookmarkStart w:id="3" w:name="OLE_LINK1"/>
      <w:bookmarkEnd w:id="2"/>
      <w:bookmarkEnd w:id="3"/>
      <w:r>
        <w:rPr>
          <w:u w:val="single"/>
        </w:rPr>
        <w:t>6/9/07 09:00 – 13:00 ARR, RRS, AND LOA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540" w:hanging="0"/>
        <w:rPr/>
      </w:pPr>
      <w:bookmarkStart w:id="4" w:name="OLE_LINK2"/>
      <w:bookmarkStart w:id="5" w:name="OLE_LINK1"/>
      <w:bookmarkEnd w:id="4"/>
      <w:bookmarkEnd w:id="5"/>
      <w:r>
        <w:rPr/>
        <w:drawing>
          <wp:inline distT="0" distB="0" distL="0" distR="0">
            <wp:extent cx="6741160" cy="476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09:00 – 13:00 1-HOUR-AVERAGE DAY-AHEAD LOAD FORECAST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AND 1-HOUR-AVERAGE REALTIME LOAD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/>
        <w:drawing>
          <wp:inline distT="0" distB="0" distL="0" distR="0">
            <wp:extent cx="6854190" cy="468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  <w:r>
        <w:br w:type="page"/>
      </w:r>
    </w:p>
    <w:p>
      <w:pPr>
        <w:pStyle w:val="Normal"/>
        <w:rPr/>
      </w:pPr>
      <w:bookmarkStart w:id="6" w:name="OLE_LINK4"/>
      <w:bookmarkStart w:id="7" w:name="OLE_LINK3"/>
      <w:bookmarkEnd w:id="6"/>
      <w:bookmarkEnd w:id="7"/>
      <w:r>
        <w:rPr>
          <w:u w:val="single"/>
        </w:rPr>
        <w:t xml:space="preserve">09:00 – 13:00 HOURLY DAY-AHEAD RPRS CAPACITY VS. 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  <w:t>HOURLY REAL-TIME CAPACITY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854190" cy="4681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09:00 – 13:00 ARR, RRS, AND TOTAL S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28765" cy="4527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11:00 – 12:00 LOAD AND SCE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color w:val="FF0000"/>
          <w:u w:val="single"/>
        </w:rPr>
      </w:pPr>
      <w:r>
        <w:rPr/>
        <w:drawing>
          <wp:inline distT="0" distB="0" distL="0" distR="0">
            <wp:extent cx="6863080" cy="5002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09:00 – 13:00 FREQUENCY AND REGULATION</w:t>
      </w:r>
    </w:p>
    <w:p>
      <w:pPr>
        <w:pStyle w:val="Normal"/>
        <w:ind w:lef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6628765" cy="4527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09:00 – 13:00 QUICK START CTs</w:t>
        <w:b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drawing>
          <wp:inline distT="0" distB="0" distL="0" distR="0">
            <wp:extent cx="6743700" cy="4517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sons Learn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 observed deviations from ERCOT established procedu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visories do not seem to prompt action from QS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ARR diminished so quickly from the Alert to the EECP trigger point that ERCOT was not able to call or deploy the quick start CTs prior to EECP.  </w:t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8:39:00Z</dcterms:created>
  <dc:creator>jjewett</dc:creator>
  <dc:description/>
  <cp:keywords/>
  <dc:language>en-US</dc:language>
  <cp:lastModifiedBy>jhealy</cp:lastModifiedBy>
  <cp:lastPrinted>2007-06-13T13:02:00Z</cp:lastPrinted>
  <dcterms:modified xsi:type="dcterms:W3CDTF">2007-06-13T18:43:00Z</dcterms:modified>
  <cp:revision>5</cp:revision>
  <dc:subject/>
  <dc:title>ERCOT OPERATIONS REPORT</dc:title>
</cp:coreProperties>
</file>